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做选考题时，考生须按照题目要求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最符合题目要求的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构皮纸是我国古法手工造纸之一，因所用原料为构树皮而得名，纸质优良。早先分散于云南、贵州等地的偏远山区，主要以家庭小作坊形式生产。构皮纸制作需经浸泡、蒸煮、晾晒等多个环节完成，其独特的生产工艺被列为首批国家级非物质文化遗产。近年来，随着生产规模扩大及制作工艺的革新，丰富了构皮纸的品种和内涵，制作的工艺品得到人们青睐。据此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小作坊生产构皮纸除需要充足原料外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还需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足的水源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平坦的地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先进的设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丰富的劳动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近年来构皮纸制作的工艺品得到人们的青睐，主要是因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产工艺精湛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文化内涵丰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实用价值较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外观更加美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云贵偏远山区大力发展构皮纸制造对该地自然环境的影响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土地盐碱化加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缓解人口老龄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促进旅游业发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河流水质下降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我国布分地区等高践地形图。读图，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6655" cy="161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图示区域主要的自然植被类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亚热带常绿阔叶林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亚寒带针叶林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温带落叶阔叶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温带荒漠草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河相比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含沙量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凌汛多发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冰期更短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水能丰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图示区域南部山体坡度较陡，其原因最可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土流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力侵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断裂上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褶皱隆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候变化对我国南方某省水蜜桃的叶芽萌动期、始花期、成熟期、落叶期等物候条件均有一定影响，该省种植户采取相关措施以应对气候变化。据此完成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推测近年来气候变化对该省水蜜挑的影响最可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叶芽萌动期推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始花期略有提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成熟期略有推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落叶期略有推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为适应气候变化，该省水蜜桃种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适当降低种植海拔，抢占水蜜桃的市场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完善设施，以应对极端气象灾害的影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培育良种，消除气温升高对产量的影响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输营养液，改善水蜜桃糖分不足的现象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国某市有夏季和冬季两个作息时间表，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该市夏季作息时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北京时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晚于我国大部分城市，该市于每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调整作息时间。调整后的冬季午休时间缩短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时。据此完成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20160" cy="59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该城市最有可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北京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武汉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哈尔滨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乌鲁木齐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推测该市冬季上班时间最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    C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30     </w:t>
      </w:r>
      <w:r>
        <w:rPr>
          <w:rFonts w:cs="Times New Roman" w:ascii="Times New Roman" w:hAnsi="Times New Roman"/>
          <w:color w:val="000000"/>
        </w:rPr>
        <w:t>D.1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采用冬季作息时间表期间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市太阳东南升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我国各地昼短夜长，昼渐长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我国南北温差较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该市正午日影朝向正北方向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，共计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题为必考题，每个试题考生都必须做答。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题为选考题，考生根据要求做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</w:r>
      <w:r>
        <w:rPr>
          <w:rFonts w:ascii="Times New Roman" w:hAnsi="Times New Roman" w:cs="Times New Roman"/>
          <w:color w:val="000000"/>
        </w:rPr>
        <w:t>阅读图文材料，完成下列要求。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北京市原有机场为首都机场，近年来首都机场客货运量迅速上升，航班已接近饱和。为了满足运输需求，北京市在南部大兴区及河北省廊坊市交界处修建了大兴国际机场，距天安门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千来，距首都机场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千米。除了高速公路外，新机场通过地下巨大的轨道交通网把京津冀周边地区连接起来，换乘便捷，以实现旅客快速运达。机场内通用车辆全部采用新能源，同时还采取屋顶自然采光、自然通风、海关智能查验台等新型设计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17115" cy="235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分析北京市在南部与河北省交界处建设大兴国际机场的原因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要分析大兴国际机场采用新能源与新型设计带来的积极影响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有人建议在大兴机场附近新建一座城镇。你是否赞同？请表明态度并说明理由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</w:r>
      <w:r>
        <w:rPr>
          <w:rFonts w:ascii="Times New Roman" w:hAnsi="Times New Roman" w:cs="Times New Roman"/>
          <w:color w:val="000000"/>
        </w:rPr>
        <w:t>阅读图文材料，完成下列要求。</w:t>
      </w:r>
      <w:r>
        <w:rPr>
          <w:rFonts w:cs="Times New Roman" w:ascii="Times New Roman" w:hAnsi="Times New Roman"/>
          <w:color w:val="000000"/>
        </w:rPr>
        <w:t>(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耶罗岛又名“费罗岛”，是火山岛，属加那利群岛，距离西班牙本土非常遥远。岛上地形崎岖，常有海雾缭绕，岛上动植物与火山“相爱相杀”。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，那罗岛首次成功实现了连续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全天候由可再生能源供电，这意味着它从此之后就可以彻底摆脱油气资源，成为世界上第一个完全利用可再生能源的岛屿，也是全世界最环保的小岛之一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680" cy="1906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指出加那利群岛海雾多发的季节及原因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推测图中甲、乙、丙三地中降水量最多的区域并分析其原因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分析耶罗岛火山活动对岛上动植物的影响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列举两种耶罗岛上可利用的可再生能源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两道地理题中任选一题做答，如果多做，则按所做的第一题计分。做答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</w:r>
      <w:r>
        <w:rPr>
          <w:rFonts w:ascii="Times New Roman" w:hAnsi="Times New Roman" w:cs="Times New Roman"/>
          <w:color w:val="000000"/>
        </w:rPr>
        <w:t>【地理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旅游地理】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国庆期间，重庆各大旅游景点人气爆棚的照片和短视频刷爆网络平台，仅国庆首日，解放碑、朝天门人流量均达到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万人次，洪崖洞游客接待量达到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万人次。对此，重庆市公安局、重庆市文化旅游委分别发布“温馨提示”，请广大市民把更多空间留给外地游客，得到广大市民的积极响应，市民纷纷表示理解支持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旅游资源的角度，分析国庆期间重庆旅游景点人气爆棚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提升重庆旅游的体验感和舒适度。列举相关部门还可以采取哪些措施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</w:t>
      </w:r>
      <w:r>
        <w:rPr>
          <w:rFonts w:ascii="Times New Roman" w:hAnsi="Times New Roman" w:cs="Times New Roman"/>
          <w:color w:val="000000"/>
        </w:rPr>
        <w:t>【地理——选修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环境保护】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亚马孙雨林位于南美洲亚马孙平原，总面积</w:t>
      </w:r>
      <w:r>
        <w:rPr>
          <w:rFonts w:cs="Times New Roman" w:ascii="Times New Roman" w:hAnsi="Times New Roman"/>
          <w:color w:val="000000"/>
        </w:rPr>
        <w:t>550</w:t>
      </w:r>
      <w:r>
        <w:rPr>
          <w:rFonts w:ascii="Times New Roman" w:hAnsi="Times New Roman" w:cs="Times New Roman"/>
          <w:color w:val="000000"/>
        </w:rPr>
        <w:t>万平方公里，占世界雨林总面积的一半，这片雨林横跨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南美国家，其中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位于巴西境内。境内多国政府支持雨林种植业及畜牧业的发展，热带雨林迁移农业仍然存在。从前这里是地球上氧气最富足的地方，曾经被寄予“气候变暖最后的堡垒”。近年来，亚马孙雨林火灾次数大幅度增长，引起了国际社会的热切关注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分析近年来亚马孙雨林火灾次数大幅度增长的原因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指出大面积热带雨林破坏给当地带来的环境问题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633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02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557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2238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25:00Z</dcterms:modified>
  <cp:revision>69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