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wmf" ContentType="image/x-wmf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学年第一学期期末联考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高一地理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选择题和非选择题两部分。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将密封线内项目填写清楚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考生作答时请将答案答在答题卡上，选择题每小题选出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；非选择题请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在答题卡上各题的答题区域内作答，</w:t>
      </w:r>
      <w:r>
        <w:rPr>
          <w:rFonts w:ascii="Times New Roman" w:hAnsi="Times New Roman" w:cs="Times New Roman"/>
          <w:color w:val="000000"/>
          <w:em w:val="underDot"/>
        </w:rPr>
        <w:t>超出答题区域书写的答案无效，在试题卷、草稿纸上作答无效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卷命题范国：人教版必修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第一至四章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大题共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。在每小题给出的四个选项中。只有一个选项是符合题目要求的。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日我国“海洋二号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星”在太原发封升空，将与之前发射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星、之后发射的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星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星组成全球海洋监测体系。右图为海洋监测卫星环绕效果图。读图完成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13510" cy="115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海洋二号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星”进入轨道后，将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环绕地球运行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比地月距离远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进入小行星带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飞出太阳系</w:t>
      </w:r>
    </w:p>
    <w:p>
      <w:pPr>
        <w:pStyle w:val="0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海洋二号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星”与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星”“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星”“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星”等组合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自成一个天体系统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共同飞往河外星系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空间尺度超过太阳系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属于地球卫星系统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读某日太阳光照图，完成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0840" cy="1223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该日太阳立射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10°N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 xml:space="preserve">N     </w:t>
      </w:r>
      <w:r>
        <w:rPr>
          <w:rFonts w:cs="Times New Roman" w:ascii="Times New Roman" w:hAnsi="Times New Roman"/>
          <w:color w:val="000000"/>
        </w:rPr>
        <w:t>C.20°S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0°S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图示此时甲点地方时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0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12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8</w:t>
      </w:r>
      <w:r>
        <w:rPr>
          <w:rFonts w:ascii="Times New Roman" w:hAnsi="Times New Roman" w:cs="Times New Roman"/>
          <w:color w:val="000000"/>
        </w:rPr>
        <w:t>时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该日滁州市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正午太阳高度为一年中最小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②昼长夜短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③日出东北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④日落西南</w:t>
      </w:r>
    </w:p>
    <w:p>
      <w:pPr>
        <w:pStyle w:val="0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③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</w:rPr>
        <w:t>①④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</w:rPr>
        <w:t>②④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山谷风是山坡和山谷之间冷热不均形成的一种热力环流。读图完成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85110" cy="1052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图示环流明显的时间最可能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中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傍晚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</w:rPr>
        <w:t>深夜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早晨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?.</w:t>
      </w:r>
      <w:r>
        <w:rPr>
          <w:rFonts w:ascii="Times New Roman" w:hAnsi="Times New Roman" w:cs="Times New Roman"/>
          <w:color w:val="000000"/>
        </w:rPr>
        <w:t>图示地区此时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谷地气压较低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谷地气温较低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</w:rPr>
        <w:t>山坡气压较高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山坡气温较低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右图为某半球某季节气压带、风带分布图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其中甲为风带，箭头表示地球自转方向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读图完成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5905" cy="1392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图中的气压带、风带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甲盛行东北风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丙控制地区干旱少雨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</w:rPr>
        <w:t>乙带冬冷夏热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丁带气流以下沉为主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此季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我国东部多雨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北半球正值夏季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</w:rPr>
        <w:t>地中海沿岸炎热干燥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南亚盛行东北风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读某时刻地面天气形势图，完成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44115" cy="2159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甲、乙、丙、丁四地中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甲地气压高于乙地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乙地盛行上升气流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丙地气温高于丁地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</w:rPr>
        <w:t>丁地风速大于甲地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四地中可能出现阴雨天气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甲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乙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</w:rPr>
        <w:t>丙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丁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读我国东南沿海局部地区水循环示意图，完成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02585" cy="1507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图中水循环环节正确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为地下径流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为降水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为地表径流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为植物蒸腾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图示河流水位最低时期的主要补给水源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地下水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雨水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冰川融水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积雪融水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图为某同学绘制的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月份非洲沿海洋流分布简图。读图完成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38400" cy="2079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有人发现图中有一处绘制不正确的洋流，该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甲处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乙处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</w:rPr>
        <w:t>丙处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丁处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图中的四支洋流，对沿岸湿热气候环境形成影响明显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甲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乙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丙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丁</w:t>
      </w:r>
    </w:p>
    <w:p>
      <w:pPr>
        <w:pStyle w:val="02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水资源绝对时数量多少不是问题，能因时、因地合理有效利用才是关键。下图示意我国部分地区人均水资源量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单位：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读图完成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81935" cy="1600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华北地区水资源最为短缺的月份最可能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1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月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我国南方下列水资源利用方式中，合理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将产业集中在水资源丰富的地区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整治水面水域，改种旱作农产品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废弃水运，防止水资源浪费与污染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建设水利工程，调配水资源的时间分布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读我国某种地貌景观图。完成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98575" cy="8197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图示地貌属于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河流地貌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冰川地貌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海蚀地貌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风成地貌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图示地貌景观形成的主要外力作用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风力堆积作用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海浪侵蚀作用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冰川侵蚀作用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流水侵蚀作用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面左图为某地理兴趣小组在嵩山考查时拍摄到的变质岩岩体图片，右图为岩石圈物质循环示意图。读图完成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79495" cy="1183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左图中岩石类型是右图中的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甲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乙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丙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</w:rPr>
        <w:t>丁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左图中岩体出露地表的主要地质作用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岩浆活动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地壳抬升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外力作用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变质作用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右图为华山与渭河平原剖面示意图。读图完成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14145" cy="10013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</w:t>
      </w:r>
      <w:r>
        <w:rPr>
          <w:rFonts w:ascii="Times New Roman" w:hAnsi="Times New Roman" w:cs="Times New Roman"/>
          <w:color w:val="000000"/>
        </w:rPr>
        <w:t>从成因上看，华山属于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背斜形成的褶皱山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向斜形成的褶皱山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断层形成的断块山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岩浆喷发形成的火山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</w:t>
      </w:r>
      <w:r>
        <w:rPr>
          <w:rFonts w:ascii="Times New Roman" w:hAnsi="Times New Roman" w:cs="Times New Roman"/>
          <w:color w:val="000000"/>
        </w:rPr>
        <w:t>下列地形地貌与渭河平原成因类似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长江三角洲平原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汾河谷底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东北平原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</w:rPr>
        <w:t>山前冲积平原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图示意某大河及下游断面形态。读图完成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91640" cy="13068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</w:t>
      </w:r>
      <w:r>
        <w:rPr>
          <w:rFonts w:ascii="Times New Roman" w:hAnsi="Times New Roman" w:cs="Times New Roman"/>
          <w:color w:val="000000"/>
        </w:rPr>
        <w:t>图中河流上游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处的河流断面形态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384040" cy="9258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</w:t>
      </w:r>
      <w:r>
        <w:rPr>
          <w:rFonts w:ascii="Times New Roman" w:hAnsi="Times New Roman" w:cs="Times New Roman"/>
          <w:color w:val="000000"/>
        </w:rPr>
        <w:t>与河流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截面沙洲形成作用力相似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海蚀柱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爆布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冲积扇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</w:rPr>
        <w:t>角峰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非选择题：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</w:t>
      </w:r>
      <w:r>
        <w:rPr>
          <w:rFonts w:ascii="Times New Roman" w:hAnsi="Times New Roman" w:cs="Times New Roman"/>
          <w:color w:val="000000"/>
        </w:rPr>
        <w:t>下图为太阳光照图，图中阴影表示黑夜，弧线</w:t>
      </w:r>
      <w:r>
        <w:rPr>
          <w:rFonts w:cs="Times New Roman" w:ascii="Times New Roman" w:hAnsi="Times New Roman"/>
          <w:color w:val="000000"/>
        </w:rPr>
        <w:t>BAC</w:t>
      </w:r>
      <w:r>
        <w:rPr>
          <w:rFonts w:ascii="Times New Roman" w:hAnsi="Times New Roman" w:cs="Times New Roman"/>
          <w:color w:val="000000"/>
        </w:rPr>
        <w:t>表示晨昏线。据此完成下列问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9080" cy="9925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图中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为晨线的一段，此时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的地方时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此时，太阳直射点的坐标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，全球正午太阳高度的分布规律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此时地球公转位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点附近，北半球的昼夜长短状况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，此时伦敦时间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中时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</w:t>
      </w:r>
      <w:r>
        <w:rPr>
          <w:rFonts w:ascii="Times New Roman" w:hAnsi="Times New Roman" w:cs="Times New Roman"/>
          <w:color w:val="000000"/>
        </w:rPr>
        <w:t>读某年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时海平面等压线分布图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单位：</w:t>
      </w:r>
      <w:r>
        <w:rPr>
          <w:rFonts w:cs="Times New Roman" w:ascii="Times New Roman" w:hAnsi="Times New Roman"/>
          <w:color w:val="000000"/>
        </w:rPr>
        <w:t>hPa)</w:t>
      </w:r>
      <w:r>
        <w:rPr>
          <w:rFonts w:ascii="Times New Roman" w:hAnsi="Times New Roman" w:cs="Times New Roman"/>
          <w:color w:val="000000"/>
        </w:rPr>
        <w:t>，完成下列要求。</w:t>
      </w:r>
      <w:r>
        <w:rPr>
          <w:rFonts w:cs="Times New Roman" w:ascii="Times New Roman" w:hAnsi="Times New Roman"/>
          <w:color w:val="000000"/>
        </w:rPr>
        <w:t>(1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40940" cy="19437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图中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四点中可能出现大风、降温、降水天气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天气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阴雨或晴朗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比较甲、乙两地风力的大小，并说明原因。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在未来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小时内，丙天气系统自东南向西北从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地经过到达福建，说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地气压和风向的变化情况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</w:t>
      </w:r>
      <w:r>
        <w:rPr>
          <w:rFonts w:ascii="Times New Roman" w:hAnsi="Times New Roman" w:cs="Times New Roman"/>
          <w:color w:val="000000"/>
        </w:rPr>
        <w:t>读世界著名渔场分布及海域洋流局部示意图，完成下列要求。</w:t>
      </w:r>
      <w:r>
        <w:rPr>
          <w:rFonts w:cs="Times New Roman" w:ascii="Times New Roman" w:hAnsi="Times New Roman"/>
          <w:color w:val="000000"/>
        </w:rPr>
        <w:t>(1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23565" cy="11645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cs="宋体;SimSun" w:ascii="宋体;SimSun" w:hAnsi="宋体;SimSun"/>
          <w:color w:val="000000"/>
        </w:rPr>
        <w:t>①②③</w:t>
      </w:r>
      <w:r>
        <w:rPr>
          <w:rFonts w:ascii="Times New Roman" w:hAnsi="Times New Roman" w:cs="Times New Roman"/>
          <w:color w:val="000000"/>
        </w:rPr>
        <w:t>渔场的名称分别是、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简述①②渔场形成条件的差异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简述①海域海雾多发的原因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</w:t>
      </w:r>
      <w:r>
        <w:rPr>
          <w:rFonts w:ascii="Times New Roman" w:hAnsi="Times New Roman" w:cs="Times New Roman"/>
          <w:color w:val="000000"/>
        </w:rPr>
        <w:t>读某流域地质构造与地貌示意图，完成下列问题。</w:t>
      </w:r>
      <w:r>
        <w:rPr>
          <w:rFonts w:cs="Times New Roman" w:ascii="Times New Roman" w:hAnsi="Times New Roman"/>
          <w:color w:val="000000"/>
        </w:rPr>
        <w:t>(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66465" cy="15754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从地质构造上看，甲山脉的类型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，其成山的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图中乙、丁两地可能形成的地貌分别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，分析聚落大都分布在丙地的原因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某地质勘探队在图示②③两地寻找地下水，应选择在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地，说明理由。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分析提高乙地区森林覆盖率对丁地地貌的影响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eastAsia="黑体;SimHei"/>
          <w:vanish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5420" cy="7572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微软雅黑"/>
    <w:charset w:val="00"/>
    <w:family w:val="auto"/>
    <w:pitch w:val="default"/>
  </w:font>
  <w:font w:name="Book Antiqua"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hd w:fill="auto" w:val="clear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9">
    <w:name w:val="选项"/>
    <w:basedOn w:val="Style3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9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1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4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批注主题"/>
    <w:basedOn w:val="Style24"/>
    <w:next w:val="Style24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7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8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2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3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7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1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2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3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微软雅黑" w:cs="宋体;SimSun"/>
      <w:kern w:val="0"/>
      <w:sz w:val="24"/>
      <w:szCs w:val="24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;SimSun"/>
      <w:kern w:val="0"/>
      <w:sz w:val="24"/>
      <w:szCs w:val="24"/>
    </w:rPr>
  </w:style>
  <w:style w:type="paragraph" w:styleId="Style6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微软雅黑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微软雅黑" w:cs="宋体;SimSun"/>
    </w:rPr>
  </w:style>
  <w:style w:type="paragraph" w:styleId="Style65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12T10:18:00Z</dcterms:modified>
  <cp:revision>63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