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第一学期期末联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政治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郜分。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请将答案答在答题卡上，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国：人教版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全册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日，塞尔维亚军方从中国成都飞机工业集团购买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架翼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武装无人机。并且后续还可能加购。“翼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”凭借高性能、合理的价格，以物美价廉在国际市场颇受欢迎。对此，下列认识正确的有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商品是使用价值和价值的统一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②“翼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”有使用价值，没有价值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高性能是“翼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”的使用价值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生产“翼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”所耗费的人类劳动是其价格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O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日，南京南到杭州东的高铁二等座票价为</w:t>
      </w:r>
      <w:r>
        <w:rPr>
          <w:rFonts w:cs="Times New Roman" w:ascii="Times New Roman" w:hAnsi="Times New Roman"/>
          <w:color w:val="000000"/>
        </w:rPr>
        <w:t>117.5</w:t>
      </w:r>
      <w:r>
        <w:rPr>
          <w:rFonts w:ascii="Times New Roman" w:hAnsi="Times New Roman" w:cs="Times New Roman"/>
          <w:color w:val="000000"/>
        </w:rPr>
        <w:t>元。这里的“</w:t>
      </w:r>
      <w:r>
        <w:rPr>
          <w:rFonts w:cs="Times New Roman" w:ascii="Times New Roman" w:hAnsi="Times New Roman"/>
          <w:color w:val="000000"/>
        </w:rPr>
        <w:t>117.5</w:t>
      </w:r>
      <w:r>
        <w:rPr>
          <w:rFonts w:ascii="Times New Roman" w:hAnsi="Times New Roman" w:cs="Times New Roman"/>
          <w:color w:val="000000"/>
        </w:rPr>
        <w:t>元”，货币执行的职能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价值尺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流通手段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支付手段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世界货币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，广州多家菜市场肉价涨声一片，市民买猪肉每天多花近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元。究其原因，玉米价格上涨，麦数、豆粕高位运行，导致生猪饲养成本上升，推动猪肉价格持续上涨。可见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供求关系影响价格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商品价值决定价格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商品供过于求，价格下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商品供不应求，价格上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如果把市场的需求比喻成一块蛋糕，新能源车型的胃口变大了，吃的多了，那留给燃油车型的份额当然就少了。这也是造成燃油车型价格下降的原因之一。由此可以推断出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新能源车和燃油车是互补关系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②新能源车和燃油车互为替代品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燃油车的需求量对价格的反应较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商品供求关系的改变会引起价格的变动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自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日起，拼多多以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00</w:t>
      </w:r>
      <w:r>
        <w:rPr>
          <w:rFonts w:ascii="Times New Roman" w:hAnsi="Times New Roman" w:cs="Times New Roman"/>
          <w:color w:val="000000"/>
        </w:rPr>
        <w:t>元的降幅开售</w:t>
      </w:r>
      <w:r>
        <w:rPr>
          <w:rFonts w:cs="Times New Roman" w:ascii="Times New Roman" w:hAnsi="Times New Roman"/>
          <w:color w:val="000000"/>
        </w:rPr>
        <w:t>iPhone11</w:t>
      </w:r>
      <w:r>
        <w:rPr>
          <w:rFonts w:ascii="Times New Roman" w:hAnsi="Times New Roman" w:cs="Times New Roman"/>
          <w:color w:val="000000"/>
        </w:rPr>
        <w:t>系列，创下全网最低发售价，该平台</w:t>
      </w:r>
      <w:r>
        <w:rPr>
          <w:rFonts w:cs="Times New Roman" w:ascii="Times New Roman" w:hAnsi="Times New Roman"/>
          <w:color w:val="000000"/>
        </w:rPr>
        <w:t>iPhone11</w:t>
      </w:r>
      <w:r>
        <w:rPr>
          <w:rFonts w:ascii="Times New Roman" w:hAnsi="Times New Roman" w:cs="Times New Roman"/>
          <w:color w:val="000000"/>
        </w:rPr>
        <w:t>系列手机销量火爆。不考虑其他因素，下列图示</w:t>
      </w:r>
      <w:r>
        <w:rPr>
          <w:rFonts w:cs="Times New Roman" w:ascii="Times New Roman" w:hAnsi="Times New Roman"/>
          <w:color w:val="000000"/>
        </w:rPr>
        <w:t>(P</w:t>
      </w:r>
      <w:r>
        <w:rPr>
          <w:rFonts w:ascii="Times New Roman" w:hAnsi="Times New Roman" w:cs="Times New Roman"/>
          <w:color w:val="000000"/>
        </w:rPr>
        <w:t>表示手机价格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表示数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能正确反映这一经济现象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据调查发现，大学生消费有着强烈的模仿性特征，有若很深的“白领情结”：名牌服装着身，平板电脑随身，已成为众多大学生所羡慕、仿效的社会形象。对此，下列认识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模仿性消费受求实心理的影响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模仿性消费是为了追求标新立异的效果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消费行为受特定群体消费水准的影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大学生的物质消费和精神消费不协调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，国家发展改革委等部门联合发布《推动重点消费品更新升级畅通资源循环利用实施方案</w:t>
      </w:r>
      <w:r>
        <w:rPr>
          <w:rFonts w:cs="Times New Roman" w:ascii="Times New Roman" w:hAnsi="Times New Roman"/>
          <w:color w:val="000000"/>
        </w:rPr>
        <w:t>(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。《方案》提出，坚持以供给侧结构性改革为主线，推动汽车、家电、消费电子产品更新升级，促进旧产品循环利用。提出这一要求的原因有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生产为消费创造动力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②消费对生产具有反作用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我国居民的收入与支出不平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我国资源约束趋紧、环境污染严重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D.O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目前，我国民营企业超过</w:t>
      </w:r>
      <w:r>
        <w:rPr>
          <w:rFonts w:cs="Times New Roman" w:ascii="Times New Roman" w:hAnsi="Times New Roman"/>
          <w:color w:val="000000"/>
        </w:rPr>
        <w:t>2500</w:t>
      </w:r>
      <w:r>
        <w:rPr>
          <w:rFonts w:ascii="Times New Roman" w:hAnsi="Times New Roman" w:cs="Times New Roman"/>
          <w:color w:val="000000"/>
        </w:rPr>
        <w:t>万户，创造了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以上的税收、</w:t>
      </w:r>
      <w:r>
        <w:rPr>
          <w:rFonts w:cs="Times New Roman" w:ascii="Times New Roman" w:hAnsi="Times New Roman"/>
          <w:color w:val="000000"/>
        </w:rPr>
        <w:t>60%</w:t>
      </w:r>
      <w:r>
        <w:rPr>
          <w:rFonts w:ascii="Times New Roman" w:hAnsi="Times New Roman" w:cs="Times New Roman"/>
          <w:color w:val="000000"/>
        </w:rPr>
        <w:t>以上的</w:t>
      </w:r>
      <w:r>
        <w:rPr>
          <w:rFonts w:cs="Times New Roman" w:ascii="Times New Roman" w:hAnsi="Times New Roman"/>
          <w:color w:val="000000"/>
        </w:rPr>
        <w:t>GDP</w:t>
      </w:r>
      <w:r>
        <w:rPr>
          <w:rFonts w:ascii="Times New Roman" w:hAnsi="Times New Roman" w:cs="Times New Roman"/>
          <w:color w:val="000000"/>
        </w:rPr>
        <w:t>和投资，</w:t>
      </w:r>
      <w:r>
        <w:rPr>
          <w:rFonts w:cs="Times New Roman" w:ascii="Times New Roman" w:hAnsi="Times New Roman"/>
          <w:color w:val="000000"/>
        </w:rPr>
        <w:t>70%</w:t>
      </w:r>
      <w:r>
        <w:rPr>
          <w:rFonts w:ascii="Times New Roman" w:hAnsi="Times New Roman" w:cs="Times New Roman"/>
          <w:color w:val="000000"/>
        </w:rPr>
        <w:t>以上的技术创新和新产品、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以上的城镇就业、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ascii="Times New Roman" w:hAnsi="Times New Roman" w:cs="Times New Roman"/>
          <w:color w:val="000000"/>
        </w:rPr>
        <w:t>以上的新增就业。可见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民营经济是社会主义经济发展的重要成果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非公有制经济的控制力和影响力逐步增强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民营企业是就业的主要领域、技术创新的重要主体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民营企业成为推动国民经济发展的重要力量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据调查发现，研发投入最多的企业，也是赚钱最多的企业，如大众、谷歌母公司</w:t>
      </w:r>
      <w:r>
        <w:rPr>
          <w:rFonts w:cs="Times New Roman" w:ascii="Times New Roman" w:hAnsi="Times New Roman"/>
          <w:color w:val="000000"/>
        </w:rPr>
        <w:t>Alphabet</w:t>
      </w:r>
      <w:r>
        <w:rPr>
          <w:rFonts w:ascii="Times New Roman" w:hAnsi="Times New Roman" w:cs="Times New Roman"/>
          <w:color w:val="000000"/>
        </w:rPr>
        <w:t>、微软、三星、英特尔等。这是因为，企业增加研发投入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有利于降低企业经营成本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可以提高产品的市场占有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提高了单位商品的社会生产率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有利于引导企业遵守市场道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，河南省出台《河南省职业技能提升行动方案</w:t>
      </w:r>
      <w:r>
        <w:rPr>
          <w:rFonts w:cs="Times New Roman" w:ascii="Times New Roman" w:hAnsi="Times New Roman"/>
          <w:color w:val="000000"/>
        </w:rPr>
        <w:t>(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。根据《方案》，未来三年，河南省将面向职工、就业重点群体和建档立卡贫困劳动力等各类劳动者，大规模开展职业技能培训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万人次以上。这有利于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实现年度新增就业目标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②维护劳动者享有的各项权利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为经济发展提供技能人才支撑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劳动者树立职业平等观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日起，建发房地产集团有限公司公开发行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公司债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第二期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基础发行规模为人民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亿元，票面利率</w:t>
      </w:r>
      <w:r>
        <w:rPr>
          <w:rFonts w:cs="Times New Roman" w:ascii="Times New Roman" w:hAnsi="Times New Roman"/>
          <w:color w:val="000000"/>
        </w:rPr>
        <w:t>4.09%</w:t>
      </w:r>
      <w:r>
        <w:rPr>
          <w:rFonts w:ascii="Times New Roman" w:hAnsi="Times New Roman" w:cs="Times New Roman"/>
          <w:color w:val="000000"/>
        </w:rPr>
        <w:t>。下列对该债券的认识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债券的风险高于国债和银行储蓄存款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购买该债券所获得的收益由银行利率决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以国家税收作为还本付息的保证，风险非常小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发行债券是公司获取利润的主要手段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019</w:t>
      </w:r>
      <w:r>
        <w:rPr>
          <w:rFonts w:ascii="Times New Roman" w:hAnsi="Times New Roman" w:cs="Times New Roman"/>
          <w:color w:val="000000"/>
        </w:rPr>
        <w:t>年，某品牌上市汽车企业因出售的汽车存在电池包热失控和起火隐患，一年内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召回问题车型上万辆，引发大众质疑。该公司许多股民纷纷失去信心，开始抛售手中的股票。股民的做法是基于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股票的风险性大于收益性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股票价格取决于大众心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股东不能要求公司返还其出资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上市公司的股东不能参与公司决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漫画对投资者的启示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810" cy="125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兼顾投资的安全性和流动性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注意投资的收益性和风险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注意理财产品的多样性和合理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根据自己的经济条件，量力而投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据统计，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我国居民人均可支配收入</w:t>
      </w:r>
      <w:r>
        <w:rPr>
          <w:rFonts w:cs="Times New Roman" w:ascii="Times New Roman" w:hAnsi="Times New Roman"/>
          <w:color w:val="000000"/>
        </w:rPr>
        <w:t>28228</w:t>
      </w:r>
      <w:r>
        <w:rPr>
          <w:rFonts w:ascii="Times New Roman" w:hAnsi="Times New Roman" w:cs="Times New Roman"/>
          <w:color w:val="000000"/>
        </w:rPr>
        <w:t>元，比</w:t>
      </w:r>
      <w:r>
        <w:rPr>
          <w:rFonts w:cs="Times New Roman" w:ascii="Times New Roman" w:hAnsi="Times New Roman"/>
          <w:color w:val="000000"/>
        </w:rPr>
        <w:t>1949</w:t>
      </w:r>
      <w:r>
        <w:rPr>
          <w:rFonts w:ascii="Times New Roman" w:hAnsi="Times New Roman" w:cs="Times New Roman"/>
          <w:color w:val="000000"/>
        </w:rPr>
        <w:t>年实际增长</w:t>
      </w:r>
      <w:r>
        <w:rPr>
          <w:rFonts w:cs="Times New Roman" w:ascii="Times New Roman" w:hAnsi="Times New Roman"/>
          <w:color w:val="000000"/>
        </w:rPr>
        <w:t>59.2</w:t>
      </w:r>
      <w:r>
        <w:rPr>
          <w:rFonts w:ascii="Times New Roman" w:hAnsi="Times New Roman" w:cs="Times New Roman"/>
          <w:color w:val="000000"/>
        </w:rPr>
        <w:t>倍，居民人均消费支出比</w:t>
      </w:r>
      <w:r>
        <w:rPr>
          <w:rFonts w:cs="Times New Roman" w:ascii="Times New Roman" w:hAnsi="Times New Roman"/>
          <w:color w:val="000000"/>
        </w:rPr>
        <w:t>1956</w:t>
      </w:r>
      <w:r>
        <w:rPr>
          <w:rFonts w:ascii="Times New Roman" w:hAnsi="Times New Roman" w:cs="Times New Roman"/>
          <w:color w:val="000000"/>
        </w:rPr>
        <w:t>年实际增长</w:t>
      </w:r>
      <w:r>
        <w:rPr>
          <w:rFonts w:cs="Times New Roman" w:ascii="Times New Roman" w:hAnsi="Times New Roman"/>
          <w:color w:val="000000"/>
        </w:rPr>
        <w:t>28.5</w:t>
      </w:r>
      <w:r>
        <w:rPr>
          <w:rFonts w:ascii="Times New Roman" w:hAnsi="Times New Roman" w:cs="Times New Roman"/>
          <w:color w:val="000000"/>
        </w:rPr>
        <w:t>倍。完成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我国居民收入快速增长的主要原因有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我国经济的稳定健康发展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②我国居民收入渠道的多样化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我国坚持公平优先，兼顾效率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我国坚持按劳分配，提倡奉献精神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我国居民人均消费支出的增长带来的积极影响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提高了生产的质量和水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提升了人们的未来收入预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有助于增添经济发展动力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协调了人们之间的经济利益关系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据统计，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份以来，全国已经有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个省份启动了价格补贴联动机制，共计发放价格补贴超过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亿元，补贴困难群众</w:t>
      </w:r>
      <w:r>
        <w:rPr>
          <w:rFonts w:cs="Times New Roman" w:ascii="Times New Roman" w:hAnsi="Times New Roman"/>
          <w:color w:val="000000"/>
        </w:rPr>
        <w:t>8000</w:t>
      </w:r>
      <w:r>
        <w:rPr>
          <w:rFonts w:ascii="Times New Roman" w:hAnsi="Times New Roman" w:cs="Times New Roman"/>
          <w:color w:val="000000"/>
        </w:rPr>
        <w:t>余万人次，保障了困难群众基本生活不受大的影响。这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进一步缩小了居民收入分配差距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是初次分配提高经济效率的举措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是通过再分配手段调整分配关系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坚持了经济效率与社会公平的统一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2019</w:t>
      </w:r>
      <w:r>
        <w:rPr>
          <w:rFonts w:ascii="Times New Roman" w:hAnsi="Times New Roman" w:cs="Times New Roman"/>
          <w:color w:val="000000"/>
        </w:rPr>
        <w:t>年秋季学期起，北京市财政部对城乡低保家庭学生、特困救助供养学生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类中小学生进行生活补助，每人每月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元至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 w:cs="Times New Roman"/>
          <w:color w:val="000000"/>
        </w:rPr>
        <w:t>元不等。这一做法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旨在促进国民经济平稳运行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表明目前我国的财政收入丰盈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是财政用于行政管理支出的部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发挥了财政促进社会公平、改善人民生活的作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自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启动联合惩戒措施起，截至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，全国各级税务机关累计已向多部门推送</w:t>
      </w:r>
      <w:r>
        <w:rPr>
          <w:rFonts w:cs="Times New Roman" w:ascii="Times New Roman" w:hAnsi="Times New Roman"/>
          <w:color w:val="000000"/>
        </w:rPr>
        <w:t>30.05</w:t>
      </w:r>
      <w:r>
        <w:rPr>
          <w:rFonts w:ascii="Times New Roman" w:hAnsi="Times New Roman" w:cs="Times New Roman"/>
          <w:color w:val="000000"/>
        </w:rPr>
        <w:t>万户次税收违法失信信息，使相关当事人受到联合惩戒。其中，公安部门配合税务机关办理阻止出境</w:t>
      </w:r>
      <w:r>
        <w:rPr>
          <w:rFonts w:cs="Times New Roman" w:ascii="Times New Roman" w:hAnsi="Times New Roman"/>
          <w:color w:val="000000"/>
        </w:rPr>
        <w:t>5675</w:t>
      </w:r>
      <w:r>
        <w:rPr>
          <w:rFonts w:ascii="Times New Roman" w:hAnsi="Times New Roman" w:cs="Times New Roman"/>
          <w:color w:val="000000"/>
        </w:rPr>
        <w:t>人次，</w:t>
      </w:r>
      <w:r>
        <w:rPr>
          <w:rFonts w:cs="Times New Roman" w:ascii="Times New Roman" w:hAnsi="Times New Roman"/>
          <w:color w:val="000000"/>
        </w:rPr>
        <w:t>1.94</w:t>
      </w:r>
      <w:r>
        <w:rPr>
          <w:rFonts w:ascii="Times New Roman" w:hAnsi="Times New Roman" w:cs="Times New Roman"/>
          <w:color w:val="000000"/>
        </w:rPr>
        <w:t>万户次当事人被金融机构限制融资授信，</w:t>
      </w:r>
      <w:r>
        <w:rPr>
          <w:rFonts w:cs="Times New Roman" w:ascii="Times New Roman" w:hAnsi="Times New Roman"/>
          <w:color w:val="000000"/>
        </w:rPr>
        <w:t>25.65</w:t>
      </w:r>
      <w:r>
        <w:rPr>
          <w:rFonts w:ascii="Times New Roman" w:hAnsi="Times New Roman" w:cs="Times New Roman"/>
          <w:color w:val="000000"/>
        </w:rPr>
        <w:t>万户次“黑名单”当事人在政府供应土地、政府性资金支持等方面被采取限制性管理措施。这一举措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是税收的法律依据和法律保障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②体现了税收取之于民，用之于民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增强了税收工作的执行力和公信力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有利于树立税收违法“得不偿失”理念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没画对市场经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主体的启示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3870" cy="1151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通过正当手段谋取利益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②加强社会诚信建设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树立诚信观念，遵守市场道德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通过提高产品质量形成竞争新优势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自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起，我国城镇职工基本养老保险下限标准由</w:t>
      </w:r>
      <w:r>
        <w:rPr>
          <w:rFonts w:cs="Times New Roman" w:ascii="Times New Roman" w:hAnsi="Times New Roman"/>
          <w:color w:val="000000"/>
        </w:rPr>
        <w:t>40%</w:t>
      </w:r>
      <w:r>
        <w:rPr>
          <w:rFonts w:ascii="Times New Roman" w:hAnsi="Times New Roman" w:cs="Times New Roman"/>
          <w:color w:val="000000"/>
        </w:rPr>
        <w:t>调整为</w:t>
      </w:r>
      <w:r>
        <w:rPr>
          <w:rFonts w:cs="Times New Roman" w:ascii="Times New Roman" w:hAnsi="Times New Roman"/>
          <w:color w:val="000000"/>
        </w:rPr>
        <w:t>46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缴费下限标准调整为</w:t>
      </w:r>
      <w:r>
        <w:rPr>
          <w:rFonts w:cs="Times New Roman" w:ascii="Times New Roman" w:hAnsi="Times New Roman"/>
          <w:color w:val="000000"/>
        </w:rPr>
        <w:t>52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缴费下限标准调整为</w:t>
      </w:r>
      <w:r>
        <w:rPr>
          <w:rFonts w:cs="Times New Roman" w:ascii="Times New Roman" w:hAnsi="Times New Roman"/>
          <w:color w:val="000000"/>
        </w:rPr>
        <w:t>60%</w:t>
      </w:r>
      <w:r>
        <w:rPr>
          <w:rFonts w:ascii="Times New Roman" w:hAnsi="Times New Roman" w:cs="Times New Roman"/>
          <w:color w:val="000000"/>
        </w:rPr>
        <w:t>。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表明宏观调控应以行政手段为主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发挥了市场对资源配置的决定性作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是实现促进经济增长目标的有力举措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是国家发挥宏观调控职能优化收入分配格局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海南省公安厅决定，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，在全省范围内组织开展为期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月的深入推进打击治理电信网络诈骗犯罪专项行动，在全省实现发案数、财产损失数下降，破案数、抓获数上升的工作目标。开展这一专项行动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是基于市场调节具有自发性弊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是政府实施宏观调控规范市场秩序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是通过计划手段优化资源配置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④规避了市场调节的盲目性、滞后性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据统计，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，中央财政共投入</w:t>
      </w:r>
      <w:r>
        <w:rPr>
          <w:rFonts w:cs="Times New Roman" w:ascii="Times New Roman" w:hAnsi="Times New Roman"/>
          <w:color w:val="000000"/>
        </w:rPr>
        <w:t>900</w:t>
      </w:r>
      <w:r>
        <w:rPr>
          <w:rFonts w:ascii="Times New Roman" w:hAnsi="Times New Roman" w:cs="Times New Roman"/>
          <w:color w:val="000000"/>
        </w:rPr>
        <w:t>多亿元用于基层医疗卫生机构基础设施建设，基本实现了村村有卫生室，乡乡有卫生院，实现了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以上的居民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钟内能够到达最近医疗点。财政支持基层医疗卫生机构基础设施建设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旨在满足人民群众的一切需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旨在让群众共享医疗卫生事业发展成果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尊重了人民群众的首创精神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④坚持了以人民为中心的发展思想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，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东亚海洋博览会在青岛举行，来自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余个国家和地区的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余家企业和机构参展，集中展出海洋工程、海洋科技类、大众消费等各类产品近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万种，实现成交额近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亿元。这告诉我们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生产领域的国际分工与协作不断深化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各国商品在国际市场上流动和配置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资本在国际间的流动速度不断加快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经济全球化加剧全球经济的不稳定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，美方宣布对</w:t>
      </w:r>
      <w:r>
        <w:rPr>
          <w:rFonts w:cs="Times New Roman" w:ascii="Times New Roman" w:hAnsi="Times New Roman"/>
          <w:color w:val="000000"/>
        </w:rPr>
        <w:t>5500</w:t>
      </w:r>
      <w:r>
        <w:rPr>
          <w:rFonts w:ascii="Times New Roman" w:hAnsi="Times New Roman" w:cs="Times New Roman"/>
          <w:color w:val="000000"/>
        </w:rPr>
        <w:t>亿美元中国商品进一步加征关税，中美贸易战继续升级。对此，中方表示反对，因为美方的行为违反了世贸组织的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公平竞争原则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本国利益至上原则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共商共享原则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贸易政策透明原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底，中国发布的外商准入负面清单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条缩减至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条，鼓励外商投资的清单增加了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条。这表明，我国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放宽市场准入，提高对外开放水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坚持引进来和走出去并重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主动参与和推动经济全球化进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④创新对外投资方式，培育竞争新优势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：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，我国努力保持市场价格水平基本稳定，加强对重要生活必需品的调控力度，从产、供、销各环节加强监控，努力实现生产适量、供应稳定、价格合理，兼顾城乡生产者与消费者利益，并继续有效推进精准扶贫，缩小城乡差距、贫富差距，使全体民众共享发展成果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上半年，我国社会消费品零售总额</w:t>
      </w:r>
      <w:r>
        <w:rPr>
          <w:rFonts w:cs="Times New Roman" w:ascii="Times New Roman" w:hAnsi="Times New Roman"/>
          <w:color w:val="000000"/>
        </w:rPr>
        <w:t>195210</w:t>
      </w:r>
      <w:r>
        <w:rPr>
          <w:rFonts w:ascii="Times New Roman" w:hAnsi="Times New Roman" w:cs="Times New Roman"/>
          <w:color w:val="000000"/>
        </w:rPr>
        <w:t>亿元，同比实际增长</w:t>
      </w:r>
      <w:r>
        <w:rPr>
          <w:rFonts w:cs="Times New Roman" w:ascii="Times New Roman" w:hAnsi="Times New Roman"/>
          <w:color w:val="000000"/>
        </w:rPr>
        <w:t>6.7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上半年，全国居民人均消费支出</w:t>
      </w:r>
      <w:r>
        <w:rPr>
          <w:rFonts w:cs="Times New Roman" w:ascii="Times New Roman" w:hAnsi="Times New Roman"/>
          <w:color w:val="000000"/>
        </w:rPr>
        <w:t>10330</w:t>
      </w:r>
      <w:r>
        <w:rPr>
          <w:rFonts w:ascii="Times New Roman" w:hAnsi="Times New Roman" w:cs="Times New Roman"/>
          <w:color w:val="000000"/>
        </w:rPr>
        <w:t>元，比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实际增长</w:t>
      </w:r>
      <w:r>
        <w:rPr>
          <w:rFonts w:cs="Times New Roman" w:ascii="Times New Roman" w:hAnsi="Times New Roman"/>
          <w:color w:val="000000"/>
        </w:rPr>
        <w:t>5.2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结合材料，运用“影响消费水平的因素”的知识，说明我国是如何促进消费增长的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一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。人社部官网发布《法定年节假日等休假相关标准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下简称《标准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对包括休息日、法定节假日、年休假、探亲假、婚丧假五类休假标准予以明确。根据相关规定，我国职工休息时间标准为工作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天、休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天，国家机关、事业单位实行统一的工作时间，星期六和星期日为周休息日；企业和不能实行国家规定的统一工作时间的事业单位，可以根据实际情况灵活安排周休息日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二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公司员工叶某临近上班前大量饮酒、酒后不能控制情绪，出言不逊，上班时与同事打架，严重违反劳动纪律，公司向叶某出其解除劳动合同通知书，并得到法院的支持。山东淄博一男子为了讨要薪水。写了遗书，爬上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米高塔吊，事后，该男子因寻衅滋事，被行政拘留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结合材料一，运用经济生活知识，说明《标准》的制定和实施的积极意义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结合材料二，运用经济生活知识，说明上述事件对劳动者的启示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阅读材料，完成下列要求，</w:t>
      </w:r>
      <w:r>
        <w:rPr>
          <w:rFonts w:cs="Times New Roman" w:ascii="Times New Roman" w:hAnsi="Times New Roman"/>
          <w:color w:val="000000"/>
        </w:rPr>
        <w:t>(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一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日，财政部公布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上半年财政收支情况。数据显示，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累计，全国一般公共预算收入</w:t>
      </w:r>
      <w:r>
        <w:rPr>
          <w:rFonts w:cs="Times New Roman" w:ascii="Times New Roman" w:hAnsi="Times New Roman"/>
          <w:color w:val="000000"/>
        </w:rPr>
        <w:t>107846</w:t>
      </w:r>
      <w:r>
        <w:rPr>
          <w:rFonts w:ascii="Times New Roman" w:hAnsi="Times New Roman" w:cs="Times New Roman"/>
          <w:color w:val="000000"/>
        </w:rPr>
        <w:t>亿元，同比增长</w:t>
      </w:r>
      <w:r>
        <w:rPr>
          <w:rFonts w:cs="Times New Roman" w:ascii="Times New Roman" w:hAnsi="Times New Roman"/>
          <w:color w:val="000000"/>
        </w:rPr>
        <w:t>3.4%</w:t>
      </w:r>
      <w:r>
        <w:rPr>
          <w:rFonts w:ascii="Times New Roman" w:hAnsi="Times New Roman" w:cs="Times New Roman"/>
          <w:color w:val="000000"/>
        </w:rPr>
        <w:t>；全国一般公共预算支出</w:t>
      </w:r>
      <w:r>
        <w:rPr>
          <w:rFonts w:cs="Times New Roman" w:ascii="Times New Roman" w:hAnsi="Times New Roman"/>
          <w:color w:val="000000"/>
        </w:rPr>
        <w:t>123538</w:t>
      </w:r>
      <w:r>
        <w:rPr>
          <w:rFonts w:ascii="Times New Roman" w:hAnsi="Times New Roman" w:cs="Times New Roman"/>
          <w:color w:val="000000"/>
        </w:rPr>
        <w:t>亿元，同比增长</w:t>
      </w:r>
      <w:r>
        <w:rPr>
          <w:rFonts w:cs="Times New Roman" w:ascii="Times New Roman" w:hAnsi="Times New Roman"/>
          <w:color w:val="000000"/>
        </w:rPr>
        <w:t>10.7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二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日，财政部部长刘昆在庆祝中华人民共和国成立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周年活动新闻发布会上表示，关于减税降费的问题，是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积极财政政策的头等大事。我们整个减税降费工作主要是五个方面，在四个时间点进行：小微企业普惠性减税和个人所得税专项附加扣除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实施，深化增值税改革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实施，降低企业社保费率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实施，清理和规范行政事业性收费和政府性基金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实施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简要说明材料一反映的经济现象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结合材料二，运用经济生活知识，说明实施减税降费政策带来的积极影响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三农”问题历来受到党和政府的重视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，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中央一号文件《中共中央国务院关于坚持农业农村优先发展做好“三农”工作的若干意见》发布，全文共分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部分。包括：聚力精准施策，决战决胜脱贫攻坚；夯实农业基础，保障重要农产品有效供给；扎实推进乡村建设，加快补齐农村人居环境和公共服务短板，发展壮大乡村产业，拓宽农民增收渠道；全面深化农村改革，激发乡村发展活力；完善乡村治理机制，保持农村社会和谐稳定；发挥农村党支部战斗堡垒作用，全面加强农村基层组织建设；加强党对“三农”工作的领导，落实农业农村优先发展总方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结合材料，运用“贯彻新发展理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建设现代化经济体系”的知识，说明党和政府重视“三农”发展问题的原因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7572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d w:fill="auto" w:val="clear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2T10:07:00Z</dcterms:modified>
  <cp:revision>61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