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期期末高一年级调研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理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选择题和非选择题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4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务必将自己的姓名、考籍号填写在答题卡规定的位置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选择题时，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对应题目的答案标号涂黑，如需改动，用橡皮擦擦干净后，再选涂其它答案标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非选择题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，将答案书写在答题卡规定的位置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所有题目必须在答题卡上作答，在试题卷上答题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只将答题卡交回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共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项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分，每小题只有一个选项符合题意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下列单位中，属于国际单位制中力学基本单位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k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mi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高速运动的物体不容易停下来，说明速度大的物体惯性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轻的物体容易上升，说明轻的物体没有惯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篮球斜抛出去后轨迹为曲线，说明篮球受到的重力方向在不断改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书受到的桌面支持力，是由于桌面发生微小弹性形变而产生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1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日，川航</w:t>
      </w:r>
      <w:r>
        <w:rPr>
          <w:rFonts w:cs="Times New Roman" w:ascii="Times New Roman" w:hAnsi="Times New Roman"/>
          <w:color w:val="000000"/>
        </w:rPr>
        <w:t>8633</w:t>
      </w:r>
      <w:r>
        <w:rPr>
          <w:rFonts w:ascii="Times New Roman" w:hAnsi="Times New Roman" w:cs="Times New Roman"/>
          <w:color w:val="000000"/>
        </w:rPr>
        <w:t>号班机在由重庆飞往拉萨的过程中发生事故。飞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从重庆江北机场起飞，约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钟后在高度达到</w:t>
      </w:r>
      <w:r>
        <w:rPr>
          <w:rFonts w:cs="Times New Roman" w:ascii="Times New Roman" w:hAnsi="Times New Roman"/>
          <w:color w:val="000000"/>
        </w:rPr>
        <w:t>9800m</w:t>
      </w:r>
      <w:r>
        <w:rPr>
          <w:rFonts w:ascii="Times New Roman" w:hAnsi="Times New Roman" w:cs="Times New Roman"/>
          <w:color w:val="000000"/>
        </w:rPr>
        <w:t>、速率达到</w:t>
      </w:r>
      <w:r>
        <w:rPr>
          <w:rFonts w:cs="Times New Roman" w:ascii="Times New Roman" w:hAnsi="Times New Roman"/>
          <w:color w:val="000000"/>
        </w:rPr>
        <w:t>790km/h</w:t>
      </w:r>
      <w:r>
        <w:rPr>
          <w:rFonts w:ascii="Times New Roman" w:hAnsi="Times New Roman" w:cs="Times New Roman"/>
          <w:color w:val="000000"/>
        </w:rPr>
        <w:t>时，驾驶舱右座挡风玻璃破裂脱落，机组人员克服各种困难，使飞机最终在事故发生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钟后安全降落于成都双流机场。已知江北机场到双流机场的距离约</w:t>
      </w:r>
      <w:r>
        <w:rPr>
          <w:rFonts w:cs="Times New Roman" w:ascii="Times New Roman" w:hAnsi="Times New Roman"/>
          <w:color w:val="000000"/>
        </w:rPr>
        <w:t>360km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39235" cy="169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事故飞机飞行的路程约为</w:t>
      </w:r>
      <w:r>
        <w:rPr>
          <w:rFonts w:cs="Times New Roman" w:ascii="Times New Roman" w:hAnsi="Times New Roman"/>
          <w:color w:val="000000"/>
        </w:rPr>
        <w:t>360k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塔台工作人员在研究事故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机飞行轨迹时，可以把飞机视为质点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”和“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钟”，前者表示“时间”、后者表示“时刻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事故飞机在飞行过程中的平均速度大小是</w:t>
      </w:r>
      <w:r>
        <w:rPr>
          <w:rFonts w:cs="Times New Roman" w:ascii="Times New Roman" w:hAnsi="Times New Roman"/>
          <w:color w:val="000000"/>
        </w:rPr>
        <w:t>790km/h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物体从楼顶处开始做自由落体运动，经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落到地面，则该物体从楼顶下落一半高度所经历的时间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23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将静止在地面的货物竖直吊起至最高点的过程中，货物的</w:t>
      </w:r>
      <w:r>
        <w:rPr>
          <w:rFonts w:cs="Times New Roman" w:ascii="Times New Roman" w:hAnsi="Times New Roman"/>
          <w:color w:val="000000"/>
        </w:rPr>
        <w:t>v(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(</w:t>
      </w:r>
      <w:r>
        <w:rPr>
          <w:rFonts w:ascii="Times New Roman" w:hAnsi="Times New Roman" w:cs="Times New Roman"/>
          <w:color w:val="000000"/>
        </w:rPr>
        <w:t>时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像如图所示。由图可知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0075" cy="1136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货物在前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内的加速度小于最后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的加速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货物在前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内的平均速度小于最后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的平均速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第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末至第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末的过程中，货物保持静止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最后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货物只受重力作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如图，轻杆左端与固定在墙上的光滑铰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连接，轻绳一端固定在墙上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，另一端连在轻杆上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，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物体悬挂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保持静止时，轻杆水平且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若重力加速度大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轻绳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所受拉力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轻杆所受压力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2875" cy="1026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gcot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gcot</w:t>
      </w:r>
      <w:r>
        <w:rPr>
          <w:rFonts w:cs="Times New Roman" w:ascii="Times New Roman" w:hAnsi="Times New Roman"/>
          <w:color w:val="000000"/>
        </w:rPr>
        <w:t>θ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gtan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 xml:space="preserve">     D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gtan</w:t>
      </w:r>
      <w:r>
        <w:rPr>
          <w:rFonts w:cs="Times New Roman" w:ascii="Times New Roman" w:hAnsi="Times New Roman"/>
          <w:color w:val="000000"/>
        </w:rPr>
        <w:t>θ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放在光滑水平面上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用水平恒力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一起向右运动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作用力大小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3510" cy="510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F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，一固定的粗糙水平横杆上套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轻环，系在两环上的两根等长细绳拴住一重物处于静止状态，现将两环距离适当变大后重物仍处于静止状态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5905" cy="1009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两绳对重物的合力变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细绳对重物的拉力变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杆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环的支持力变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环对杆的摩擦力变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多项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每小题给出的四个选项中，有多个选项符合题目要求，全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下列物理量中，属于矢量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加速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路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关于做直线运动的物体的加速度、速度及速度变化量的说法，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的速度越大，加速度越大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体的速度变化量越大，加速度不一定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体的速度变化越快，加速度越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体的加速度减小，速度一定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，足够长的水平杆弹簧右端固定，一木块受水平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沿光滑水平面向右运动。则当木块接触弹簧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弹簧的形变始终未超过弹性限度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68805" cy="506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木块立即做减速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木块在一段时间内速度仍在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等于弹簧弹力时，木块速度为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弹簧压缩量最大时，木块速度为零但加速度不为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高速公路上车速较大，容易发生交通事故，所以交管部门规定前后两车要有</w:t>
      </w:r>
      <w:r>
        <w:rPr>
          <w:rFonts w:cs="Times New Roman" w:ascii="Times New Roman" w:hAnsi="Times New Roman"/>
          <w:color w:val="000000"/>
        </w:rPr>
        <w:t>100m</w:t>
      </w:r>
      <w:r>
        <w:rPr>
          <w:rFonts w:ascii="Times New Roman" w:hAnsi="Times New Roman" w:cs="Times New Roman"/>
          <w:color w:val="000000"/>
        </w:rPr>
        <w:t>以上的安全距离。某段平直的高速公路上，甲、乙两车在同一车道上同向行驶，乙车在前、甲车在后，某时刻两司机同时观察到前面发生了交通事故，并同时刹车，如图所示为两车刹车后的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像。由此可知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780" cy="10915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刹车后，甲车的加速度小于乙车的加速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刹车后，甲、乙两车必定相撞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两车相撞，则相撞时刻一定是刹车后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Times New Roman"/>
          <w:color w:val="000000"/>
        </w:rPr>
        <w:t>之内的某时刻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两车相撞，则一定是甲车未按交管部门的规定保持安全距离行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图所示为车站使用的水平传送带装置模型，绷紧的传送带水平部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m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m/s</w:t>
      </w:r>
      <w:r>
        <w:rPr>
          <w:rFonts w:ascii="Times New Roman" w:hAnsi="Times New Roman" w:cs="Times New Roman"/>
          <w:color w:val="000000"/>
        </w:rPr>
        <w:t>的速度向右运动。现将一个可视为质点的旅行包无初速地轻放在传送带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，已知旅行包与皮带之间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，重力加速度大小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</w:rPr>
        <w:t>。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0075" cy="515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由于旅行包受到向右的摩擦力，故旅行包一直向右做加速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旅行包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的时间是</w:t>
      </w:r>
      <w:r>
        <w:rPr>
          <w:rFonts w:cs="Times New Roman" w:ascii="Times New Roman" w:hAnsi="Times New Roman"/>
          <w:color w:val="000000"/>
        </w:rPr>
        <w:t>6.25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旅行包在传送带上相对滑动时留下的痕迹长度是</w:t>
      </w:r>
      <w:r>
        <w:rPr>
          <w:rFonts w:cs="Times New Roman" w:ascii="Times New Roman" w:hAnsi="Times New Roman"/>
          <w:color w:val="000000"/>
        </w:rPr>
        <w:t>0.25m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旅行包在传送带上相对滑动时留下的痕迹长度是</w:t>
      </w:r>
      <w:r>
        <w:rPr>
          <w:rFonts w:cs="Times New Roman" w:ascii="Times New Roman" w:hAnsi="Times New Roman"/>
          <w:color w:val="000000"/>
        </w:rPr>
        <w:t>0.75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，共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实验探究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在做完“验证力的平行四边形定则”实验后，某同学将其实验操作过程进行了回顾，并在笔记本上记下如下几条体会，其中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字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用弹簧测力计拉橡皮条时，必须使弹簧测力计的弹簧与木板平面平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两只弹簧测力计拉橡皮条时，必须使两细绳套间的夹角为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两只弹簧测力计拉时合力的图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和用一只弹簧测力计拉时拉力的图示</w:t>
      </w:r>
      <w:r>
        <w:rPr>
          <w:rFonts w:cs="Times New Roman" w:ascii="Times New Roman" w:hAnsi="Times New Roman"/>
          <w:color w:val="000000"/>
        </w:rPr>
        <w:t>F'</w:t>
      </w:r>
      <w:r>
        <w:rPr>
          <w:rFonts w:ascii="Times New Roman" w:hAnsi="Times New Roman" w:cs="Times New Roman"/>
          <w:color w:val="000000"/>
        </w:rPr>
        <w:t>虽不完全重合，但在误差允许范围内仍可以说明“力的平行四边形定则”成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用两只弹簧测力计拉时，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方向不变，大小各增加</w:t>
      </w:r>
      <w:r>
        <w:rPr>
          <w:rFonts w:cs="Times New Roman" w:ascii="Times New Roman" w:hAnsi="Times New Roman"/>
          <w:color w:val="000000"/>
        </w:rPr>
        <w:t>1N</w:t>
      </w:r>
      <w:r>
        <w:rPr>
          <w:rFonts w:ascii="Times New Roman" w:hAnsi="Times New Roman" w:cs="Times New Roman"/>
          <w:color w:val="000000"/>
        </w:rPr>
        <w:t>，则合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方向不变，大小必增加</w:t>
      </w:r>
      <w:r>
        <w:rPr>
          <w:rFonts w:cs="Times New Roman" w:ascii="Times New Roman" w:hAnsi="Times New Roman"/>
          <w:color w:val="000000"/>
        </w:rPr>
        <w:t>1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同学用图甲所示装置做“探究物体的加速度与力的关系”的实验。实验时保持小车质量不变，用钩码所受的重力作为小车受到的合力，用打点计时器和小车后端拖动的纸带测小车运动的加速度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6135" cy="1138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时先不挂钩码，反复调整垫块的位置，直到小车做匀速直线运动，这样做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乙为实验中打出的一条纸带的一部分，从比较清晰的点迹起，在纸带上标出了连续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计数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相邻两个计数点之间还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点迹没有标出。由图乙可知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间的距离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打点计时器的打点周期为</w:t>
      </w:r>
      <w:r>
        <w:rPr>
          <w:rFonts w:cs="Times New Roman" w:ascii="Times New Roman" w:hAnsi="Times New Roman"/>
          <w:color w:val="000000"/>
        </w:rPr>
        <w:t>0.02s</w:t>
      </w:r>
      <w:r>
        <w:rPr>
          <w:rFonts w:ascii="Times New Roman" w:hAnsi="Times New Roman" w:cs="Times New Roman"/>
          <w:color w:val="000000"/>
        </w:rPr>
        <w:t>，则此次实验中小车的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两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0363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实验时改变所挂钩码的质量，分别测量小车在不同外力作用下的加速度。根据测得的多组数据作出图丙所示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关系图线，图线不通过坐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曲线上部弯曲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计算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。解答应写出必要的文字说明、方程式和重要的演算步骤，只写答案不得分，有数值运算的题，答案中必须明确写出数字和单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，女孩用与水平方向成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、大小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N</w:t>
      </w:r>
      <w:r>
        <w:rPr>
          <w:rFonts w:ascii="Times New Roman" w:hAnsi="Times New Roman" w:cs="Times New Roman"/>
          <w:color w:val="000000"/>
        </w:rPr>
        <w:t>的拉力拉一个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kg</w:t>
      </w:r>
      <w:r>
        <w:rPr>
          <w:rFonts w:ascii="Times New Roman" w:hAnsi="Times New Roman" w:cs="Times New Roman"/>
          <w:color w:val="000000"/>
        </w:rPr>
        <w:t>的箱子，使其在水平地面上匀速前进。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68400" cy="9277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地面对箱子的支持力大小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箱子与水平地面间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TC</w:t>
      </w:r>
      <w:r>
        <w:rPr>
          <w:rFonts w:ascii="Times New Roman" w:hAnsi="Times New Roman" w:cs="Times New Roman"/>
          <w:color w:val="000000"/>
        </w:rPr>
        <w:t>是高速公路上不停车电子收费系统的简称。如图，汽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入口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处以</w:t>
      </w:r>
      <w:r>
        <w:rPr>
          <w:rFonts w:cs="Times New Roman" w:ascii="Times New Roman" w:hAnsi="Times New Roman"/>
          <w:color w:val="000000"/>
        </w:rPr>
        <w:t>15m/s</w:t>
      </w:r>
      <w:r>
        <w:rPr>
          <w:rFonts w:ascii="Times New Roman" w:hAnsi="Times New Roman" w:cs="Times New Roman"/>
          <w:color w:val="000000"/>
        </w:rPr>
        <w:t>的初速度进入</w:t>
      </w:r>
      <w:r>
        <w:rPr>
          <w:rFonts w:cs="Times New Roman" w:ascii="Times New Roman" w:hAnsi="Times New Roman"/>
          <w:color w:val="000000"/>
        </w:rPr>
        <w:t>ETC</w:t>
      </w:r>
      <w:r>
        <w:rPr>
          <w:rFonts w:ascii="Times New Roman" w:hAnsi="Times New Roman" w:cs="Times New Roman"/>
          <w:color w:val="000000"/>
        </w:rPr>
        <w:t>通道，做加速度大小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 m/s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</w:rPr>
        <w:t>的匀减速直线运动，运动到距收费站中心线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左侧</w:t>
      </w:r>
      <w:r>
        <w:rPr>
          <w:rFonts w:cs="Times New Roman" w:ascii="Times New Roman" w:hAnsi="Times New Roman"/>
          <w:color w:val="000000"/>
        </w:rPr>
        <w:t>10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处速度减为</w:t>
      </w:r>
      <w:r>
        <w:rPr>
          <w:rFonts w:cs="Times New Roman" w:ascii="Times New Roman" w:hAnsi="Times New Roman"/>
          <w:color w:val="000000"/>
        </w:rPr>
        <w:t>5m/s</w:t>
      </w:r>
      <w:r>
        <w:rPr>
          <w:rFonts w:ascii="Times New Roman" w:hAnsi="Times New Roman" w:cs="Times New Roman"/>
          <w:color w:val="000000"/>
        </w:rPr>
        <w:t>，然后做匀速运动通过收费站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85085" cy="9944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汽车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处到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的时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</w:rPr>
        <w:t>)AB</w:t>
      </w:r>
      <w:r>
        <w:rPr>
          <w:rFonts w:ascii="Times New Roman" w:hAnsi="Times New Roman" w:cs="Times New Roman"/>
          <w:color w:val="000000"/>
        </w:rPr>
        <w:t>处到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的距离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甲，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的物体置于倾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的足够长且固定的斜面上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，对物体施加平行于斜面向上的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时刻撤去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物体运动的部分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像如图乙所示。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1575" cy="11423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物体与斜面间的动摩擦因数和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s</w:t>
      </w:r>
      <w:r>
        <w:rPr>
          <w:rFonts w:ascii="Times New Roman" w:hAnsi="Times New Roman" w:cs="Times New Roman"/>
          <w:color w:val="000000"/>
        </w:rPr>
        <w:t>时刻物体的速度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求物体返回出发点的速度大小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，一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kg</w:t>
      </w:r>
      <w:r>
        <w:rPr>
          <w:rFonts w:ascii="Times New Roman" w:hAnsi="Times New Roman" w:cs="Times New Roman"/>
          <w:color w:val="000000"/>
        </w:rPr>
        <w:t>的长木板置于粗糙水平地面上，在木板的左端放置一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小滑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零时刻，木板右端距墙壁的距离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5m</w:t>
      </w:r>
      <w:r>
        <w:rPr>
          <w:rFonts w:ascii="Times New Roman" w:hAnsi="Times New Roman" w:cs="Times New Roman"/>
          <w:color w:val="000000"/>
        </w:rPr>
        <w:t>，滑块和木板具有水平向右的相同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末木板与墙壁发生碰撞。若碰撞时间极短，碰撞前后木板速度大小不变、方向反向，且碰掩前后滑块速度不变，已知滑块与木板上表面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</w:t>
      </w:r>
      <w:r>
        <w:rPr>
          <w:rFonts w:ascii="Times New Roman" w:hAnsi="Times New Roman" w:cs="Times New Roman"/>
          <w:color w:val="000000"/>
        </w:rPr>
        <w:t>，木板下表面与地面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最大静摩擦力等于滑动摩擦力，运动过程中滑块始终未离开木板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0580" cy="5245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初速度大小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和碰撞前滑块的加速度大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碰撞后，木板和滑块的加速度大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木板的最小长度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4191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3352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4081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3748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293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03T08:07:00Z</dcterms:modified>
  <cp:revision>61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