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度上期期末高一年级调研考试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理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分选择题和非选择题两部分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1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页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7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页，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务必将自己的姓名、考籍号填写在答题卡规定的位置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选择题时，必须使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对应题目的答案标号涂黑，如需改动，用橡皮擦擦干净后，再选涂其它答案标号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答非选择题时，必须使用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签字笔，将答案书写在答题卡规定的位置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所有题目必须在答题卡上作答，在试题卷上答题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只将答题卡交回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卷共有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的四个选项中，只有一项是符合题目要求的。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为太阳系模式图。据此完成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03220" cy="200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小行星带位于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ascii="Times New Roman" w:hAnsi="Times New Roman" w:cs="Times New Roman"/>
          <w:color w:val="000000"/>
        </w:rPr>
        <w:t>之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ascii="Times New Roman" w:hAnsi="Times New Roman" w:cs="Times New Roman"/>
          <w:color w:val="000000"/>
        </w:rPr>
        <w:t>之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④⑤</w:t>
      </w:r>
      <w:r>
        <w:rPr>
          <w:rFonts w:ascii="Times New Roman" w:hAnsi="Times New Roman" w:cs="Times New Roman"/>
          <w:color w:val="000000"/>
        </w:rPr>
        <w:t>之间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⑤⑥</w:t>
      </w:r>
      <w:r>
        <w:rPr>
          <w:rFonts w:ascii="Times New Roman" w:hAnsi="Times New Roman" w:cs="Times New Roman"/>
          <w:color w:val="000000"/>
        </w:rPr>
        <w:t>之间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表示地球的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⑤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我国年太阳辐射总量分布图。据此完成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4475" cy="1985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下列现象与太阳辐射有关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潮汐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瀑布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岩浆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极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下列省区中年太阳辐射总量最丰富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闽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陇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冀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秋季晴朗的夜晚，甲地常出现霜冻的原因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太阳辐射弱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保温作用较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地面辐射弱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大气逆辐射弱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中海的克里特岛海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区</w:t>
      </w:r>
      <w:r>
        <w:rPr>
          <w:rFonts w:cs="Times New Roman" w:ascii="Times New Roman" w:hAnsi="Times New Roman"/>
          <w:color w:val="000000"/>
        </w:rPr>
        <w:t>)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区时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发生</w:t>
      </w:r>
      <w:r>
        <w:rPr>
          <w:rFonts w:cs="Times New Roman" w:ascii="Times New Roman" w:hAnsi="Times New Roman"/>
          <w:color w:val="000000"/>
        </w:rPr>
        <w:t>6.0</w:t>
      </w:r>
      <w:r>
        <w:rPr>
          <w:rFonts w:ascii="Times New Roman" w:hAnsi="Times New Roman" w:cs="Times New Roman"/>
          <w:color w:val="000000"/>
        </w:rPr>
        <w:t>级地震，震源深度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千米。据此完成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该地地震活动频繁的原因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地表岩石破碎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板块张裂拉伸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型工程建设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板块碰撞挤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地震发生时，北京时间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2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26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太阳直射点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位于北半球，向南移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位于北半球，向北移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位于南半球，向北移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位于南半球，向南移动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为近地面与高空的热力环流示意图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等压面。据此完成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6770" cy="1274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地大气热量主要直接来自于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太阳辐射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地面辐射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气辐射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大气逆辐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图中①、②、③、④四地中，气压值由高到低排序正确的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图中①、②、③、④间气流运动方向正确的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→②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④→③</w: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宋体;SimSun" w:ascii="宋体;SimSun" w:hAnsi="宋体;SimSun"/>
          <w:color w:val="000000"/>
        </w:rPr>
        <w:t>①→④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>③→②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为全球某月近地面气压带分布示意图。据此完成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52575" cy="1788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图示月份可能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0</w:t>
      </w:r>
      <w:r>
        <w:rPr>
          <w:rFonts w:ascii="Times New Roman" w:hAnsi="Times New Roman" w:cs="Times New Roman"/>
          <w:color w:val="000000"/>
        </w:rPr>
        <w:t>月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甲所处风带的风向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西南风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西北风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东北风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东南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此时控制乙地的气压带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副热带高气压带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赤道低气压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副极地低气压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极地高气压带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气温距平是某时段气温与平均气温的差值，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90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中国地表气温距平统计图。据此完成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01315" cy="1687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近百年我国地表气温变化特征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持续降低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持续升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波动升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波动降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该气温变化情况可能导致我国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水稻种植界限北移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北方地区冬季消失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各种农作物产量下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固态淡水资源增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为减缓这种气温变化趋势，下列措施正确的有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禁止使用化石燃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提高可再生能源的比重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轿车出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增加绿地面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日泰坦尼克号客轮在横渡大西洋时，因遇海上浓雾视线受阻，撞上冰山沉没。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为大西洋洋流分布示意图。据此完成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44115" cy="2204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泰坦尼克号撞上冰山的海域可能位于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C.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D.</w:t>
      </w:r>
      <w:r>
        <w:rPr>
          <w:rFonts w:cs="宋体;SimSun" w:ascii="宋体;SimSun" w:hAnsi="宋体;SimSun"/>
          <w:color w:val="000000"/>
          <w:szCs w:val="21"/>
        </w:rPr>
        <w:t>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甲洋流对沿岸地理环境的影响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增温增湿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降温减湿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增温减湿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降温增湿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为四种气候类型的气温曲线和降水柱状图。据此完成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26105" cy="1503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图中表示地中海气候类型的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主要分布在大陆西岸的气候类型是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 C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宋体;SimSun" w:ascii="宋体;SimSun" w:hAnsi="宋体;SimSun"/>
          <w:color w:val="000000"/>
        </w:rPr>
        <w:t>①④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气候类型的成因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受赤道低压带的影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海陆热力性质的差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受盛行西风带的控制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受副热带高气压带控制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黄山平天矼西端的群峰中，有一花岗岩巨石耸立在岩石平台上。巨石高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米、长</w:t>
      </w:r>
      <w:r>
        <w:rPr>
          <w:rFonts w:cs="Times New Roman" w:ascii="Times New Roman" w:hAnsi="Times New Roman"/>
          <w:color w:val="000000"/>
        </w:rPr>
        <w:t>7.5</w:t>
      </w:r>
      <w:r>
        <w:rPr>
          <w:rFonts w:ascii="Times New Roman" w:hAnsi="Times New Roman" w:cs="Times New Roman"/>
          <w:color w:val="000000"/>
        </w:rPr>
        <w:t>米、宽</w:t>
      </w:r>
      <w:r>
        <w:rPr>
          <w:rFonts w:cs="Times New Roman" w:ascii="Times New Roman" w:hAnsi="Times New Roman"/>
          <w:color w:val="000000"/>
        </w:rPr>
        <w:t>2.5</w:t>
      </w:r>
      <w:r>
        <w:rPr>
          <w:rFonts w:ascii="Times New Roman" w:hAnsi="Times New Roman" w:cs="Times New Roman"/>
          <w:color w:val="000000"/>
        </w:rPr>
        <w:t>米，似从天外飞来，故名“飞来石”。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为飞来石景观图。据此完成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7550" cy="163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飞来石”属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岩浆岩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沉积岩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变质岩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陨石</w:t>
      </w:r>
    </w:p>
    <w:p>
      <w:pPr>
        <w:pStyle w:val="01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飞来石”的形成过程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地壳抬升——外力侵蚀——岩浆活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岩浆活动——地壳抬升——外力侵蚀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沉积作用——地壳抬升——外力侵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外力侵蚀——沉积作用——地壳抬升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为某地貌景观示意图。据此完成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0970" cy="1557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图中地貌可能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冲积扇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三角洲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河漫滩平原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沙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形成该地貌的主要外力作用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流水侵蚀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风力堆积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海水侵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流水堆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该地貌类型主要分布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入海口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河谷地区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山麓地带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高山地带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为某地自然带分布图。据此完成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1415" cy="2087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该地自然带的变化体现了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从赤道到两极的地域分异规律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山地垂直地域分异规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从沿海向内陆的地域分异规律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非地带性地域分异现象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影响该地自然带分异的主导因素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地质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土壤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光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水热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color w:val="000000"/>
        </w:rPr>
        <w:t>图中甲地植被类型可能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热带雨林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针阔混交林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荒漠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草原</w:t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非选择题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非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卷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为某日光照示意图，图中阴影部分为夜晚，虚线表示回归线和极圈。读图回答下列问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0075" cy="1859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BC</w:t>
      </w:r>
      <w:r>
        <w:rPr>
          <w:rFonts w:ascii="Times New Roman" w:hAnsi="Times New Roman" w:cs="Times New Roman"/>
          <w:color w:val="000000"/>
        </w:rPr>
        <w:t>线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晨线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昏线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此时，太阳直射点的经度、纬度分别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示日期为北半球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节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地球公转速度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较快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较慢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图示日期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地，正午太阳高度最大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地，夜最长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地；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地自转线速度最大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C</w:t>
      </w:r>
      <w:r>
        <w:rPr>
          <w:rFonts w:ascii="Times New Roman" w:hAnsi="Times New Roman" w:cs="Times New Roman"/>
          <w:color w:val="000000"/>
        </w:rPr>
        <w:t>地所在温度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；该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地日出的地方时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2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为北半球某区域某时海平面等压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百帕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示意图。读图回答下列问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02585" cy="1747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地中，中心盛行下沉气流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在其影响下天气状况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地风向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相比风力较大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判断理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判断甲的锋面类型并描述该锋面过境后的天气状况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为某区域水循环示意图。读图回答下列问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59685" cy="1274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示水循环的类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水循环环节②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；南水北调是对环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的利用改造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简述该区域实施大规模退耕还林工程对环节③④⑤的影响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海绵城市是指城市能够像海绵一样，在适应环境变化和应对自然灾害等方而具有良好的弹性，下雨时吸水、蓄水、渗水、净水，需要时将蓄存的水“释放”并加以利用。试列举图中城市建设中为了吸水、蓄水、渗水可以采取的措施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4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为某地岩层构造示意图。读图回答下列问题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90290" cy="128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的地质构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判断理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山地的形成原因作出合理的解释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中①、②、③三地中岩层形成时间较老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；图中信息能直接反映出的内力作用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C</w:t>
      </w:r>
      <w:r>
        <w:rPr>
          <w:rFonts w:ascii="Times New Roman" w:hAnsi="Times New Roman" w:cs="Times New Roman"/>
          <w:color w:val="000000"/>
        </w:rPr>
        <w:t>地修建水库大坝，是否合理，请简述理由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75520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;微软雅黑"/>
          <w:vanish/>
          <w:color w:val="00000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05pt;height:14.05pt" o:bullet="t">
        <v:imagedata r:id="rId1" o:title=""/>
      </v:shape>
    </w:pict>
  </w:numPicBullet>
  <w:numPicBullet w:numPicBulletId="1">
    <w:pict>
      <v:shape style="width:14.05pt;height:14.0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7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3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6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4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7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5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03T07:58:00Z</dcterms:modified>
  <cp:revision>61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