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秘密★启用前</w:t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超级全能生”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高考全国卷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联考甲卷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地理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题卷共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页，满分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将自己的姓名、准考证号等填写在答题卡的相应位置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全部答案在答题卡上完成，答在本试题卷上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回答选择题时，选出每小题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。如需改动，用橡皮擦干净后，再选涂其他答案标号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结束后，将本试题卷和答题卡一并交回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一、选择题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40</w:t>
      </w:r>
      <w:r>
        <w:rPr>
          <w:rFonts w:ascii="Times New Roman" w:hAnsi="Times New Roman" w:cs="Times New Roman"/>
          <w:color w:val="000000"/>
        </w:rPr>
        <w:t>分。在每小题给出的四个选项中，只有一项是最符合题目要求的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某月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，川航</w:t>
      </w:r>
      <w:r>
        <w:rPr>
          <w:rFonts w:cs="Times New Roman" w:ascii="Times New Roman" w:hAnsi="Times New Roman"/>
          <w:color w:val="000000"/>
        </w:rPr>
        <w:t>3U8633</w:t>
      </w:r>
      <w:r>
        <w:rPr>
          <w:rFonts w:ascii="Times New Roman" w:hAnsi="Times New Roman" w:cs="Times New Roman"/>
          <w:color w:val="000000"/>
        </w:rPr>
        <w:t>航班从重庆</w:t>
      </w:r>
      <w:r>
        <w:rPr>
          <w:rFonts w:cs="Times New Roman" w:ascii="Times New Roman" w:hAnsi="Times New Roman"/>
          <w:color w:val="000000"/>
        </w:rPr>
        <w:t>(3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06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E)</w:t>
      </w:r>
      <w:r>
        <w:rPr>
          <w:rFonts w:ascii="Times New Roman" w:hAnsi="Times New Roman" w:cs="Times New Roman"/>
          <w:color w:val="000000"/>
        </w:rPr>
        <w:t>起飞，大约以</w:t>
      </w:r>
      <w:r>
        <w:rPr>
          <w:rFonts w:cs="Times New Roman" w:ascii="Times New Roman" w:hAnsi="Times New Roman"/>
          <w:color w:val="000000"/>
        </w:rPr>
        <w:t>700km/h</w:t>
      </w:r>
      <w:r>
        <w:rPr>
          <w:rFonts w:ascii="Times New Roman" w:hAnsi="Times New Roman" w:cs="Times New Roman"/>
          <w:color w:val="000000"/>
        </w:rPr>
        <w:t>的速度向拉萨</w:t>
      </w:r>
      <w:r>
        <w:rPr>
          <w:rFonts w:cs="Times New Roman" w:ascii="Times New Roman" w:hAnsi="Times New Roman"/>
          <w:color w:val="000000"/>
        </w:rPr>
        <w:t>(3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91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E)</w:t>
      </w:r>
      <w:r>
        <w:rPr>
          <w:rFonts w:ascii="Times New Roman" w:hAnsi="Times New Roman" w:cs="Times New Roman"/>
          <w:color w:val="000000"/>
        </w:rPr>
        <w:t>飞行，飞机在</w:t>
      </w:r>
      <w:r>
        <w:rPr>
          <w:rFonts w:cs="Times New Roman" w:ascii="Times New Roman" w:hAnsi="Times New Roman"/>
          <w:color w:val="000000"/>
        </w:rPr>
        <w:t>9800</w:t>
      </w:r>
      <w:r>
        <w:rPr>
          <w:rFonts w:ascii="Times New Roman" w:hAnsi="Times New Roman" w:cs="Times New Roman"/>
          <w:color w:val="000000"/>
        </w:rPr>
        <w:t>米高空平稳飞行过程中，驾驶舱右侧风档玻璃突然破损脱落，导致座舱失压。随后，机组成功处置，在成都双流机场安全备降，确保了机上旅客的生命安全。根据材料回答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航班预计到达拉萨的时间大约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14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30     B.14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0     C.14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0     D.14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飞机飞行途中最不可能遇到的情况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强风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高温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气流冲击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缺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川航</w:t>
      </w:r>
      <w:r>
        <w:rPr>
          <w:rFonts w:cs="Times New Roman" w:ascii="Times New Roman" w:hAnsi="Times New Roman"/>
          <w:color w:val="000000"/>
        </w:rPr>
        <w:t>3U8633</w:t>
      </w:r>
      <w:r>
        <w:rPr>
          <w:rFonts w:ascii="Times New Roman" w:hAnsi="Times New Roman" w:cs="Times New Roman"/>
          <w:color w:val="000000"/>
        </w:rPr>
        <w:t>在返航途中遭遇该月常出现的积雨云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它是一种在充足的水汽条件下强烈垂直对流过程中形成的云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推测该月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5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0</w:t>
      </w:r>
      <w:r>
        <w:rPr>
          <w:rFonts w:ascii="Times New Roman" w:hAnsi="Times New Roman" w:cs="Times New Roman"/>
          <w:color w:val="000000"/>
        </w:rPr>
        <w:t>月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全国节约用水办公室近期对我国用水效率进行了统计分析，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，全国用水效率进一步提升。下表是“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部分省级行政区主要用水效率指标”。据此完成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1551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京、津地区万元国内生产总值用水量明显低的原因可能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产业结构合理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经济用水总量少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跨流域调水量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区域总水量少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提高农田灌溉水有效利用系数的措施有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推广喷灌滴灌等节水农业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②种植节水作物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③修建水库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④推广机械化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①②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阿萨勒湖</w:t>
      </w:r>
      <w:r>
        <w:rPr>
          <w:rFonts w:cs="Times New Roman" w:ascii="Times New Roman" w:hAnsi="Times New Roman"/>
          <w:color w:val="000000"/>
        </w:rPr>
        <w:t>(Lac Assal)</w:t>
      </w:r>
      <w:r>
        <w:rPr>
          <w:rFonts w:ascii="Times New Roman" w:hAnsi="Times New Roman" w:cs="Times New Roman"/>
          <w:color w:val="000000"/>
        </w:rPr>
        <w:t>位于非洲吉布提中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下图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、塔朱拉湾以西的阿萨勒洼地中，为非洲大陆最低点。该湖属于高盐度湖，它曾经是一片海，古地质时期的一次突发地质事件使它变成了内陆湖。它又是天然的“造盐工厂”，人们源源不断地从稳定不变的湖岸取走湖盐，不久，新的湖盐又重新“长”了出来。据此完成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13075" cy="157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图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海峡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深层海水常年向南流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经常见超级油轮驶过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表层海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向东流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可眺望到茂盛的草地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材料中“古地质时期的一次突发地质事件”可能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海平面下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火山喷发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全球气候变暖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崩塌及滑坡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天然的“造盐工厂”，这一奇特现象证明该湖湖盐来自于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盐矿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湖床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河流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海水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八步沙林场位于腾格里沙漠南缘，过去这里的沙丘每年以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米的速度向南推移，造成了巨大危害。下图为八步沙灌丛沙堆林带，读图文材料完成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26640" cy="1165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灌丛沙堆是在植被影响下发育的地貌，其形成的地质作用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风化作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风力侵蚀作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风力搬运作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风力沉积作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灌丛沙堆对当地水循环环节的影响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下渗减弱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地表径流增加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地下径流减少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蒸腾作用加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随着灌丛沙堆数量增加，当地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大气降水增加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风力作用加强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风积地貌趋于稳定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沙漠面积扩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非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包括必考题和选考题两部分。第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47</w:t>
      </w:r>
      <w:r>
        <w:rPr>
          <w:rFonts w:ascii="Times New Roman" w:hAnsi="Times New Roman" w:cs="Times New Roman"/>
          <w:color w:val="000000"/>
        </w:rPr>
        <w:t>题为选考题，考生根据要求作答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.(2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阅读图文材料，回答下列各题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君山岛位于湖南省岳阳市境内，系洞庭湖中一小岛，君山岛小巧玲珑，四面环水，风景秀丽，空气新鲜。地势西南高东北低，土壤为砂土，平均海拔</w:t>
      </w:r>
      <w:r>
        <w:rPr>
          <w:rFonts w:cs="Times New Roman" w:ascii="Times New Roman" w:hAnsi="Times New Roman"/>
          <w:color w:val="000000"/>
        </w:rPr>
        <w:t>55m</w:t>
      </w:r>
      <w:r>
        <w:rPr>
          <w:rFonts w:ascii="Times New Roman" w:hAnsi="Times New Roman" w:cs="Times New Roman"/>
          <w:color w:val="000000"/>
        </w:rPr>
        <w:t>，最高点响山海拔为</w:t>
      </w:r>
      <w:r>
        <w:rPr>
          <w:rFonts w:cs="Times New Roman" w:ascii="Times New Roman" w:hAnsi="Times New Roman"/>
          <w:color w:val="000000"/>
        </w:rPr>
        <w:t>63.3m</w:t>
      </w:r>
      <w:r>
        <w:rPr>
          <w:rFonts w:ascii="Times New Roman" w:hAnsi="Times New Roman" w:cs="Times New Roman"/>
          <w:color w:val="000000"/>
        </w:rPr>
        <w:t>。君山银针是中国名茶之一。产于湖南岳阳洞庭湖中的君山，形细如针，故名君山银针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君山岛的岩层经过分析，主要为湖沙出露被风携带至岛上日久天长沉积而成，基岩为公元前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亿到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亿年的火山喷出岩。如图为君山岛形成过程示意图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洞庭湖沿岸的低地早年被开发为垸田，亦称“圩田”“围田”“基田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即沿江、滨湖的低洼地区临水筑堤，堤内外开灌排沟渠的农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42410" cy="1429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分析君山岛形成的内外力作用过程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分析该地茶叶品质高的自然原因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推测自驾游进入该岛的最佳季节，并从气候方面说明理由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指出早期将低地开发为垸田的原因及垸田存在意义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.(2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阅读图文材料，完成下列要求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陕西苹果是全球知名品牌，被誉为国礼，产量品质居中国第一。渭北黄土高原，独特的自然条件造就了陕西苹果“色泽艳丽、角质层厚、果肉香脆、酸甜适度、耐贮运”的品质特征。蓬勃发展的戈壁林果业，成为当地农民脱贫致富的新动力。同时，当地林果业在发展中也面临一些问题。下图为陕西苹果基地示意图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14550" cy="2758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试分析渭北高原发展苹果产业的区位优势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说明林果业对当地产生的效益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指出渭北高原发展林果业可能面临的问题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请从产销角度为当地林果业的可持续发展提出合理建议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考生在第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两道地理题中任选一题作答。如果多做，则按所做的第一题计分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3.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[</w:t>
      </w:r>
      <w:r>
        <w:rPr>
          <w:rFonts w:ascii="Times New Roman" w:hAnsi="Times New Roman" w:cs="Times New Roman"/>
          <w:color w:val="000000"/>
        </w:rPr>
        <w:t>旅游地理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阅读材料，回答问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中新网客户端北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日电“十一”黄金周结束了，各省国庆假期旅游经济数据也陆续公布。截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日，至少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个省份公布了国庆假期旅游收入情况。其中，江苏省以</w:t>
      </w:r>
      <w:r>
        <w:rPr>
          <w:rFonts w:cs="Times New Roman" w:ascii="Times New Roman" w:hAnsi="Times New Roman"/>
          <w:color w:val="000000"/>
        </w:rPr>
        <w:t>631.27</w:t>
      </w:r>
      <w:r>
        <w:rPr>
          <w:rFonts w:ascii="Times New Roman" w:hAnsi="Times New Roman" w:cs="Times New Roman"/>
          <w:color w:val="000000"/>
        </w:rPr>
        <w:t>亿元位居首位。下表是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国庆假期部分省份旅游收入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43680" cy="1104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分析江苏省国庆旅游收入最高的原因。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4.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[</w:t>
      </w:r>
      <w:r>
        <w:rPr>
          <w:rFonts w:ascii="Times New Roman" w:hAnsi="Times New Roman" w:cs="Times New Roman"/>
          <w:color w:val="000000"/>
        </w:rPr>
        <w:t>环境保护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阅读材料，回答问题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阿克苏位于塔克拉玛干沙漠西北边缘，塔里木河的上游。作为棉花种植大区，阿克苏地区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压缩棉花种植面积，通过优化棉花区域布局和品种结构等，实现棉花产业提质增效，巩固地区国家优质商品棉基地战略地位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说明阿克苏扩大棉花种植面积时期产生的环境问题，并指出应对措施。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43275" cy="7486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95675" cy="6257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eastAsia="楷体;微软雅黑"/>
          <w:vanish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57575" cy="7505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267075" cy="2847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09975" cy="401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43275" cy="771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05pt;height:14.05pt" o:bullet="t">
        <v:imagedata r:id="rId1" o:title=""/>
      </v:shape>
    </w:pict>
  </w:numPicBullet>
  <w:numPicBullet w:numPicBulletId="1">
    <w:pict>
      <v:shape style="width:14.05pt;height:14.0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7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宋体;SimSun" w:hAnsi="宋体;SimSun" w:eastAsia="宋体;SimSun" w:cs="宋体;SimSun"/>
      <w:sz w:val="21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6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4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7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5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3-03T07:49:00Z</dcterms:modified>
  <cp:revision>60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