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重点高中高三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淸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必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静电场、恒定电流，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动量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题只有项符合题目要求，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有多项符合题目要求。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将一个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，以一定的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斜向上抛出，小球在空中运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时间内的动量改变量大小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空气阻力，重力加速度为</w:t>
      </w:r>
      <w:r>
        <w:rPr>
          <w:rFonts w:cs="Times New Roman" w:ascii="Times New Roman" w:hAnsi="Times New Roman"/>
          <w:color w:val="000000"/>
        </w:rPr>
        <w:t>g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m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2 m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mgt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mgt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如图所示，平行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等量的异种电荷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接地，两板间有一固定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板向上平移小段距离，则下列物理量一定增大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745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平行板电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两板间电场强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P</w:t>
      </w:r>
      <w:r>
        <w:rPr>
          <w:rFonts w:ascii="Times New Roman" w:hAnsi="Times New Roman" w:cs="Times New Roman"/>
          <w:color w:val="000000"/>
        </w:rPr>
        <w:t>点的电势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板间电场能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所示，小球放在光滑水平桌面上，用细线连接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，细线刚好拉直，使小球在水平面内做圆周运动，逐渐增大小球做圆周运动的角速度，则细线上张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小球做圆周运动的角速度平方的关系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352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88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图所示，带电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用绝缘细线悬挂在水平向右的匀强电场中，电场的电场强度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将带电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固定在匀强电场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距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连线与水平方向的夹角为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悬挂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悬线刚好竖直，不计小球的大小，静电力常量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，则下列说去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6555" cy="1370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一定带正电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定带异种电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带电量为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683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带电量为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683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24"/>
        </w:rPr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所示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象中，甲为某电池的路端电压与电流的关系图线，乙、丙为两种电子元件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线，三个图线交于同一点，若电池的电动势不变，内阻变大，再将乙、丙分别接在这个电池两端，乙、丙元件两端的电压分别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通过两元件的电流分别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则下列关系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7450" cy="906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&gt;U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 xml:space="preserve">2    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&gt;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</w:t>
      </w:r>
      <w:r>
        <w:rPr>
          <w:rFonts w:cs="Times New Roman" w:ascii="Times New Roman" w:hAnsi="Times New Roman"/>
          <w:color w:val="000000"/>
          <w:lang w:val="da-DK"/>
        </w:rPr>
        <w:t xml:space="preserve"> U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&gt;U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da-DK"/>
        </w:rPr>
        <w:t xml:space="preserve">2     </w:t>
      </w:r>
      <w:r>
        <w:rPr>
          <w:rFonts w:cs="Times New Roman" w:ascii="Times New Roman" w:hAnsi="Times New Roman"/>
          <w:color w:val="000000"/>
          <w:lang w:val="da-DK"/>
        </w:rPr>
        <w:t>D.</w:t>
      </w:r>
      <w:r>
        <w:fldChar w:fldCharType="begin"/>
      </w:r>
      <w:r>
        <w:rPr>
          <w:position w:val="-30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30"/>
          <w:lang w:val="da-DK"/>
        </w:rPr>
      </w:r>
      <w:r>
        <w:rPr>
          <w:position w:val="-30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30"/>
          <w:lang w:val="da-DK"/>
        </w:rPr>
      </w:r>
      <w:r>
        <w:rPr>
          <w:rFonts w:cs="Times New Roman" w:ascii="Times New Roman" w:hAnsi="Times New Roman"/>
          <w:color w:val="000000"/>
          <w:position w:val="-30"/>
          <w:lang w:val="da-DK"/>
        </w:rPr>
        <w:drawing>
          <wp:inline distT="0" distB="0" distL="0" distR="0">
            <wp:extent cx="5715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0"/>
          <w:lang w:val="da-DK"/>
        </w:rPr>
      </w:r>
      <w:r>
        <w:rPr>
          <w:position w:val="-30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智能扫地机器人成为许多家庭喜爱的电子产品，某型号的智能扫地机器人电动机的额定工作电压为</w:t>
      </w:r>
      <w:r>
        <w:rPr>
          <w:rFonts w:cs="Times New Roman" w:ascii="Times New Roman" w:hAnsi="Times New Roman"/>
          <w:color w:val="000000"/>
        </w:rPr>
        <w:t>12V</w:t>
      </w:r>
      <w:r>
        <w:rPr>
          <w:rFonts w:ascii="Times New Roman" w:hAnsi="Times New Roman" w:cs="Times New Roman"/>
          <w:color w:val="000000"/>
        </w:rPr>
        <w:t>，正常工作时的额定功率为</w:t>
      </w:r>
      <w:r>
        <w:rPr>
          <w:rFonts w:cs="Times New Roman" w:ascii="Times New Roman" w:hAnsi="Times New Roman"/>
          <w:color w:val="000000"/>
        </w:rPr>
        <w:t>40W</w:t>
      </w:r>
      <w:r>
        <w:rPr>
          <w:rFonts w:ascii="Times New Roman" w:hAnsi="Times New Roman" w:cs="Times New Roman"/>
          <w:color w:val="000000"/>
        </w:rPr>
        <w:t>，其所用锂电池的容量为</w:t>
      </w:r>
      <w:r>
        <w:rPr>
          <w:rFonts w:cs="Times New Roman" w:ascii="Times New Roman" w:hAnsi="Times New Roman"/>
          <w:color w:val="000000"/>
        </w:rPr>
        <w:t>5000mAh</w:t>
      </w:r>
      <w:r>
        <w:rPr>
          <w:rFonts w:ascii="Times New Roman" w:hAnsi="Times New Roman" w:cs="Times New Roman"/>
          <w:color w:val="000000"/>
        </w:rPr>
        <w:t>，当扫地机器人工作到电池剩余容量为总容量的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时会停止扫地，然后自动充电已知机器人电动机的线圈电阻为，则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机器人正常工作时的电流为</w:t>
      </w:r>
      <w:r>
        <w:rPr>
          <w:rFonts w:cs="Times New Roman" w:ascii="Times New Roman" w:hAnsi="Times New Roman"/>
          <w:color w:val="000000"/>
        </w:rPr>
        <w:t>4A       B.</w:t>
      </w:r>
      <w:r>
        <w:rPr>
          <w:rFonts w:ascii="Times New Roman" w:hAnsi="Times New Roman" w:cs="Times New Roman"/>
          <w:color w:val="000000"/>
        </w:rPr>
        <w:t>工作时，机器人的发热功率为</w:t>
      </w:r>
      <w:r>
        <w:rPr>
          <w:rFonts w:cs="Times New Roman" w:ascii="Times New Roman" w:hAnsi="Times New Roman"/>
          <w:color w:val="000000"/>
        </w:rPr>
        <w:t>0.33W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锂电池的内阻为</w:t>
      </w:r>
      <w:r>
        <w:rPr>
          <w:rFonts w:cs="Times New Roman" w:ascii="Times New Roman" w:hAnsi="Times New Roman"/>
          <w:color w:val="000000"/>
        </w:rPr>
        <w:t>3.6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 xml:space="preserve">               D.</w:t>
      </w:r>
      <w:r>
        <w:rPr>
          <w:rFonts w:ascii="Times New Roman" w:hAnsi="Times New Roman" w:cs="Times New Roman"/>
          <w:color w:val="000000"/>
        </w:rPr>
        <w:t>机器人可以连续正常工作的时间为</w:t>
      </w:r>
      <w:r>
        <w:rPr>
          <w:rFonts w:cs="Times New Roman" w:ascii="Times New Roman" w:hAnsi="Times New Roman"/>
          <w:color w:val="000000"/>
        </w:rPr>
        <w:t>72mi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迄今为止，大约有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颗卫星围绕地球正常工作，假如这些卫星均围绕地球做匀速圆周运动，关于这些卫星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轨道高的卫星受到地球的引力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轨道高的卫星机械能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线速度大的卫星周期小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线速度大的卫星加速度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所示为某质点做直线运动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，图线为抛物线，关于质点的运动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1605" cy="1271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质点做变加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质点的速度为</w:t>
      </w:r>
      <w:r>
        <w:rPr>
          <w:rFonts w:cs="Times New Roman" w:ascii="Times New Roman" w:hAnsi="Times New Roman"/>
          <w:color w:val="000000"/>
        </w:rPr>
        <w:t>3m/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时刻，质点的加速度大小为</w:t>
      </w:r>
      <w:r>
        <w:rPr>
          <w:rFonts w:cs="Times New Roman" w:ascii="Times New Roman" w:hAnsi="Times New Roman"/>
          <w:color w:val="000000"/>
        </w:rPr>
        <w:t>3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D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时刻，质点的速度大小为</w:t>
      </w:r>
      <w:r>
        <w:rPr>
          <w:rFonts w:cs="Times New Roman" w:ascii="Times New Roman" w:hAnsi="Times New Roman"/>
          <w:color w:val="000000"/>
        </w:rPr>
        <w:t>15m/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所示，空间存在方向平行于竖直平面的匀强电场，点电荷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固定在空间某点，给一个带电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定的初速度，结果带电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恰好绕点电荷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竖直面内做匀速圆周运动，已知带电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电荷量为＋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9975" cy="984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点电荷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负电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匀强电场的方向竖直向上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匀强电场的电场强度大小</w:t>
      </w:r>
      <w:r>
        <w:fldChar w:fldCharType="begin"/>
      </w:r>
      <w:r>
        <w:rPr>
          <w:position w:val="-2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rFonts w:cs="Times New Roman" w:ascii="Times New Roman" w:hAnsi="Times New Roman"/>
          <w:color w:val="000000"/>
          <w:position w:val="-28"/>
        </w:rPr>
        <w:drawing>
          <wp:inline distT="0" distB="0" distL="0" distR="0">
            <wp:extent cx="5334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带电小球从最高点运动到最低点电势能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块用轻弹簧连接，放在光滑的水平面上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竖直墙面接触，弹簧处于原长，现用向左的推力缓慢推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于图示位置时静止，整个过程推力做功为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，瞬间撤去推力，撤去推力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24380" cy="633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墙的压力刚好为零时，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动能等于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墙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物块的冲量为</w:t>
      </w:r>
      <w:r>
        <w:fldChar w:fldCharType="begin"/>
      </w:r>
      <w:r>
        <w:rPr>
          <w:position w:val="-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8"/>
        </w:rPr>
      </w:r>
      <w:r>
        <w:rPr>
          <w:position w:val="-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</w:rPr>
      </w:r>
      <w:r>
        <w:rPr>
          <w:rFonts w:cs="Times New Roman" w:ascii="Times New Roman" w:hAnsi="Times New Roman"/>
          <w:color w:val="000000"/>
          <w:position w:val="-8"/>
        </w:rPr>
        <w:drawing>
          <wp:inline distT="0" distB="0" distL="0" distR="0">
            <wp:extent cx="4953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</w:rPr>
      </w:r>
      <w:r>
        <w:rPr>
          <w:position w:val="-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向右运动的速度为零时，弹簧的弹性势能为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弹簧第一次伸长后具有的最大弹性势能为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2921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实验题：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用如图所示装置做“验证力的平行四边形定则”的实验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如图甲所示，橡皮条的一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固定在木板上，用两只弹簧测力计把橡皮条的另一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绳套和橡皮条的结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拉到某一确定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。记录两个弹簧测力计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大小和方向；只用一个弹簧测力计，将结点仍拉到位置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记录弹簧测力计的拉力</w:t>
      </w:r>
      <w:r>
        <w:rPr>
          <w:rFonts w:cs="Times New Roman" w:ascii="Times New Roman" w:hAnsi="Times New Roman"/>
          <w:color w:val="000000"/>
        </w:rPr>
        <w:t>F'</w:t>
      </w:r>
      <w:r>
        <w:rPr>
          <w:rFonts w:ascii="Times New Roman" w:hAnsi="Times New Roman" w:cs="Times New Roman"/>
          <w:color w:val="000000"/>
        </w:rPr>
        <w:t>的大小和方向；按照力的图示要求，作出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</w:rPr>
        <w:t>F'</w:t>
      </w:r>
      <w:r>
        <w:rPr>
          <w:rFonts w:ascii="Times New Roman" w:hAnsi="Times New Roman" w:cs="Times New Roman"/>
          <w:color w:val="000000"/>
        </w:rPr>
        <w:t>；根据力的平行四边形定则作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合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；如果没有操作失误，图乙中的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'</w:t>
      </w:r>
      <w:r>
        <w:rPr>
          <w:rFonts w:ascii="Times New Roman" w:hAnsi="Times New Roman" w:cs="Times New Roman"/>
          <w:color w:val="000000"/>
        </w:rPr>
        <w:t>两力中，方向一定沿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方向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F'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1935" cy="150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下列对实验的操作及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每次拉伸橡皮条时，只要使橡皮条伸长量相同即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描点确定拉力方向时，两点之间的距离应尽可能大一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弹簧测力计拉力方向夹角越大误差越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橡皮条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拉力是合力，两弹簧测力计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拉力是分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实验中，用两个弹簧测力计同时拉时，两绳夹角小于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其中一个弹簧测力计示数接近量程，另一个弹簧测力计示数超过量程的一半。则这样的操作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合理”或“不合理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用下列实验器材，测量一节电池的电动势和内阻。实验室提供的器材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待测干电池一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</w:t>
      </w:r>
      <w:r>
        <w:rPr>
          <w:rFonts w:cs="Times New Roman" w:ascii="Times New Roman" w:hAnsi="Times New Roman"/>
          <w:color w:val="000000"/>
        </w:rPr>
        <w:t>200m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电阻箱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99.9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导线若干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中需要将电流表与电阻箱串联，改装一个量程为的电压表，则电阻箱接入电路的电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请根据提供的实验器材，设计测量电源电动势和内阻的实验电路，画在图甲中的方框内，在图中标明所用器材的符号，并用笔画线将图乙中的实物连接完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813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闭合开关前，图乙中的滑动变阻器的滑片应移到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左”或“右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端。闭合开关，调节滑动变阻器，记录多组两个电流表的示数，作出图象，如图丙所示，则由图象得到电源的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电源的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6195" cy="1347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该实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有”或“没有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由于电流表的内阻产生的系统误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计算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解答应写出必要的文字说明、方程式和重要的演算步骤，只写出最后答案的不能得分有数值计算的题，答案中必须明确写出数值和单位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带电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用两根等长的绝缘细线连接，悬挂于天花板上，两细线间夹角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质量也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带电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固定在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正下方的绝缘地面上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距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由静止释放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释放的一瞬间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大小为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为重力加速度的大小，静电力常量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两小球带等量的异种电荷，不计小球的大小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35380" cy="1157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带电量的大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升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高度时，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大小及两细线的拉力大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圆处在匀强电场中，电场线与圆面平行，在圆周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以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速度将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带正电的粒子射入电场，结果粒子经过圆上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，速度大小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，若以大小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的速度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射入电场，粒子经过圆上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，速度大小为</w:t>
      </w:r>
      <w:r>
        <w:fldChar w:fldCharType="begin"/>
      </w:r>
      <w:r>
        <w:rPr>
          <w:position w:val="-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8"/>
        </w:rPr>
      </w:r>
      <w:r>
        <w:rPr>
          <w:position w:val="-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</w:rPr>
      </w:r>
      <w:r>
        <w:rPr>
          <w:rFonts w:cs="Times New Roman" w:ascii="Times New Roman" w:hAnsi="Times New Roman"/>
          <w:color w:val="000000"/>
          <w:position w:val="-8"/>
        </w:rPr>
        <w:drawing>
          <wp:inline distT="0" distB="0" distL="0" distR="0">
            <wp:extent cx="2413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</w:rPr>
      </w:r>
      <w:r>
        <w:rPr>
          <w:position w:val="-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圆弧的长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圆弧长的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圆的直径。不计粒子的重力，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145" cy="1414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电势差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匀强电场的电场强度大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半径均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position w:val="-6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position w:val="-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rFonts w:cs="Times New Roman" w:ascii="Times New Roman" w:hAnsi="Times New Roman"/>
          <w:color w:val="000000"/>
          <w:position w:val="-6"/>
        </w:rPr>
        <w:drawing>
          <wp:inline distT="0" distB="0" distL="0" distR="0">
            <wp:extent cx="3048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</w:r>
      <w:r>
        <w:rPr>
          <w:position w:val="-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四分之一圆弧轨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如图所示固定，两圆弧轨道的最低端切线水平，两圆心在同一竖直线上且相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让质量为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小球从圆弧轨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圆弧面上某处由静止释放，小球在圆弧轨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上滚动过程中，合力对小球的冲量大小为</w:t>
      </w:r>
      <w:r>
        <w:rPr>
          <w:rFonts w:cs="Times New Roman" w:ascii="Times New Roman" w:hAnsi="Times New Roman"/>
          <w:color w:val="000000"/>
        </w:rPr>
        <w:t>5N·s</w:t>
      </w:r>
      <w:r>
        <w:rPr>
          <w:rFonts w:ascii="Times New Roman" w:hAnsi="Times New Roman" w:cs="Times New Roman"/>
          <w:color w:val="000000"/>
        </w:rPr>
        <w:t>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1750" cy="1273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运动到圆弧轨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最低端时，对轨道的压力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球落到圆弧轨道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上时的动能大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长木板放在光滑的水平面上，质量为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物块放在长木板的左端，用大小为</w:t>
      </w:r>
      <w:r>
        <w:rPr>
          <w:rFonts w:cs="Times New Roman" w:ascii="Times New Roman" w:hAnsi="Times New Roman"/>
          <w:color w:val="000000"/>
        </w:rPr>
        <w:t>10N</w:t>
      </w:r>
      <w:r>
        <w:rPr>
          <w:rFonts w:ascii="Times New Roman" w:hAnsi="Times New Roman" w:cs="Times New Roman"/>
          <w:color w:val="000000"/>
        </w:rPr>
        <w:t>、方向斜向右上方与水平方向成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角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在物块上，使物块从静止开始运动，木板长为</w:t>
      </w:r>
      <w:r>
        <w:rPr>
          <w:rFonts w:cs="Times New Roman" w:ascii="Times New Roman" w:hAnsi="Times New Roman"/>
          <w:color w:val="000000"/>
        </w:rPr>
        <w:t>0.6m</w:t>
      </w:r>
      <w:r>
        <w:rPr>
          <w:rFonts w:ascii="Times New Roman" w:hAnsi="Times New Roman" w:cs="Times New Roman"/>
          <w:color w:val="000000"/>
        </w:rPr>
        <w:t>，当物块相对长木板运动</w:t>
      </w:r>
      <w:r>
        <w:rPr>
          <w:rFonts w:cs="Times New Roman" w:ascii="Times New Roman" w:hAnsi="Times New Roman"/>
          <w:color w:val="000000"/>
        </w:rPr>
        <w:t>0.4m</w:t>
      </w:r>
      <w:r>
        <w:rPr>
          <w:rFonts w:ascii="Times New Roman" w:hAnsi="Times New Roman" w:cs="Times New Roman"/>
          <w:color w:val="000000"/>
        </w:rPr>
        <w:t>时撤去拉力，物块与木板间动摩擦因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5515" cy="5962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的时间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试分析，物块能不能从木板上滑离，如果不能滑离，最后的共同速度为多少？如果能滑离，滑离时物块与木板的速度分别为多少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物块与木板相对滑动，因摩擦产生的热量为多少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352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66385" cy="7502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3317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98110" cy="72669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19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0T00:47:00Z</dcterms:modified>
  <cp:revision>37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