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普通高中教育教学质量监测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国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英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为四部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部分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做题时，先将答案标在试卷上。录音内容结束后，你将有两分钟的时间将试卷上的答案转涂到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 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完每段对话后，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hat is the woman talking abou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Weath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 dog toy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 piece of new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hy was Mary upset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he quarreled with her frien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he lost a frien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he was cheate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here are the speaker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t a clinic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n a hote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n a stor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hat is troubling the man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e lost his cellphon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is cellphone is dea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e's addicted to his cellphon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at was the woman's dream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football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 lawy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 work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22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，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；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ere does the laptop li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's in front of the sofa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t is close to the phon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t is on the left of the desk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hat's in front of the window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sofa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 pla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 tabl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hat does the man want to know abou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Phone bil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Electricity bil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afety problem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 What should the man do after he forgot his account number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Go hom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urn to othe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Present his addres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hat is the inquiry number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3147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3417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3471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Why did the woman ring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make an appointment.</w:t>
      </w:r>
      <w:r>
        <w:rPr>
          <w:rFonts w:cs="Times New Roman" w:ascii="Times New Roman" w:hAnsi="Times New Roman"/>
          <w:color w:val="000000"/>
        </w:rPr>
        <w:t xml:space="preserve">    B. To complain about something.    </w:t>
      </w:r>
      <w:r>
        <w:rPr>
          <w:rFonts w:cs="Times New Roman" w:ascii="Times New Roman" w:hAnsi="Times New Roman"/>
          <w:color w:val="000000"/>
        </w:rPr>
        <w:t>C. To know a delivery fe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at will Mr. Franks do on Thursday afternoon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Meet with client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ave a tour to tow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old a staff meeting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en will the woman and Mr. Franks mee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t 9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t 9:3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t 10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段材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回答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at's the probable relationship between the speaker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Colleagu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usband and wif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eacher and studen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How will the woman go to the supermarke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By ca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On foo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By bik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 Where is the supermarket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On White Av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On 14th Stree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Opposite the hank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What does the man want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e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Mone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Brea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Who failed to go to school when Kailash was 6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is sist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is neighbo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n unknown bo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What was Kailash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lawy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 teach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n engine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hat happened to Kailash's two colleague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hey got kill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y attacked childre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hey worked in a circus.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阅读理解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短文，从每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最佳选项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ollowing are some of the most famous amusement parks in New York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abreeze Amusement Park: Rochester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t is a great destination for some family fun in the warmer months of the year. Ride the classic Jack Rabb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oden coaster or cool off for the day at the Rivers Waterpark, which is included in the price of admission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abreeze. However, also keep in mind that children aged 17 and under must be accompanied by an adult 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turdays and Sundays throughout the seaso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torian Gardens Amusement Park: Central Park, NYC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Victorian Gardens Amusement Park is a seasonal attraction that comes to New York City's Centr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k every spring through fall. Set up on Wollman Rink near the southeast corner of the park, this small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ee-admission park features rides designed mostly toward younger children. It also offers face painting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orytelling, and interactive games throughout the seaso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ien Lake: Darien Center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major amusement park features the Ride of Steel hypercoaster, the launched Orange Coun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oppers MotoCoaster, and a good-sized water park that is included with admission. The destination reso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cludes a hotel, a huge campground, and a major performing arts center that welcomes major ac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ach summ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ke George Expedition Park: Lake George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Formerly known as Magic Forest, the Lake George Expedition Park is designed for the younger set. T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est park features kiddie rid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 petting zoo, and shows as well as the new-in-2019 Dino Roar Valle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features several lifelike sculptures of the most well-known dinosaurs who wandered this land millions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ears ago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What should a ten-year-old child keep in mind in Seabreez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pend Christmas there.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 Ride Jack Rabbit at night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Avoid going there on weekend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ave an adult's company on weekend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hat can we learn about Victorian Gardens Amusement Park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's open all the year round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 Visitors enter it free of charg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No adults are allowed to ent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hildren can learn to pain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Which of the following provides accommodations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eabreeze Amusement Park: Rochest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Victorian Gardens Amusement Park: Central Park, NYC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C. Darien Lake: Darien Cent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Lake George Expedition Park: Lake George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verything changed on June 23, 2012 when Kirstie Ennis was in a helicopter crash that finally led to an above-the-knee leg amputation(</w:t>
      </w:r>
      <w:r>
        <w:rPr>
          <w:rFonts w:ascii="Times New Roman" w:hAnsi="Times New Roman" w:cs="Times New Roman"/>
          <w:color w:val="000000"/>
        </w:rPr>
        <w:t>截肢</w:t>
      </w:r>
      <w:r>
        <w:rPr>
          <w:rFonts w:cs="Times New Roman" w:ascii="Times New Roman" w:hAnsi="Times New Roman"/>
          <w:color w:val="000000"/>
        </w:rPr>
        <w:t xml:space="preserve">). Recovering from the crash nearly destroyed her, but she refused to let </w:t>
      </w:r>
      <w:r>
        <w:rPr>
          <w:rFonts w:cs="Times New Roman" w:ascii="Times New Roman" w:hAnsi="Times New Roman"/>
          <w:color w:val="000000"/>
        </w:rPr>
        <w:t>her injuries hold her back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o prove to herself just how unlimited her possibilities are, Ennis set a goal: become the first veteran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老兵</w:t>
      </w:r>
      <w:r>
        <w:rPr>
          <w:rFonts w:cs="Times New Roman" w:ascii="Times New Roman" w:hAnsi="Times New Roman"/>
          <w:color w:val="000000"/>
        </w:rPr>
        <w:t>)amputee to complete the Seven Summits-the highest mountain on each of the seven continent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ut Ennis' climbing journey isn't just about the mountains. On each climb, she raises money in support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different nonprofit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I realized that it was a pretty unique platform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whether it's the younger generation, men, women or </w:t>
      </w:r>
      <w:r>
        <w:rPr>
          <w:rFonts w:cs="Times New Roman" w:ascii="Times New Roman" w:hAnsi="Times New Roman"/>
          <w:color w:val="000000"/>
        </w:rPr>
        <w:t>wounded veterans, they can look to me in a different way,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nis told </w:t>
      </w:r>
      <w:r>
        <w:rPr>
          <w:rFonts w:cs="Times New Roman" w:ascii="Times New Roman" w:hAnsi="Times New Roman"/>
          <w:i/>
          <w:color w:val="000000"/>
        </w:rPr>
        <w:t>Connecting Vet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“It's just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ighlight of everything I always wanted to do.”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nis has climbed up five of the seven mountains. She's been on Everest for more than a month, adapting</w:t>
      </w:r>
      <w:r>
        <w:rPr>
          <w:rFonts w:cs="Times New Roman" w:ascii="Times New Roman" w:hAnsi="Times New Roman"/>
          <w:color w:val="000000"/>
        </w:rPr>
        <w:t xml:space="preserve"> to the altitude and planning routes, and her team plans to summit(</w:t>
      </w:r>
      <w:r>
        <w:rPr>
          <w:rFonts w:ascii="Times New Roman" w:hAnsi="Times New Roman" w:cs="Times New Roman"/>
          <w:color w:val="000000"/>
        </w:rPr>
        <w:t>登顶</w:t>
      </w:r>
      <w:r>
        <w:rPr>
          <w:rFonts w:cs="Times New Roman" w:ascii="Times New Roman" w:hAnsi="Times New Roman"/>
          <w:color w:val="000000"/>
        </w:rPr>
        <w:t xml:space="preserve">)on May 15, 2019. It's a climb she </w:t>
      </w:r>
      <w:r>
        <w:rPr>
          <w:rFonts w:cs="Times New Roman" w:ascii="Times New Roman" w:hAnsi="Times New Roman"/>
          <w:color w:val="000000"/>
        </w:rPr>
        <w:t>has been preparing for three years, including a trip in 2017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Everest is the most important part of everything I have trained for," Ennis told Pensacola New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ournal. "Every mountain teaches me something different. Now I have to use all of those skill sets to be ab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deal with Everest. Should I summit, history will be made as the first woman above knee amputee to do s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ach individual, especially those with disabilities, should be able to determine what they're able to do.”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nis shares detailed updates on her blog, and will post again after the summit attemp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Why did Ennis decide to conquer the Seven Summit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inspire others.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 To challenge herself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o show her strong wil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o make her life colorful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hat does Ennis do on her climb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he promotes environmental protectio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he collects money for a nonprofit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She recovers from her injury.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. She communicates with fellow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When did Ennis start to prepare for Everes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n 2016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In 2017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n 2018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In 2019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What can we infer from paragraph 6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Ennis values the experience on every mountai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Ennis is confident that she will summit Everes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Ennis has been well trained due to some expert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Ennis is proud of her upcoming achievement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ith self-driving vehicle technology rapidly advancing, many companies are turning to autonomo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bots for the final leg of the delivery process, from the store or local distribution center to the customer.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test to join the trend is e-commerce giant. Amazon. Following a successful eight-month test run in Snohomis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unty, Washingto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the company's Scout robots have been making the rounds of Irvine, California, since</w:t>
      </w:r>
      <w:r>
        <w:rPr>
          <w:rFonts w:cs="Times New Roman" w:ascii="Times New Roman" w:hAnsi="Times New Roman"/>
          <w:color w:val="000000"/>
        </w:rPr>
        <w:t xml:space="preserve"> August 6, 2019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six-wheeled Scout is about the size of a large cooler with the capacity to carry small or medium-siz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ckages. The battery-powered vehicle, which moves at a regular walking pace, has been programmed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oid pedestrians, animals, and unexpected obstacles, such as garbage cans. Its powerful sensors can als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tect the movement of a car backing out of a drivewa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o accelerate Scout's development and bring it nationwide sooner, the company has created sever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tailed virtual maps of American suburbs and conducted trial deliveries to homes ther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ough Amazon has not shown how Scout ensures the delivery is picked up by the right person, it mo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kely requires the customer to apply a unique code, texted to them </w:t>
      </w:r>
      <w:r>
        <w:rPr>
          <w:rFonts w:cs="Times New Roman" w:ascii="Times New Roman" w:hAnsi="Times New Roman"/>
          <w:color w:val="000000"/>
          <w:u w:val="single"/>
        </w:rPr>
        <w:t>prior to</w:t>
      </w:r>
      <w:r>
        <w:rPr>
          <w:rFonts w:cs="Times New Roman" w:ascii="Times New Roman" w:hAnsi="Times New Roman"/>
          <w:color w:val="000000"/>
        </w:rPr>
        <w:t xml:space="preserve"> the delivery, to unlock the st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ox. Also unclear is the number of deliveries Scout can complete before its battery needs to be recharge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ough the initial tests are being conducted with a human for company, the robot will be autonomous in the</w:t>
      </w:r>
      <w:r>
        <w:rPr>
          <w:rFonts w:cs="Times New Roman" w:ascii="Times New Roman" w:hAnsi="Times New Roman"/>
          <w:color w:val="000000"/>
        </w:rPr>
        <w:t xml:space="preserve"> future. Its locatio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however, will be tracked at all times-if someone attempts to steal Scout, Amazon </w:t>
      </w:r>
      <w:r>
        <w:rPr>
          <w:rFonts w:cs="Times New Roman" w:ascii="Times New Roman" w:hAnsi="Times New Roman"/>
          <w:color w:val="000000"/>
        </w:rPr>
        <w:t>employees will be instantly sensed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However, the eco-friendly robots are unable to climb stairs or open gates, which means that they c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ly reach consumers who live on the ground level. Additionally, the robots are unable to leave packages 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front door if the customers are not hom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ether these problems get resolved remains to be seen. 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w, it appears that humans will still be needed to achieve the ever-growing demand for home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fice deliverie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What are many companies developing autonomous robots for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Final tests.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 The so-called last mil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Robots' safet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Delivery spee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What can we infer about Scout from paragraph 2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 looks like a cooler.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 It adjusts its speed accordingly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Its sensors play a key role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It will be widely used soo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What does the underlined phrase "prior to" in paragraph 4 mean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Befor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ft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n front of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Due to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From which is the text probably taken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biology textbook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A health magazine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A newspaper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D. A travel brochure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cientists</w:t>
      </w:r>
      <w:r>
        <w:rPr>
          <w:rFonts w:cs="Times New Roman" w:ascii="Times New Roman" w:hAnsi="Times New Roman"/>
          <w:color w:val="000000"/>
        </w:rPr>
        <w:t xml:space="preserve"> say they have found high levels of small plastic particles(</w:t>
      </w:r>
      <w:r>
        <w:rPr>
          <w:rFonts w:ascii="Times New Roman" w:hAnsi="Times New Roman" w:cs="Times New Roman"/>
          <w:color w:val="000000"/>
        </w:rPr>
        <w:t>颗粒</w:t>
      </w:r>
      <w:r>
        <w:rPr>
          <w:rFonts w:cs="Times New Roman" w:ascii="Times New Roman" w:hAnsi="Times New Roman"/>
          <w:color w:val="000000"/>
        </w:rPr>
        <w:t xml:space="preserve">)in Arctic snow. Their findings </w:t>
      </w:r>
      <w:r>
        <w:rPr>
          <w:rFonts w:cs="Times New Roman" w:ascii="Times New Roman" w:hAnsi="Times New Roman"/>
          <w:color w:val="000000"/>
        </w:rPr>
        <w:t>provide more evidence that plastic is entering Earth's atmosphere and traveling great distances around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lanet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 German-Swiss research team collected snow samples from the Arctic and other areas. They includ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thern Germany, the Bavarian and Swiss Alps, and the North Sea island of Heligoland. Whe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earchers examined the samples in a lab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they were surprised to find very high levels of microplastic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icroplastics are very small pieces of plastic. These plastic particles are generally smaller than 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llimeters in length. Other studies have found microplastics in the environment. They come from the dispos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breakdown of man-made plastic products and industrial wast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study found the highest levels of microplastics came from the Bavarian Alps. One snow sample(</w:t>
      </w:r>
      <w:r>
        <w:rPr>
          <w:rFonts w:ascii="Times New Roman" w:hAnsi="Times New Roman" w:cs="Times New Roman"/>
          <w:color w:val="000000"/>
        </w:rPr>
        <w:t>标本</w:t>
      </w:r>
      <w:r>
        <w:rPr>
          <w:rFonts w:cs="Times New Roman" w:ascii="Times New Roman" w:hAnsi="Times New Roman"/>
          <w:color w:val="000000"/>
        </w:rPr>
        <w:t xml:space="preserve">)from the area had 154,000 microplastic particles per liter. Samples collected from the Arctic had much </w:t>
      </w:r>
      <w:r>
        <w:rPr>
          <w:rFonts w:cs="Times New Roman" w:ascii="Times New Roman" w:hAnsi="Times New Roman"/>
          <w:color w:val="000000"/>
        </w:rPr>
        <w:t>lower levels. However, even samples from the Arctic contained up to 14,000 particles per liter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arlier studies found signs of plastic in Arctic areas. Those microplastics were found in coastal areas, se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ce, the seafloor and the seawater's surface. The new study attempted to explore how some of the materi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uld have been carried in the atmosphere. A limited number of earlier studies did find microplastics in the ai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some cities. including Paris, Tehran and Dongguan, China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research team discovered many kinds of microplastics. Some were from paints commonly used to co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surface of automobiles and ships. A rubber-like substance was also found that could have come fr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ehicle or boat parts or packaging material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ile there is growing concern about the effect of microplastics on the environment, scientists are sti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udying their possible harmful effects on humans and animal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How did scientists feel when knowing the levels of microplastics in Arctic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Doubtfu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Concern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Excit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stonishe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Which is right concerning microplastics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cientists are examining the exact level of microplastic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Scientists are reducing the concerns of microplastic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Microplastics have been discovered in Arctic for the first tim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Scientists have researched about the spread of microplastic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What are scientists eager to uncover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degree of influence on Donggua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 influence of microplastic on human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content of microplastic in the seafloor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 The measures to rid microplastic effectivel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What is the best title for the passag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Microplastics around the World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 Microplastics, a New Pollution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High Levels of Microplastics in Arctic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Great Concern about Microplastics in Arctic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ach Camping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Heading to the beach this summer? Ready for a coastal vacation?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ere else can one person relax</w:t>
      </w:r>
      <w:r>
        <w:rPr>
          <w:rFonts w:cs="Times New Roman" w:ascii="Times New Roman" w:hAnsi="Times New Roman"/>
          <w:color w:val="000000"/>
        </w:rPr>
        <w:t xml:space="preserve"> with a book while another goes fishing, another looks for sand dollars, and yet another wades(</w:t>
      </w:r>
      <w:r>
        <w:rPr>
          <w:rFonts w:ascii="Times New Roman" w:hAnsi="Times New Roman" w:cs="Times New Roman"/>
          <w:color w:val="000000"/>
        </w:rPr>
        <w:t>涉水</w:t>
      </w:r>
      <w:r>
        <w:rPr>
          <w:rFonts w:cs="Times New Roman" w:ascii="Times New Roman" w:hAnsi="Times New Roman"/>
          <w:color w:val="000000"/>
        </w:rPr>
        <w:t xml:space="preserve">)in the </w:t>
      </w:r>
      <w:r>
        <w:rPr>
          <w:rFonts w:cs="Times New Roman" w:ascii="Times New Roman" w:hAnsi="Times New Roman"/>
          <w:color w:val="000000"/>
        </w:rPr>
        <w:t>surf? Between the sunshine and water, beaches truly have something for everyone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'll be headed to a rocky beach or a lake that may have underwater hidden sticks and logs, wading</w:t>
      </w:r>
      <w:r>
        <w:rPr>
          <w:rFonts w:cs="Times New Roman" w:ascii="Times New Roman" w:hAnsi="Times New Roman"/>
          <w:color w:val="000000"/>
        </w:rPr>
        <w:t xml:space="preserve"> shoes are a great idea. These closed-toed shoes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old tennis shoes or canvas shoes work well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will protect </w:t>
      </w:r>
      <w:r>
        <w:rPr>
          <w:rFonts w:cs="Times New Roman" w:ascii="Times New Roman" w:hAnsi="Times New Roman"/>
          <w:color w:val="000000"/>
        </w:rPr>
        <w:t>your feet in the water. Wading shoes need to be inexpensive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fter your swimmers come out of the water, they'll need a way to wash off, either in a public bea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hower, or with a shower hag that's been left to heat up on the top of your vehicle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Ideally, you'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ve different towels for lying on the sand than the ones you use for drying off after your shower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For many people, beach camping is all about the toys you bring with you. Whether you're windsurfer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ilors, or jet skiers, you'll want to come prepared. Check with the room of commerce of the nearest town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arn about equipment rentals and their policies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Hats, sunscreen, and sunglasses are a must o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ter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ce you arrive at your beach of choice, look for signs and postings warning you about local events 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ngers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Chances are that your beach is safe, but it's always best to keep your eyes ope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Keep it in mind firmly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Carry enough money, especially cash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e sure to bring plenty of beach towel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Be aware of red tides, and other danger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The beach is a perfect family destination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 So you can leave them outside without worrying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 Don't forget to bring enough life jackets and paddles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言知识运用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从短文后各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 youngster on a farm, I used to dream of what seemed impossibl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Few farmers' daughters continued thei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fter junior middle school at that time. My dear moth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isted I should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y fath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greed. We lived twelve miles from the nearest high school. There was no</w:t>
      </w:r>
      <w:r>
        <w:rPr>
          <w:rFonts w:cs="Times New Roman" w:ascii="Times New Roman" w:hAnsi="Times New Roman"/>
          <w:color w:val="000000"/>
        </w:rPr>
        <w:t xml:space="preserve"> bu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 I had to stay with a family in that village during the first two years, helping with</w:t>
      </w:r>
      <w:r>
        <w:rPr>
          <w:rFonts w:cs="Times New Roman" w:ascii="Times New Roman" w:hAnsi="Times New Roman"/>
          <w:color w:val="000000"/>
          <w:u w:val="single"/>
        </w:rPr>
        <w:t xml:space="preserve">   44   </w:t>
      </w:r>
      <w:r>
        <w:rPr>
          <w:rFonts w:cs="Times New Roman" w:ascii="Times New Roman" w:hAnsi="Times New Roman"/>
          <w:color w:val="000000"/>
        </w:rPr>
        <w:t>after school. Transport was</w:t>
      </w:r>
      <w:r>
        <w:rPr>
          <w:rFonts w:cs="Times New Roman" w:ascii="Times New Roman" w:hAnsi="Times New Roman"/>
          <w:color w:val="000000"/>
          <w:u w:val="single"/>
        </w:rPr>
        <w:t xml:space="preserve">   45   </w:t>
      </w:r>
      <w:r>
        <w:rPr>
          <w:rFonts w:cs="Times New Roman" w:ascii="Times New Roman" w:hAnsi="Times New Roman"/>
          <w:color w:val="000000"/>
        </w:rPr>
        <w:t>in the last two years but there was a two-mile</w:t>
      </w:r>
      <w:r>
        <w:rPr>
          <w:rFonts w:cs="Times New Roman" w:ascii="Times New Roman" w:hAnsi="Times New Roman"/>
          <w:color w:val="000000"/>
          <w:u w:val="single"/>
        </w:rPr>
        <w:t xml:space="preserve">   46   </w:t>
      </w:r>
      <w:r>
        <w:rPr>
          <w:rFonts w:cs="Times New Roman" w:ascii="Times New Roman" w:hAnsi="Times New Roman"/>
          <w:color w:val="000000"/>
        </w:rPr>
        <w:t>each way to the bus stop. Cold weath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is walk so I had to stay with a family near the bus stop. I tried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o be and do the best I could. I ranked well above</w:t>
      </w:r>
      <w:r>
        <w:rPr>
          <w:rFonts w:cs="Times New Roman" w:ascii="Times New Roman" w:hAnsi="Times New Roman"/>
          <w:color w:val="000000"/>
          <w:u w:val="single"/>
        </w:rPr>
        <w:t xml:space="preserve">   49   </w:t>
      </w:r>
      <w:r>
        <w:rPr>
          <w:rFonts w:cs="Times New Roman" w:ascii="Times New Roman" w:hAnsi="Times New Roman"/>
          <w:color w:val="000000"/>
        </w:rPr>
        <w:t>grades, receiving one of the seven medals fo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t graduation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re was n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help available to attend college. So I decided to</w:t>
      </w:r>
      <w:r>
        <w:rPr>
          <w:rFonts w:cs="Times New Roman" w:ascii="Times New Roman" w:hAnsi="Times New Roman"/>
          <w:color w:val="000000"/>
          <w:u w:val="single"/>
        </w:rPr>
        <w:t xml:space="preserve">   52   </w:t>
      </w:r>
      <w:r>
        <w:rPr>
          <w:rFonts w:cs="Times New Roman" w:ascii="Times New Roman" w:hAnsi="Times New Roman"/>
          <w:color w:val="000000"/>
        </w:rPr>
        <w:t>employment as a typist. I typed an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more than sixty letters with my resume to business places in Buffalo, NY. Only on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as favorable. Following an interview, I wa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x months later, I was again successful in obtain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fice employment in Washington, D. C. Whil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re, I took an evening course at a university. One</w:t>
      </w:r>
      <w:r>
        <w:rPr>
          <w:rFonts w:cs="Times New Roman" w:ascii="Times New Roman" w:hAnsi="Times New Roman"/>
          <w:color w:val="000000"/>
        </w:rPr>
        <w:t xml:space="preserve"> year later I became the first woman weather observer in New York. I then</w:t>
      </w:r>
      <w:r>
        <w:rPr>
          <w:rFonts w:cs="Times New Roman" w:ascii="Times New Roman" w:hAnsi="Times New Roman"/>
          <w:color w:val="000000"/>
          <w:u w:val="single"/>
        </w:rPr>
        <w:t xml:space="preserve">   57   </w:t>
      </w:r>
      <w:r>
        <w:rPr>
          <w:rFonts w:cs="Times New Roman" w:ascii="Times New Roman" w:hAnsi="Times New Roman"/>
          <w:color w:val="000000"/>
        </w:rPr>
        <w:t>my evening studies, receiving master's degrees. My nex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as to become a CPA(</w:t>
      </w:r>
      <w:r>
        <w:rPr>
          <w:rFonts w:ascii="Times New Roman" w:hAnsi="Times New Roman" w:cs="Times New Roman"/>
          <w:color w:val="000000"/>
        </w:rPr>
        <w:t>注册会计师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believe that dreams can come true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did! Of course, there were many difficulties along the wa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t hard work and determination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1. A. career </w:t>
        <w:tab/>
        <w:tab/>
        <w:t>B. education</w:t>
        <w:tab/>
        <w:tab/>
        <w:t>C. job</w:t>
        <w:tab/>
        <w:tab/>
        <w:t>D. research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. A. readily </w:t>
        <w:tab/>
        <w:tab/>
        <w:t>B. never</w:t>
        <w:tab/>
        <w:tab/>
        <w:t>C. unwillingly</w:t>
        <w:tab/>
        <w:tab/>
        <w:t>D. immediately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3. A. company </w:t>
        <w:tab/>
        <w:tab/>
        <w:t>B. fare</w:t>
        <w:tab/>
        <w:tab/>
        <w:t>C. driver</w:t>
        <w:tab/>
        <w:tab/>
        <w:t>D. transport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 A. housework</w:t>
        <w:tab/>
        <w:tab/>
        <w:t xml:space="preserve"> B. sale</w:t>
        <w:tab/>
        <w:tab/>
        <w:t>C. repairs</w:t>
        <w:tab/>
        <w:tab/>
        <w:t>D. farming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5. A. available </w:t>
        <w:tab/>
        <w:tab/>
        <w:t>B. valid</w:t>
        <w:tab/>
        <w:tab/>
        <w:t>C. vital</w:t>
        <w:tab/>
        <w:tab/>
        <w:t>D. expensiv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6. A. exercise </w:t>
        <w:tab/>
        <w:tab/>
        <w:t>B. walk</w:t>
        <w:tab/>
        <w:tab/>
        <w:t>C. stretch</w:t>
        <w:tab/>
        <w:tab/>
        <w:t>D. rid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7. A. endangered </w:t>
        <w:tab/>
        <w:tab/>
        <w:t>B. postponed</w:t>
        <w:tab/>
        <w:tab/>
        <w:t>C. prohibited</w:t>
        <w:tab/>
        <w:tab/>
        <w:t>D. promote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8. A. sourly </w:t>
        <w:tab/>
        <w:tab/>
        <w:t>B. narrowly</w:t>
        <w:tab/>
        <w:tab/>
        <w:t>C. equally</w:t>
        <w:tab/>
        <w:tab/>
        <w:t>D. desperately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9. A. average </w:t>
        <w:tab/>
        <w:tab/>
        <w:t>B. normal</w:t>
        <w:tab/>
        <w:tab/>
        <w:t>C. former</w:t>
        <w:tab/>
        <w:tab/>
        <w:t>D. usual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0. A. bravery </w:t>
        <w:tab/>
        <w:tab/>
        <w:t>B. excellence</w:t>
        <w:tab/>
        <w:tab/>
        <w:t>C. service</w:t>
        <w:tab/>
        <w:tab/>
        <w:t>D. running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1. A. technical </w:t>
        <w:tab/>
        <w:tab/>
        <w:t>B. online</w:t>
        <w:tab/>
        <w:tab/>
        <w:t>C. financial</w:t>
        <w:tab/>
        <w:tab/>
        <w:t>D. generou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2. A. improve </w:t>
        <w:tab/>
        <w:tab/>
        <w:t>B. train</w:t>
        <w:tab/>
        <w:tab/>
        <w:t>C. quit</w:t>
        <w:tab/>
        <w:tab/>
        <w:t>D. seek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3. A. received </w:t>
        <w:tab/>
        <w:tab/>
        <w:t>B. saved</w:t>
        <w:tab/>
        <w:tab/>
        <w:t>C. collected</w:t>
        <w:tab/>
        <w:tab/>
        <w:t>D. sent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 A. response</w:t>
        <w:tab/>
        <w:tab/>
        <w:t xml:space="preserve"> B. case</w:t>
        <w:tab/>
        <w:tab/>
        <w:t>C. conclusion</w:t>
        <w:tab/>
        <w:tab/>
        <w:t>D. track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5. A. praised </w:t>
        <w:tab/>
        <w:tab/>
        <w:t>B. hired</w:t>
        <w:tab/>
        <w:tab/>
        <w:t>C. rejected</w:t>
        <w:tab/>
        <w:tab/>
        <w:t>D. treate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6. A. relaxing </w:t>
        <w:tab/>
        <w:tab/>
        <w:t>B. studying</w:t>
        <w:tab/>
        <w:tab/>
        <w:t>C. working</w:t>
        <w:tab/>
        <w:tab/>
        <w:t>D. touring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 A. continued</w:t>
        <w:tab/>
        <w:tab/>
        <w:t xml:space="preserve"> B. paused</w:t>
        <w:tab/>
        <w:tab/>
        <w:t>C. changed</w:t>
        <w:tab/>
        <w:tab/>
        <w:t>D. noticed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8. A. direction </w:t>
        <w:tab/>
        <w:tab/>
        <w:t>B. goal</w:t>
        <w:tab/>
        <w:tab/>
        <w:t>C. appointment</w:t>
        <w:tab/>
        <w:tab/>
        <w:t>D. step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 A. Few</w:t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 W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C. Mine</w:t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 All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 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ca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ack</w:t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paid forw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D. paid off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 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在空白处填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onte Evans has always been showing great interest in the power of sports to change lives,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particular) for kids, but he never had the resources to turn his dream int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real). That is until 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n a contest put on by Sam's Club in 2017. The Walmart giant was looking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deas to help the local</w:t>
      </w:r>
      <w:r>
        <w:rPr>
          <w:rFonts w:cs="Times New Roman" w:ascii="Times New Roman" w:hAnsi="Times New Roman"/>
          <w:color w:val="000000"/>
        </w:rPr>
        <w:t xml:space="preserve"> community and he was the winner for his idea for a sports club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ould work with local schools to help improve kids' physical and mental health. The prize was a $1,000 gift card plus $ 25,000 to put toward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he) business. He used the money to co-found the Competitive Edge Athletic Performance Center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odbridge, Virginia, and the Dale City "Lightning" Track Club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've been abl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develop)sports training, local school and childhood obesity preven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gramming, upgrade our training equipment,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secure training space," he say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ut the real winners are the kids-in addition to providing athletic training, Monte als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offer)</w:t>
      </w:r>
      <w:r>
        <w:rPr>
          <w:rFonts w:cs="Times New Roman" w:ascii="Times New Roman" w:hAnsi="Times New Roman"/>
          <w:color w:val="000000"/>
        </w:rPr>
        <w:t>educational programs to make sure they have everything they need to succeed as well-rounded adults. "I'm s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pride) to know that our hard work and sacrifice 70 (value) in our community.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 say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短文改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增加：在缺词处加一个漏字符号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删除：把多余的词用斜线</w:t>
      </w:r>
      <w:r>
        <w:rPr>
          <w:rFonts w:cs="Times New Roman" w:ascii="Times New Roman" w:hAnsi="Times New Roman"/>
          <w:color w:val="000000"/>
        </w:rPr>
        <w:t>(\)</w:t>
      </w:r>
      <w:r>
        <w:rPr>
          <w:rFonts w:ascii="Times New Roman" w:hAnsi="Times New Roman" w:cs="Times New Roman"/>
          <w:color w:val="000000"/>
        </w:rPr>
        <w:t>划掉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每处错误及其修改均仅限一词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只允许修改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，多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处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计分。</w:t>
      </w:r>
    </w:p>
    <w:p>
      <w:pPr>
        <w:pStyle w:val="02"/>
        <w:spacing w:lineRule="auto" w:line="360"/>
        <w:ind w:firstLine="525"/>
        <w:rPr/>
      </w:pPr>
      <w:r>
        <w:rPr>
          <w:rFonts w:cs="Times New Roman" w:ascii="Times New Roman" w:hAnsi="Times New Roman"/>
          <w:color w:val="000000"/>
        </w:rPr>
        <w:t>A huge new international airport official opened to the public in Beijing this week. Beijing Daxing</w:t>
      </w:r>
      <w:r>
        <w:rPr>
          <w:rFonts w:cs="Times New Roman" w:ascii="Times New Roman" w:hAnsi="Times New Roman"/>
          <w:color w:val="000000"/>
        </w:rPr>
        <w:t xml:space="preserve"> International Airport was the city's second major airport. It was designed in shape of a starfish. It was </w:t>
      </w:r>
      <w:r>
        <w:rPr>
          <w:rFonts w:cs="Times New Roman" w:ascii="Times New Roman" w:hAnsi="Times New Roman"/>
          <w:color w:val="000000"/>
        </w:rPr>
        <w:t>designed this way to save times for travelers who need to get' from one area of the airport to another.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ulti-million-dollar airport has much high-tech features, include facial recognition for security. By 20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ina will be likely to becoming the world's larger air travel market. The grand opening of the airport was</w:t>
      </w:r>
      <w:r>
        <w:rPr>
          <w:rFonts w:cs="Times New Roman" w:ascii="Times New Roman" w:hAnsi="Times New Roman"/>
          <w:color w:val="000000"/>
        </w:rPr>
        <w:t xml:space="preserve"> happened in 201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hat saw the 70th anniversary of the People's Republic of China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书面表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你是李华。为了改善环境，你校打算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植树节</w:t>
      </w:r>
      <w:r>
        <w:rPr>
          <w:rFonts w:cs="Times New Roman" w:ascii="Times New Roman" w:hAnsi="Times New Roman"/>
          <w:color w:val="000000"/>
        </w:rPr>
        <w:t>(Tree-planting Day)</w:t>
      </w:r>
      <w:r>
        <w:rPr>
          <w:rFonts w:ascii="Times New Roman" w:hAnsi="Times New Roman" w:cs="Times New Roman"/>
          <w:color w:val="000000"/>
        </w:rPr>
        <w:t>全校去西山植树一天。请你给留学生</w:t>
      </w:r>
      <w:r>
        <w:rPr>
          <w:rFonts w:cs="Times New Roman" w:ascii="Times New Roman" w:hAnsi="Times New Roman"/>
          <w:color w:val="000000"/>
        </w:rPr>
        <w:t>Johnson</w:t>
      </w:r>
      <w:r>
        <w:rPr>
          <w:rFonts w:ascii="Times New Roman" w:hAnsi="Times New Roman" w:cs="Times New Roman"/>
          <w:color w:val="000000"/>
        </w:rPr>
        <w:t>发一封邮件邀请他参加，内容包括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出发时间、地点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所需装备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希望得到回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词数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左右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可以适当增加细节，以使行文连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40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3611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0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3626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48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2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310" cy="2936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2828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1677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3481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2265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1652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21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667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9T05:09:00Z</dcterms:modified>
  <cp:revision>35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