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框　认识运动　把握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6667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29" r="-5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情景导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学习目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ascii="Times New Roman" w:hAnsi="Times New Roman" w:cs="Times New Roman" w:eastAsia="楷体_GB2312;微软雅黑"/>
              </w:rPr>
              <w:t>　　古希腊有个叫欧布里德的人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他向朋友借钱后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一直拖着不还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朋友只好前去讨债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没想到欧布里德却说：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一切皆流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一切皆变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借钱的我是过去的我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过去的我不是现在的我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您要讨债就向过去的我讨吧！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朋友被他的诡辩激怒了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便狠狠地揍了他。欧布里德要去告他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朋友笑言：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打你的我是彼时的我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彼时的我非此时的我。你要告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就去告彼时的我吧！</w:t>
            </w:r>
            <w:r>
              <w:rPr>
                <w:rFonts w:cs="宋体;SimSun"/>
              </w:rPr>
              <w:t>”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欧布里德为什么会犯如此荒唐的错误？通过本框学习你将知晓问题的答案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过分析具体事例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了解运动、静止、规律的含义。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联系自然界和社会生活实例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理解物质和运动的辩证关系、运动和静止的关系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难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结合社会生活的事例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理解规律的客观性和普遍性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认识到人类可以认识和利用规律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重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运动是物质固有的根本属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运动的含义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哲学上所讲的运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指宇宙间一切事物、现象的</w:t>
      </w:r>
      <w:r>
        <w:rPr>
          <w:rFonts w:ascii="Times New Roman" w:hAnsi="Times New Roman" w:cs="Times New Roman"/>
          <w:u w:val="single"/>
        </w:rPr>
        <w:t>变化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过程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物质和运动的关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1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这句话说明了世界上的一切事物都处于运动和变化之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任何运动和变化都是有规律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物质和运动是辩证统一的：物质是运动的物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运动是物质固有的根本属性和存在方式；运动是物质的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物质是运动的承担者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运动是物质固有的</w:t>
      </w:r>
      <w:r>
        <w:rPr>
          <w:rFonts w:ascii="Times New Roman" w:hAnsi="Times New Roman" w:cs="Times New Roman"/>
          <w:u w:val="single"/>
        </w:rPr>
        <w:t>根本属性</w:t>
      </w:r>
      <w:r>
        <w:rPr>
          <w:rFonts w:ascii="Times New Roman" w:hAnsi="Times New Roman" w:cs="Times New Roman"/>
        </w:rPr>
        <w:t>和存在方式。世界上不存在脱离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ascii="Times New Roman" w:hAnsi="Times New Roman" w:cs="Times New Roman"/>
        </w:rPr>
        <w:t>的物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动是</w:t>
      </w:r>
      <w:r>
        <w:rPr>
          <w:rFonts w:ascii="Times New Roman" w:hAnsi="Times New Roman" w:cs="Times New Roman"/>
          <w:u w:val="single"/>
        </w:rPr>
        <w:t>物质</w:t>
      </w:r>
      <w:r>
        <w:rPr>
          <w:rFonts w:ascii="Times New Roman" w:hAnsi="Times New Roman" w:cs="Times New Roman"/>
        </w:rPr>
        <w:t>的运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物质是运动的</w:t>
      </w:r>
      <w:r>
        <w:rPr>
          <w:rFonts w:ascii="Times New Roman" w:hAnsi="Times New Roman" w:cs="Times New Roman"/>
          <w:u w:val="single"/>
        </w:rPr>
        <w:t>承担者</w:t>
      </w:r>
      <w:r>
        <w:rPr>
          <w:rFonts w:ascii="Times New Roman" w:hAnsi="Times New Roman" w:cs="Times New Roman"/>
        </w:rPr>
        <w:t>。脱离</w:t>
      </w:r>
      <w:r>
        <w:rPr>
          <w:rFonts w:ascii="Times New Roman" w:hAnsi="Times New Roman" w:cs="Times New Roman"/>
          <w:u w:val="single"/>
        </w:rPr>
        <w:t>物质</w:t>
      </w:r>
      <w:r>
        <w:rPr>
          <w:rFonts w:ascii="Times New Roman" w:hAnsi="Times New Roman" w:cs="Times New Roman"/>
        </w:rPr>
        <w:t>的运动也是根本不存在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2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不能。把世界万物的运动归结为人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、概念或者精神的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典型的离开物质谈运动</w:t>
      </w:r>
      <w:r>
        <w:rPr>
          <w:rFonts w:ascii="Times New Roman" w:hAnsi="Times New Roman" w:cs="Times New Roman" w:eastAsia="仿宋_GB2312;微软雅黑"/>
        </w:rPr>
        <w:t>的唯心主义观点。辩证唯物主义告诉我们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世界万物都是客观存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客观事物是运动的主体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没有。物质是运动的承担者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运动是物质的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脱离物质的运动是根本不存在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运动和静止的关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静止主要有两方面的含义：</w:t>
      </w:r>
      <w:r>
        <w:rPr>
          <w:rFonts w:ascii="Times New Roman" w:hAnsi="Times New Roman" w:cs="Times New Roman"/>
        </w:rPr>
        <w:t>一是说事物在它发展的一定阶段和一定时期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u w:val="single"/>
        </w:rPr>
        <w:t>根本性质</w:t>
      </w:r>
      <w:r>
        <w:rPr>
          <w:rFonts w:ascii="Times New Roman" w:hAnsi="Times New Roman" w:cs="Times New Roman"/>
        </w:rPr>
        <w:t>没有发生变化；二是说物体相对于</w:t>
      </w:r>
      <w:r>
        <w:rPr>
          <w:rFonts w:ascii="Times New Roman" w:hAnsi="Times New Roman" w:cs="Times New Roman"/>
          <w:u w:val="single"/>
        </w:rPr>
        <w:t>某一参照系</w:t>
      </w:r>
      <w:r>
        <w:rPr>
          <w:rFonts w:ascii="Times New Roman" w:hAnsi="Times New Roman" w:cs="Times New Roman"/>
        </w:rPr>
        <w:t>来说没有发生某种运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或者说物体在</w:t>
      </w:r>
      <w:r>
        <w:rPr>
          <w:rFonts w:ascii="Times New Roman" w:hAnsi="Times New Roman" w:cs="Times New Roman"/>
          <w:u w:val="single"/>
        </w:rPr>
        <w:t>一定条件和范围</w:t>
      </w:r>
      <w:r>
        <w:rPr>
          <w:rFonts w:ascii="Times New Roman" w:hAnsi="Times New Roman" w:cs="Times New Roman"/>
        </w:rPr>
        <w:t>内没有进行某种特殊的运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3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没有。世界上的一切事物都处在运动、变化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脱离运动的物质是不存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运动是绝对的、无条件的和永恒的。静止是相对的、有条件的和暂时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静止是运动的一种特殊状态。任何事物都是绝对运动和相对静止的统一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这句话错在把相对静止看成了绝对静止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否认了运动的绝对性。大雁塔在西安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故宫在北京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只是它们相对于某一参照系来说没有发生某种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但它们始终是处于运动状态之中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如微观上构成建筑材料的分子、原子在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宏观上它们始终在随着地球一起运动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运动和静止的关系：</w:t>
      </w:r>
      <w:r>
        <w:rPr>
          <w:rFonts w:ascii="Times New Roman" w:hAnsi="Times New Roman" w:cs="Times New Roman"/>
        </w:rPr>
        <w:t>世界上的一切事物都处在运动、变化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没有不运动的物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而运动是</w:t>
      </w:r>
      <w:r>
        <w:rPr>
          <w:rFonts w:ascii="Times New Roman" w:hAnsi="Times New Roman" w:cs="Times New Roman"/>
          <w:u w:val="single"/>
        </w:rPr>
        <w:t>无条件</w:t>
      </w:r>
      <w:r>
        <w:rPr>
          <w:rFonts w:ascii="Times New Roman" w:hAnsi="Times New Roman" w:cs="Times New Roman"/>
        </w:rPr>
        <w:t>的、永恒的和</w:t>
      </w:r>
      <w:r>
        <w:rPr>
          <w:rFonts w:ascii="Times New Roman" w:hAnsi="Times New Roman" w:cs="Times New Roman"/>
          <w:u w:val="single"/>
        </w:rPr>
        <w:t>绝对</w:t>
      </w:r>
      <w:r>
        <w:rPr>
          <w:rFonts w:ascii="Times New Roman" w:hAnsi="Times New Roman" w:cs="Times New Roman"/>
        </w:rPr>
        <w:t>的；静止是运动的一种</w:t>
      </w:r>
      <w:r>
        <w:rPr>
          <w:rFonts w:ascii="Times New Roman" w:hAnsi="Times New Roman" w:cs="Times New Roman"/>
          <w:u w:val="single"/>
        </w:rPr>
        <w:t>特殊</w:t>
      </w:r>
      <w:r>
        <w:rPr>
          <w:rFonts w:ascii="Times New Roman" w:hAnsi="Times New Roman" w:cs="Times New Roman"/>
        </w:rPr>
        <w:t>状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静止是</w:t>
      </w:r>
      <w:r>
        <w:rPr>
          <w:rFonts w:ascii="Times New Roman" w:hAnsi="Times New Roman" w:cs="Times New Roman"/>
          <w:u w:val="single"/>
        </w:rPr>
        <w:t>有条件</w:t>
      </w:r>
      <w:r>
        <w:rPr>
          <w:rFonts w:ascii="Times New Roman" w:hAnsi="Times New Roman" w:cs="Times New Roman"/>
        </w:rPr>
        <w:t>的、暂时的和</w:t>
      </w:r>
      <w:r>
        <w:rPr>
          <w:rFonts w:ascii="Times New Roman" w:hAnsi="Times New Roman" w:cs="Times New Roman"/>
          <w:u w:val="single"/>
        </w:rPr>
        <w:t>相对</w:t>
      </w:r>
      <w:r>
        <w:rPr>
          <w:rFonts w:ascii="Times New Roman" w:hAnsi="Times New Roman" w:cs="Times New Roman"/>
        </w:rPr>
        <w:t>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质世界是</w:t>
      </w:r>
      <w:r>
        <w:rPr>
          <w:rFonts w:ascii="Times New Roman" w:hAnsi="Times New Roman" w:cs="Times New Roman"/>
          <w:u w:val="single"/>
        </w:rPr>
        <w:t>绝对运动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u w:val="single"/>
        </w:rPr>
        <w:t>相对静止</w:t>
      </w:r>
      <w:r>
        <w:rPr>
          <w:rFonts w:ascii="Times New Roman" w:hAnsi="Times New Roman" w:cs="Times New Roman"/>
        </w:rPr>
        <w:t>的统一。只承认静止而否认运动是</w:t>
      </w:r>
      <w:r>
        <w:rPr>
          <w:rFonts w:ascii="Times New Roman" w:hAnsi="Times New Roman" w:cs="Times New Roman"/>
          <w:u w:val="single"/>
        </w:rPr>
        <w:t>形而上学</w:t>
      </w:r>
      <w:r>
        <w:rPr>
          <w:rFonts w:ascii="Times New Roman" w:hAnsi="Times New Roman" w:cs="Times New Roman"/>
        </w:rPr>
        <w:t>的不变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只承认绝对运动而否认相对静止则导致</w:t>
      </w:r>
      <w:r>
        <w:rPr>
          <w:rFonts w:ascii="Times New Roman" w:hAnsi="Times New Roman" w:cs="Times New Roman"/>
          <w:u w:val="single"/>
        </w:rPr>
        <w:t>相对主义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诡辩论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.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运动是物质的唯一特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使事</w:t>
      </w:r>
      <w:r>
        <w:rPr>
          <w:rFonts w:ascii="Times New Roman" w:hAnsi="Times New Roman" w:cs="Times New Roman" w:eastAsia="楷体_GB2312;微软雅黑"/>
        </w:rPr>
        <w:t>物处于显著的变化之中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运动是相对的、有条件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静止是绝对的、无条件的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×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4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马克思主义哲学在确认运动绝对性的同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肯定相对静止的存在。物质世界是绝对运动和相对静止的统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欧布里德夸大了运动的绝对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否定了相对静止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导致了相对主义和诡辩论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运动是有规律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5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根据</w:t>
      </w:r>
      <w:r>
        <w:rPr>
          <w:rFonts w:ascii="Times New Roman" w:hAnsi="Times New Roman" w:cs="Times New Roman" w:eastAsia="仿宋_GB2312;微软雅黑"/>
        </w:rPr>
        <w:t>元素的排列和出现的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发现并推算出新的元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遵循这一规律人类就可以继续发现新的元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可以根据这个规律制造出其他新的元素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规律的含义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谓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就是事物运动过程中固有的</w:t>
      </w:r>
      <w:r>
        <w:rPr>
          <w:rFonts w:ascii="Times New Roman" w:hAnsi="Times New Roman" w:cs="Times New Roman"/>
          <w:u w:val="single"/>
        </w:rPr>
        <w:t>本质</w:t>
      </w:r>
      <w:r>
        <w:rPr>
          <w:rFonts w:ascii="Times New Roman" w:hAnsi="Times New Roman" w:cs="Times New Roman"/>
        </w:rPr>
        <w:t>的、</w:t>
      </w:r>
      <w:r>
        <w:rPr>
          <w:rFonts w:ascii="Times New Roman" w:hAnsi="Times New Roman" w:cs="Times New Roman"/>
          <w:u w:val="single"/>
        </w:rPr>
        <w:t>必然</w:t>
      </w:r>
      <w:r>
        <w:rPr>
          <w:rFonts w:ascii="Times New Roman" w:hAnsi="Times New Roman" w:cs="Times New Roman"/>
        </w:rPr>
        <w:t>的、</w:t>
      </w:r>
      <w:r>
        <w:rPr>
          <w:rFonts w:ascii="Times New Roman" w:hAnsi="Times New Roman" w:cs="Times New Roman"/>
          <w:u w:val="single"/>
        </w:rPr>
        <w:t>稳定</w:t>
      </w:r>
      <w:r>
        <w:rPr>
          <w:rFonts w:ascii="Times New Roman" w:hAnsi="Times New Roman" w:cs="Times New Roman"/>
        </w:rPr>
        <w:t>的联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规律的客观性与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客观性：</w:t>
      </w:r>
      <w:r>
        <w:rPr>
          <w:rFonts w:ascii="Times New Roman" w:hAnsi="Times New Roman" w:cs="Times New Roman"/>
        </w:rPr>
        <w:t>规律是客观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不以</w:t>
      </w:r>
      <w:r>
        <w:rPr>
          <w:rFonts w:ascii="Times New Roman" w:hAnsi="Times New Roman" w:cs="Times New Roman"/>
          <w:u w:val="single"/>
        </w:rPr>
        <w:t>人的意志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转移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既不能</w:t>
      </w:r>
      <w:r>
        <w:rPr>
          <w:rFonts w:ascii="Times New Roman" w:hAnsi="Times New Roman" w:cs="Times New Roman"/>
          <w:u w:val="single"/>
        </w:rPr>
        <w:t>被创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不能被消灭。一旦违背客观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必然受到规律的</w:t>
      </w:r>
      <w:r>
        <w:rPr>
          <w:rFonts w:ascii="Times New Roman" w:hAnsi="Times New Roman" w:cs="Times New Roman"/>
          <w:u w:val="single"/>
        </w:rPr>
        <w:t>惩罚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6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制造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永动机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的想法是无法实现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因为它没有遵循能量守恒和转化定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违背了规律的客观性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焦耳的成功启示我们要尊重科学、遵循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做到按规律办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一旦违背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们必然受到规律的惩罚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普遍性：</w:t>
      </w:r>
      <w:r>
        <w:rPr>
          <w:rFonts w:ascii="Times New Roman" w:hAnsi="Times New Roman" w:cs="Times New Roman"/>
        </w:rPr>
        <w:t>自然界、人类社会和人的思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其运动、变化和发展的过程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都遵循其</w:t>
      </w:r>
      <w:r>
        <w:rPr>
          <w:rFonts w:ascii="Times New Roman" w:hAnsi="Times New Roman" w:cs="Times New Roman"/>
          <w:u w:val="single"/>
        </w:rPr>
        <w:t>固有</w:t>
      </w:r>
      <w:r>
        <w:rPr>
          <w:rFonts w:ascii="Times New Roman" w:hAnsi="Times New Roman" w:cs="Times New Roman"/>
        </w:rPr>
        <w:t>的规律。没有</w:t>
      </w:r>
      <w:r>
        <w:rPr>
          <w:rFonts w:ascii="Times New Roman" w:hAnsi="Times New Roman" w:cs="Times New Roman"/>
          <w:u w:val="single"/>
        </w:rPr>
        <w:t>规律</w:t>
      </w:r>
      <w:r>
        <w:rPr>
          <w:rFonts w:ascii="Times New Roman" w:hAnsi="Times New Roman" w:cs="Times New Roman"/>
        </w:rPr>
        <w:t>的物质运动是不存在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/>
          <w:u w:val="single"/>
        </w:rPr>
        <w:t>规律</w:t>
      </w:r>
      <w:r>
        <w:rPr>
          <w:rFonts w:ascii="Times New Roman" w:hAnsi="Times New Roman" w:cs="Times New Roman"/>
        </w:rPr>
        <w:t>的世界是不可思议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规律的客观性和普遍性的方法论要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</w:t>
      </w:r>
      <w:r>
        <w:rPr>
          <w:rFonts w:ascii="Times New Roman" w:hAnsi="Times New Roman" w:cs="Times New Roman"/>
          <w:u w:val="single"/>
        </w:rPr>
        <w:t>尊重</w:t>
      </w:r>
      <w:r>
        <w:rPr>
          <w:rFonts w:ascii="Times New Roman" w:hAnsi="Times New Roman" w:cs="Times New Roman"/>
        </w:rPr>
        <w:t>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按规律办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不能</w:t>
      </w:r>
      <w:r>
        <w:rPr>
          <w:rFonts w:ascii="Times New Roman" w:hAnsi="Times New Roman" w:cs="Times New Roman"/>
          <w:u w:val="single"/>
        </w:rPr>
        <w:t>违背</w:t>
      </w:r>
      <w:r>
        <w:rPr>
          <w:rFonts w:ascii="Times New Roman" w:hAnsi="Times New Roman" w:cs="Times New Roman"/>
        </w:rPr>
        <w:t>规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客观规律面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并不是</w:t>
      </w:r>
      <w:r>
        <w:rPr>
          <w:rFonts w:ascii="Times New Roman" w:hAnsi="Times New Roman" w:cs="Times New Roman"/>
          <w:u w:val="single"/>
        </w:rPr>
        <w:t>无能为力</w:t>
      </w:r>
      <w:r>
        <w:rPr>
          <w:rFonts w:ascii="Times New Roman" w:hAnsi="Times New Roman" w:cs="Times New Roman"/>
        </w:rPr>
        <w:t>的。人可以在认识和把握规律的基础上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规律发生作用的</w:t>
      </w:r>
      <w:r>
        <w:rPr>
          <w:rFonts w:ascii="Times New Roman" w:hAnsi="Times New Roman" w:cs="Times New Roman"/>
          <w:u w:val="single"/>
        </w:rPr>
        <w:t>条件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形式</w:t>
      </w:r>
      <w:r>
        <w:rPr>
          <w:rFonts w:ascii="Times New Roman" w:hAnsi="Times New Roman" w:cs="Times New Roman"/>
        </w:rPr>
        <w:t>利用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改造客观世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福人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.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人可以根据客观实际创造规律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人类社会的规律是一种偶然的、不稳定的联系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人类违背规律会受到惩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所以要尊重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科学利用规律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√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7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不能。人类对自然的改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并不是改变或创造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规律是客观存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并不能被创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类只是改变了规律发生作用的条件和形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我国载人深潜技术和载人航空技术进入国际领先行列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说明了人类可以认识和利用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造福自己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0" cy="1276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运动是物质固有的根本属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背景材料</w:t>
      </w:r>
      <w:r>
        <w:rPr>
          <w:rFonts w:ascii="Times New Roman" w:hAnsi="Times New Roman" w:cs="Times New Roman"/>
        </w:rPr>
        <w:t>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有些事物的运动是明显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如奔驰的汽车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流动的河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划破夜空的流星等。有些事物的变化是缓慢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泰山在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万年间升高了几百米；珠穆朗玛峰在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万年间升高了</w:t>
      </w:r>
      <w:r>
        <w:rPr>
          <w:rFonts w:eastAsia="楷体_GB2312;微软雅黑" w:cs="Times New Roman" w:ascii="Times New Roman" w:hAnsi="Times New Roman"/>
        </w:rPr>
        <w:t>1 600</w:t>
      </w:r>
      <w:r>
        <w:rPr>
          <w:rFonts w:ascii="Times New Roman" w:hAnsi="Times New Roman" w:cs="Times New Roman" w:eastAsia="楷体_GB2312;微软雅黑"/>
        </w:rPr>
        <w:t>米。还有些物体虽然运动速度快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距离我们遥远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或者是物质本身太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易察觉。恒星看起来是不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其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织女星和牛郎星分别以每秒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公里和</w:t>
      </w:r>
      <w:r>
        <w:rPr>
          <w:rFonts w:eastAsia="楷体_GB2312;微软雅黑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微软雅黑"/>
        </w:rPr>
        <w:t>公里的速度飞奔。微观世界的原子、分子等基本粒子也在不停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许多粒子从出生到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衰变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只有几百亿甚至几万亿分之一秒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运动速度非常快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上述材料说明了什么哲学道理？如果星球停止运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还存在吗？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说明了世界上的一切事物都处于运动和变化之中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不存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运动是物质固有的根本属性和存在方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世界上不存在脱离运动的物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正确理解运动是物质固有的根本属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马克思主义哲学认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物质只有在运动中才能存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动的原因也在于物质自身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于物质内部存在的矛盾。运动是物质自身所固有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不是外部力量强加于物质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除了运动这一属性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有可知性、永恒性、无限性等许多属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物质所具有的一切属性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动属性是物质其他属性存在的前提和基础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物体位置的推移到物理性质、化学性质的变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生命有机体的新陈代谢到社会生产方式的更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世界上一切事物都处于运动和变化之中。任何具体的物质形态只有在运动中才能保持自己的存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动是物质固有的根本属性和存在方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全面理解运动和静止的关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2"/>
        <w:gridCol w:w="2410"/>
        <w:gridCol w:w="496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运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静止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区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哲学上所讲的运动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是指宇宙间一切事物、现象的变化和过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一方面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事物在它发展的一定阶段和一定时期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其根本性质没有发生变化；另一方面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物体相对于某一参照系来说没有发生某种运动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或者说物体在一定条件和范围内没有进行</w:t>
            </w:r>
            <w:r>
              <w:rPr>
                <w:rFonts w:ascii="Times New Roman" w:hAnsi="Times New Roman" w:cs="Times New Roman"/>
              </w:rPr>
              <w:t>某种特殊的运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是无条件的、永恒的、绝对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静止是有条件的、暂时的、相对的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静止是运动的特殊状态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动中有静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静中有动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世界上任何事物的存在和发展都是绝对运动和相对静止的统一；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运动和静止是辩证统一的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二者相互依赖、相互影</w:t>
            </w:r>
            <w:r>
              <w:rPr>
                <w:rFonts w:ascii="Times New Roman" w:hAnsi="Times New Roman" w:cs="Times New Roman"/>
              </w:rPr>
              <w:t>响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在一定条件下可以相互转化；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/>
              </w:rPr>
              <w:t>割裂二者的关系会陷入形而上学不变论或相对主义、诡辩论的错误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279" r="-1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你坐电梯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相对于电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你是静止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你无时无刻不在生长；你坐在山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望着远处的风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风景是静止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风景无时无刻不在变化。题中的观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割裂了绝对运动和相对静止的辩证关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否认了运动是绝对的、无条件的、永恒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看到了事物是绝对运动与相对静止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认识到静止</w:t>
      </w:r>
      <w:r>
        <w:rPr>
          <w:rFonts w:ascii="Times New Roman" w:hAnsi="Times New Roman" w:cs="Times New Roman"/>
        </w:rPr>
        <w:t>是相对的、有条件的、暂时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　题中观点正确认识了绝对运动和相对静止的关系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排除；材料没有否认运动是绝对的、无条件的、永恒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排除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相对于电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你是静止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你无时无刻不在生长</w:t>
      </w:r>
      <w:r>
        <w:rPr>
          <w:rFonts w:cs="宋体;SimSun"/>
        </w:rPr>
        <w:t>”“</w:t>
      </w:r>
      <w:r>
        <w:rPr>
          <w:rFonts w:ascii="Times New Roman" w:hAnsi="Times New Roman" w:cs="Times New Roman" w:eastAsia="楷体_GB2312;微软雅黑"/>
        </w:rPr>
        <w:t>风景是静止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风景无时无刻不在变化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都看到了事物是绝对运动与相对静止的统一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相对于电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你是静止的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表明题中的观点认识到静止是相对的、有条件的、暂时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符合题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规律的客观性和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背景材料</w:t>
      </w:r>
      <w:r>
        <w:rPr>
          <w:rFonts w:ascii="Times New Roman" w:hAnsi="Times New Roman" w:cs="Times New Roman"/>
        </w:rPr>
        <w:t>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去产能是最近两年的重头戏。在市场经济的背景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去产能既要有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壮士断腕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精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更要遵循市场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由市场选择、优胜劣汰、自动出清。当然政府也有责任实行科学的宏观调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遵循市场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制定措施推动去产能。总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去产能终须市场主导、政策联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材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运动是有规律的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谈谈你对去产能终须市场主导、政策联动的认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规律的客观性和普遍性要求我们必</w:t>
      </w:r>
      <w:r>
        <w:rPr>
          <w:rFonts w:ascii="Times New Roman" w:hAnsi="Times New Roman" w:cs="Times New Roman" w:eastAsia="仿宋_GB2312;微软雅黑"/>
        </w:rPr>
        <w:t>须尊重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按规律办事。市场经济有其内在的经济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自觉遵循市场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充分发挥企业的主体作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优胜劣汰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人可以认识和利用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改造客观世界。在去产能问题上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政府应遵循市场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制定措施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实行科学的宏观调控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正确理解规律的含义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规律是事物运动过程中的固有的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种联系是指事物在发展过程中自身所固有的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是外部强加于事物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不是人们主观想象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更不是上帝创造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规律是事物运动过程中的本质的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是现象的联系。规律是通过现象来表现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现象是事物的表面特征和外部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能够被人的感觉器官直接感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本质无法被直接感知。如种瓜得瓜是现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背后隐藏的基因遗传才是规律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规律是事物运动过程中的必然的联系。事物发展过程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的联系是必然要发生的确定的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的是可以出现也可以不出现的偶然联系。规律就是事物运动过程中的必然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不是偶然联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规律是事物运动过程中的稳定的联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不是多变的、易逝的联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规律</w:t>
      </w:r>
      <w:r>
        <w:rPr>
          <w:rFonts w:ascii="Times New Roman" w:hAnsi="Times New Roman" w:cs="Times New Roman" w:eastAsia="黑体;SimHei"/>
        </w:rPr>
        <w:t>的客观性和普遍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原理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规律是客观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不以人的意志为转移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既不能被创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不能被消灭。规律的客观性源于物质的客观实在性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规律是普遍的。自然界、人类社会和人的思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其运动、变化和发展的过程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都遵循其固有的规律。没有规律的物质运动是不存在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没有规律的世界是不可思议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方法论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规律的客观性和普遍性要求我们必须尊重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按规律办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不能违背规律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可以在认识和把握规律的基础上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规律发生作用的条件和形式</w:t>
      </w:r>
      <w:r>
        <w:rPr>
          <w:rFonts w:ascii="Times New Roman" w:hAnsi="Times New Roman" w:cs="Times New Roman"/>
        </w:rPr>
        <w:t>利用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改造客观世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福人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279" r="-1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生态兴则文明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态衰则文明衰。恩格斯在《自然辩证法》一书中曾深刻指出：我们不要过分陶醉于我们人类对自然界的胜利。对于每一次这样的胜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自然界都会对我们进行报复。恩格斯这段话意在强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作为自然界的一部分要和自然和谐相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应该减少人类活动对自然界的刻意干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自然界有其自身存在和发展的固有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类给自然界打上了实践活动的印迹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　恩格斯的话说明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自然界的存在和发展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违背自然规律要受到自然的惩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们应尊重自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保护自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与自然和谐相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正确；对自然的保护也是人类对自然界的刻意干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表述不科学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与题意无关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44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易混比较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物质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唯一特性</w:t>
      </w:r>
      <w:r>
        <w:rPr>
          <w:rFonts w:cs="宋体;SimSun"/>
        </w:rPr>
        <w:t>”</w:t>
      </w:r>
      <w:r>
        <w:rPr>
          <w:rFonts w:ascii="Times New Roman" w:hAnsi="Times New Roman" w:cs="Times New Roman" w:eastAsia="黑体;SimHei"/>
        </w:rPr>
        <w:t>与物质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固有的</w:t>
      </w:r>
      <w:r>
        <w:rPr>
          <w:rFonts w:ascii="Times New Roman" w:hAnsi="Times New Roman" w:cs="Times New Roman" w:eastAsia="黑体;SimHei"/>
        </w:rPr>
        <w:t>根本属性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客观实在性是物质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唯一特性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物质的本质属性。这一属性是相对于人的意识、精神而言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运动是物质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固有的根本属性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指物质的存在方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即物质在运动中存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2.</w:t>
      </w:r>
      <w:r>
        <w:rPr>
          <w:rFonts w:ascii="Times New Roman" w:hAnsi="Times New Roman" w:cs="Times New Roman" w:eastAsia="MingLiU_HKSCS"/>
        </w:rPr>
        <w:t>规律与现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规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现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区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深藏于事物内部的本质联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浮现于事物外部、表面的非本质的联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对事物的存在和发展起到主要的决定性作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对事物的存在和发展不起主要的决定性作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只有抽象思维才能揭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感官可以直接感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典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万有引力规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月球绕着地球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生物遗传规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种瓜得瓜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种豆得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现象是规律的外在表现形式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规律要通过现象来表现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现象和规律统一在同类事物中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现象是人们认识规律的向导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人们只有认识了现象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通过抽象思维才能揭示规律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3.</w:t>
      </w:r>
      <w:r>
        <w:rPr>
          <w:rFonts w:ascii="Times New Roman" w:hAnsi="Times New Roman" w:cs="Times New Roman" w:eastAsia="MingLiU_HKSCS"/>
        </w:rPr>
        <w:t>规律与规则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2"/>
        <w:gridCol w:w="3260"/>
        <w:gridCol w:w="3261"/>
      </w:tblGrid>
      <w:tr>
        <w:trPr>
          <w:trHeight w:val="45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规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规则</w:t>
            </w:r>
          </w:p>
        </w:tc>
      </w:tr>
      <w:tr>
        <w:trPr>
          <w:trHeight w:val="9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区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含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事物运动过程中固有的本质的、必然的、稳定的联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按照需要制定的、大家共同遵守的具体的规定</w:t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 w:eastAsia="仿宋_GB2312;微软雅黑"/>
              </w:rPr>
              <w:t>客观的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不能被创造、修改、消灭或废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仿宋_GB2312;微软雅黑"/>
              </w:rPr>
              <w:t>主观的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是人为制定的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可以修改、补充或废除</w:t>
            </w:r>
          </w:p>
        </w:tc>
      </w:tr>
      <w:tr>
        <w:trPr>
          <w:trHeight w:val="93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规则的制定、修改和废除应依据客观规律而行。一个正确的、合理的规则总是根据客观规律制定的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仿宋_GB2312;微软雅黑"/>
              </w:rPr>
              <w:t>是对客观规律的反映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易错警示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运动和静止是物质的两种存在方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这种观点是错误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物质是运动的物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运动</w:t>
      </w:r>
      <w:r>
        <w:rPr>
          <w:rFonts w:ascii="Times New Roman" w:hAnsi="Times New Roman" w:cs="Times New Roman" w:eastAsia="仿宋_GB2312;微软雅黑"/>
        </w:rPr>
        <w:t>是物质固有的根本属性和存在方式。物质只有在运动中才能存在。离开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物质就无法存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静止只是运动的一种特殊状态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它并非绝对不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只是相对于某一参照系而言没有发生某种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或者在某一时期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其根本性质没有发生变化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规律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黑体;SimHei"/>
        </w:rPr>
        <w:t>所以是永恒存在、万古不变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规律是事物运动过程中固有的本质的、必然的、稳定的联系。它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它的存在和发</w:t>
      </w:r>
      <w:r>
        <w:rPr>
          <w:rFonts w:ascii="Times New Roman" w:hAnsi="Times New Roman" w:cs="Times New Roman" w:eastAsia="仿宋_GB2312;微软雅黑"/>
        </w:rPr>
        <w:t>生作用是不以人的意志为转移的。但不能由此就认为规律是永恒存在、万古不变的。因为一切事物都是运动、变化、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有其产生、发展、灭亡的过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永恒不变的事物是没有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规律存在和发生作用随着事物存在的时间、地点、条件的变化而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即规律存在和发生作用是有条件的。所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不能因为规律具有客观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就错误地认为规律是永恒存在、万古不变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规律有好坏之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规律</w:t>
      </w:r>
      <w:r>
        <w:rPr>
          <w:rFonts w:ascii="Times New Roman" w:hAnsi="Times New Roman" w:cs="Times New Roman" w:eastAsia="仿宋_GB2312;微软雅黑"/>
        </w:rPr>
        <w:t>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其存在和发生作用不以人的意志为转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因而规律无好坏之分。规律可以给人们带来积极的影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可以带来消极的影响。但人们可以发挥主观能动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认识和把握规律存在和发生作用的条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从而创造有利于规律发挥积极作用的条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限制规律发生消极作用的条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使规律发挥积极作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造福人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人在自然灾害面前是无能为力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自然界是物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不依赖于人的意识的客观实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自</w:t>
      </w:r>
      <w:r>
        <w:rPr>
          <w:rFonts w:ascii="Times New Roman" w:hAnsi="Times New Roman" w:cs="Times New Roman" w:eastAsia="仿宋_GB2312;微软雅黑"/>
        </w:rPr>
        <w:t>然界中的事物是按照自身所固有的规律形成和发展的。因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面对自然灾害如飓风、火山爆发和地震等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们是无法改变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人在自然灾害面前并不是无能为力的。人具有主观能动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可以在认识和把握事物运动规律的基础上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根据规律发生作用的条件和形式利用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改造客观世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造福人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构建生态中</w:t>
      </w:r>
      <w:r>
        <w:rPr>
          <w:rFonts w:ascii="Times New Roman" w:hAnsi="Times New Roman" w:cs="Times New Roman"/>
        </w:rPr>
        <w:t>国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50335</wp:posOffset>
            </wp:positionH>
            <wp:positionV relativeFrom="paragraph">
              <wp:posOffset>156845</wp:posOffset>
            </wp:positionV>
            <wp:extent cx="1259205" cy="1345565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微软雅黑"/>
        </w:rPr>
        <w:t>　据统计：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前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个月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全国</w:t>
      </w:r>
      <w:r>
        <w:rPr>
          <w:rFonts w:eastAsia="楷体_GB2312;微软雅黑" w:cs="Times New Roman" w:ascii="Times New Roman" w:hAnsi="Times New Roman"/>
        </w:rPr>
        <w:t>338</w:t>
      </w:r>
      <w:r>
        <w:rPr>
          <w:rFonts w:ascii="Times New Roman" w:hAnsi="Times New Roman" w:cs="Times New Roman" w:eastAsia="楷体_GB2312;微软雅黑"/>
        </w:rPr>
        <w:t>个地级及以上城市</w:t>
      </w:r>
      <w:r>
        <w:rPr>
          <w:rFonts w:eastAsia="楷体_GB2312;微软雅黑" w:cs="Times New Roman" w:ascii="Times New Roman" w:hAnsi="Times New Roman"/>
        </w:rPr>
        <w:t>PM2.5</w:t>
      </w:r>
      <w:r>
        <w:rPr>
          <w:rFonts w:ascii="Times New Roman" w:hAnsi="Times New Roman" w:cs="Times New Roman" w:eastAsia="楷体_GB2312;微软雅黑"/>
        </w:rPr>
        <w:t>浓度同比下降</w:t>
      </w:r>
      <w:r>
        <w:rPr>
          <w:rFonts w:eastAsia="楷体_GB2312;微软雅黑" w:cs="Times New Roman" w:ascii="Times New Roman" w:hAnsi="Times New Roman"/>
        </w:rPr>
        <w:t>7.5%</w:t>
      </w:r>
      <w:r>
        <w:rPr>
          <w:rFonts w:ascii="Times New Roman" w:hAnsi="Times New Roman" w:cs="Times New Roman" w:eastAsia="楷体_GB2312;微软雅黑"/>
        </w:rPr>
        <w:t>；曾经深入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霾伏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京津冀地区</w:t>
      </w:r>
      <w:r>
        <w:rPr>
          <w:rFonts w:eastAsia="楷体_GB2312;微软雅黑" w:cs="Times New Roman" w:ascii="Times New Roman" w:hAnsi="Times New Roman"/>
        </w:rPr>
        <w:t>PM2.5</w:t>
      </w:r>
      <w:r>
        <w:rPr>
          <w:rFonts w:ascii="Times New Roman" w:hAnsi="Times New Roman" w:cs="Times New Roman" w:eastAsia="楷体_GB2312;微软雅黑"/>
        </w:rPr>
        <w:t>平均浓度更是下降了</w:t>
      </w:r>
      <w:r>
        <w:rPr>
          <w:rFonts w:eastAsia="楷体_GB2312;微软雅黑" w:cs="Times New Roman" w:ascii="Times New Roman" w:hAnsi="Times New Roman"/>
        </w:rPr>
        <w:t>39.6%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前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个月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1 940</w:t>
      </w:r>
      <w:r>
        <w:rPr>
          <w:rFonts w:ascii="Times New Roman" w:hAnsi="Times New Roman" w:cs="Times New Roman" w:eastAsia="楷体_GB2312;微软雅黑"/>
        </w:rPr>
        <w:t>个国家地表水评价断面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水质优良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宋体;SimSun"/>
        </w:rPr>
        <w:t>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宋体;SimSun" w:eastAsia="楷体_GB2312;微软雅黑"/>
        </w:rPr>
        <w:t>Ⅲ</w:t>
      </w:r>
      <w:r>
        <w:rPr>
          <w:rFonts w:ascii="Times New Roman" w:hAnsi="Times New Roman" w:cs="Times New Roman" w:eastAsia="楷体_GB2312;微软雅黑"/>
        </w:rPr>
        <w:t>类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断面比例达到</w:t>
      </w:r>
      <w:r>
        <w:rPr>
          <w:rFonts w:eastAsia="楷体_GB2312;微软雅黑" w:cs="Times New Roman" w:ascii="Times New Roman" w:hAnsi="Times New Roman"/>
        </w:rPr>
        <w:t>72.4%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水源地环境整治任务已基本完成</w:t>
      </w:r>
      <w:r>
        <w:rPr>
          <w:rFonts w:cs="宋体;SimSun"/>
        </w:rPr>
        <w:t>……</w:t>
      </w:r>
      <w:r>
        <w:rPr>
          <w:rFonts w:ascii="Times New Roman" w:hAnsi="Times New Roman" w:cs="Times New Roman" w:eastAsia="楷体_GB2312;微软雅黑"/>
        </w:rPr>
        <w:t>过去的一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环保督察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动真碰硬。全国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个省份实施督察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回头看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罚款</w:t>
      </w:r>
      <w:r>
        <w:rPr>
          <w:rFonts w:eastAsia="楷体_GB2312;微软雅黑" w:cs="Times New Roman" w:ascii="Times New Roman" w:hAnsi="Times New Roman"/>
        </w:rPr>
        <w:t>9.2</w:t>
      </w:r>
      <w:r>
        <w:rPr>
          <w:rFonts w:ascii="Times New Roman" w:hAnsi="Times New Roman" w:cs="Times New Roman" w:eastAsia="楷体_GB2312;微软雅黑"/>
        </w:rPr>
        <w:t>亿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约谈</w:t>
      </w:r>
      <w:r>
        <w:rPr>
          <w:rFonts w:eastAsia="楷体_GB2312;微软雅黑" w:cs="Times New Roman" w:ascii="Times New Roman" w:hAnsi="Times New Roman"/>
        </w:rPr>
        <w:t>5 499</w:t>
      </w:r>
      <w:r>
        <w:rPr>
          <w:rFonts w:ascii="Times New Roman" w:hAnsi="Times New Roman" w:cs="Times New Roman" w:eastAsia="楷体_GB2312;微软雅黑"/>
        </w:rPr>
        <w:t>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问责</w:t>
      </w:r>
      <w:r>
        <w:rPr>
          <w:rFonts w:eastAsia="楷体_GB2312;微软雅黑" w:cs="Times New Roman" w:ascii="Times New Roman" w:hAnsi="Times New Roman"/>
        </w:rPr>
        <w:t>8 396</w:t>
      </w:r>
      <w:r>
        <w:rPr>
          <w:rFonts w:ascii="Times New Roman" w:hAnsi="Times New Roman" w:cs="Times New Roman" w:eastAsia="楷体_GB2312;微软雅黑"/>
        </w:rPr>
        <w:t>人。正是环保督察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回马枪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直击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重发展、轻保护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错误发展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为地方政府竖起了警醒的标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微软雅黑"/>
        </w:rPr>
        <w:t>　党的十九大报告指出：人与自然是生命共同体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类必须尊重自然、顺应自然、保护自然。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日－</w:t>
      </w:r>
      <w:r>
        <w:rPr>
          <w:rFonts w:eastAsia="楷体_GB2312;微软雅黑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生态环境部在北京召开</w:t>
      </w:r>
      <w:r>
        <w:rPr>
          <w:rFonts w:eastAsia="楷体_GB2312;微软雅黑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微软雅黑"/>
        </w:rPr>
        <w:t>年全国生态环境保护工作会议。会议强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要以习近平新时代中国特色社会主义思想为指导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深入贯彻落实</w:t>
      </w:r>
      <w:r>
        <w:rPr>
          <w:rFonts w:ascii="Times New Roman" w:hAnsi="Times New Roman" w:cs="Times New Roman" w:eastAsia="楷体_GB2312;微软雅黑"/>
        </w:rPr>
        <w:t>习近平生态文明思想和全国生态环境保护大会精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聚焦打好污染防治攻坚战这一标志性战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协同推进经济高质量发展和生态环境高水平保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以优异成绩庆祝国庆</w:t>
      </w:r>
      <w:r>
        <w:rPr>
          <w:rFonts w:eastAsia="楷体_GB2312;微软雅黑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微软雅黑"/>
        </w:rPr>
        <w:t>周年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材料一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辩证唯物论的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说明我国为什么高度重视加快推进生态文明建设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自然界是物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自然界中的事物是按照自身所固有的规律形</w:t>
      </w:r>
      <w:r>
        <w:rPr>
          <w:rFonts w:ascii="Times New Roman" w:hAnsi="Times New Roman" w:cs="Times New Roman" w:eastAsia="仿宋_GB2312;微软雅黑"/>
        </w:rPr>
        <w:t>成和发展的。当前我国经济社会发展所面临的环境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求我们必须正确处理人与自然的关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承认自然界的客观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加快推进生态文明建设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规律具有普遍性和客观性。当前我国经济社会发展必须要尊重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按规律办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不能违背规律。如果违背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必然会受到规律的惩罚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材料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规律的相关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说明我国应如何打好污染防治攻坚战这一标志性战役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规律具有普遍性和客观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求人们尊重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按规律办事。我国在追求经济社会发展的同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加快推进生态文明建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做到人与自然和谐相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在客观规律面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并不是无能为力的。我们应不断总结经济社会发展的经验教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在认识和把握经济社会发展规律的基础上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根据规律发生作用的条件和形式利用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调整生产与生活方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做到人与自然和谐相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曾几何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崇山峻岭、原始森林变成了延绵不绝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光头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四川人民经过十几年的苦心经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再现了满目苍</w:t>
      </w:r>
      <w:r>
        <w:rPr>
          <w:rFonts w:ascii="Times New Roman" w:hAnsi="Times New Roman" w:cs="Times New Roman"/>
        </w:rPr>
        <w:t>翠的浩</w:t>
      </w:r>
      <w:r>
        <w:rPr>
          <w:rFonts w:ascii="Times New Roman" w:hAnsi="Times New Roman" w:cs="Times New Roman"/>
        </w:rPr>
        <w:t>瀚林海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简称长江上游生态屏障。生态屏障的建成折射出当地人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秉承绿色生态理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发挥人定胜天的气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把握事物发展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预见生态变化的趋势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保护生态环境的活动受到客观条件的制约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在尊重客观规律基础上努力改造生态环境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四川人民经过苦心经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建成了长江上游的生态屏障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人与自然和谐相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也是人发挥主观能动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认识规律、利用规律的结果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人定胜天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是唯心主义的观点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不选；材料没有体</w:t>
      </w:r>
      <w:r>
        <w:rPr>
          <w:rFonts w:ascii="Times New Roman" w:hAnsi="Times New Roman" w:cs="Times New Roman" w:eastAsia="楷体_GB2312;微软雅黑"/>
        </w:rPr>
        <w:t>现预见生态变化的趋势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不选；材料未体现保护生态环境的活动受到客观条件的制约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今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们在生产、生活过程中都应该自觉践行生态文明的要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合理开发、利用、保护自然资源和生态环境。其实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国古人很早就提过很多生态文明思想。下列说法符合这一思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天与人不相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畋不掩群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取麇夭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雨露冻凝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皆由地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从天降也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夏三月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川泽不入网罟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以成鱼鳖之长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意思是天与人互不干涉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与题干中践行生态文明的要求不符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选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意思是打猎不能把动物的族群全部猎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能杀麋鹿的幼子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含义是不要破坏自然界的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意思是雨并不是天上固有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而是由地气上蒸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遇冷凝结而成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表达的是一种古代朴素唯物主义观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选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表达出一种保护鸟兽鱼鳖以利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永续利用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思想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践行生态文明的要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入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长期过多追求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增速的粗放发展模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导致了由大气、水、土壤等共同构成威胁人们健康的立体污染。环境问题成为中国最大的民生问</w:t>
      </w:r>
      <w:r>
        <w:rPr>
          <w:rFonts w:ascii="Times New Roman" w:hAnsi="Times New Roman" w:cs="Times New Roman"/>
        </w:rPr>
        <w:t>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影响社会安宁和经济发展。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展经济必须尊重和认识自然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的经济活动与自然生态存在着不可调和的矛盾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们的经济活动是自然生态系统的重要影响因素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们在改造自然的同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应积极支配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题干中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长期过多追求</w:t>
      </w:r>
      <w:r>
        <w:rPr>
          <w:rFonts w:eastAsia="楷体_GB2312;微软雅黑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;微软雅黑"/>
        </w:rPr>
        <w:t>增速的粗放发展模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导致了由大气、水、土壤等共同构成威胁人们健康的立体污染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人们必须尊重和认识自然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们的经济活动是自然生态系统的重要影响因素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ascii="Times New Roman" w:hAnsi="Times New Roman" w:cs="Times New Roman" w:eastAsia="楷体_GB2312;微软雅黑"/>
        </w:rPr>
        <w:t>；人与自然可以和谐相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支配规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是错误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脑科学最新研究成果显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学习而产生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西塔波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可促进脑神经细胞生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而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脑越用越灵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观点找到了确切的科学依据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脑越</w:t>
      </w:r>
      <w:r>
        <w:rPr>
          <w:rFonts w:ascii="Times New Roman" w:hAnsi="Times New Roman" w:cs="Times New Roman"/>
        </w:rPr>
        <w:t>用越灵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事实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物质是运动的承担者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运动是物质固有的根本属性和存在方式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运动是物质的唯一属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运动的主体是人的意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大脑越用越灵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事实体现了运动对物质的影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运动是物质固有的根本属性和存在方式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与题意不符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说法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运动有几种看法：甲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太阳每天都是新的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乙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方生方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方死方生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丙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飞鸟之景未尝动也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些观点按照顺序分别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辩证法、相对主义、形而上学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二元论、形而上学、辩证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辩证法、相对主义、两点论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辩证法、形而上学、相对主义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太阳每天都是新的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体现了运动与静止的辩证统一关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属于辩证法的观点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方生方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方死方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是只承认绝对运动而否认相对静止的相对主义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飞鸟之景未尝动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是只承认静止而否认运动的形而上学的不变论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图反映的哲学道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0" cy="8858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运动是无条件的、</w:t>
      </w:r>
      <w:r>
        <w:rPr>
          <w:rFonts w:ascii="Times New Roman" w:hAnsi="Times New Roman" w:cs="Times New Roman"/>
        </w:rPr>
        <w:t>永恒的和绝对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世界的真正统一性在于它的运动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变化是物质固有的根本属性和存在方式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所有的事物都处于运动和变化之中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漫画反映出</w:t>
      </w:r>
      <w:r>
        <w:rPr>
          <w:rFonts w:eastAsia="楷体_GB2312;微软雅黑" w:cs="Times New Roman" w:ascii="Times New Roman" w:hAnsi="Times New Roman"/>
        </w:rPr>
        <w:t>1978</w:t>
      </w:r>
      <w:r>
        <w:rPr>
          <w:rFonts w:ascii="Times New Roman" w:hAnsi="Times New Roman" w:cs="Times New Roman" w:eastAsia="楷体_GB2312;微软雅黑"/>
        </w:rPr>
        <w:t>年到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这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年间我国交通工具上的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所有的事物都处于运动和变化之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运动是无条件的、永恒的和绝对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④</w:t>
      </w:r>
      <w:r>
        <w:rPr>
          <w:rFonts w:ascii="Times New Roman" w:hAnsi="Times New Roman" w:cs="Times New Roman" w:eastAsia="楷体_GB2312;微软雅黑"/>
        </w:rPr>
        <w:t>符合题意；世界的真正统一性在于它的物质性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错误；运动是物质固有的根本属性和存在方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运动与变化是有区别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陀螺施加一个外力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陀螺快速旋转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陀螺就不会倒。高速旋转的陀螺可以保持转轴的方向不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具有定轴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运动是绝对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静止是相对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运动与静止是对立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运动与静止是统一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高速旋转的陀螺之所以可以保持转轴的方向不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具有定轴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因为运动与静止是统一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只有在运动中才能保持方向的稳定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与题目指向不符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多数恒星因为距离我们非常遥远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被人们看作是位置不变动</w:t>
      </w:r>
      <w:r>
        <w:rPr>
          <w:rFonts w:ascii="Times New Roman" w:hAnsi="Times New Roman" w:cs="Times New Roman"/>
        </w:rPr>
        <w:t>的发光点。北斗七星是大熊座的七颗恒星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科学家根据它们切向运动速度的大小和方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推断出十万年前后其形状的演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0" cy="571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质是绝对运动和相对静止的统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运动是物质的运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物质是运动的承担者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物质是运动的物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动是物质固有的根本属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们能利用规律改造客观世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福人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北斗七星的形状在一定时期内看似不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体现了相对静止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而</w:t>
      </w:r>
      <w:r>
        <w:rPr>
          <w:rFonts w:ascii="Times New Roman" w:hAnsi="Times New Roman" w:cs="Times New Roman" w:eastAsia="楷体_GB2312;微软雅黑"/>
        </w:rPr>
        <w:t>十万年前后形状则有较大的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体现了事物的绝对运动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正确；材料强调了物质是运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而并非强调运动是物质的运动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不选；材料强调的是物质是运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运动是物质固有的根本属性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正确；材料没有体现人们利用规律造福人类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第十届江苏省园艺博览会在扬州成功举办。本届园博会运用先进的技术优化展园设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突显江苏特色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打造了园林精品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推动了创新示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提升了社会效益。而此次园博会的成功举办离不开筹委会的</w:t>
      </w:r>
      <w:r>
        <w:rPr>
          <w:rFonts w:ascii="Times New Roman" w:hAnsi="Times New Roman" w:cs="Times New Roman" w:eastAsia="楷体_GB2312;微软雅黑"/>
        </w:rPr>
        <w:t>精心准备。两年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扬州市筹委会博采众长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走出去了解十多个国家和地区园博会的筹办经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深刻总结国内几十个城市的筹办教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听取国内外专家学者的意见和建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在深刻了解本市良好的生态环境、兴旺的旅游产业、悠久的园林园艺历史等优势的基础上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谋定而后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从而顺利实现了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一届比一届办得好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目标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材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规律的有关知识分析筹委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谋定而后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依据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此题设问的知识范围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规律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要求分析筹委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谋定而后动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依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首先要阐述规律客观性原理及其方法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即人们要尊</w:t>
      </w:r>
      <w:r>
        <w:rPr>
          <w:rFonts w:ascii="Times New Roman" w:hAnsi="Times New Roman" w:cs="Times New Roman" w:eastAsia="楷体_GB2312;微软雅黑"/>
        </w:rPr>
        <w:t>重规律以及人在客观规律面前并不是无能为力等知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然后结合材料加以分析说明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规律是客观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不以人的意志为转移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既不能被创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不能被消灭。规律是普遍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求我们必须尊重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按规律办事。扬州园博会的筹办符合博览会举办的经济规律、生态环境规律等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客观规律面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并不是无能为力的。人可以在认识和把握规律的基础上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规律发生作用的条件和形式利用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改造客观世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福人类。筹委会在理性分析经验教训和本市优势的基础上积极筹办园博会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把发挥主观能动性和尊重</w:t>
      </w:r>
      <w:r>
        <w:rPr>
          <w:rFonts w:ascii="Times New Roman" w:hAnsi="Times New Roman" w:cs="Times New Roman"/>
        </w:rPr>
        <w:t>客观规律结合起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把高度的革命热情同严谨踏实的科学态度结合起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筹委会总结国内国外的园博会筹办经验</w:t>
      </w:r>
      <w:r>
        <w:rPr>
          <w:rFonts w:cs="宋体;SimSun"/>
        </w:rPr>
        <w:t>，“</w:t>
      </w:r>
      <w:r>
        <w:rPr>
          <w:rFonts w:ascii="Times New Roman" w:hAnsi="Times New Roman" w:cs="Times New Roman"/>
        </w:rPr>
        <w:t>谋定而后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技术革命的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给社会生产带来极大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信息技术革命一浪高过一浪。据统</w:t>
      </w:r>
      <w:r>
        <w:rPr>
          <w:rFonts w:ascii="Times New Roman" w:hAnsi="Times New Roman" w:cs="Times New Roman"/>
        </w:rPr>
        <w:t>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子计算机芯片技术每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月就要更新一次。这一事实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的运动是相对的、有条件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总是运动变化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静止是运动的特殊状态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物质是运动的承担者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项表述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的运动是绝对的、无条件的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两项表述正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与题意不符；题干强调事物的运动变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宋代诗人陈与义的作品《襄邑道中》有一句诗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卧看满天云不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知云与我俱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下列与该诗句蕴含的哲理相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疑行</w:t>
      </w:r>
      <w:r>
        <w:rPr>
          <w:rFonts w:ascii="Times New Roman" w:hAnsi="Times New Roman" w:cs="Times New Roman"/>
        </w:rPr>
        <w:t>船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唯看远树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方中方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物方生方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在桥上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桥流水不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旋岚偃岳而常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江河竞注而不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②④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③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②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卧看满天云不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知云与我俱东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事物绝对运动和相对静止的辩证统一关系。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中的诗句指的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坐在船中没有觉得船在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反而感觉远处的树木朝自己走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运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中的诗句说的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在桥上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以流动的水为参照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水是相对静止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桥就是运动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入选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中的诗句否</w:t>
      </w:r>
      <w:r>
        <w:rPr>
          <w:rFonts w:ascii="Times New Roman" w:hAnsi="Times New Roman" w:cs="Times New Roman" w:eastAsia="楷体_GB2312;微软雅黑"/>
        </w:rPr>
        <w:t>认了事物的相对静止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错误的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中的诗句否认了事物的绝对运动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形而上学的不变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错误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物体的温度实际上是由于组成物体的原子不断运动、互相碰撞产生的。如果给物体持续降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原子运动不断减弱直至停止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温度也就不会再下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就是原子所能达到的最低温度极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们称为绝对零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73.15 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材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绝对零度是物质运动的临界点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绝对静止的事物是存在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物质运动的规律是可以认识和控制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物质世界是绝对运动和相对静止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当物体的原子运动停止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就会达到绝对零度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说明事物的静止是有条件的、相对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是绝对运动和相对静止的统一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；绝对零度是物体的原子运动的临界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而不是物质运动的临界点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表述不当；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说法明显错误；物质运动的规律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们可以认识规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不能控制规律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情重怀土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故乡安可忘。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故乡何处是？忘了除非醉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样的千古名句一直吟咏在游子的心头。如今中华儿女四海为家融入地球村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树高千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落叶归根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情结依然恒久不</w:t>
      </w:r>
      <w:r>
        <w:rPr>
          <w:rFonts w:ascii="Times New Roman" w:hAnsi="Times New Roman" w:cs="Times New Roman"/>
        </w:rPr>
        <w:t>变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动中有静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静止是无条件的、绝对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静止意味着事物没有任何变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是变与不变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①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①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树高千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落叶归根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情结依然恒久不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动中有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事物是变与不变的统一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④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入选。</w:t>
      </w:r>
      <w:r>
        <w:rPr>
          <w:rFonts w:cs="宋体;SimSun" w:eastAsia="楷体_GB2312;微软雅黑"/>
        </w:rPr>
        <w:t>②③</w:t>
      </w:r>
      <w:r>
        <w:rPr>
          <w:rFonts w:ascii="Times New Roman" w:hAnsi="Times New Roman" w:cs="Times New Roman" w:eastAsia="楷体_GB2312;微软雅黑"/>
        </w:rPr>
        <w:t>否定了静止的条件性、相对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排除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英国诗人雪莱在《无常》中吟唱道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今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花儿喜爱欢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明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就会凋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们希望长驻一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诱惑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然后飞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什么是人间的欢</w:t>
      </w:r>
      <w:r>
        <w:rPr>
          <w:rFonts w:ascii="Times New Roman" w:hAnsi="Times New Roman" w:cs="Times New Roman"/>
        </w:rPr>
        <w:t>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那是戏弄黑夜的电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闪光一样短促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下列与诗中的哲理相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不是风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是幡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仁者心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一次也不能踏进同一条河流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万物都在运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只是在概念中运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静者静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非不动也。静即含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动不舍静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今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花儿喜爱欢悦</w:t>
      </w:r>
      <w:r>
        <w:rPr>
          <w:rFonts w:eastAsia="楷体_GB2312;微软雅黑" w:cs="Times New Roman" w:ascii="Times New Roman" w:hAnsi="Times New Roman"/>
        </w:rPr>
        <w:t>/</w:t>
      </w:r>
      <w:r>
        <w:rPr>
          <w:rFonts w:ascii="Times New Roman" w:hAnsi="Times New Roman" w:cs="Times New Roman" w:eastAsia="楷体_GB2312;微软雅黑"/>
        </w:rPr>
        <w:t>明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就会凋谢</w:t>
      </w:r>
      <w:r>
        <w:rPr>
          <w:rFonts w:cs="宋体;SimSun"/>
        </w:rPr>
        <w:t>”“</w:t>
      </w:r>
      <w:r>
        <w:rPr>
          <w:rFonts w:ascii="Times New Roman" w:hAnsi="Times New Roman" w:cs="Times New Roman" w:eastAsia="楷体_GB2312;微软雅黑"/>
        </w:rPr>
        <w:t>人间的欢乐</w:t>
      </w:r>
      <w:r>
        <w:rPr>
          <w:rFonts w:cs="宋体;SimSun"/>
        </w:rPr>
        <w:t>”“</w:t>
      </w:r>
      <w:r>
        <w:rPr>
          <w:rFonts w:ascii="Times New Roman" w:hAnsi="Times New Roman" w:cs="Times New Roman" w:eastAsia="楷体_GB2312;微软雅黑"/>
        </w:rPr>
        <w:t>像闪光一样短促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显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该观点认为事物转瞬即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否定了静止的存在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观点与之相符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两项否定了物质是运动的承担者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错误。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正确指出了运动与静止的关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与引文诗蕴含哲理</w:t>
      </w:r>
      <w:r>
        <w:rPr>
          <w:rFonts w:ascii="Times New Roman" w:hAnsi="Times New Roman" w:cs="Times New Roman" w:eastAsia="楷体_GB2312;微软雅黑"/>
        </w:rPr>
        <w:t>不符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近年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幼儿教育小学化现象对幼儿健康成长带来很大危害。幼儿教育小学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主要表现是教育活动过于强调向幼儿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灌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缺少生动的教具演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缺少图案色彩和活泼的游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的甚至从小班就要求孩子会写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学拼音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做算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给孩子留作业。对此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教育活动不能违背孩子成长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教育理念会影响教育的客观效果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的生理活动受意志的支配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学前教育是一种揠苗助长式教育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从材料不难看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幼儿教育小学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在错误观念支配下做出的违背幼儿成长规律的选择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表述错误；绝大部分学前教育是科学的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漫画《今日姜太公》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9144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要尊重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自觉按规律办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要尊重自然、保护自然、与自然和谐相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发挥主观能动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创造新的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要改造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创造新的钓鱼方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漫画《今日姜太公》反映了当前环境污染对鱼类生存环境造成的影响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是给我们的哲学启示；</w:t>
      </w:r>
      <w:r>
        <w:rPr>
          <w:rFonts w:cs="宋体;SimSun" w:eastAsia="楷体_GB2312;微软雅黑"/>
        </w:rPr>
        <w:t>③④</w:t>
      </w:r>
      <w:r>
        <w:rPr>
          <w:rFonts w:ascii="Times New Roman" w:hAnsi="Times New Roman" w:cs="Times New Roman" w:eastAsia="楷体_GB2312;微软雅黑"/>
        </w:rPr>
        <w:t>违背了规律的客观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规律不能被创造和改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排除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医学专家认为：多吃盐容易使人患高血压、心肌梗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没有盐的食物又寡淡无味。为解决这一难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科学家研制出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保健盐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特点是调整了盐的化学成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其既能满足人的需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又不至于对人体产生不利影响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保健盐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研制过程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们主观能动性的发挥决定规律发生作用的大小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们</w:t>
      </w:r>
      <w:r>
        <w:rPr>
          <w:rFonts w:ascii="Times New Roman" w:hAnsi="Times New Roman" w:cs="Times New Roman"/>
        </w:rPr>
        <w:t>可以发挥主观能动性改造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们对规律的认识无法突破客观条件的制约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人们能够创造条件认识和利用规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人们主观能动性的发挥不能决定规律发生作用的大小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规律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们不能改造规律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规律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们可以在认识和把握规律的基础上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根据规律发生作用的条件和形式利用规律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与题意不符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楷体_GB2312;微软雅黑"/>
        </w:rPr>
        <w:t>温州作</w:t>
      </w:r>
      <w:r>
        <w:rPr>
          <w:rFonts w:ascii="Times New Roman" w:hAnsi="Times New Roman" w:cs="Times New Roman" w:eastAsia="楷体_GB2312;微软雅黑"/>
        </w:rPr>
        <w:t>为沿海发达地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经济发展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可水环境却承受着极大的压力。人们不良的生活和生产方式污染了一些地方的水环境。温州市政府出台了《温州市美丽浙南水乡建设实施意见》等一系列治水政策文件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将在城乡生活污水治理、珊溪水源保护、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两河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整治等方面工作中寻求新突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向市民发出倡议：人人争当治水护水的宣传者、践行者与监督者。计划到</w:t>
      </w:r>
      <w:r>
        <w:rPr>
          <w:rFonts w:eastAsia="楷体_GB2312;微软雅黑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温州基本能够建成美丽浙南水乡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结合材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人与规律的关系的相关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分析说明温州市为什么要开展美丽浙南水乡建设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本题设问明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解答时可结合材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从规律的普遍性和客观性角度组织答案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规律的普遍性和客观性要求我们必须尊重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按规律办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不能违背规律。一旦违背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必然受到规律的惩罚。水环境有其固有的循环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类活动必须遵循规律。市民不恰当的生活与生产方式使水环境恶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水质被污染是人们的活动违背客观规律的结果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客观规律面前人不是无能为力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们可以在认识和把握规律的基础上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根据规律发生作用的条件和形式利用规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福人类。温州市政府认识到水环境的恶化与人们的活动有</w:t>
      </w:r>
      <w:r>
        <w:rPr>
          <w:rFonts w:ascii="Times New Roman" w:hAnsi="Times New Roman" w:cs="Times New Roman"/>
        </w:rPr>
        <w:t>关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建设美丽浙南水乡有利于改善水环境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促进生态与经济协调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福人民。</w:t>
      </w:r>
    </w:p>
    <w:p>
      <w:pPr>
        <w:pStyle w:val="02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MingLiU_HKSCS">
    <w:charset w:val="88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6T02:36:00Z</dcterms:modified>
  <cp:revision>30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