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38.jpeg" ContentType="image/jpe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八课　唯物辩证法的发展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框　世界是永恒发展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  <w:lang w:val="en-US" w:eastAsia="en-US"/>
        </w:rPr>
      </w:pPr>
      <w:r>
        <w:rPr>
          <w:rFonts w:eastAsia="MingLiU_HKSCS" w:cs="Times New Roman" w:ascii="Times New Roman" w:hAnsi="Times New Roman"/>
          <w:lang w:val="en-US" w:eastAsia="en-US"/>
        </w:rPr>
        <w:drawing>
          <wp:inline distT="0" distB="0" distL="0" distR="0">
            <wp:extent cx="66675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229" r="-54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情景导入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黑体;SimHei"/>
              </w:rPr>
              <w:t>学习目标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 w:eastAsia="楷体_GB2312;微软雅黑"/>
              </w:rPr>
              <w:t>年</w:t>
            </w:r>
            <w:r>
              <w:rPr>
                <w:rFonts w:eastAsia="楷体_GB2312;微软雅黑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楷体_GB2312;微软雅黑"/>
              </w:rPr>
              <w:t>月</w:t>
            </w:r>
            <w:r>
              <w:rPr>
                <w:rFonts w:eastAsia="楷体_GB2312;微软雅黑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楷体_GB2312;微软雅黑"/>
              </w:rPr>
              <w:t>日</w:t>
            </w:r>
            <w:r>
              <w:rPr>
                <w:rFonts w:eastAsia="楷体_GB2312;微软雅黑"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 w:eastAsia="楷体_GB2312;微软雅黑"/>
              </w:rPr>
              <w:t>时</w:t>
            </w:r>
            <w:r>
              <w:rPr>
                <w:rFonts w:eastAsia="楷体_GB2312;微软雅黑" w:cs="Times New Roman" w:ascii="Times New Roman" w:hAnsi="Times New Roman"/>
              </w:rPr>
              <w:t>07</w:t>
            </w:r>
            <w:r>
              <w:rPr>
                <w:rFonts w:ascii="Times New Roman" w:hAnsi="Times New Roman" w:cs="Times New Roman" w:eastAsia="楷体_GB2312;微软雅黑"/>
              </w:rPr>
              <w:t>分</w:t>
            </w:r>
            <w:r>
              <w:rPr>
                <w:rFonts w:cs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第十八、十九颗北斗三号导航卫星成功发射。自</w:t>
            </w:r>
            <w:r>
              <w:rPr>
                <w:rFonts w:eastAsia="楷体_GB2312;微软雅黑" w:cs="Times New Roman" w:ascii="Times New Roman" w:hAnsi="Times New Roman"/>
              </w:rPr>
              <w:t>2007</w:t>
            </w:r>
            <w:r>
              <w:rPr>
                <w:rFonts w:ascii="Times New Roman" w:hAnsi="Times New Roman" w:cs="Times New Roman" w:eastAsia="楷体_GB2312;微软雅黑"/>
              </w:rPr>
              <w:t>年</w:t>
            </w:r>
            <w:r>
              <w:rPr>
                <w:rFonts w:eastAsia="楷体_GB2312;微软雅黑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楷体_GB2312;微软雅黑"/>
              </w:rPr>
              <w:t>月</w:t>
            </w:r>
            <w:r>
              <w:rPr>
                <w:rFonts w:eastAsia="楷体_GB2312;微软雅黑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楷体_GB2312;微软雅黑"/>
              </w:rPr>
              <w:t>日首颗北斗导航卫星发射以来</w:t>
            </w:r>
            <w:r>
              <w:rPr>
                <w:rFonts w:cs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已有</w:t>
            </w:r>
            <w:r>
              <w:rPr>
                <w:rFonts w:eastAsia="楷体_GB2312;微软雅黑" w:cs="Times New Roman" w:ascii="Times New Roman" w:hAnsi="Times New Roman"/>
              </w:rPr>
              <w:t>43</w:t>
            </w:r>
            <w:r>
              <w:rPr>
                <w:rFonts w:ascii="Times New Roman" w:hAnsi="Times New Roman" w:cs="Times New Roman" w:eastAsia="楷体_GB2312;微软雅黑"/>
              </w:rPr>
              <w:t>颗北斗导航卫星飞向太空</w:t>
            </w:r>
            <w:r>
              <w:rPr>
                <w:rFonts w:cs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成功率达</w:t>
            </w:r>
            <w:r>
              <w:rPr>
                <w:rFonts w:eastAsia="楷体_GB2312;微软雅黑" w:cs="Times New Roman" w:ascii="Times New Roman" w:hAnsi="Times New Roman"/>
              </w:rPr>
              <w:t>100%</w:t>
            </w:r>
            <w:r>
              <w:rPr>
                <w:rFonts w:ascii="Times New Roman" w:hAnsi="Times New Roman" w:cs="Times New Roman" w:eastAsia="楷体_GB2312;微软雅黑"/>
              </w:rPr>
              <w:t>。最近一年来</w:t>
            </w:r>
            <w:r>
              <w:rPr>
                <w:rFonts w:cs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更是创造了</w:t>
            </w:r>
            <w:r>
              <w:rPr>
                <w:rFonts w:eastAsia="楷体_GB2312;微软雅黑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楷体_GB2312;微软雅黑"/>
              </w:rPr>
              <w:t>次发射</w:t>
            </w:r>
            <w:r>
              <w:rPr>
                <w:rFonts w:eastAsia="楷体_GB2312;微软雅黑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楷体_GB2312;微软雅黑"/>
              </w:rPr>
              <w:t>颗北斗卫星连战连捷的新纪录。</w:t>
            </w:r>
          </w:p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76325" cy="733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北斗卫星成功发射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中国航天不断获得新突破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从中你能感悟出什么哲学道理？通过本框学习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我们将揭开问题的谜底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通过实例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理解世界是永恒发展的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发展具有普遍性。</w:t>
            </w:r>
          </w:p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培养正确认识事物发展的能力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理解发展的实质。</w:t>
            </w:r>
            <w:r>
              <w:rPr>
                <w:rFonts w:eastAsia="隶书;微软雅黑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隶书;微软雅黑"/>
              </w:rPr>
              <w:t>重点</w:t>
            </w:r>
            <w:r>
              <w:rPr>
                <w:rFonts w:eastAsia="隶书;微软雅黑" w:cs="Times New Roman" w:ascii="Times New Roman" w:hAnsi="Times New Roman"/>
              </w:rPr>
              <w:t>]</w:t>
            </w:r>
          </w:p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学会用发展的观点看问题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树立唯物辩证法的发展观。</w:t>
            </w:r>
            <w:r>
              <w:rPr>
                <w:rFonts w:eastAsia="隶书;微软雅黑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隶书;微软雅黑"/>
              </w:rPr>
              <w:t>难点</w:t>
            </w:r>
            <w:r>
              <w:rPr>
                <w:rFonts w:eastAsia="隶书;微软雅黑" w:cs="Times New Roman" w:ascii="Times New Roman" w:hAnsi="Times New Roman"/>
              </w:rPr>
              <w:t>]</w:t>
            </w:r>
          </w:p>
        </w:tc>
      </w:tr>
    </w:tbl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0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8950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8" r="-1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发展的普遍性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1.</w:t>
      </w:r>
      <w:r>
        <w:rPr>
          <w:rFonts w:ascii="Times New Roman" w:hAnsi="Times New Roman" w:cs="Times New Roman" w:eastAsia="黑体;SimHei"/>
        </w:rPr>
        <w:t>自然界是发展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表现：</w:t>
      </w:r>
      <w:r>
        <w:rPr>
          <w:rFonts w:ascii="Times New Roman" w:hAnsi="Times New Roman" w:cs="Times New Roman"/>
        </w:rPr>
        <w:t>自然界总是处在由</w:t>
      </w:r>
      <w:r>
        <w:rPr>
          <w:rFonts w:ascii="Times New Roman" w:hAnsi="Times New Roman" w:cs="Times New Roman"/>
          <w:u w:val="single"/>
        </w:rPr>
        <w:t>低级</w:t>
      </w:r>
      <w:r>
        <w:rPr>
          <w:rFonts w:ascii="Times New Roman" w:hAnsi="Times New Roman" w:cs="Times New Roman"/>
        </w:rPr>
        <w:t>到高级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由简单到</w:t>
      </w:r>
      <w:r>
        <w:rPr>
          <w:rFonts w:ascii="Times New Roman" w:hAnsi="Times New Roman" w:cs="Times New Roman"/>
          <w:u w:val="single"/>
        </w:rPr>
        <w:t>复杂</w:t>
      </w:r>
      <w:r>
        <w:rPr>
          <w:rFonts w:ascii="Times New Roman" w:hAnsi="Times New Roman" w:cs="Times New Roman"/>
        </w:rPr>
        <w:t>的发展过程中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原因：</w:t>
      </w:r>
      <w:r>
        <w:rPr>
          <w:rFonts w:ascii="Times New Roman" w:hAnsi="Times New Roman" w:cs="Times New Roman"/>
        </w:rPr>
        <w:t>自然界的发展是由物质世界的相互</w:t>
      </w:r>
      <w:r>
        <w:rPr>
          <w:rFonts w:ascii="Times New Roman" w:hAnsi="Times New Roman" w:cs="Times New Roman"/>
          <w:u w:val="single"/>
        </w:rPr>
        <w:t>作用</w:t>
      </w:r>
      <w:r>
        <w:rPr>
          <w:rFonts w:ascii="Times New Roman" w:hAnsi="Times New Roman" w:cs="Times New Roman"/>
        </w:rPr>
        <w:t>引起的。正是事物之间的相互联系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相互作</w:t>
      </w:r>
      <w:r>
        <w:rPr>
          <w:rFonts w:ascii="Times New Roman" w:hAnsi="Times New Roman" w:cs="Times New Roman"/>
        </w:rPr>
        <w:t>用构成了事物的变化和发展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2" t="-342" r="-342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教材</w:t>
      </w:r>
      <w:r>
        <w:rPr>
          <w:rFonts w:cs="宋体;SimSun"/>
        </w:rPr>
        <w:t>“</w:t>
      </w:r>
      <w:r>
        <w:rPr>
          <w:rFonts w:ascii="Times New Roman" w:hAnsi="Times New Roman" w:cs="Times New Roman" w:eastAsia="黑体;SimHei"/>
        </w:rPr>
        <w:t>探究问题</w:t>
      </w:r>
      <w:r>
        <w:rPr>
          <w:rFonts w:eastAsia="黑体;SimHei" w:cs="Times New Roman" w:ascii="Times New Roman" w:hAnsi="Times New Roman"/>
        </w:rPr>
        <w:t>1</w:t>
      </w:r>
      <w:r>
        <w:rPr>
          <w:rFonts w:cs="宋体;SimSun"/>
        </w:rPr>
        <w:t>”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从生命产生到人的出现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经历了漫长的发展过程。它说明了世界是永恒发展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今天的人类也是不断发展和完善的。世界上任何事物都处于发展之中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都有其产生和发展的过程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人类的体质还会发展。因为人类是自然界长期发展的产物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无论是自然界还是人类社会都</w:t>
      </w:r>
      <w:r>
        <w:rPr>
          <w:rFonts w:ascii="Times New Roman" w:hAnsi="Times New Roman" w:cs="Times New Roman" w:eastAsia="仿宋_GB2312;微软雅黑"/>
        </w:rPr>
        <w:t>是发展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整个世界是个永恒发展的世界。因此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人类也是不断地变化和发展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人类的体质也会不断地变化和发展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2.</w:t>
      </w:r>
      <w:r>
        <w:rPr>
          <w:rFonts w:ascii="Times New Roman" w:hAnsi="Times New Roman" w:cs="Times New Roman" w:eastAsia="黑体;SimHei"/>
        </w:rPr>
        <w:t>人类社会是发展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  <w:u w:val="single"/>
        </w:rPr>
        <w:t>社会形态</w:t>
      </w:r>
      <w:r>
        <w:rPr>
          <w:rFonts w:ascii="Times New Roman" w:hAnsi="Times New Roman" w:cs="Times New Roman"/>
        </w:rPr>
        <w:t>的依次更替表明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人类社会是一个不断发展的过程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2" t="-342" r="-342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教材</w:t>
      </w:r>
      <w:r>
        <w:rPr>
          <w:rFonts w:cs="宋体;SimSun"/>
        </w:rPr>
        <w:t>“</w:t>
      </w:r>
      <w:r>
        <w:rPr>
          <w:rFonts w:ascii="Times New Roman" w:hAnsi="Times New Roman" w:cs="Times New Roman" w:eastAsia="黑体;SimHei"/>
        </w:rPr>
        <w:t>探究问题</w:t>
      </w:r>
      <w:r>
        <w:rPr>
          <w:rFonts w:eastAsia="黑体;SimHei" w:cs="Times New Roman" w:ascii="Times New Roman" w:hAnsi="Times New Roman"/>
        </w:rPr>
        <w:t>2</w:t>
      </w:r>
      <w:r>
        <w:rPr>
          <w:rFonts w:cs="宋体;SimSun"/>
        </w:rPr>
        <w:t>”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从课本中的图片以及现实生活中的许多实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我们可以感觉到我们国家各项事业的蓬勃发展和各方面的巨大变化。在</w:t>
      </w:r>
      <w:r>
        <w:rPr>
          <w:rFonts w:eastAsia="仿宋_GB2312;微软雅黑" w:cs="Times New Roman" w:ascii="Times New Roman" w:hAnsi="Times New Roman"/>
        </w:rPr>
        <w:t>20</w:t>
      </w:r>
      <w:r>
        <w:rPr>
          <w:rFonts w:ascii="Times New Roman" w:hAnsi="Times New Roman" w:cs="Times New Roman" w:eastAsia="仿宋_GB2312;微软雅黑"/>
        </w:rPr>
        <w:t>世纪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中国人民在中国共产党的领导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获得了民族的独立、自强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彻底改变了旧中国一穷二白的面貌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教育、科技、文化事业发展迅速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人民生活达到了总体小康水平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国际地位明显提高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综合国力显著增强。同时我们还要认识到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不仅中国的社会是向前发展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而且整个人类社会也是不断向前发展的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eastAsia="仿宋_GB2312;微软雅黑" w:cs="宋体;SimSun"/>
        </w:rPr>
        <w:t>①</w:t>
      </w:r>
      <w:r>
        <w:rPr>
          <w:rFonts w:ascii="Times New Roman" w:hAnsi="Times New Roman" w:cs="Times New Roman" w:eastAsia="仿宋_GB2312;微软雅黑"/>
        </w:rPr>
        <w:t>人类社会是不断发展的。</w:t>
      </w:r>
      <w:r>
        <w:rPr>
          <w:rFonts w:cs="宋体;SimSun" w:eastAsia="仿宋_GB2312;微软雅黑"/>
        </w:rPr>
        <w:t>②</w:t>
      </w:r>
      <w:r>
        <w:rPr>
          <w:rFonts w:ascii="Times New Roman" w:hAnsi="Times New Roman" w:cs="Times New Roman" w:eastAsia="仿宋_GB2312;微软雅黑"/>
        </w:rPr>
        <w:t>要努力学习科学文化知识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准备为全面建成小康社会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尽快实现社会主义现代化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积极推动人类</w:t>
      </w:r>
      <w:r>
        <w:rPr>
          <w:rFonts w:ascii="Times New Roman" w:hAnsi="Times New Roman" w:cs="Times New Roman" w:eastAsia="仿宋_GB2312;微软雅黑"/>
        </w:rPr>
        <w:t>社会的发展和进步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努力实现共产主义的美好理想作出自己的贡献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3.</w:t>
      </w:r>
      <w:r>
        <w:rPr>
          <w:rFonts w:ascii="Times New Roman" w:hAnsi="Times New Roman" w:cs="Times New Roman" w:eastAsia="黑体;SimHei"/>
        </w:rPr>
        <w:t>人的认识是发展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每个人的认识都经历着由不知到知、由知之不多到</w:t>
      </w:r>
      <w:r>
        <w:rPr>
          <w:rFonts w:ascii="Times New Roman" w:hAnsi="Times New Roman" w:cs="Times New Roman"/>
          <w:u w:val="single"/>
        </w:rPr>
        <w:t>知之较多</w:t>
      </w:r>
      <w:r>
        <w:rPr>
          <w:rFonts w:ascii="Times New Roman" w:hAnsi="Times New Roman" w:cs="Times New Roman"/>
        </w:rPr>
        <w:t>的过程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对各种事物的认识也都有一个</w:t>
      </w:r>
      <w:r>
        <w:rPr>
          <w:rFonts w:ascii="Times New Roman" w:hAnsi="Times New Roman" w:cs="Times New Roman"/>
          <w:u w:val="single"/>
        </w:rPr>
        <w:t>由浅入深</w:t>
      </w:r>
      <w:r>
        <w:rPr>
          <w:rFonts w:ascii="Times New Roman" w:hAnsi="Times New Roman" w:cs="Times New Roman"/>
        </w:rPr>
        <w:t>的过程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2" t="-342" r="-342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教材</w:t>
      </w:r>
      <w:r>
        <w:rPr>
          <w:rFonts w:cs="宋体;SimSun"/>
        </w:rPr>
        <w:t>“</w:t>
      </w:r>
      <w:r>
        <w:rPr>
          <w:rFonts w:ascii="Times New Roman" w:hAnsi="Times New Roman" w:cs="Times New Roman" w:eastAsia="黑体;SimHei"/>
        </w:rPr>
        <w:t>探究问题</w:t>
      </w:r>
      <w:r>
        <w:rPr>
          <w:rFonts w:eastAsia="黑体;SimHei" w:cs="Times New Roman" w:ascii="Times New Roman" w:hAnsi="Times New Roman"/>
        </w:rPr>
        <w:t>3</w:t>
      </w:r>
      <w:r>
        <w:rPr>
          <w:rFonts w:cs="宋体;SimSun"/>
        </w:rPr>
        <w:t>”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eastAsia="仿宋_GB2312;微软雅黑" w:cs="宋体;SimSun"/>
        </w:rPr>
        <w:t>①</w:t>
      </w:r>
      <w:r>
        <w:rPr>
          <w:rFonts w:ascii="Times New Roman" w:hAnsi="Times New Roman" w:cs="Times New Roman" w:eastAsia="仿宋_GB2312;微软雅黑"/>
        </w:rPr>
        <w:t>这是因为认识没有终点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科学没有顶峰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任何理论都在不断发展。</w:t>
      </w:r>
      <w:r>
        <w:rPr>
          <w:rFonts w:cs="宋体;SimSun" w:eastAsia="仿宋_GB2312;微软雅黑"/>
        </w:rPr>
        <w:t>②</w:t>
      </w:r>
      <w:r>
        <w:rPr>
          <w:rFonts w:ascii="Times New Roman" w:hAnsi="Times New Roman" w:cs="Times New Roman" w:eastAsia="仿宋_GB2312;微软雅黑"/>
        </w:rPr>
        <w:t>理论被否定和发展的事实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说明任何理论都会随着自然科学的发展、人的认识水平的提高而不断充实和完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世界上没有永恒的定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也没有永远完美的理论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自然科学的发展是这样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人们对整个物质世界的认识也是如此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都需要经历一个由不知到知、由知之不多到知之较多的由浅入深的过程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发展的实质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发展的实质是事物的前进和</w:t>
      </w:r>
      <w:r>
        <w:rPr>
          <w:rFonts w:ascii="Times New Roman" w:hAnsi="Times New Roman" w:cs="Times New Roman"/>
          <w:u w:val="single"/>
        </w:rPr>
        <w:t>上升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u w:val="single"/>
        </w:rPr>
        <w:t>新事物</w:t>
      </w:r>
      <w:r>
        <w:rPr>
          <w:rFonts w:ascii="Times New Roman" w:hAnsi="Times New Roman" w:cs="Times New Roman"/>
        </w:rPr>
        <w:t>的产生和</w:t>
      </w:r>
      <w:r>
        <w:rPr>
          <w:rFonts w:ascii="Times New Roman" w:hAnsi="Times New Roman" w:cs="Times New Roman"/>
          <w:u w:val="single"/>
        </w:rPr>
        <w:t>旧事物</w:t>
      </w:r>
      <w:r>
        <w:rPr>
          <w:rFonts w:ascii="Times New Roman" w:hAnsi="Times New Roman" w:cs="Times New Roman"/>
        </w:rPr>
        <w:t>的灭亡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2" t="-342" r="-342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教材</w:t>
      </w:r>
      <w:r>
        <w:rPr>
          <w:rFonts w:cs="宋体;SimSun"/>
        </w:rPr>
        <w:t>“</w:t>
      </w:r>
      <w:r>
        <w:rPr>
          <w:rFonts w:ascii="Times New Roman" w:hAnsi="Times New Roman" w:cs="Times New Roman" w:eastAsia="黑体;SimHei"/>
        </w:rPr>
        <w:t>探究问题</w:t>
      </w:r>
      <w:r>
        <w:rPr>
          <w:rFonts w:eastAsia="黑体;SimHei" w:cs="Times New Roman" w:ascii="Times New Roman" w:hAnsi="Times New Roman"/>
        </w:rPr>
        <w:t>4</w:t>
      </w:r>
      <w:r>
        <w:rPr>
          <w:rFonts w:cs="宋体;SimSun"/>
        </w:rPr>
        <w:t>”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计算机更新换代说明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没有发展就不会有五彩的自然界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就不会有生生不息的人类社会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就不会有人类认识的提高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当然也就不会带来蒸蒸日上的现代科技。没有发展就没有今天的世界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仿宋_GB2312;微软雅黑" w:cs="Times New Roman" w:ascii="Times New Roman" w:hAnsi="Times New Roman"/>
        </w:rPr>
        <w:t>(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唯物辩证法认为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发展的实质是事物的前进和上升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是新事物的产生和旧事物的灭亡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2" t="-342" r="-342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教材</w:t>
      </w:r>
      <w:r>
        <w:rPr>
          <w:rFonts w:cs="宋体;SimSun"/>
        </w:rPr>
        <w:t>“</w:t>
      </w:r>
      <w:r>
        <w:rPr>
          <w:rFonts w:ascii="Times New Roman" w:hAnsi="Times New Roman" w:cs="Times New Roman" w:eastAsia="黑体;SimHei"/>
        </w:rPr>
        <w:t>探究问题</w:t>
      </w:r>
      <w:r>
        <w:rPr>
          <w:rFonts w:eastAsia="黑体;SimHei" w:cs="Times New Roman" w:ascii="Times New Roman" w:hAnsi="Times New Roman"/>
        </w:rPr>
        <w:t>5</w:t>
      </w:r>
      <w:r>
        <w:rPr>
          <w:rFonts w:cs="宋体;SimSun"/>
        </w:rPr>
        <w:t>”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微软雅黑"/>
        </w:rPr>
        <w:t>生产工具的变化经历了一个由简单到复杂、由低级到高级的发展过程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唯物辩证法的发展概念揭示了万事万物运动、变化的总趋势是</w:t>
      </w:r>
      <w:r>
        <w:rPr>
          <w:rFonts w:ascii="Times New Roman" w:hAnsi="Times New Roman" w:cs="Times New Roman"/>
          <w:u w:val="single"/>
        </w:rPr>
        <w:t>前进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/>
        </w:rPr>
        <w:t>上升</w:t>
      </w:r>
      <w:r>
        <w:rPr>
          <w:rFonts w:ascii="Times New Roman" w:hAnsi="Times New Roman" w:cs="Times New Roman"/>
        </w:rPr>
        <w:t>的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0550" cy="161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217" r="-6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所有的运动变化都是发展。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　　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发展往往伴随新事物的产生。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　　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微软雅黑"/>
        </w:rPr>
        <w:t>先有旧事物的灭亡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再有新事物的产生。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　　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;微软雅黑"/>
        </w:rPr>
        <w:t>新事物就是新出现的事物。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　　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提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宋体;SimSu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cs="宋体;SimSun"/>
        </w:rPr>
        <w:t>×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8950" cy="219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8" r="-1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28825" cy="11144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0" cy="333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1714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215" r="-5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理解发展的普遍性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8950" cy="2190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8" r="-1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 w:eastAsia="黑体;SimHei"/>
        </w:rPr>
        <w:t>背景材料</w:t>
      </w:r>
      <w:r>
        <w:rPr>
          <w:rFonts w:ascii="Times New Roman" w:hAnsi="Times New Roman" w:cs="Times New Roman"/>
        </w:rPr>
        <w:t>】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微软雅黑"/>
        </w:rPr>
        <w:t>有一次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汉武帝到上林苑游玩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看见一棵好树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问东方朔那树叫什么名字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东方朔随口答道：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叫善哉！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汉武帝让人记下这棵树。过了几年汉武帝又问这棵树叫什么名字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东方朔随口答道：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叫瞿所！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汉武帝有些不高兴地说：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你欺骗我已经很久了。同一棵树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为什么前后名字不一样？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东方朔答辩道：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马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大的时候叫马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小的时候叫驹；鸡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大的时候叫鸡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小的时候</w:t>
      </w:r>
      <w:r>
        <w:rPr>
          <w:rFonts w:ascii="Times New Roman" w:hAnsi="Times New Roman" w:cs="Times New Roman" w:eastAsia="楷体_GB2312;微软雅黑"/>
        </w:rPr>
        <w:t>叫雏；牛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大的时候叫牛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小的时候叫犊；人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刚生下不久叫儿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年纪大了称老人；这棵树以前叫善哉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现在叫瞿所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长少生死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万物成败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难道是固定不变的吗？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汉武帝心悦诚服地笑了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东方朔的答辩说明了什么哲学道理？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微软雅黑"/>
        </w:rPr>
        <w:t>世界上一切事物都是变化发展的。发展具有普遍性：自然界是发展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人类社会是发展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人的认识是发展的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8950" cy="2190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8" r="-1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t>1.</w:t>
      </w:r>
      <w:r>
        <w:rPr>
          <w:rFonts w:ascii="Times New Roman" w:hAnsi="Times New Roman" w:cs="Times New Roman" w:eastAsia="MingLiU_HKSCS"/>
        </w:rPr>
        <w:t>发展具有普遍性的表现</w:t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00"/>
      </w:tblGrid>
      <w:tr>
        <w:trPr>
          <w:trHeight w:val="4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领域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黑体;SimHei"/>
              </w:rPr>
              <w:t>表现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自然界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总是处在由低级到高级、由简单到复杂的发展过程中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人类社会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社会形态的依次更替表明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人类社会是一个不断发展的过程</w:t>
            </w:r>
          </w:p>
        </w:tc>
      </w:tr>
      <w:tr>
        <w:trPr>
          <w:trHeight w:val="8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人的认识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每个人的认识都经历着由不知到知、由知之不多到知之较多的过程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对各种事物的认识也都有一个由浅入深的过程</w:t>
            </w:r>
          </w:p>
        </w:tc>
      </w:tr>
    </w:tbl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2.</w:t>
      </w:r>
      <w:r>
        <w:rPr>
          <w:rFonts w:ascii="Times New Roman" w:hAnsi="Times New Roman" w:cs="Times New Roman" w:eastAsia="黑体;SimHei"/>
        </w:rPr>
        <w:t>发展具有普遍性的原因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事物的变化、发展是由物质世界的相互作用引起的。正是事物之间的相互联系、相互作用构成了事物的变化和发展。事物的外部联系构成事物发展的外因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事物发展的内部联系构成事物发展的内因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事物发展是内因和外因共同作用的结果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8950" cy="219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8" r="-1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750" cy="1333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5" t="-279" r="-125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曾几何时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全家一起看电视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是中国家庭最常见的休闲方式。今天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越来越多的观众选择在碎片时间里个性化收看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智能手机、平板电脑、智能电视等移动互联网终端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打破了传统电视的市场垄断。这表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事物常常在变化和发展中不断超越自身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多样性的联系有利于事物不断向前发展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事物间的联系推动着事物的变化和发展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摆脱与过去事物的联系才能实现发展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①②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cs="宋体;SimSun"/>
        </w:rPr>
        <w:t>.③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②④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cs="宋体;SimSun"/>
        </w:rPr>
        <w:t>.①③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楷体_GB2312;微软雅黑"/>
        </w:rPr>
        <w:t>材料中强调了以前的时候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全家一起看电视是最常见的休闲方式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但是现在智能手机、平板电脑、智能电视等移动互联网终端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打破了传统电视的市场垄断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体现了事物是变化发展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事物常常在变化和发展中不断超越自身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事物间的联系推动着事物的变化和发展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①③</w:t>
      </w:r>
      <w:r>
        <w:rPr>
          <w:rFonts w:ascii="Times New Roman" w:hAnsi="Times New Roman" w:cs="Times New Roman" w:eastAsia="楷体_GB2312;微软雅黑"/>
        </w:rPr>
        <w:t>正确；</w:t>
      </w:r>
      <w:r>
        <w:rPr>
          <w:rFonts w:cs="宋体;SimSu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强调了联系的多样性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材料强调的是联系的普遍性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且多样性的联系不一定有利于事物不断向前发展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排除；</w:t>
      </w:r>
      <w:r>
        <w:rPr>
          <w:rFonts w:cs="宋体;SimSun" w:eastAsia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错误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实现事物的发展不能摆脱与过去事物的联系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事物是处于前后相继的联系之中的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答案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1714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215" r="-5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正确理解发展的实质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8950" cy="2190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8" r="-1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 w:eastAsia="黑体;SimHei"/>
        </w:rPr>
        <w:t>背景材料</w:t>
      </w:r>
      <w:r>
        <w:rPr>
          <w:rFonts w:ascii="Times New Roman" w:hAnsi="Times New Roman" w:cs="Times New Roman"/>
        </w:rPr>
        <w:t>】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微软雅黑"/>
        </w:rPr>
        <w:t>根</w:t>
      </w:r>
      <w:r>
        <w:rPr>
          <w:rFonts w:ascii="Times New Roman" w:hAnsi="Times New Roman" w:cs="Times New Roman" w:eastAsia="楷体_GB2312;微软雅黑"/>
        </w:rPr>
        <w:t>据官方数据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截至</w:t>
      </w:r>
      <w:r>
        <w:rPr>
          <w:rFonts w:eastAsia="楷体_GB2312;微软雅黑" w:cs="Times New Roman" w:ascii="Times New Roman" w:hAnsi="Times New Roman"/>
        </w:rPr>
        <w:t>2018</w:t>
      </w:r>
      <w:r>
        <w:rPr>
          <w:rFonts w:ascii="Times New Roman" w:hAnsi="Times New Roman" w:cs="Times New Roman" w:eastAsia="楷体_GB2312;微软雅黑"/>
        </w:rPr>
        <w:t>年年底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中国高速铁路营业里程已达</w:t>
      </w:r>
      <w:r>
        <w:rPr>
          <w:rFonts w:eastAsia="楷体_GB2312;微软雅黑" w:cs="Times New Roman" w:ascii="Times New Roman" w:hAnsi="Times New Roman"/>
        </w:rPr>
        <w:t>2.9</w:t>
      </w:r>
      <w:r>
        <w:rPr>
          <w:rFonts w:ascii="Times New Roman" w:hAnsi="Times New Roman" w:cs="Times New Roman" w:eastAsia="楷体_GB2312;微软雅黑"/>
        </w:rPr>
        <w:t>万公里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占全世界总里程的比重超过</w:t>
      </w:r>
      <w:r>
        <w:rPr>
          <w:rFonts w:eastAsia="楷体_GB2312;微软雅黑" w:cs="Times New Roman" w:ascii="Times New Roman" w:hAnsi="Times New Roman"/>
        </w:rPr>
        <w:t>2/3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成为世界上高铁里程最长、运输密度最高、成网运营场景最复杂的国家。</w:t>
      </w:r>
      <w:r>
        <w:rPr>
          <w:rFonts w:eastAsia="楷体_GB2312;微软雅黑" w:cs="Times New Roman" w:ascii="Times New Roman" w:hAnsi="Times New Roman"/>
        </w:rPr>
        <w:t>2018</w:t>
      </w:r>
      <w:r>
        <w:rPr>
          <w:rFonts w:ascii="Times New Roman" w:hAnsi="Times New Roman" w:cs="Times New Roman" w:eastAsia="楷体_GB2312;微软雅黑"/>
        </w:rPr>
        <w:t>年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全国铁路旅客发送量达</w:t>
      </w:r>
      <w:r>
        <w:rPr>
          <w:rFonts w:eastAsia="楷体_GB2312;微软雅黑" w:cs="Times New Roman" w:ascii="Times New Roman" w:hAnsi="Times New Roman"/>
        </w:rPr>
        <w:t>33.13</w:t>
      </w:r>
      <w:r>
        <w:rPr>
          <w:rFonts w:ascii="Times New Roman" w:hAnsi="Times New Roman" w:cs="Times New Roman" w:eastAsia="楷体_GB2312;微软雅黑"/>
        </w:rPr>
        <w:t>亿人次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同比增长</w:t>
      </w:r>
      <w:r>
        <w:rPr>
          <w:rFonts w:eastAsia="楷体_GB2312;微软雅黑" w:cs="Times New Roman" w:ascii="Times New Roman" w:hAnsi="Times New Roman"/>
        </w:rPr>
        <w:t>9.0%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其中高铁动车组发送</w:t>
      </w:r>
      <w:r>
        <w:rPr>
          <w:rFonts w:eastAsia="楷体_GB2312;微软雅黑" w:cs="Times New Roman" w:ascii="Times New Roman" w:hAnsi="Times New Roman"/>
        </w:rPr>
        <w:t>20.01</w:t>
      </w:r>
      <w:r>
        <w:rPr>
          <w:rFonts w:ascii="Times New Roman" w:hAnsi="Times New Roman" w:cs="Times New Roman" w:eastAsia="楷体_GB2312;微软雅黑"/>
        </w:rPr>
        <w:t>亿人次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占比达</w:t>
      </w:r>
      <w:r>
        <w:rPr>
          <w:rFonts w:eastAsia="楷体_GB2312;微软雅黑" w:cs="Times New Roman" w:ascii="Times New Roman" w:hAnsi="Times New Roman"/>
        </w:rPr>
        <w:t>60.4%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同比增长</w:t>
      </w:r>
      <w:r>
        <w:rPr>
          <w:rFonts w:eastAsia="楷体_GB2312;微软雅黑" w:cs="Times New Roman" w:ascii="Times New Roman" w:hAnsi="Times New Roman"/>
        </w:rPr>
        <w:t>16.6%</w:t>
      </w:r>
      <w:r>
        <w:rPr>
          <w:rFonts w:ascii="Times New Roman" w:hAnsi="Times New Roman" w:cs="Times New Roman" w:eastAsia="楷体_GB2312;微软雅黑"/>
        </w:rPr>
        <w:t>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0225" cy="9810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中国高铁实现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梦幻跨越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否是事物的发展？为什么？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微软雅黑"/>
        </w:rPr>
        <w:t>是事物的发展。发展的实质是事物的前进和上升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是新事物的产生和旧事物的灭亡。中国高铁实现</w:t>
      </w:r>
      <w:r>
        <w:rPr>
          <w:rFonts w:cs="宋体;SimSun"/>
        </w:rPr>
        <w:t>“</w:t>
      </w:r>
      <w:r>
        <w:rPr>
          <w:rFonts w:ascii="Times New Roman" w:hAnsi="Times New Roman" w:cs="Times New Roman" w:eastAsia="仿宋_GB2312;微软雅黑"/>
        </w:rPr>
        <w:t>梦幻跨越</w:t>
      </w:r>
      <w:r>
        <w:rPr>
          <w:rFonts w:cs="宋体;SimSun"/>
        </w:rPr>
        <w:t>”</w:t>
      </w:r>
      <w:r>
        <w:rPr>
          <w:rFonts w:ascii="Times New Roman" w:hAnsi="Times New Roman" w:cs="Times New Roman" w:eastAsia="仿宋_GB2312;微软雅黑"/>
        </w:rPr>
        <w:t>体现了这一点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8950" cy="2190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8" r="-1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把握发展的实质要着重注意</w:t>
      </w:r>
      <w:r>
        <w:rPr>
          <w:rFonts w:cs="宋体;SimSun"/>
        </w:rPr>
        <w:t>“</w:t>
      </w:r>
      <w:r>
        <w:rPr>
          <w:rFonts w:ascii="Times New Roman" w:hAnsi="Times New Roman" w:cs="Times New Roman" w:eastAsia="黑体;SimHei"/>
        </w:rPr>
        <w:t>两个区分</w:t>
      </w:r>
      <w:r>
        <w:rPr>
          <w:rFonts w:cs="宋体;SimSun"/>
        </w:rPr>
        <w:t>”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要区分好发展和变化。不是所有的运动、变化都是发展。发展是指那些上升的、向前的、进步的变化。发展的实质是事物的前进和上升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是新事物的产生和旧事物的灭亡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区分好新旧事物。判断新旧事物的标准是看其是否符合客观规律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有没有强大的生命力和远大的前途。简单地以事物出现时间的先后、事物一时力量的强弱、发展速度的快慢、是否成熟和完善或以事物的名称、旗号来判断新旧事物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都是不科学的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8950" cy="2190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8" r="-1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750" cy="1333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5" t="-279" r="-125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在静止状态无论怎么解决公正的问题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贫困的人口总不可能摆脱拮据的状况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只有在发展和进步的状态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才能从根本上解决人们的困难。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这是因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发展</w:t>
      </w:r>
      <w:r>
        <w:rPr>
          <w:rFonts w:ascii="Times New Roman" w:hAnsi="Times New Roman" w:cs="Times New Roman"/>
        </w:rPr>
        <w:t>是一种前进性、上升性的运动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没有规律的物质运动是不存在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静止状态不可能发生任何变化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任何事物都处于运动、变化之中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楷体_GB2312;微软雅黑"/>
        </w:rPr>
        <w:t>题中观点强调的是发展对解决贫困人口问题的意义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从本质上回答了其中原因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符合题意；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与题意不符；静止是运动的特殊状态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并非绝对的不运动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错误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答案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4475" cy="1714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76" r="-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易混比较</w:t>
      </w:r>
      <w:r>
        <w:rPr>
          <w:rFonts w:eastAsia="黑体;SimHei" w:cs="Times New Roman" w:ascii="Times New Roman" w:hAnsi="Times New Roman"/>
        </w:rPr>
        <w:t>]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运动、变化、发展的关系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79"/>
        <w:gridCol w:w="2268"/>
        <w:gridCol w:w="1984"/>
        <w:gridCol w:w="2837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运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变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黑体;SimHei"/>
              </w:rPr>
              <w:t>发展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黑体;SimHei"/>
              </w:rPr>
              <w:t>区</w:t>
            </w:r>
          </w:p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含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指宇宙间一切事物、现象的变化和过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事物由一种状态向另一种状态过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仿宋_GB2312;微软雅黑"/>
              </w:rPr>
              <w:t>事物的前进和上升</w:t>
            </w:r>
            <w:r>
              <w:rPr>
                <w:rFonts w:cs="MingLiU_HKSCS"/>
              </w:rPr>
              <w:t>，</w:t>
            </w:r>
            <w:r>
              <w:rPr>
                <w:rFonts w:ascii="Times New Roman" w:hAnsi="Times New Roman" w:cs="Times New Roman" w:eastAsia="仿宋_GB2312;微软雅黑"/>
              </w:rPr>
              <w:t>是新事物的产生和旧事物的灭亡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侧重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 w:eastAsia="仿宋_GB2312;微软雅黑"/>
              </w:rPr>
              <w:t>运动作为物质的存在方式</w:t>
            </w:r>
            <w:r>
              <w:rPr>
                <w:rFonts w:cs="MingLiU_HKSCS"/>
              </w:rPr>
              <w:t>，</w:t>
            </w:r>
            <w:r>
              <w:rPr>
                <w:rFonts w:ascii="Times New Roman" w:hAnsi="Times New Roman" w:cs="Times New Roman" w:eastAsia="仿宋_GB2312;微软雅黑"/>
              </w:rPr>
              <w:t>是一般的变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侧重于运动发生的状态及性质改变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仿宋_GB2312;微软雅黑"/>
              </w:rPr>
              <w:t>发展是一种运动、变化</w:t>
            </w:r>
            <w:r>
              <w:rPr>
                <w:rFonts w:cs="MingLiU_HKSCS"/>
              </w:rPr>
              <w:t>，</w:t>
            </w:r>
            <w:r>
              <w:rPr>
                <w:rFonts w:ascii="Times New Roman" w:hAnsi="Times New Roman" w:cs="Times New Roman" w:eastAsia="仿宋_GB2312;微软雅黑"/>
              </w:rPr>
              <w:t>但并非所有运动、变化都是发展</w:t>
            </w:r>
            <w:r>
              <w:rPr>
                <w:rFonts w:cs="MingLiU_HKSCS"/>
              </w:rPr>
              <w:t>，</w:t>
            </w:r>
            <w:r>
              <w:rPr>
                <w:rFonts w:ascii="Times New Roman" w:hAnsi="Times New Roman" w:cs="Times New Roman" w:eastAsia="仿宋_GB2312;微软雅黑"/>
              </w:rPr>
              <w:t>只有前进的、上升的运动、变化才是发展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联系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仿宋_GB2312;微软雅黑"/>
              </w:rPr>
              <w:t>都表明事物不是绝对静止的</w:t>
            </w:r>
            <w:r>
              <w:rPr>
                <w:rFonts w:cs="MingLiU_HKSCS"/>
              </w:rPr>
              <w:t>，</w:t>
            </w:r>
            <w:r>
              <w:rPr>
                <w:rFonts w:ascii="Times New Roman" w:hAnsi="Times New Roman" w:cs="Times New Roman" w:eastAsia="仿宋_GB2312;微软雅黑"/>
              </w:rPr>
              <w:t>运动包含着变化和发展</w:t>
            </w:r>
            <w:r>
              <w:rPr>
                <w:rFonts w:cs="MingLiU_HKSCS"/>
              </w:rPr>
              <w:t>，</w:t>
            </w:r>
            <w:r>
              <w:rPr>
                <w:rFonts w:ascii="Times New Roman" w:hAnsi="Times New Roman" w:cs="Times New Roman" w:eastAsia="仿宋_GB2312;微软雅黑"/>
              </w:rPr>
              <w:t>发展是运动、变化的更高层次</w:t>
            </w:r>
          </w:p>
        </w:tc>
      </w:tr>
    </w:tbl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易错警示</w:t>
      </w:r>
      <w:r>
        <w:rPr>
          <w:rFonts w:cs="Times New Roman" w:ascii="Times New Roman" w:hAnsi="Times New Roman"/>
        </w:rPr>
        <w:t>]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8" t="-308" r="-308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后出现的事物就是新事物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点拨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;微软雅黑"/>
        </w:rPr>
        <w:t>从发展是新事物的产生和旧事物的灭亡这方面来说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最终的结局无疑是旧事物在先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新事物在后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但是新事物的产生和旧事物的灭亡需要一个过</w:t>
      </w:r>
      <w:r>
        <w:rPr>
          <w:rFonts w:ascii="Times New Roman" w:hAnsi="Times New Roman" w:cs="Times New Roman" w:eastAsia="仿宋_GB2312;微软雅黑"/>
        </w:rPr>
        <w:t>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其间既有新旧事物并存的情形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也会出现旧事物暂时的复辟现象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不能笼统地说后出现的事物就是新事物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8" t="-308" r="-308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力量强大的事物就是新事物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点拨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;微软雅黑"/>
        </w:rPr>
        <w:t>新事物具有强大的生命力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是从长远来说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不是说新事物在开始的时候就具有强大的力量。新事物刚刚出现的时候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旧事物的力量往往更强大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8" t="-308" r="-308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成熟、完美的事物就是新</w:t>
      </w:r>
      <w:r>
        <w:rPr>
          <w:rFonts w:ascii="Times New Roman" w:hAnsi="Times New Roman" w:cs="Times New Roman" w:eastAsia="黑体;SimHei"/>
        </w:rPr>
        <w:t>事物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点拨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;微软雅黑"/>
        </w:rPr>
        <w:t>新事物在开始的时候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恰恰是不够成熟、不够完美的东西；相对而言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旧事物可能显得成熟、完美。当然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新事物经过一段时间的发展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最终会成熟、完美起来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8" t="-308" r="-308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形式上新颖的事物就是新事物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点拨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;微软雅黑"/>
        </w:rPr>
        <w:t>内容是事物的根本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看待事物的性质必须抓住它的内容。新事物在形式上未必就新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旧事物在形式上未必就旧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0" cy="3333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加快新能源汽车产业发展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9425" cy="1714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15" r="-1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943985</wp:posOffset>
            </wp:positionH>
            <wp:positionV relativeFrom="paragraph">
              <wp:posOffset>297815</wp:posOffset>
            </wp:positionV>
            <wp:extent cx="1259205" cy="594995"/>
            <wp:effectExtent l="0" t="0" r="0" b="0"/>
            <wp:wrapSquare wrapText="bothSides"/>
            <wp:docPr id="3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Times New Roman" w:ascii="Times New Roman" w:hAnsi="Times New Roman"/>
        </w:rPr>
        <w:t>2018</w:t>
      </w:r>
      <w:r>
        <w:rPr>
          <w:rFonts w:ascii="Times New Roman" w:hAnsi="Times New Roman" w:cs="Times New Roman" w:eastAsia="楷体_GB2312;微软雅黑"/>
        </w:rPr>
        <w:t>年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新能源汽车产销分别</w:t>
      </w:r>
      <w:r>
        <w:rPr>
          <w:rFonts w:ascii="Times New Roman" w:hAnsi="Times New Roman" w:cs="Times New Roman" w:eastAsia="楷体_GB2312;微软雅黑"/>
        </w:rPr>
        <w:t>完成</w:t>
      </w:r>
      <w:r>
        <w:rPr>
          <w:rFonts w:eastAsia="楷体_GB2312;微软雅黑" w:cs="Times New Roman" w:ascii="Times New Roman" w:hAnsi="Times New Roman"/>
        </w:rPr>
        <w:t>127</w:t>
      </w:r>
      <w:r>
        <w:rPr>
          <w:rFonts w:ascii="Times New Roman" w:hAnsi="Times New Roman" w:cs="Times New Roman" w:eastAsia="楷体_GB2312;微软雅黑"/>
        </w:rPr>
        <w:t>万辆和</w:t>
      </w:r>
      <w:r>
        <w:rPr>
          <w:rFonts w:eastAsia="楷体_GB2312;微软雅黑" w:cs="Times New Roman" w:ascii="Times New Roman" w:hAnsi="Times New Roman"/>
        </w:rPr>
        <w:t>125.6</w:t>
      </w:r>
      <w:r>
        <w:rPr>
          <w:rFonts w:ascii="Times New Roman" w:hAnsi="Times New Roman" w:cs="Times New Roman" w:eastAsia="楷体_GB2312;微软雅黑"/>
        </w:rPr>
        <w:t>万辆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比</w:t>
      </w:r>
      <w:r>
        <w:rPr>
          <w:rFonts w:eastAsia="楷体_GB2312;微软雅黑" w:cs="Times New Roman" w:ascii="Times New Roman" w:hAnsi="Times New Roman"/>
        </w:rPr>
        <w:t>2017</w:t>
      </w:r>
      <w:r>
        <w:rPr>
          <w:rFonts w:ascii="Times New Roman" w:hAnsi="Times New Roman" w:cs="Times New Roman" w:eastAsia="楷体_GB2312;微软雅黑"/>
        </w:rPr>
        <w:t>年同期分别增长</w:t>
      </w:r>
      <w:r>
        <w:rPr>
          <w:rFonts w:eastAsia="楷体_GB2312;微软雅黑" w:cs="Times New Roman" w:ascii="Times New Roman" w:hAnsi="Times New Roman"/>
        </w:rPr>
        <w:t>59.9%</w:t>
      </w:r>
      <w:r>
        <w:rPr>
          <w:rFonts w:ascii="Times New Roman" w:hAnsi="Times New Roman" w:cs="Times New Roman" w:eastAsia="楷体_GB2312;微软雅黑"/>
        </w:rPr>
        <w:t>和</w:t>
      </w:r>
      <w:r>
        <w:rPr>
          <w:rFonts w:eastAsia="楷体_GB2312;微软雅黑" w:cs="Times New Roman" w:ascii="Times New Roman" w:hAnsi="Times New Roman"/>
        </w:rPr>
        <w:t>61.7%</w:t>
      </w:r>
      <w:r>
        <w:rPr>
          <w:rFonts w:ascii="Times New Roman" w:hAnsi="Times New Roman" w:cs="Times New Roman" w:eastAsia="楷体_GB2312;微软雅黑"/>
        </w:rPr>
        <w:t>。其中纯电动汽车产销分别完成</w:t>
      </w:r>
      <w:r>
        <w:rPr>
          <w:rFonts w:eastAsia="楷体_GB2312;微软雅黑" w:cs="Times New Roman" w:ascii="Times New Roman" w:hAnsi="Times New Roman"/>
        </w:rPr>
        <w:t>98.6</w:t>
      </w:r>
      <w:r>
        <w:rPr>
          <w:rFonts w:ascii="Times New Roman" w:hAnsi="Times New Roman" w:cs="Times New Roman" w:eastAsia="楷体_GB2312;微软雅黑"/>
        </w:rPr>
        <w:t>万辆和</w:t>
      </w:r>
      <w:r>
        <w:rPr>
          <w:rFonts w:eastAsia="楷体_GB2312;微软雅黑" w:cs="Times New Roman" w:ascii="Times New Roman" w:hAnsi="Times New Roman"/>
        </w:rPr>
        <w:t>98.4</w:t>
      </w:r>
      <w:r>
        <w:rPr>
          <w:rFonts w:ascii="Times New Roman" w:hAnsi="Times New Roman" w:cs="Times New Roman" w:eastAsia="楷体_GB2312;微软雅黑"/>
        </w:rPr>
        <w:t>万辆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比</w:t>
      </w:r>
      <w:r>
        <w:rPr>
          <w:rFonts w:eastAsia="楷体_GB2312;微软雅黑" w:cs="Times New Roman" w:ascii="Times New Roman" w:hAnsi="Times New Roman"/>
        </w:rPr>
        <w:t>2017</w:t>
      </w:r>
      <w:r>
        <w:rPr>
          <w:rFonts w:ascii="Times New Roman" w:hAnsi="Times New Roman" w:cs="Times New Roman" w:eastAsia="楷体_GB2312;微软雅黑"/>
        </w:rPr>
        <w:t>年同期分别增长</w:t>
      </w:r>
      <w:r>
        <w:rPr>
          <w:rFonts w:eastAsia="楷体_GB2312;微软雅黑" w:cs="Times New Roman" w:ascii="Times New Roman" w:hAnsi="Times New Roman"/>
        </w:rPr>
        <w:t>47.9%</w:t>
      </w:r>
      <w:r>
        <w:rPr>
          <w:rFonts w:ascii="Times New Roman" w:hAnsi="Times New Roman" w:cs="Times New Roman" w:eastAsia="楷体_GB2312;微软雅黑"/>
        </w:rPr>
        <w:t>和</w:t>
      </w:r>
      <w:r>
        <w:rPr>
          <w:rFonts w:eastAsia="楷体_GB2312;微软雅黑" w:cs="Times New Roman" w:ascii="Times New Roman" w:hAnsi="Times New Roman"/>
        </w:rPr>
        <w:t>50.8%</w:t>
      </w:r>
      <w:r>
        <w:rPr>
          <w:rFonts w:ascii="Times New Roman" w:hAnsi="Times New Roman" w:cs="Times New Roman" w:eastAsia="楷体_GB2312;微软雅黑"/>
        </w:rPr>
        <w:t>；插电式混合动力汽车产销分别完成</w:t>
      </w:r>
      <w:r>
        <w:rPr>
          <w:rFonts w:eastAsia="楷体_GB2312;微软雅黑" w:cs="Times New Roman" w:ascii="Times New Roman" w:hAnsi="Times New Roman"/>
        </w:rPr>
        <w:t>28.3</w:t>
      </w:r>
      <w:r>
        <w:rPr>
          <w:rFonts w:ascii="Times New Roman" w:hAnsi="Times New Roman" w:cs="Times New Roman" w:eastAsia="楷体_GB2312;微软雅黑"/>
        </w:rPr>
        <w:t>万辆和</w:t>
      </w:r>
      <w:r>
        <w:rPr>
          <w:rFonts w:eastAsia="楷体_GB2312;微软雅黑" w:cs="Times New Roman" w:ascii="Times New Roman" w:hAnsi="Times New Roman"/>
        </w:rPr>
        <w:t>27.1</w:t>
      </w:r>
      <w:r>
        <w:rPr>
          <w:rFonts w:ascii="Times New Roman" w:hAnsi="Times New Roman" w:cs="Times New Roman" w:eastAsia="楷体_GB2312;微软雅黑"/>
        </w:rPr>
        <w:t>万辆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比</w:t>
      </w:r>
      <w:r>
        <w:rPr>
          <w:rFonts w:eastAsia="楷体_GB2312;微软雅黑" w:cs="Times New Roman" w:ascii="Times New Roman" w:hAnsi="Times New Roman"/>
        </w:rPr>
        <w:t>2017</w:t>
      </w:r>
      <w:r>
        <w:rPr>
          <w:rFonts w:ascii="Times New Roman" w:hAnsi="Times New Roman" w:cs="Times New Roman" w:eastAsia="楷体_GB2312;微软雅黑"/>
        </w:rPr>
        <w:t>年同期分别增长</w:t>
      </w:r>
      <w:r>
        <w:rPr>
          <w:rFonts w:eastAsia="楷体_GB2312;微软雅黑" w:cs="Times New Roman" w:ascii="Times New Roman" w:hAnsi="Times New Roman"/>
        </w:rPr>
        <w:t>122%</w:t>
      </w:r>
      <w:r>
        <w:rPr>
          <w:rFonts w:ascii="Times New Roman" w:hAnsi="Times New Roman" w:cs="Times New Roman" w:eastAsia="楷体_GB2312;微软雅黑"/>
        </w:rPr>
        <w:t>和</w:t>
      </w:r>
      <w:r>
        <w:rPr>
          <w:rFonts w:eastAsia="楷体_GB2312;微软雅黑" w:cs="Times New Roman" w:ascii="Times New Roman" w:hAnsi="Times New Roman"/>
        </w:rPr>
        <w:t>118%</w:t>
      </w:r>
      <w:r>
        <w:rPr>
          <w:rFonts w:ascii="Times New Roman" w:hAnsi="Times New Roman" w:cs="Times New Roman" w:eastAsia="楷体_GB2312;微软雅黑"/>
        </w:rPr>
        <w:t>；燃料电池汽车产销均完成</w:t>
      </w:r>
      <w:r>
        <w:rPr>
          <w:rFonts w:eastAsia="楷体_GB2312;微软雅黑" w:cs="Times New Roman" w:ascii="Times New Roman" w:hAnsi="Times New Roman"/>
        </w:rPr>
        <w:t>1 527</w:t>
      </w:r>
      <w:r>
        <w:rPr>
          <w:rFonts w:ascii="Times New Roman" w:hAnsi="Times New Roman" w:cs="Times New Roman" w:eastAsia="楷体_GB2312;微软雅黑"/>
        </w:rPr>
        <w:t>辆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微软雅黑"/>
        </w:rPr>
        <w:t>面对能源紧张和生态环境恶化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传统汽车将逐步被淘汰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新能源汽车开发是大势所趋。随着新能源和智能化汽车被明确列为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十三五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期间重点发展的战略新兴产业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新能源和智能化汽车的开发将成</w:t>
      </w:r>
      <w:r>
        <w:rPr>
          <w:rFonts w:ascii="Times New Roman" w:hAnsi="Times New Roman" w:cs="Times New Roman" w:eastAsia="楷体_GB2312;微软雅黑"/>
        </w:rPr>
        <w:t>为今后汽车产业发展的方向。外部能源环保的倒逼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内部技术升级的加快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使新能源汽车成为汽车产业转型升级的战略要求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9425" cy="1714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15" r="-1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结合材料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运用唯物辩证法的发展观的知识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谈谈你对新能源汽车产业发展的认识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发展具有普遍性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要用发展的观点看问题。新能源汽车的开发将成为今后汽车产业发展的方向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发展的实质是事物的</w:t>
      </w:r>
      <w:r>
        <w:rPr>
          <w:rFonts w:ascii="Times New Roman" w:hAnsi="Times New Roman" w:cs="Times New Roman" w:eastAsia="仿宋_GB2312;微软雅黑"/>
        </w:rPr>
        <w:t>前进和上升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是新事物的产生和旧事物的灭亡。面对能源紧张和生态环境恶化问题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传统汽车将逐步被淘汰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新能源汽车的开发是大势所趋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9425" cy="1714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15" r="-1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近年来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新能源汽车补贴政策推动了我国新能源汽车产业的蓬勃发展。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新能源汽车补贴政策仍将保持在现有政策框架体系下。政府采取措施促进新能源汽车发展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这体现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事物的变化发展是绝对的、无条件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新出现的事物总比旧事物优越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发展具有普遍性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要用发展的观点看问题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发展的实质就是事物的运动和变化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。政府采取措施促进新能源汽车发展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体现了用发展的观点看问题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正确；发展是有条件的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错误；新出现的事物不一定是新事物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不一定比旧事物优越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错误；发展的实质是事物的前进和上升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是新事物的产生和旧事物的灭亡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错误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面对能源紧张和生态环境恶化问题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传统汽车将逐步被淘汰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新能源汽车开发是大势所趋。这表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事物的联系是多种多样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事物的运动变化是有规律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社会实践是认识发展的动力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发展的实质是事物的前进和上升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是新事物的产生和旧事物的灭亡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。传统汽车将逐步被淘汰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新能源汽车开发是大势所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说明新能源汽车作为新事物具有不可阻挡性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故选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项。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三项不符合题意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应排除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当前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我国要把握全球新能源汽车轻量化、智能化的科技发展趋势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完善地方性标准规范和政策体系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推进纯电动、混合动力及低能耗汽车技术创新。这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自在事物的联系不以人的意志为转移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要积极创造条件促进事物的变化发展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人们可以根据自身的需要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建立新联系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发展的实质是事物的前进和上升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是新事物的产生和旧事物的灭亡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。我国要完善地方性标准规范和政策体系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推进纯电动、混合动力及低能耗汽车技术创新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说明要积极创造条件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促进新能源汽车产业的发展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入选；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与题意不符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排除；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说法本身错误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建立新联系应该从固有联系出发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0" cy="3333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最初出现的是无脊椎动物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生活在水中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以后依次出现水生的无颌类至有颌鱼类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然后是开始登陆的两栖类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登陆成功的爬行类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又由爬行类演化出鸟类与哺乳类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最后才出现人类。这一事实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自然界是发展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自然界是不断变化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发展就是事物的运动和变化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发</w:t>
      </w:r>
      <w:r>
        <w:rPr>
          <w:rFonts w:ascii="Times New Roman" w:hAnsi="Times New Roman" w:cs="Times New Roman"/>
        </w:rPr>
        <w:t>展是同一事物的循环和重复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。材料反映的是自然界中生物逐步进化的过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说明自然界是不断发展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故答案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。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不如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准确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说法明显错误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均应排除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说法中正确反映发展的实质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发展就是事物的运动和变化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发展是事物的前进和上升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是新事物的产生和旧事物的灭亡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发展具有普遍性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发展是前进性和曲折性的统一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。本题考查课本基础知识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较容易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只要牢记知识点即可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符合题意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成语与漫画《变迁》蕴含哲理相符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9675" cy="15811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仁者见仁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智者见智　</w:t>
      </w:r>
      <w:r>
        <w:rPr>
          <w:rFonts w:cs="Times New Roman" w:ascii="Times New Roman" w:hAnsi="Times New Roman"/>
        </w:rPr>
        <w:tab/>
        <w:t>B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吐故纳新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精诚所至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金石为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审时度势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趋利避害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。漫画《变迁》不仅反映人们收入不断提高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也反映人们对收入的认识不断变化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这说明事物是变化发展的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蕴含的哲理与之相符。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强调人知识构成不同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对事物的反映不同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强调认识世界、</w:t>
      </w:r>
      <w:r>
        <w:rPr>
          <w:rFonts w:ascii="Times New Roman" w:hAnsi="Times New Roman" w:cs="Times New Roman" w:eastAsia="楷体_GB2312;微软雅黑"/>
        </w:rPr>
        <w:t>改造世界需要发挥主观能动性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强调发挥主观能动性需要以尊重客观规律为基础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均与漫画寓意不符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物质生活日益丰富的今天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人们对于精神生活的追求有了更高的层次。时尚、潮流、前沿的流行文化一波接一波地轰炸着人们的眼球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让人应接不暇、眼花缭乱。有人认为</w:t>
      </w:r>
      <w:r>
        <w:rPr>
          <w:rFonts w:cs="宋体;SimSun"/>
        </w:rPr>
        <w:t>，“</w:t>
      </w:r>
      <w:r>
        <w:rPr>
          <w:rFonts w:ascii="Times New Roman" w:hAnsi="Times New Roman" w:cs="Times New Roman"/>
        </w:rPr>
        <w:t>流行文化就是新文化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这种观点错在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从根本上否定了区分新旧事物的正确标准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没有看到新事物具有强大的生命力和远大前途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将运动、变化、发展混为一谈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将事物一时力量强弱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作为判断新旧事物的</w:t>
      </w:r>
      <w:r>
        <w:rPr>
          <w:rFonts w:ascii="Times New Roman" w:hAnsi="Times New Roman" w:cs="Times New Roman"/>
        </w:rPr>
        <w:t>标准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。新文化不等于新出现的文化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更不等于流行文化。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流行文化就是新文化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将是否流行作为区分新旧事物的标准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这就从根本上否定了区分新旧事物的正确标准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故答案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。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不如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全面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与题意不符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历史是川流不息的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若不能因时而进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顽固恪守旧俗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这本身就是治乱之源。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这句话体现的哲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发展具有普遍性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发展就是给事物以新姿态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世界上没有静止的事物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要用发展的观</w:t>
      </w:r>
      <w:r>
        <w:rPr>
          <w:rFonts w:ascii="Times New Roman" w:hAnsi="Times New Roman" w:cs="Times New Roman"/>
        </w:rPr>
        <w:t>点看问题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。不能因时而进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顽固恪守旧俗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这本身就是治乱之源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表明了违背历史发展的趋势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就会导致祸乱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启示我们必须用发展的观点看问题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正确。其余三项不符合题意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非选择题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 w:eastAsia="楷体_GB2312;微软雅黑"/>
        </w:rPr>
        <w:t>只有坚持用马克思主义中国化最新成果指导党的建设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同时立足于新的实践不断推进党建理论创新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不断丰富和发展中国特色社会主义理论体系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努力开拓马克思主义新境界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使党建理论始终体现时代性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把握规律性、富于创造性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才能不断提高党</w:t>
      </w:r>
      <w:r>
        <w:rPr>
          <w:rFonts w:ascii="Times New Roman" w:hAnsi="Times New Roman" w:cs="Times New Roman" w:eastAsia="楷体_GB2312;微软雅黑"/>
        </w:rPr>
        <w:t>的建设的科学化水平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运用发展的观点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说明党的建设为什么必须注重理论创新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本题知识限定为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发展的观点</w:t>
      </w:r>
      <w:r>
        <w:rPr>
          <w:rFonts w:cs="宋体;SimSun"/>
        </w:rPr>
        <w:t>”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问题指向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党的建设为什么必须注重理论创新</w:t>
      </w:r>
      <w:r>
        <w:rPr>
          <w:rFonts w:cs="宋体;SimSun"/>
        </w:rPr>
        <w:t>”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题型属于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原因类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。解答时可结合材料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从发展的普遍性和发展的实质两方面组织答案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发展具有普遍性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整个世界就是一个无限变化和永恒发展的世界。这就要求我们用发展的眼光看待马克思主义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看待党的理论建设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发展的实质是事物的前进和上升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是新事物的产生和旧事物的灭亡。客观实际是不断变化发展的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人们的思想认识也必须随客观实际的发展而不断前进。我们只有在实践中不断推进党建理论创新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不断丰富和发展中国特色社会主义理论体系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努力开拓马克思主义新境界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才能不断提高党的建设的科学化水平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0" cy="3333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恒星的一生经历以下四个阶段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引力收缩阶段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这是恒星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幼年期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主序星阶段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这是恒星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成年期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红巨星阶段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这是恒星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中年期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高密星阶段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这是恒星演化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衰退期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这一事实表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自然界是不断变化发展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自然界按照自己的意志变化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人们的认识是运动变化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发展是一种圆圈式的运动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。材料反映的是自然界中恒星的变化发展过程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项符合题意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漫画启迪我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04925" cy="13716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要坚持唯物主义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反对唯心主义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联系是客观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意识能够正确反映客观事物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事物的联系构成了事物的发展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。漫画强调的是外部联系对孩子发展的作用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项符合题意。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三项与漫画寓意不符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应排除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经过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多年的改革开放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我国社会生产力、综合国力、人民生活水平实现了历史性跨越。我国基本国情的内涵不断发生变化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我们面</w:t>
      </w:r>
      <w:r>
        <w:rPr>
          <w:rFonts w:ascii="Times New Roman" w:hAnsi="Times New Roman" w:cs="Times New Roman"/>
        </w:rPr>
        <w:t>临的国际国内风险、面临的难题也发生了重大变化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我国经济社会发展进入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新常态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这表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人类社会的存在、发展具有客观物质性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人类社会是一个不断发展的过程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发展具有普遍性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事物的运动、变化就是发展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①②</w:t>
      </w:r>
      <w:r>
        <w:rPr>
          <w:rFonts w:ascii="Times New Roman" w:hAnsi="Times New Roman" w:cs="Times New Roman"/>
        </w:rPr>
        <w:t>　　　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cs="宋体;SimSun"/>
        </w:rPr>
        <w:t>.①③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②③</w:t>
      </w:r>
      <w:r>
        <w:rPr>
          <w:rFonts w:cs="Times New Roman" w:ascii="Times New Roman" w:hAnsi="Times New Roman"/>
        </w:rPr>
        <w:t xml:space="preserve"> </w:t>
        <w:tab/>
        <w:t>D</w:t>
      </w:r>
      <w:r>
        <w:rPr>
          <w:rFonts w:cs="宋体;SimSun"/>
        </w:rPr>
        <w:t>.③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898900</wp:posOffset>
            </wp:positionH>
            <wp:positionV relativeFrom="paragraph">
              <wp:posOffset>1140460</wp:posOffset>
            </wp:positionV>
            <wp:extent cx="1017905" cy="1440815"/>
            <wp:effectExtent l="0" t="0" r="0" b="0"/>
            <wp:wrapSquare wrapText="bothSides"/>
            <wp:docPr id="4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。经过</w:t>
      </w:r>
      <w:r>
        <w:rPr>
          <w:rFonts w:eastAsia="楷体_GB2312;微软雅黑" w:cs="Times New Roman" w:ascii="Times New Roman" w:hAnsi="Times New Roman"/>
        </w:rPr>
        <w:t>40</w:t>
      </w:r>
      <w:r>
        <w:rPr>
          <w:rFonts w:ascii="Times New Roman" w:hAnsi="Times New Roman" w:cs="Times New Roman" w:eastAsia="楷体_GB2312;微软雅黑"/>
        </w:rPr>
        <w:t>多年的改革开放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我国基本国情的内涵不断发生变化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我们面临的国际国内风险、面临的难题也发生了重大变化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我国经济社会发展进入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新常态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。这表明人类社会是一个</w:t>
      </w:r>
      <w:r>
        <w:rPr>
          <w:rFonts w:ascii="Times New Roman" w:hAnsi="Times New Roman" w:cs="Times New Roman" w:eastAsia="楷体_GB2312;微软雅黑"/>
        </w:rPr>
        <w:t>不断发展的过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发展具有普遍性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②③</w:t>
      </w:r>
      <w:r>
        <w:rPr>
          <w:rFonts w:ascii="Times New Roman" w:hAnsi="Times New Roman" w:cs="Times New Roman" w:eastAsia="楷体_GB2312;微软雅黑"/>
        </w:rPr>
        <w:t>入选；</w:t>
      </w:r>
      <w:r>
        <w:rPr>
          <w:rFonts w:cs="宋体;SimSun" w:eastAsia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表述与题意无关；</w:t>
      </w:r>
      <w:r>
        <w:rPr>
          <w:rFonts w:cs="宋体;SimSun" w:eastAsia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表述错误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发展是前进的、上升的运动与变化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漫画蕴含的哲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事物的变化发展引起联系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事物的发展是无条件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客观世界是永恒发展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事物发展的方向是前进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①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.②③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①②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.③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。题中漫画反映了祖孙三代的消费方式随着社会的变化而不断发展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③④</w:t>
      </w:r>
      <w:r>
        <w:rPr>
          <w:rFonts w:ascii="Times New Roman" w:hAnsi="Times New Roman" w:cs="Times New Roman" w:eastAsia="楷体_GB2312;微软雅黑"/>
        </w:rPr>
        <w:t>符合题意。联系引起事物的变化发展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事物</w:t>
      </w:r>
      <w:r>
        <w:rPr>
          <w:rFonts w:ascii="Times New Roman" w:hAnsi="Times New Roman" w:cs="Times New Roman" w:eastAsia="楷体_GB2312;微软雅黑"/>
        </w:rPr>
        <w:t>的发展是有条件的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①②</w:t>
      </w:r>
      <w:r>
        <w:rPr>
          <w:rFonts w:ascii="Times New Roman" w:hAnsi="Times New Roman" w:cs="Times New Roman" w:eastAsia="楷体_GB2312;微软雅黑"/>
        </w:rPr>
        <w:t>说法错误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中国古典诗词中蕴含着丰富的哲理。北宋王安石所作的《元日》中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千门万户曈曈日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总把新桃换旧符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诗句为人们所耳熟能详。下列选项中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与其蕴含哲理相同的诗句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预支五百年新意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到了千年又觉陈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画图临出秦川景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亲到长安有几人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草萤有耀终非火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荷露虽团岂是珠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深处种菱浅种稻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不深不浅种荷花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。材料中诗句体现了发展的观点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体现了发展的观点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入选</w:t>
      </w:r>
      <w:r>
        <w:rPr>
          <w:rFonts w:ascii="Times New Roman" w:hAnsi="Times New Roman" w:cs="Times New Roman" w:eastAsia="楷体_GB2312;微软雅黑"/>
        </w:rPr>
        <w:t>。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体现了实践与认识的关系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不选。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体现的是透过现象看本质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不选。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体现的是一切从实际出发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不选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时代发展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带动经济概念的转变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人们消费观念也在潜移默化中悄然发生改变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与之相对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作为经济活动中的重要一员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企业发展思想也需要与时俱进。从哲学角度看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这说明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客观存在一旦有变化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意识会立即反映出来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事物是瞬息万变、不可捉摸、不可认识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人的认识具有反复性和无限性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事物是变化发展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①③</w:t>
      </w:r>
      <w:r>
        <w:rPr>
          <w:rFonts w:cs="Times New Roman" w:ascii="Times New Roman" w:hAnsi="Times New Roman"/>
        </w:rPr>
        <w:t xml:space="preserve"> </w:t>
        <w:tab/>
        <w:t>B</w:t>
      </w:r>
      <w:r>
        <w:rPr>
          <w:rFonts w:cs="宋体;SimSun"/>
        </w:rPr>
        <w:t>.①②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②④</w:t>
      </w:r>
      <w:r>
        <w:rPr>
          <w:rFonts w:cs="Times New Roman" w:ascii="Times New Roman" w:hAnsi="Times New Roman"/>
        </w:rPr>
        <w:t xml:space="preserve"> </w:t>
        <w:tab/>
        <w:t>D</w:t>
      </w:r>
      <w:r>
        <w:rPr>
          <w:rFonts w:cs="宋体;SimSun"/>
        </w:rPr>
        <w:t>.③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。意识具有相对独立性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和客观存在的变化并不是亦步亦趋的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中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立即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表述错误；事物是变化发展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但不是不可捉摸、不可认识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世上只有尚未认识之物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没有不可认识之物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错误；</w:t>
      </w:r>
      <w:r>
        <w:rPr>
          <w:rFonts w:cs="宋体;SimSun" w:eastAsia="楷体_GB2312;微软雅黑"/>
        </w:rPr>
        <w:t>③④</w:t>
      </w:r>
      <w:r>
        <w:rPr>
          <w:rFonts w:ascii="Times New Roman" w:hAnsi="Times New Roman" w:cs="Times New Roman" w:eastAsia="楷体_GB2312;微软雅黑"/>
        </w:rPr>
        <w:t>符合题意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产能过剩、重复建设是当前影响我国经济持续稳定增长的突出问题。不仅传统产业中存在产能严重过剩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部分新兴产业中也存在过剩倾向。我国强调淘汰落后产能、发展新型战略产业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从唯物辩证法角度看体现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物质决定意识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一切从实际出发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要</w:t>
      </w:r>
      <w:r>
        <w:rPr>
          <w:rFonts w:ascii="Times New Roman" w:hAnsi="Times New Roman" w:cs="Times New Roman"/>
        </w:rPr>
        <w:t>按规律办事情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事物之间的联系是复杂多样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发展的实质是事物的前进和上升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是新事物的产生和旧事物的灭亡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。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淘汰落后产能、发展新型战略产业</w:t>
      </w:r>
      <w:r>
        <w:rPr>
          <w:rFonts w:cs="宋体;SimSun"/>
        </w:rPr>
        <w:t>”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体现了发展的实质是事物的前进和上升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是新事物的产生和旧事物的灭亡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项正确且符合题意。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两项是辩证唯物论的观点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不符合题意；材料强调的不是联系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项与题意无关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信息技术的发展给社会带来了很多便利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但某些人利用先进的信息技术搞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科学算命</w:t>
      </w:r>
      <w:r>
        <w:rPr>
          <w:rFonts w:cs="宋体;SimSun"/>
        </w:rPr>
        <w:t>”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并冠以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新潮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名</w:t>
      </w:r>
      <w:r>
        <w:rPr>
          <w:rFonts w:ascii="Times New Roman" w:hAnsi="Times New Roman" w:cs="Times New Roman"/>
        </w:rPr>
        <w:t>称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称之为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时代的发展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科学算命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正确的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因为它运用了先进的信息技术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正确的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因为它是以前所没有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错误的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因为它没有正确理解发展的实质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错误的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因为它没有看到事物的运动和变化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。发展的实质是事物的前进和上升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是新事物的产生和旧事物的灭亡。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科学算命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借用现代科技搞封建迷信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不属于新事物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仍然是旧事物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正确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非选择题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 w:eastAsia="楷体_GB2312;微软雅黑"/>
        </w:rPr>
        <w:t>网络的发展及其应用有着广阔的前景。公民可通过网络以发帖子、留言、在线交流等方式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就教育、医疗、住房、就业、社保等国计民生问题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向各级政府决策部门建言献计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对各级政府及其工作人员进行评议和监督。目前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各地政府陆续成立或指定专门机构负责收集网络上的社情民意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解决群众提出的问题或回答咨询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这已成为继信访、接访之外群众表达民意的一个新时尚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运用唯物辩证法总特征的知识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探讨怎样更好地利用网络服务于社会生活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本题考查唯物辩</w:t>
      </w:r>
      <w:r>
        <w:rPr>
          <w:rFonts w:ascii="Times New Roman" w:hAnsi="Times New Roman" w:cs="Times New Roman" w:eastAsia="楷体_GB2312;微软雅黑"/>
        </w:rPr>
        <w:t>证法总特征的知识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考查学生调动运用知识分析和解决问题的能力。解答本题的关键在于搞清楚唯物辩证法总特征的内容：联系的观点和发展的观点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然后据此审读材料找出各自对应的有效信息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再理论结合材料探讨怎样更好地利用网络服务于社会生活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联系的观点看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事物的联系是普遍的、客观的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应当利用网络与社会生活广泛而固有的联系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建立新的具体联系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发挥网络便捷的功能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发展的观点看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发展是新事物的产生和旧事物的灭亡。应当利用网络技术的发展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不断创新网络服务于社会生活的新形式、新途径</w:t>
      </w:r>
      <w:r>
        <w:rPr>
          <w:rFonts w:ascii="Times New Roman" w:hAnsi="Times New Roman" w:cs="Times New Roman"/>
        </w:rPr>
        <w:t>。</w:t>
      </w:r>
    </w:p>
    <w:p>
      <w:pPr>
        <w:pStyle w:val="02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5"/>
      <w:footerReference w:type="default" r:id="rId4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MingLiU_HKSCS">
    <w:charset w:val="88"/>
    <w:family w:val="roman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0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3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218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5.png"/><Relationship Id="rId26" Type="http://schemas.openxmlformats.org/officeDocument/2006/relationships/image" Target="media/image20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16T02:08:00Z</dcterms:modified>
  <cp:revision>29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