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结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82470" cy="280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8" r="-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20540" cy="3354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82470" cy="280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8" r="-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专题　工业生产与环境保护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随着经济的发展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环境保护问题越来越引起人们的重视。在工业生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包括其他各类物质的生产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过程中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之所以出现对环境的污染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一条基本原因是物质使用效率不高所致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资源未全部变成产品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很多是作为有害废物排到环境中去了。如果物尽其用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在生产过程中不产生废物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或者将产生的废物再变为原料循环使用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就不会对环境造成污染了。这样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不仅防止了环境污染问题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而且可促使经济持续发展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165" cy="147320"/>
            <wp:effectExtent l="0" t="0" r="0" b="0"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分析下面两个案例并回答有关问题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某城镇生产、生活的分布情况如图所示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河流中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/>
        </w:rPr>
        <w:t>某次水样抽测结果如表所示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80920" cy="15582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06"/>
        <w:gridCol w:w="606"/>
        <w:gridCol w:w="606"/>
        <w:gridCol w:w="60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地点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　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Z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温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宋体;SimSun"/>
              </w:rPr>
              <w:t>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溶解氧量</w:t>
            </w:r>
            <w:r>
              <w:rPr>
                <w:rFonts w:cs="Times New Roman" w:ascii="Times New Roman" w:hAnsi="Times New Roman"/>
              </w:rPr>
              <w:t>/(mg·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686" w:leader="none"/>
                <w:tab w:val="left" w:pos="8080" w:leader="none"/>
              </w:tabs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</w:tr>
    </w:tbl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导致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处水样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变化的原因可能是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处鱼类大量减少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产生这种现象的原因可能是</w:t>
      </w: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某地区已探明蕴藏有丰富的赤铁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成分为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还含有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等杂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煤矿、石灰石和黏土。拟在该地区建设大型炼铁厂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52370" cy="8299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随着铁矿的开发和炼铁厂的建立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需要在该地区相应建立焦化厂、发电厂、水泥厂等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形成有规模的工业体系。据此确定上图中相应工厂的名称：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________</w:t>
      </w:r>
      <w:r>
        <w:rPr>
          <w:rFonts w:ascii="Times New Roman" w:hAnsi="Times New Roman" w:cs="Times New Roman"/>
        </w:rPr>
        <w:t>；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以赤铁矿为原料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写出高炉炼铁中得到生铁和产生炉渣的化学方程式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从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三废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利用、环境保护等角度考虑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该地区和企业在生产中应采取的一些措施有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举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措施即可</w:t>
      </w:r>
      <w:r>
        <w:rPr>
          <w:rFonts w:cs="Times New Roman" w:ascii="Times New Roman" w:hAnsi="Times New Roman"/>
        </w:rPr>
        <w:t>) 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【解析】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给出的数据看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处水样呈碱性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处水样呈酸性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处水样缺氧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2)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某地区有丰富煤矿可建立发电厂和焦化厂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有丰富赤铁矿和石灰石建立炼铁厂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有丰富的石灰石和黏土可建立水泥厂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高炉炼铁相关反应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从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三废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利用、环境保护等角度考虑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该地区和企业在生产中应建立污水处理系统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将石灰石煅烧生成石灰用于吸收发电厂和焦化厂燃煤时产生的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减少对空气的污染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用发电厂的煤矸石和粉煤灰作为生产水泥的原料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用炼铁厂的炉渣作为生产水泥的原料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ascii="Times New Roman" w:hAnsi="Times New Roman" w:cs="Times New Roman"/>
        </w:rPr>
        <w:t>【答案】　</w:t>
      </w:r>
      <w:r>
        <w:rPr>
          <w:rFonts w:cs="Times New Roman" w:ascii="Times New Roman" w:hAnsi="Times New Roman"/>
        </w:rPr>
        <w:t>(1)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造纸厂排放的碱性污水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处河水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升高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火力发电厂净化烟气的酸性废水治理未达标就排放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造成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处等的河水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降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火力发电厂燃煤产生的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会导致酸雨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飘落后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处等的河水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降低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化肥厂、农田及生活污水使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处河水富营养化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水温较高、适于藻类等水生植物生长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河水中溶解氧被大量消耗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导致鱼类死亡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(2)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发电厂　焦化厂　炼铁厂　水泥厂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CO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a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↑</w:t>
      </w:r>
    </w:p>
    <w:p>
      <w:pPr>
        <w:pStyle w:val="05"/>
        <w:tabs>
          <w:tab w:val="clear" w:pos="420"/>
          <w:tab w:val="left" w:pos="3686" w:leader="none"/>
          <w:tab w:val="left" w:pos="8080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用炼铁厂的炉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Ca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作为水泥厂的原料；用发电厂的煤矸石和粉煤作为水泥厂的原料；将石灰石煅烧生成石灰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用于吸收发电厂和焦化厂燃煤时产生的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减少对空气的污染；建立污水处理系统</w:t>
      </w:r>
    </w:p>
    <w:p>
      <w:pPr>
        <w:pStyle w:val="02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Segoe Print"/>
    <w:charset w:val="00"/>
    <w:family w:val="auto"/>
    <w:pitch w:val="default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0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0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2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3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5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6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218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15T04:14:00Z</dcterms:modified>
  <cp:revision>26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