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5285" cy="316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专题一　电解原理及其应用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电解是指电流通过溶液时在阴、阳两极发生化学反应的过程。此类题主要分析阴、阳两极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理清溶液中的离子</w:t>
      </w:r>
      <w:r>
        <w:rPr>
          <w:rFonts w:ascii="Times New Roman" w:hAnsi="Times New Roman" w:cs="Times New Roman"/>
        </w:rPr>
        <w:t>在电极上的放电顺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阳极：金属</w:t>
      </w:r>
      <w:r>
        <w:rPr>
          <w:rFonts w:cs="Times New Roman" w:ascii="Times New Roman" w:hAnsi="Times New Roman"/>
        </w:rPr>
        <w:t>&gt;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&gt;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(</w:t>
      </w:r>
      <w:r>
        <w:rPr>
          <w:rFonts w:ascii="Times New Roman" w:hAnsi="Times New Roman" w:cs="Times New Roman"/>
        </w:rPr>
        <w:t>含氧酸根一般不放电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阴极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H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P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S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利用电子守恒法去求解有关计算题。电化学常常涉及到物理学中的串联电路、并联电路以及相关物理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如电流强</w:t>
      </w:r>
      <w:r>
        <w:rPr>
          <w:rFonts w:ascii="Times New Roman" w:hAnsi="Times New Roman" w:cs="Times New Roman"/>
        </w:rPr>
        <w:t>度、电压、电阻、时间、电量等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无疑有关电化学知识是物理学和化学的交汇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这将会成为理科综合测试的热点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有关电解计算的方法与规律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常是求电解后某产物的质量、气体的体积、某元素的化合价以及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、物质的量浓度等。解决此类题的方法有两种：一种是根据电解方程式或电极反应式列比例式求解；另一种是利用各电极、线路中转移的电子数目守恒列等式求解。以电子守恒较为简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注意运用。一般计算电极产物时用电极反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采用电子守恒法；计算电解后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用电解方程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列比例求解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示装置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、乙、丙三个烧杯依次分别盛放</w:t>
      </w:r>
      <w:r>
        <w:rPr>
          <w:rFonts w:cs="Times New Roman" w:ascii="Times New Roman" w:hAnsi="Times New Roman"/>
        </w:rPr>
        <w:t>100 g 5.0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足量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 xml:space="preserve">100 g </w:t>
      </w:r>
      <w:r>
        <w:rPr>
          <w:rFonts w:cs="Times New Roman" w:ascii="Times New Roman" w:hAnsi="Times New Roman"/>
        </w:rPr>
        <w:t>10.0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极均为石墨电极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28470" cy="1034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接通电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经过一段时间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测得丙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10.47%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乙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电极质量增加。据此回答问题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电源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端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极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发生的电极反应为：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生成的气体在标准状况下的体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质量变化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电解前后各溶液的酸、碱性大小是否发生变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简述其原因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甲溶液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乙溶液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丙溶液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电解过程中铜全部析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此时电解能否继续进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为什么？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首先从图示装置中有直流电源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甲、乙、丙均为电解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乙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质量增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电极反应式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电解池的阴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电解池的阳极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电源的正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甲池为惰性电极电解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为电解池阳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极反应式为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丙池溶液浓度的改变计算出电解水的量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%÷10.47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5 g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解水的物质的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 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5 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算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极流过电子</w:t>
      </w:r>
      <w:r>
        <w:rPr>
          <w:rFonts w:cs="Times New Roman" w:ascii="Times New Roman" w:hAnsi="Times New Roman"/>
        </w:rPr>
        <w:t>0.5 mol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析出</w:t>
      </w:r>
      <w:r>
        <w:rPr>
          <w:rFonts w:cs="Times New Roman" w:ascii="Times New Roman" w:hAnsi="Times New Roman"/>
        </w:rPr>
        <w:t>Cu 0.5 mol</w:t>
      </w:r>
      <w:r>
        <w:rPr>
          <w:rFonts w:cs="宋体;SimSun"/>
        </w:rPr>
        <w:t>××</w:t>
      </w:r>
      <w:r>
        <w:rPr>
          <w:rFonts w:cs="Times New Roman" w:ascii="Times New Roman" w:hAnsi="Times New Roman"/>
        </w:rPr>
        <w:t>64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从甲、乙、丙三个装置中总的反应方程式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2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丙　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得出甲、乙、丙三个装置溶液酸碱性的变化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全部放电后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乙中电解生成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仍为电解质溶液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解仍能继续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正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2.8 L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16 g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甲：碱性增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电解后水减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浓度增大　乙：酸性增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阳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放电破坏水的电离平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丙：酸碱性不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电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实质是电解水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强酸强碱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浓度增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酸碱性不变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继续进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已转变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反应也就变为水的电解反应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专题二　使用化石燃料的利与弊及新能源的开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重要的化石燃料：煤、石油、天然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煤作燃料的利与弊的问题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煤是重要的化工原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把煤直接作燃料简单烧掉太可惜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应该综合利用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煤直接燃烧时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有毒气体和烟尘会对环境造成严重污染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作为固体燃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燃烧时的反应速率慢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热效率低且运输不方便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可以通过使煤变成清洁能源的技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如煤的液化和气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以及实行烟气脱硫净化等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大大减小燃煤对环境造成的污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提高煤的热效率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燃料充分燃烧的条件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充足的空气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空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氧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足够大的接触面积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新能源的开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整和优化能源结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降低化石燃料在能源结构中的比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有希望的新能源是太阳能、燃料电池、风能和氢能等。这些能源的特点是资源丰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且有些可以再生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为可再生能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对环</w:t>
      </w:r>
      <w:r>
        <w:rPr>
          <w:rFonts w:ascii="Times New Roman" w:hAnsi="Times New Roman" w:cs="Times New Roman"/>
        </w:rPr>
        <w:t>境没有污染或污染较小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航天飞机座舱内空气更新过程如下图所示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952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装置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该反应的化学方程式是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装置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可看出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来源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宇航员每天消耗</w:t>
      </w:r>
      <w:r>
        <w:rPr>
          <w:rFonts w:cs="Times New Roman" w:ascii="Times New Roman" w:hAnsi="Times New Roman"/>
        </w:rPr>
        <w:t>28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呼出</w:t>
      </w:r>
      <w:r>
        <w:rPr>
          <w:rFonts w:cs="Times New Roman" w:ascii="Times New Roman" w:hAnsi="Times New Roman"/>
        </w:rPr>
        <w:t>23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则宇航员每天呼出的气</w:t>
      </w:r>
      <w:r>
        <w:rPr>
          <w:rFonts w:ascii="Times New Roman" w:hAnsi="Times New Roman" w:cs="Times New Roman"/>
        </w:rPr>
        <w:t>体中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__________mol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下是另一种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实验设想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5520" cy="11728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其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制取无水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部分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铁架台、酒精灯已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8595" cy="12649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上图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双孔塞和导管组成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循环物质甲的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制取无水氯化镁必须在氯化氢存在</w:t>
      </w:r>
      <w:r>
        <w:rPr>
          <w:rFonts w:ascii="Times New Roman" w:hAnsi="Times New Roman" w:cs="Times New Roman"/>
        </w:rPr>
        <w:t>的条件下进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填充的物质可能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入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硅胶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碱石灰　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无水氯化钙　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浓硫酸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由机舱内发生的反应可知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　＋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56 mol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28 mol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23  mol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46 mol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宇航员呼出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中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6 mo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6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ol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</w:rPr>
        <w:t>·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在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流中加热失去结晶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提供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的装置为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中盛放盐酸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应为干燥剂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10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分液漏斗　圆底烧瓶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盐酸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抑制水解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</w:p>
    <w:p>
      <w:pPr>
        <w:pStyle w:val="02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3:28:00Z</dcterms:modified>
  <cp:revision>2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