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结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2470" cy="28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0080" cy="655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2470" cy="280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专题一　无机非金属材料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传统无机非金属材料与新型无机非金属材料工业对比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0"/>
        <w:gridCol w:w="369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统无机非金属材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型无机非金属材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特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抗腐蚀、耐高温</w:t>
            </w: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质脆、经不起热冲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高强度、硬度，耐高温；②具有电学特性；③具有光学特性；④具有生物功能</w:t>
            </w:r>
          </w:p>
        </w:tc>
      </w:tr>
    </w:tbl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14732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某新型无机非金属材料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由两种非金</w:t>
      </w:r>
      <w:r>
        <w:rPr>
          <w:rFonts w:ascii="Times New Roman" w:hAnsi="Times New Roman" w:cs="Times New Roman"/>
        </w:rPr>
        <w:t>属元素组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中所含元素的化合价为其最高正价或最低负价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它是一种超硬物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具有耐磨、耐腐蚀、抗冷热冲击、抗氧化的特征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由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经下列反应制得：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C-KT;微软雅黑" w:cs="宋体;SimSun" w:ascii="C-KT;微软雅黑" w:hAnsi="C-KT;微软雅黑"/>
          <w:spacing w:val="-25"/>
        </w:rPr>
        <w:t>―</w:t>
      </w:r>
      <w:r>
        <w:rPr>
          <w:rFonts w:eastAsia="C-KT;微软雅黑" w:cs="宋体;SimSun" w:ascii="C-KT;微软雅黑" w:hAnsi="C-KT;微软雅黑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[C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Si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经隔绝空气高温分解得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为探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组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进行了下图所示的转化实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均为难溶于水的物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为白色粉末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图中字母代表的均为中学化学常见的物质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5125" cy="744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化合物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化学式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可能所属的晶体类型是</w:t>
      </w:r>
      <w:r>
        <w:rPr>
          <w:rFonts w:cs="Times New Roman" w:ascii="Times New Roman" w:hAnsi="Times New Roman"/>
        </w:rPr>
        <w:t>________________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晶体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每个显正价原子周围结合的另一种原子的个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反应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的离子方程式：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经隔绝空气高温分解得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方程式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分析反应</w:t>
      </w:r>
      <w:r>
        <w:rPr>
          <w:rFonts w:cs="宋体;SimSun"/>
        </w:rPr>
        <w:t>③，</w:t>
      </w:r>
      <w:r>
        <w:rPr>
          <w:rFonts w:ascii="Times New Roman" w:hAnsi="Times New Roman" w:cs="Times New Roman"/>
        </w:rPr>
        <w:t>你能得出的结论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合理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解析】　由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――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――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―→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可知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氯化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―→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可知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一种酸性比碳酸弱的非金属氧化物对应的水化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即为硅酸或原硅酸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硅化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Si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隔绝空气高温分解可得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由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组成的化合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根据硅和氮元素的价态可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另一种生成物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据此可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解的化学方程式为</w:t>
      </w:r>
      <w:r>
        <w:rPr>
          <w:rFonts w:cs="Times New Roman" w:ascii="Times New Roman" w:hAnsi="Times New Roman"/>
        </w:rPr>
        <w:t>3Si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==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==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(1)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Cl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子晶体　</w:t>
      </w:r>
      <w:r>
        <w:rPr>
          <w:rFonts w:cs="Times New Roman" w:ascii="Times New Roman" w:hAnsi="Times New Roman"/>
        </w:rPr>
        <w:t>4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i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4)3Si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===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===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↑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5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酸性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非金属性比硅强等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专题二　聚合物单体的推断方法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对于加聚反应和缩聚反应知识的学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仅要求根据单体书写聚合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确定聚合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且要求根据聚合物推断单体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确定结构式。现将根据聚合物推断单体的基本方法和步骤进行归纳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确定聚合物的类型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宋体;SimSun"/>
        </w:rPr>
        <w:t>聚合物可以通过加聚反应或缩聚反应得到。要推断一种聚合物的单体</w:t>
      </w:r>
      <w:r>
        <w:rPr>
          <w:rFonts w:cs="宋体;SimSun"/>
        </w:rPr>
        <w:t>，</w:t>
      </w:r>
      <w:r>
        <w:rPr>
          <w:rFonts w:ascii="Times New Roman" w:hAnsi="Times New Roman" w:cs="宋体;SimSun"/>
        </w:rPr>
        <w:t>必须首先确定这种聚合物是加聚产物还是缩聚产物。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67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合物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链节特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ZBFH;Times New Roman" w:hAnsi="ZBFH;Times New Roman" w:cs="ZBFH;Times New Roman"/>
              </w:rPr>
            </w:pPr>
            <w:r>
              <w:rPr>
                <w:rFonts w:ascii="ZBFH;Times New Roman" w:hAnsi="ZBFH;Times New Roman" w:cs="ZBFH;Times New Roman"/>
              </w:rPr>
              <w:t>加聚产物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ZBFH;Times New Roman" w:hAnsi="ZBFH;Times New Roman" w:cs="ZBFH;Times New Roman"/>
              </w:rPr>
            </w:pPr>
            <w:r>
              <w:rPr>
                <w:rFonts w:ascii="ZBFH;Times New Roman" w:hAnsi="ZBFH;Times New Roman" w:cs="ZBFH;Times New Roman"/>
              </w:rPr>
              <w:t>全是</w:t>
            </w:r>
            <w:r>
              <w:rPr>
                <w:rFonts w:cs="ZBFH;Times New Roman" w:ascii="ZBFH;Times New Roman" w:hAnsi="ZBFH;Times New Roman"/>
              </w:rPr>
              <w:t>C—C</w:t>
            </w:r>
            <w:r>
              <w:rPr>
                <w:rFonts w:ascii="ZBFH;Times New Roman" w:hAnsi="ZBFH;Times New Roman" w:cs="ZBFH;Times New Roman"/>
              </w:rPr>
              <w:t>键或有</w:t>
            </w:r>
            <w:r>
              <w:rPr>
                <w:rFonts w:cs="ZBFH;Times New Roman" w:ascii="ZBFH;Times New Roman" w:hAnsi="ZBFH;Times New Roman"/>
              </w:rPr>
              <w:t>C—C</w:t>
            </w:r>
            <w:r>
              <w:rPr>
                <w:rFonts w:ascii="ZBFH;Times New Roman" w:hAnsi="ZBFH;Times New Roman" w:cs="ZBFH;Times New Roman"/>
              </w:rPr>
              <w:t>和</w:t>
            </w:r>
            <w:r>
              <w:rPr>
                <w:rFonts w:cs="ZBFH;Times New Roman" w:ascii="ZBFH;Times New Roman" w:hAnsi="ZBFH;Times New Roman"/>
              </w:rPr>
              <w:t>C</w:t>
            </w:r>
            <w:r>
              <w:rPr>
                <w:rFonts w:cs="ZBFH;Times New Roman" w:ascii="ZBFH;Times New Roman" w:hAnsi="ZBFH;Times New Roman"/>
                <w:spacing w:val="-16"/>
              </w:rPr>
              <w:t>==</w:t>
            </w:r>
            <w:r>
              <w:rPr>
                <w:rFonts w:cs="ZBFH;Times New Roman" w:ascii="ZBFH;Times New Roman" w:hAnsi="ZBFH;Times New Roman"/>
              </w:rPr>
              <w:t>=C</w:t>
            </w:r>
            <w:r>
              <w:rPr>
                <w:rFonts w:ascii="ZBFH;Times New Roman" w:hAnsi="ZBFH;Times New Roman" w:cs="ZBFH;Times New Roman"/>
              </w:rPr>
              <w:t>键或有</w:t>
            </w:r>
            <w:r>
              <w:rPr>
                <w:rFonts w:cs="ZBFH;Times New Roman" w:ascii="ZBFH;Times New Roman" w:hAnsi="ZBFH;Times New Roman"/>
              </w:rPr>
              <w:t>C—C</w:t>
            </w:r>
            <w:r>
              <w:rPr>
                <w:rFonts w:ascii="ZBFH;Times New Roman" w:hAnsi="ZBFH;Times New Roman" w:cs="ZBFH;Times New Roman"/>
              </w:rPr>
              <w:t>和</w:t>
            </w:r>
            <w:r>
              <w:rPr>
                <w:rFonts w:cs="ZBFH;Times New Roman" w:ascii="ZBFH;Times New Roman" w:hAnsi="ZBFH;Times New Roman"/>
              </w:rPr>
              <w:t>C—O</w:t>
            </w:r>
            <w:r>
              <w:rPr>
                <w:rFonts w:ascii="ZBFH;Times New Roman" w:hAnsi="ZBFH;Times New Roman" w:cs="ZBFH;Times New Roman"/>
              </w:rPr>
              <w:t>键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ZBFH;Times New Roman" w:hAnsi="ZBFH;Times New Roman" w:cs="ZBFH;Times New Roman"/>
              </w:rPr>
            </w:pPr>
            <w:r>
              <w:rPr>
                <w:rFonts w:ascii="ZBFH;Times New Roman" w:hAnsi="ZBFH;Times New Roman" w:cs="ZBFH;Times New Roman"/>
              </w:rPr>
              <w:t>缩聚产物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ascii="ZBFH;Times New Roman" w:hAnsi="ZBFH;Times New Roman" w:cs="ZBFH;Times New Roman"/>
              </w:rPr>
              <w:t>含“—</w:t>
            </w:r>
            <w:r>
              <w:rPr>
                <w:rFonts w:cs="ZBFH;Times New Roman" w:ascii="ZBFH;Times New Roman" w:hAnsi="ZBFH;Times New Roman"/>
              </w:rPr>
              <w:t>COO—”</w:t>
            </w:r>
            <w:r>
              <w:rPr>
                <w:rFonts w:ascii="ZBFH;Times New Roman" w:hAnsi="ZBFH;Times New Roman" w:cs="ZBFH;Times New Roman"/>
              </w:rPr>
              <w:t>或“—</w:t>
            </w:r>
            <w:r>
              <w:rPr>
                <w:rFonts w:cs="ZBFH;Times New Roman" w:ascii="ZBFH;Times New Roman" w:hAnsi="ZBFH;Times New Roman"/>
              </w:rPr>
              <w:t>CO—NH—”</w:t>
            </w:r>
            <w:r>
              <w:rPr>
                <w:rFonts w:ascii="ZBFH;Times New Roman" w:hAnsi="ZBFH;Times New Roman" w:cs="ZBFH;Times New Roman"/>
              </w:rPr>
              <w:t>或“—</w:t>
            </w:r>
            <w:r>
              <w:rPr>
                <w:rFonts w:cs="ZBFH;Times New Roman" w:ascii="ZBFH;Times New Roman" w:hAnsi="ZBFH;Times New Roman"/>
              </w:rPr>
              <w:t>C</w:t>
            </w:r>
            <w:r>
              <w:rPr>
                <w:rFonts w:cs="ZBFH;Times New Roman" w:ascii="ZBFH;Times New Roman" w:hAnsi="ZBFH;Times New Roman"/>
                <w:vertAlign w:val="subscript"/>
              </w:rPr>
              <w:t>6</w:t>
            </w:r>
            <w:r>
              <w:rPr>
                <w:rFonts w:cs="ZBFH;Times New Roman" w:ascii="ZBFH;Times New Roman" w:hAnsi="ZBFH;Times New Roman"/>
              </w:rPr>
              <w:t>H</w:t>
            </w:r>
            <w:r>
              <w:rPr>
                <w:rFonts w:cs="ZBFH;Times New Roman" w:ascii="ZBFH;Times New Roman" w:hAnsi="ZBFH;Times New Roman"/>
                <w:vertAlign w:val="subscript"/>
              </w:rPr>
              <w:t>4</w:t>
            </w:r>
            <w:r>
              <w:rPr>
                <w:rFonts w:cs="ZBFH;Times New Roman" w:ascii="ZBFH;Times New Roman" w:hAnsi="ZBFH;Times New Roman"/>
              </w:rPr>
              <w:t>(OH)—C—”</w:t>
            </w:r>
          </w:p>
        </w:tc>
      </w:tr>
    </w:tbl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ZBFH;Times New Roman" w:hAnsi="ZBFH;Times New Roman" w:cs="ZBFH;Times New Roman"/>
        </w:rPr>
      </w:pPr>
      <w:r>
        <w:rPr>
          <w:rFonts w:ascii="ZBFH;Times New Roman" w:hAnsi="ZBFH;Times New Roman" w:cs="ZBFH;Times New Roman"/>
        </w:rPr>
        <w:t>确定聚合物的单体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宋体;SimSun"/>
        </w:rPr>
        <w:t>根据聚合物的类型以及链节的特点</w:t>
      </w:r>
      <w:r>
        <w:rPr>
          <w:rFonts w:cs="宋体;SimSun"/>
        </w:rPr>
        <w:t>，</w:t>
      </w:r>
      <w:r>
        <w:rPr>
          <w:rFonts w:ascii="Times New Roman" w:hAnsi="Times New Roman" w:cs="宋体;SimSun"/>
        </w:rPr>
        <w:t>聚合物的单体推断方法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链节特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断方法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聚产物的单体推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全是</w:t>
            </w:r>
            <w:r>
              <w:rPr>
                <w:rFonts w:cs="Times New Roman" w:ascii="Times New Roman" w:hAnsi="Times New Roman"/>
              </w:rPr>
              <w:t>C—C</w:t>
            </w:r>
            <w:r>
              <w:rPr>
                <w:rFonts w:ascii="Times New Roman" w:hAnsi="Times New Roman" w:cs="Times New Roman"/>
              </w:rPr>
              <w:t>键或有</w:t>
            </w:r>
            <w:r>
              <w:rPr>
                <w:rFonts w:cs="Times New Roman" w:ascii="Times New Roman" w:hAnsi="Times New Roman"/>
              </w:rPr>
              <w:t>C—C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</w:t>
            </w:r>
            <w:r>
              <w:rPr>
                <w:rFonts w:ascii="Times New Roman" w:hAnsi="Times New Roman" w:cs="Times New Roman"/>
              </w:rPr>
              <w:t>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取出链节，单键改为双键，双键改为单键，断开错误的键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C—C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—O</w:t>
            </w:r>
            <w:r>
              <w:rPr>
                <w:rFonts w:ascii="Times New Roman" w:hAnsi="Times New Roman" w:cs="Times New Roman"/>
              </w:rPr>
              <w:t>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</w:rPr>
              <w:t>将高聚物的链节两端相连成环然后破坏形成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  <w:spacing w:val="-16"/>
              </w:rPr>
              <w:t>==</w:t>
            </w:r>
            <w:r>
              <w:rPr>
                <w:rFonts w:cs="宋体;SimSun"/>
              </w:rPr>
              <w:t>=O</w:t>
            </w:r>
            <w:r>
              <w:rPr>
                <w:rFonts w:cs="宋体;SimSun"/>
              </w:rPr>
              <w:t>即为单体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缩聚产物的单体推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ascii="ZBFH;Times New Roman" w:hAnsi="ZBFH;Times New Roman" w:cs="ZBFH;Times New Roman"/>
              </w:rPr>
              <w:t>含—</w:t>
            </w:r>
            <w:r>
              <w:rPr>
                <w:rFonts w:cs="ZBFH;Times New Roman" w:ascii="ZBFH;Times New Roman" w:hAnsi="ZBFH;Times New Roman"/>
              </w:rPr>
              <w:t>COO—(</w:t>
            </w:r>
            <w:r>
              <w:rPr>
                <w:rFonts w:ascii="ZBFH;Times New Roman" w:hAnsi="ZBFH;Times New Roman" w:cs="ZBFH;Times New Roman"/>
              </w:rPr>
              <w:t>酯基</w:t>
            </w:r>
            <w:r>
              <w:rPr>
                <w:rFonts w:cs="ZBFH;Times New Roman" w:ascii="ZBFH;Times New Roman" w:hAnsi="ZBFH;Times New Roman"/>
              </w:rPr>
              <w:t>)</w:t>
            </w:r>
            <w:r>
              <w:rPr>
                <w:rFonts w:ascii="ZBFH;Times New Roman" w:hAnsi="ZBFH;Times New Roman" w:cs="ZBFH;Times New Roman"/>
              </w:rPr>
              <w:t>或—</w:t>
            </w:r>
            <w:r>
              <w:rPr>
                <w:rFonts w:cs="ZBFH;Times New Roman" w:ascii="ZBFH;Times New Roman" w:hAnsi="ZBFH;Times New Roman"/>
              </w:rPr>
              <w:t>CO—NH—(</w:t>
            </w:r>
            <w:r>
              <w:rPr>
                <w:rFonts w:ascii="ZBFH;Times New Roman" w:hAnsi="ZBFH;Times New Roman" w:cs="ZBFH;Times New Roman"/>
              </w:rPr>
              <w:t>肽键</w:t>
            </w:r>
            <w:r>
              <w:rPr>
                <w:rFonts w:cs="ZBFH;Times New Roman" w:ascii="ZBFH;Times New Roman" w:hAnsi="ZBFH;Times New Roman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羰基和氧原子断开，羰基和氮原子断开；羰基连羟基，氧、氮原子都连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ascii="ZBFH;Times New Roman" w:hAnsi="ZBFH;Times New Roman" w:cs="ZBFH;Times New Roman"/>
              </w:rPr>
              <w:t>含有—</w:t>
            </w:r>
            <w:r>
              <w:rPr>
                <w:rFonts w:cs="ZBFH;Times New Roman" w:ascii="ZBFH;Times New Roman" w:hAnsi="ZBFH;Times New Roman"/>
              </w:rPr>
              <w:t>C</w:t>
            </w:r>
            <w:r>
              <w:rPr>
                <w:rFonts w:cs="ZBFH;Times New Roman" w:ascii="ZBFH;Times New Roman" w:hAnsi="ZBFH;Times New Roman"/>
                <w:vertAlign w:val="subscript"/>
              </w:rPr>
              <w:t>6</w:t>
            </w:r>
            <w:r>
              <w:rPr>
                <w:rFonts w:cs="ZBFH;Times New Roman" w:ascii="ZBFH;Times New Roman" w:hAnsi="ZBFH;Times New Roman"/>
              </w:rPr>
              <w:t>H</w:t>
            </w:r>
            <w:r>
              <w:rPr>
                <w:rFonts w:cs="ZBFH;Times New Roman" w:ascii="ZBFH;Times New Roman" w:hAnsi="ZBFH;Times New Roman"/>
                <w:vertAlign w:val="subscript"/>
              </w:rPr>
              <w:t>4</w:t>
            </w:r>
            <w:r>
              <w:rPr>
                <w:rFonts w:cs="ZBFH;Times New Roman" w:ascii="ZBFH;Times New Roman" w:hAnsi="ZBFH;Times New Roman"/>
              </w:rPr>
              <w:t>(OH)—C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一般为醛类和酚类的缩聚产物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苯环补氢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另一部分的碳上加氧</w:t>
            </w:r>
          </w:p>
        </w:tc>
      </w:tr>
    </w:tbl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14732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高分子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部分结构如下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2350" cy="994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合成高分子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单体是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反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合成高分子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单体是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反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解析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高分子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片段可看出其重复的结构单元为</w:t>
      </w:r>
      <w:r>
        <w:rPr>
          <w:rFonts w:ascii="Arial Unicode MS;Arial" w:hAnsi="Arial Unicode MS;Arial" w:cs="Arial Unicode MS;Arial" w:eastAsia="Arial Unicode MS;Arial"/>
        </w:rPr>
        <w:drawing>
          <wp:inline distT="0" distB="0" distL="0" distR="0">
            <wp:extent cx="215646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它应是加聚反应所得的高聚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单体是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高分子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片段可看出其重复的结构单元为</w:t>
      </w:r>
      <w:r>
        <w:rPr>
          <w:rFonts w:ascii="Arial Unicode MS;Arial" w:hAnsi="Arial Unicode MS;Arial" w:cs="Arial Unicode MS;Arial" w:eastAsia="Arial Unicode MS;Arial"/>
        </w:rPr>
        <w:drawing>
          <wp:inline distT="0" distB="0" distL="0" distR="0">
            <wp:extent cx="1237615" cy="490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为</w:t>
      </w:r>
      <w:r>
        <w:rPr>
          <w:rFonts w:ascii="ZBFH;Times New Roman" w:hAnsi="ZBFH;Times New Roman" w:cs="ZBFH;Times New Roman"/>
        </w:rPr>
        <w:drawing>
          <wp:inline distT="0" distB="0" distL="0" distR="0">
            <wp:extent cx="1055370" cy="7308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它是由缩聚反应所得的高聚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单体是</w:t>
      </w:r>
      <w:r>
        <w:rPr>
          <w:rFonts w:ascii="Times New Roman" w:hAnsi="Times New Roman" w:cs="Times New Roman"/>
        </w:rPr>
        <w:drawing>
          <wp:inline distT="0" distB="0" distL="0" distR="0">
            <wp:extent cx="1127125" cy="4521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(1)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　加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2040" cy="4654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缩聚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宋体"/>
    <w:charset w:val="86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C-KT">
    <w:altName w:val="微软雅黑"/>
    <w:charset w:val="86"/>
    <w:family w:val="script"/>
    <w:pitch w:val="default"/>
  </w:font>
  <w:font w:name="ZBFH">
    <w:altName w:val="Times New Roman"/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宋体" w:hAnsi="仿宋_GB2312;宋体" w:eastAsia="仿宋_GB2312;宋体" w:cs="仿宋_GB2312;宋体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宋体" w:hAnsi="仿宋_GB2312;宋体" w:eastAsia="仿宋_GB2312;宋体" w:cs="仿宋_GB2312;宋体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宋体" w:hAnsi="仿宋_GB2312;宋体" w:eastAsia="仿宋_GB2312;宋体" w:cs="仿宋_GB2312;宋体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宋体" w:hAnsi="仿宋_GB2312;宋体" w:eastAsia="仿宋_GB2312;宋体" w:cs="仿宋_GB2312;宋体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5T02:54:00Z</dcterms:modified>
  <cp:revision>24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