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2"/>
        <w:jc w:val="center"/>
        <w:rPr/>
      </w:pP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</w:rPr>
        <w:t>届高三模拟考试试卷</w:t>
      </w:r>
    </w:p>
    <w:p>
      <w:pPr>
        <w:pStyle w:val="Style26"/>
        <w:ind w:firstLine="42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21030</wp:posOffset>
            </wp:positionH>
            <wp:positionV relativeFrom="paragraph">
              <wp:posOffset>152400</wp:posOffset>
            </wp:positionV>
            <wp:extent cx="380365" cy="7410450"/>
            <wp:effectExtent l="0" t="0" r="0" b="0"/>
            <wp:wrapTight wrapText="bothSides">
              <wp:wrapPolygon edited="0">
                <wp:start x="21578" y="0"/>
                <wp:lineTo x="-18" y="0"/>
                <wp:lineTo x="-18" y="21598"/>
                <wp:lineTo x="21578" y="21600"/>
                <wp:lineTo x="3" y="21600"/>
                <wp:lineTo x="21600" y="21598"/>
                <wp:lineTo x="21600" y="0"/>
                <wp:lineTo x="3" y="0"/>
                <wp:lineTo x="21578" y="0"/>
              </wp:wrapPolygon>
            </wp:wrapTight>
            <wp:docPr id="1" name="密封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密封线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物　　理</w:t>
      </w:r>
      <w:r>
        <w:rPr>
          <w:rFonts w:cs="Times New Roman" w:ascii="Times New Roman" w:hAnsi="Times New Roman"/>
        </w:rPr>
        <w:t>2020.1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本试卷分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和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非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两部分．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分钟．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选择题　共</w:t>
      </w:r>
      <w:r>
        <w:rPr>
          <w:rFonts w:eastAsia="楷体_GB2312;黑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项选择题：本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．每小题只有一个选项符合题意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3698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我国拥有世界上最大的单口径射电望远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眼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眼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围圆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所在处地磁场的磁感应</w:t>
      </w:r>
      <w:r>
        <w:rPr>
          <w:rFonts w:ascii="Times New Roman" w:hAnsi="Times New Roman" w:cs="Times New Roman"/>
        </w:rPr>
        <w:t>强度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眼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平面平行、垂直的分量分别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穿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眼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磁通量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BS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礼让行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城市文明交通的体现．小王驾驶汽车以</w:t>
      </w:r>
      <w:r>
        <w:rPr>
          <w:rFonts w:cs="Times New Roman" w:ascii="Times New Roman" w:hAnsi="Times New Roman"/>
        </w:rPr>
        <w:t xml:space="preserve">36 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的速度匀速行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前方的斑马线上有行人通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立即刹车使车做匀减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至停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刹车加速度大小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小王的反应时间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汽车距斑马线的安全距离至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 m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10 m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15 m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36 m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想变压器原、副线圈的匝数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、电压表均为理想电表．原线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接入如图乙所示的正弦交流电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24175" cy="75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 xml:space="preserve">4.0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 xml:space="preserve">155.6 </w:t>
      </w:r>
      <w:r>
        <w:rPr>
          <w:rFonts w:cs="Times New Roman" w:ascii="Times New Roman" w:hAnsi="Times New Roman"/>
        </w:rPr>
        <w:t>V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副线圈中交流电的频率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穿过原、副线圈磁通量的变化率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观看科幻电影《流浪地球》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设想地球仅在木星引力作用下沿椭圆轨道通过木星的情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轨道上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距木星最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距木星表面的高度可忽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32180" cy="808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地球靠近木星的过程中运行速度减小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地球远离木星的过程中加速度增大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地球远离木星的过程中</w:t>
      </w:r>
      <w:r>
        <w:rPr>
          <w:rFonts w:ascii="Times New Roman" w:hAnsi="Times New Roman" w:cs="Times New Roman"/>
        </w:rPr>
        <w:t>角速度增大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地球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运行速度大于木星第一宇宙速度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90625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斜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是水平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斜坡顶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不同初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向左水平抛出同一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初速度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恰好落到坡底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图象能正确表示小球落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再弹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前瞬间重力的瞬时功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变化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57700" cy="1001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多项选择题：本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．每小题有多个选项符合题意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全部选对的得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选对但不全的得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错选或不答的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智能手机屏幕的光线过强会对眼睛有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手机都有一项可以调节亮度的功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功能既可以自动调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可以手动调节．某兴趣小组为了模拟该功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了如图所示的电路．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66165" cy="858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仅光照变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变亮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仅光照变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变亮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仅将滑片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滑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变亮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仅将</w:t>
      </w:r>
      <w:r>
        <w:rPr>
          <w:rFonts w:ascii="Times New Roman" w:hAnsi="Times New Roman" w:cs="Times New Roman"/>
        </w:rPr>
        <w:t>滑片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滑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变亮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上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分别放置等量的异种电荷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圆心的圆上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关于直线对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圆与直线的交点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05560" cy="647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电场强度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势不等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B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电场强度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势相等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C. C</w:t>
      </w:r>
      <w:r>
        <w:rPr>
          <w:rFonts w:ascii="Times New Roman" w:hAnsi="Times New Roman" w:cs="Times New Roman"/>
        </w:rPr>
        <w:t>点的电势高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电势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正电荷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沿劣弧移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势能先增加后减少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足够大的水平圆台</w:t>
      </w:r>
      <w:r>
        <w:rPr>
          <w:rFonts w:ascii="Times New Roman" w:hAnsi="Times New Roman" w:cs="Times New Roman"/>
        </w:rPr>
        <w:t>中央固定一光滑竖直细杆，原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轻质弹簧套在竖直杆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光滑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用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轻杆及光滑铰链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穿过竖直杆置于弹簧上．让小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以不同的角速度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绕竖直杆匀速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转动的角速度为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刚好离开台面．弹簧始终在弹性限度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劲度系数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37005" cy="942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球均静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的长度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－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角速度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弹簧的压力为</w:t>
      </w:r>
      <w:r>
        <w:rPr>
          <w:rFonts w:cs="Times New Roman" w:ascii="Times New Roman" w:hAnsi="Times New Roman"/>
        </w:rPr>
        <w:t>mg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角速度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角速度从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继续增大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弹簧的压力不变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沿倾角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光滑固定斜面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段时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斜面平行的恒力作用在滑块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的机械能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图线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以后的图线均平行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图线是一条倾斜线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53285" cy="800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. 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运动方向一定沿斜面向上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B. 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运动方向一定沿斜面向下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C.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的动能减小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的加速度为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sin α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非选择题　共</w:t>
      </w:r>
      <w:r>
        <w:rPr>
          <w:rFonts w:eastAsia="楷体_GB2312;黑体" w:cs="Times New Roman" w:ascii="Times New Roman" w:hAnsi="Times New Roman"/>
        </w:rPr>
        <w:t>89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75055" cy="1514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简答题：本题分必做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和选做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两部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．</w:t>
      </w:r>
      <w:r>
        <w:rPr>
          <w:rFonts w:ascii="黑体;SimHei" w:hAnsi="黑体;SimHei" w:cs="黑体;SimHei" w:eastAsia="黑体;SimHei"/>
        </w:rPr>
        <w:t>请将解答填写在相应的位置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必做题】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实验小组设计了如图所示的实验装置验证机械能守恒定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要步骤如下：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用跨过光滑定滑轮的轻绳相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底端固定了一竖直宽度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轻质遮光条．托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系统处于静止状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刻度尺测出遮光条所在位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固定在铁架台上的光电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高度</w:t>
      </w:r>
      <w:r>
        <w:rPr>
          <w:rFonts w:cs="Times New Roman" w:ascii="Times New Roman" w:hAnsi="Times New Roman"/>
        </w:rPr>
        <w:t>h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现将物块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图示位置由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遮光条通过光电门的时间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遮光条通过光电</w:t>
      </w:r>
      <w:r>
        <w:rPr>
          <w:rFonts w:ascii="Times New Roman" w:hAnsi="Times New Roman" w:cs="Times New Roman"/>
        </w:rPr>
        <w:t>门时的速度大小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已知当地的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验证机械能守恒定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需测量的物理量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用相应的文字及字母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利用上述测量的实验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验证机械能守恒定律的表达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改变高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复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描绘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图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图象的斜率为</w:t>
      </w:r>
      <w:r>
        <w:rPr>
          <w:rFonts w:cs="Times New Roman" w:ascii="Times New Roman" w:hAnsi="Times New Roman"/>
        </w:rPr>
        <w:t>k.</w:t>
      </w:r>
      <w:r>
        <w:rPr>
          <w:rFonts w:ascii="Times New Roman" w:hAnsi="Times New Roman" w:cs="Times New Roman"/>
        </w:rPr>
        <w:t>在实验误差允许范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验证了机械能守恒定律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测量一段粗细均匀电阻丝的电阻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操作如下：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用螺旋测微器测量该电阻丝的直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的示数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m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用多用电表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倍率的欧姆挡测量该电阻丝的阻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的示数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92195" cy="1151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用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阻约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电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阻约为</w:t>
      </w:r>
      <w:r>
        <w:rPr>
          <w:rFonts w:cs="Times New Roman" w:ascii="Times New Roman" w:hAnsi="Times New Roman"/>
        </w:rPr>
        <w:t>3 kΩ)</w:t>
      </w:r>
      <w:r>
        <w:rPr>
          <w:rFonts w:ascii="Times New Roman" w:hAnsi="Times New Roman" w:cs="Times New Roman"/>
        </w:rPr>
        <w:t>测量该电阻丝的阻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减小实验误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要求在实验中获得较大的电压调节范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电路中符合要求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55795" cy="1275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85190" cy="885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用第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问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的方法接入不同长度的电阻丝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相应的阻值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作出了</w:t>
      </w:r>
      <w:r>
        <w:rPr>
          <w:rFonts w:cs="Times New Roman" w:ascii="Times New Roman" w:hAnsi="Times New Roman"/>
        </w:rPr>
        <w:t>Rl</w:t>
      </w:r>
      <w:r>
        <w:rPr>
          <w:rFonts w:ascii="Times New Roman" w:hAnsi="Times New Roman" w:cs="Times New Roman"/>
        </w:rPr>
        <w:t>图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丙所示中符合实验结果的图线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”“b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c”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电阻丝电阻率的测量值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真实值．</w:t>
      </w:r>
    </w:p>
    <w:p>
      <w:pPr>
        <w:pStyle w:val="Style26"/>
        <w:ind w:firstLine="420"/>
        <w:rPr/>
      </w:pPr>
      <w:r>
        <w:rPr>
          <w:rFonts w:eastAsia="黑体;SimHei" w:cs="Times New Roman" w:ascii="Times New Roman" w:hAnsi="Times New Roman"/>
        </w:rPr>
        <w:t xml:space="preserve">12.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</w:rPr>
        <w:t>35]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库仑力和核力都是一种强相互作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光电效应说明了光具有粒子性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运动的实物粒子具有波动性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结合能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子核越稳定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天然放射</w:t>
      </w:r>
      <w:r>
        <w:rPr>
          <w:rFonts w:ascii="Times New Roman" w:hAnsi="Times New Roman" w:cs="Times New Roman"/>
        </w:rPr>
        <w:t>性元素铀可以放出三种射线，其中能被一张纸挡住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α</w:t>
      </w:r>
      <w:r>
        <w:rPr>
          <w:rFonts w:cs="Times New Roman"/>
        </w:rPr>
        <w:t>”“</w:t>
      </w:r>
      <w:r>
        <w:rPr>
          <w:rFonts w:cs="Times New Roman" w:ascii="Times New Roman" w:hAnsi="Times New Roman"/>
        </w:rPr>
        <w:t>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射线</w:t>
      </w:r>
      <w:r>
        <w:rPr>
          <w:rFonts w:cs="Times New Roman" w:ascii="Times New Roman" w:hAnsi="Times New Roman"/>
        </w:rPr>
        <w:t>.193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约里奥—居里夫妇用该射线去轰击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首次获得了人工放射性同位素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核反应方程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光滑绝缘的水平面上有两个质量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滑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带电量分别为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某一初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从远处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连线向静止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会相碰．求：运动过程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成的系统动能的最小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75105" cy="304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 xml:space="preserve">13.  </w:t>
      </w:r>
      <w:r>
        <w:rPr>
          <w:rFonts w:ascii="Times New Roman" w:hAnsi="Times New Roman" w:cs="Times New Roman" w:eastAsia="黑体;SimHei"/>
        </w:rPr>
        <w:t>【选做题】本题包括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请选定其中一题作答．若多做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按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小题评分．</w:t>
      </w:r>
    </w:p>
    <w:p>
      <w:pPr>
        <w:pStyle w:val="Style26"/>
        <w:ind w:firstLine="420"/>
        <w:rPr/>
      </w:pPr>
      <w:r>
        <w:rPr>
          <w:rFonts w:eastAsia="黑体;SimHei" w:cs="Times New Roman" w:ascii="Times New Roman" w:hAnsi="Times New Roman"/>
        </w:rPr>
        <w:t xml:space="preserve">A.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</w:rPr>
        <w:t>33]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说法正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布朗运动直接反映了分子运动的无规则性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水的饱和汽压随温度升高而降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有些非晶体在一定</w:t>
      </w:r>
      <w:r>
        <w:rPr>
          <w:rFonts w:ascii="Times New Roman" w:hAnsi="Times New Roman" w:cs="Times New Roman"/>
        </w:rPr>
        <w:t>条件下可以转化为晶体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荷叶上小水珠呈球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表面张力作用而引起的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94790" cy="68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隔板将一密闭绝热汽缸分成两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隔板左侧充有理想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隔板右侧与绝热活塞之间是真空．现将隔板抽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体会自发扩散至整个汽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过程气体的内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待气体状态达到稳定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缓慢推压活塞至原隔板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体温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升高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降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3) 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PM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胎压监测系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强制安装法规开始执行．汽车行驶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PMS</w:t>
      </w:r>
      <w:r>
        <w:rPr>
          <w:rFonts w:ascii="Times New Roman" w:hAnsi="Times New Roman" w:cs="Times New Roman"/>
        </w:rPr>
        <w:t>显示某一轮胎内的气体温度为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压强为</w:t>
      </w:r>
      <w:r>
        <w:rPr>
          <w:rFonts w:cs="Times New Roman" w:ascii="Times New Roman" w:hAnsi="Times New Roman"/>
        </w:rPr>
        <w:t xml:space="preserve">250 </w:t>
      </w:r>
      <w:r>
        <w:rPr>
          <w:rFonts w:cs="Times New Roman" w:ascii="Times New Roman" w:hAnsi="Times New Roman"/>
        </w:rPr>
        <w:t>kP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该轮胎的容积为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．阿伏加德罗常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标准状态下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任何气体的体积为</w:t>
      </w:r>
      <w:r>
        <w:rPr>
          <w:rFonts w:cs="Times New Roman" w:ascii="Times New Roman" w:hAnsi="Times New Roman"/>
        </w:rPr>
        <w:t xml:space="preserve">22.4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at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kPa.</w:t>
      </w:r>
      <w:r>
        <w:rPr>
          <w:rFonts w:ascii="Times New Roman" w:hAnsi="Times New Roman" w:cs="Times New Roman"/>
        </w:rPr>
        <w:t>求该轮胎内气体的分子数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一位有效数字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eastAsia="黑体;SimHei" w:cs="Times New Roman" w:ascii="Times New Roman" w:hAnsi="Times New Roman"/>
        </w:rPr>
        <w:t xml:space="preserve">B. 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</w:rPr>
        <w:t>34]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说法正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光的偏振现象说明光是一种纵波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红外线比紫外线更容易发生衍射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白光下镀膜镜片看起来有颜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光发生了衍射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交警可以利用多普勒效应对行驶的汽车进行测速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62710" cy="6940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一列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传播的简谐横波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波形如图所示．此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的质点正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向运动．</w:t>
      </w:r>
      <w:r>
        <w:rPr>
          <w:rFonts w:ascii="Times New Roman" w:hAnsi="Times New Roman" w:cs="Times New Roman"/>
        </w:rPr>
        <w:t>已知该质点连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经过平衡位置的时间间隔为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列波的波速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为了从室内观察室外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设计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猫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在门上开一个小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孔内安装一块与门厚度相同的圆柱形玻璃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厚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46 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0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俯视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室内的人通过该玻璃体能看到室外的角度范围为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.</w:t>
      </w:r>
      <w:r>
        <w:rPr>
          <w:rFonts w:ascii="Times New Roman" w:hAnsi="Times New Roman" w:cs="Times New Roman"/>
        </w:rPr>
        <w:t>取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.7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该玻璃的折射率．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94740" cy="7899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计算题：本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47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解答时请写出必要的文字说明、方程式和重要的演算步骤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只写出最后答案的不能得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有数值计算的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答案中必须明确写出数值和单位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竖直放置的光滑金属导轨水平间距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轨下端接有阻值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阻．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阻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金属细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竖直悬挂的绝缘轻质弹簧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上端固定．整个装置处在磁感应强度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方向垂直于导轨平面的匀强磁场</w:t>
      </w:r>
      <w:r>
        <w:rPr>
          <w:rFonts w:ascii="Times New Roman" w:hAnsi="Times New Roman" w:cs="Times New Roman"/>
        </w:rPr>
        <w:t>中．</w:t>
      </w:r>
      <w:r>
        <w:rPr>
          <w:rFonts w:ascii="Times New Roman" w:hAnsi="Times New Roman" w:cs="Times New Roman"/>
        </w:rPr>
        <w:t>现使细杆从弹簧处于原长位置由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下运动距离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时达到最大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弹簧具有的弹性势能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导轨电阻忽略不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细杆与导轨接触良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81685" cy="16179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细杆达到最大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流大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细杆达到最大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的弹力大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上述过程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产生的焦耳热</w:t>
      </w:r>
      <w:r>
        <w:rPr>
          <w:rFonts w:cs="Times New Roman" w:ascii="Times New Roman" w:hAnsi="Times New Roman"/>
        </w:rPr>
        <w:t>Q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地面上有一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长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右端上方有一固定挡板．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小滑块从长板的左端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初速度向右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长板在水平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以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速度向右匀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与挡板相碰后速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板继续匀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长板与滑块分离．已知长板与地面间的动摩擦因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与长板间动摩擦因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滑块从长板的左端运动至挡板处的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板的位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滑块碰到挡板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拉力大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3) </w:t>
      </w:r>
      <w:r>
        <w:rPr>
          <w:rFonts w:ascii="Times New Roman" w:hAnsi="Times New Roman" w:cs="Times New Roman"/>
        </w:rPr>
        <w:t>滑块从长板的左端运动至与长板分离的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系统因摩擦产生的热量</w:t>
      </w:r>
      <w:r>
        <w:rPr>
          <w:rFonts w:cs="Times New Roman" w:ascii="Times New Roman" w:hAnsi="Times New Roman"/>
        </w:rPr>
        <w:t>Q.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48485" cy="38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甲所示的平面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方形区域</w:t>
      </w:r>
      <w:r>
        <w:rPr>
          <w:rFonts w:cs="Times New Roman" w:ascii="Times New Roman" w:hAnsi="Times New Roman"/>
        </w:rPr>
        <w:t>(0&lt;x&lt;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&lt;y&lt;d)</w:t>
      </w:r>
      <w:r>
        <w:rPr>
          <w:rFonts w:ascii="Times New Roman" w:hAnsi="Times New Roman" w:cs="Times New Roman"/>
        </w:rPr>
        <w:t>内存在垂直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平面周期性变化的匀强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规定图示磁场方向为正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磁感应强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变化规律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变化的周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可以调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已知．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放置一垂直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荧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带负电粒子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从坐标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正方向射</w:t>
      </w:r>
      <w:r>
        <w:rPr>
          <w:rFonts w:ascii="Times New Roman" w:hAnsi="Times New Roman" w:cs="Times New Roman"/>
        </w:rPr>
        <w:t>入磁场，不计粒子重力．</w:t>
      </w:r>
    </w:p>
    <w:p>
      <w:pPr>
        <w:pStyle w:val="Style26"/>
        <w:ind w:firstLine="42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838825</wp:posOffset>
            </wp:positionH>
            <wp:positionV relativeFrom="paragraph">
              <wp:posOffset>514985</wp:posOffset>
            </wp:positionV>
            <wp:extent cx="195580" cy="7420610"/>
            <wp:effectExtent l="0" t="0" r="0" b="0"/>
            <wp:wrapTight wrapText="bothSides">
              <wp:wrapPolygon edited="0">
                <wp:start x="-10" y="0"/>
                <wp:lineTo x="-10" y="21568"/>
                <wp:lineTo x="19541" y="21568"/>
                <wp:lineTo x="19541" y="0"/>
                <wp:lineTo x="-10" y="0"/>
              </wp:wrapPolygon>
            </wp:wrapTight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调节磁场的周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T&gt;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粒子恰好打在屏上</w:t>
      </w:r>
      <w:r>
        <w:rPr>
          <w:rFonts w:cs="Times New Roman" w:ascii="Times New Roman" w:hAnsi="Times New Roman"/>
        </w:rPr>
        <w:t>P(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粒子的速度大小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调节磁场的周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粒子恰好打在屏上</w:t>
      </w:r>
      <w:r>
        <w:rPr>
          <w:rFonts w:cs="Times New Roman" w:ascii="Times New Roman" w:hAnsi="Times New Roman"/>
        </w:rPr>
        <w:t>Q(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粒子的加速度大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粒子速度大小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欲使粒子垂直打到屏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周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应调为多大？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1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63570" cy="1333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2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</w:rPr>
        <w:t>届高三模拟考试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北四市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物理参考答案及评分标准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BD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0.  </w:t>
      </w:r>
      <w:r>
        <w:rPr>
          <w:rFonts w:cs="Times New Roman" w:ascii="Times New Roman" w:hAnsi="Times New Roman"/>
        </w:rPr>
        <w:t>(2)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P</w:t>
      </w:r>
      <w:r>
        <w:rPr>
          <w:rFonts w:ascii="Times New Roman" w:hAnsi="Times New Roman" w:cs="Times New Roman"/>
        </w:rPr>
        <w:t>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质量</w:t>
      </w:r>
      <w:r>
        <w:rPr>
          <w:rFonts w:cs="Times New Roman" w:ascii="Times New Roman" w:hAnsi="Times New Roman"/>
        </w:rPr>
        <w:t>m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4) 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1.  </w:t>
      </w:r>
      <w:r>
        <w:rPr>
          <w:rFonts w:cs="Times New Roman" w:ascii="Times New Roman" w:hAnsi="Times New Roman"/>
        </w:rPr>
        <w:t>(1) 2.81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821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7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 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等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 xml:space="preserve">BC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选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两滑块相距最近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系统总动能最小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由动量守恒定律有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v</w:t>
      </w:r>
      <w:r>
        <w:rPr>
          <w:rFonts w:ascii="Times New Roman" w:hAnsi="Times New Roman" w:cs="Times New Roman"/>
          <w:vertAlign w:val="subscript"/>
        </w:rPr>
        <w:t>共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2m·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3. A.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选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升高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设胎内气体在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k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状态下的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气体状态方程有＝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代入解得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8.25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则胎内气体分子数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选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2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51890" cy="7626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入射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折射角设为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tan 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根据折射定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73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黑体;SimHei"/>
        </w:rPr>
        <w:t>：</w:t>
      </w:r>
      <w:r>
        <w:rPr>
          <w:rFonts w:cs="Times New Roman" w:ascii="Times New Roman" w:hAnsi="Times New Roman"/>
        </w:rPr>
        <w:t>(1) 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L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细杆向下运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IL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也可由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能量守恒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产生的焦耳热　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g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滑块在板上做匀减速运动</w:t>
      </w:r>
      <w:r>
        <w:rPr>
          <w:rFonts w:ascii="Times New Roman" w:hAnsi="Times New Roman" w:cs="Times New Roman"/>
        </w:rPr>
        <w:t>，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g 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运动学公式得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t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碰到挡板前滑块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/s&gt;2 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滑块一直匀减速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板移动的位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2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47090" cy="2387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对板受力分析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3) 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滑块与挡板碰撞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与长板因摩擦产生的热量：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(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(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滑块与挡板碰撞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与长板因摩擦产生的热量：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(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整个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板与地面因摩擦产生的热量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g·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4 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系统因摩擦产生的热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滑块与挡板碰撞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板受到的拉力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二问可知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做功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6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滑块与挡板碰撞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板受到的拉力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功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6.4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碰到挡板前滑块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滑块动能变化</w:t>
      </w: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所以系统因摩擦产生的热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2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6485" cy="11715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 qv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2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qv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2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6485" cy="11823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f(q2B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3) qv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fldChar w:fldCharType="begin"/>
      </w:r>
      <w:r>
        <w:rPr>
          <w:rFonts w:cs="Times New Roman" w:ascii="Times New Roman" w:hAnsi="Times New Roman"/>
        </w:rPr>
        <w:instrText xml:space="preserve">eq \f(v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运动轨迹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每个磁感应强度变化的周期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粒子在图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位置可能垂直击中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满足要求</w:t>
      </w:r>
      <w:r>
        <w:rPr>
          <w:rFonts w:cs="Times New Roman" w:ascii="Times New Roman" w:hAnsi="Times New Roman"/>
        </w:rPr>
        <w:t>0&lt;θ&lt;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SBWL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86585" cy="10750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设粒子运动的周期为</w:t>
      </w:r>
      <w:r>
        <w:rPr>
          <w:rFonts w:cs="Times New Roman" w:ascii="Times New Roman" w:hAnsi="Times New Roman"/>
        </w:rPr>
        <w:t>T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题意得＝</w:t>
      </w:r>
      <w:r>
        <w:rPr>
          <w:rFonts w:cs="Times New Roman" w:ascii="Times New Roman" w:hAnsi="Times New Roman"/>
        </w:rPr>
        <w:t>T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＝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设经历完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的个数为</w:t>
      </w:r>
      <w:r>
        <w:rPr>
          <w:rFonts w:cs="Times New Roman" w:ascii="Times New Roman" w:hAnsi="Times New Roman"/>
        </w:rPr>
        <w:t>n(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若粒子运动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击中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据题意由几何关系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sin θ</w:t>
      </w:r>
      <w:r>
        <w:rPr>
          <w:rFonts w:cs="Times New Roman" w:ascii="Times New Roman" w:hAnsi="Times New Roman"/>
        </w:rPr>
        <w:t xml:space="preserve">)n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无解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n&gt;2 </w:t>
      </w:r>
      <w:r>
        <w:rPr>
          <w:rFonts w:ascii="Times New Roman" w:hAnsi="Times New Roman" w:cs="Times New Roman"/>
        </w:rPr>
        <w:t>时无解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若粒子运动至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击中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据题意由几何关系得</w:t>
      </w:r>
    </w:p>
    <w:p>
      <w:pPr>
        <w:pStyle w:val="Style26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R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sin θ</w:t>
      </w:r>
      <w:r>
        <w:rPr>
          <w:rFonts w:cs="Times New Roman" w:ascii="Times New Roman" w:hAnsi="Times New Roman"/>
        </w:rPr>
        <w:t xml:space="preserve">)n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 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无解</w:t>
      </w:r>
    </w:p>
    <w:p>
      <w:pPr>
        <w:pStyle w:val="Style26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n&gt;2</w:t>
      </w:r>
      <w:r>
        <w:rPr>
          <w:rFonts w:ascii="Times New Roman" w:hAnsi="Times New Roman" w:cs="Times New Roman"/>
        </w:rPr>
        <w:t>时无解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θ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＝；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＝；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黑体" w:hAnsi="仿宋_GB2312;黑体" w:eastAsia="仿宋_GB2312;黑体" w:cs="仿宋_GB2312;黑体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黑体" w:hAnsi="仿宋_GB2312;黑体" w:eastAsia="仿宋_GB2312;黑体" w:cs="仿宋_GB2312;黑体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黑体" w:hAnsi="仿宋_GB2312;黑体" w:eastAsia="仿宋_GB2312;黑体" w:cs="仿宋_GB2312;黑体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黑体" w:hAnsi="仿宋_GB2312;黑体" w:eastAsia="仿宋_GB2312;黑体" w:cs="仿宋_GB2312;黑体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2T08:56:00Z</dcterms:modified>
  <cp:revision>16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