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643"/>
        <w:jc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95325</wp:posOffset>
            </wp:positionH>
            <wp:positionV relativeFrom="paragraph">
              <wp:posOffset>16637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密封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密封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　　学</w:t>
      </w:r>
    </w:p>
    <w:p>
      <w:pPr>
        <w:pStyle w:val="Style2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6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考公式：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锥体的体积公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锥体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锥体的底面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高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：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模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While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a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校高三数学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党员教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一天中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习强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平台上的学习积分依次为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党员教师学习积分的平均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根据如图所示的伪代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将一枚质地均匀的硬币先后抛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恰好出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正面向上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正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ω&gt;0)</w:t>
      </w:r>
      <w:r>
        <w:rPr>
          <w:rFonts w:ascii="Times New Roman" w:hAnsi="Times New Roman" w:cs="Times New Roman"/>
        </w:rPr>
        <w:t>．若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取得最大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x(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．若对于任意的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&lt;f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在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条渐近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过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．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尽管目前人类还无法准确预报地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科学家通过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经对地震有所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例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震时释放出的能量</w:t>
      </w: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单位：焦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地震里氏震级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之间的关系为</w:t>
      </w:r>
      <w:r>
        <w:rPr>
          <w:rFonts w:cs="Times New Roman" w:ascii="Times New Roman" w:hAnsi="Times New Roman"/>
        </w:rPr>
        <w:t>lg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5M.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汶川发生里氏</w:t>
      </w:r>
      <w:r>
        <w:rPr>
          <w:rFonts w:cs="Times New Roman" w:ascii="Times New Roman" w:hAnsi="Times New Roman"/>
        </w:rPr>
        <w:t>8.0</w:t>
      </w:r>
      <w:r>
        <w:rPr>
          <w:rFonts w:ascii="Times New Roman" w:hAnsi="Times New Roman" w:cs="Times New Roman"/>
        </w:rPr>
        <w:t>级地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释放出来的能量是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四川长宁发生里氏</w:t>
      </w:r>
      <w:r>
        <w:rPr>
          <w:rFonts w:cs="Times New Roman" w:ascii="Times New Roman" w:hAnsi="Times New Roman"/>
        </w:rPr>
        <w:t>6.0</w:t>
      </w:r>
      <w:r>
        <w:rPr>
          <w:rFonts w:ascii="Times New Roman" w:hAnsi="Times New Roman" w:cs="Times New Roman"/>
        </w:rPr>
        <w:t>级地震释放出来能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若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为等腰直角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组成的集合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五个不相等的实数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：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9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黑体;SimHei"/>
        </w:rPr>
        <w:t>解答时应写出必要的文字说明、证明过程或演算步骤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三棱锥</w:t>
      </w:r>
      <w:r>
        <w:rPr>
          <w:rFonts w:cs="Times New Roman" w:ascii="Times New Roman" w:hAnsi="Times New Roman"/>
        </w:rPr>
        <w:t>P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．求证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1) A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E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SX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9062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 A</w:t>
      </w:r>
      <w:r>
        <w:rPr>
          <w:rFonts w:ascii="Times New Roman" w:hAnsi="Times New Roman" w:cs="Times New Roman"/>
        </w:rPr>
        <w:t>的值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条准线间的距离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为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左、右顶点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标准方程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已知图中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相交于第一象限内的点</w:t>
      </w:r>
      <w:r>
        <w:rPr>
          <w:rFonts w:cs="Times New Roman" w:ascii="Times New Roman" w:hAnsi="Times New Roman"/>
        </w:rPr>
        <w:t>P.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；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为定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求出该定值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SX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28725" cy="123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个图形绕一点按某个方向转动一个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的运动叫做图形的旋转．如图</w:t>
      </w:r>
      <w:r>
        <w:rPr>
          <w:rFonts w:ascii="Times New Roman" w:hAnsi="Times New Roman" w:cs="Times New Roman"/>
        </w:rPr>
        <w:t>，小卢利用图形的旋转设计某次活动的徽标，他将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正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绕其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逆时针旋转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到三角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顺次连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六边形徽标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六边形徽标的面积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六边形徽标的周长的最大值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SX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6345" cy="111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</w:t>
      </w:r>
      <w:r>
        <w:rPr>
          <w:rFonts w:ascii="Times New Roman" w:hAnsi="Times New Roman" w:cs="Times New Roman"/>
        </w:rPr>
        <w:t>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λ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lang w:val="en-US" w:eastAsia="en-US"/>
        </w:rPr>
        <w:drawing>
          <wp:inline distT="0" distB="0" distL="0" distR="0">
            <wp:extent cx="309245" cy="2686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证：对于任意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&gt;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94350</wp:posOffset>
            </wp:positionH>
            <wp:positionV relativeFrom="paragraph">
              <wp:posOffset>167640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6" name="密封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密封线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x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减区间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导函数</w:t>
      </w:r>
      <w:r>
        <w:rPr>
          <w:rFonts w:cs="Times New Roman" w:ascii="Times New Roman" w:hAnsi="Times New Roman"/>
        </w:rPr>
        <w:t>f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有三个零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两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2"/>
        <w:jc w:val="center"/>
        <w:rPr/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数学附加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;SimHei"/>
        </w:rPr>
        <w:t>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在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三小题中只能选做两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．若多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作答的前两题计分．解答时应写出必要的文字说明、证明过程或演算步骤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-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矩阵与变换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＝是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的属于特征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一个特征向量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对应的变换作用下得到点</w:t>
      </w:r>
      <w:r>
        <w:rPr>
          <w:rFonts w:cs="Times New Roman" w:ascii="Times New Roman" w:hAnsi="Times New Roman"/>
        </w:rPr>
        <w:t>P′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B.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-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：坐标系与参数方程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的最大值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C.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-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：不等式选讲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正实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＋＋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证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1) ab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＋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．解答时应写出必要的文字说明、证明过程或演算步骤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直四棱柱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余弦值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直线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的长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SX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01420" cy="1132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一只口袋中装有形状、大小完全相同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红球、黄球、绿球、黑球、白球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．现从口袋中先后有放回地取球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每次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球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恰好取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红球的概率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次取球中取到红球的次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数学期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南通、泰州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数学参考答案及评分标准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. 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1 000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{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E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eastAsia="MS Gothic;ＭＳ ゴシック" w:cs="MS Gothic;ＭＳ ゴシック" w:ascii="MS Gothic;ＭＳ ゴシック" w:hAnsi="MS Gothic;ＭＳ ゴシック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PDE, </w:t>
      </w:r>
      <w:r>
        <w:rPr>
          <w:rFonts w:cs="Times New Roman" w:ascii="Times New Roman" w:hAnsi="Times New Roman"/>
        </w:rPr>
        <w:t>DE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E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E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P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B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正弦定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A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由余弦定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·BC</w:t>
      </w:r>
      <w:r>
        <w:rPr>
          <w:rFonts w:cs="Times New Roman" w:ascii="Times New Roman" w:hAnsi="Times New Roman"/>
        </w:rPr>
        <w:t>cos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cos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条件得</w:t>
      </w:r>
      <w:r>
        <w:rPr>
          <w:rFonts w:cs="Times New Roman" w:ascii="Times New Roman" w:hAnsi="Times New Roman"/>
        </w:rPr>
        <w:t>AC&gt;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&gt;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os A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Acos 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Asin B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cos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则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解得　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标准方程为＋＝</w:t>
      </w:r>
      <w:r>
        <w:rPr>
          <w:rFonts w:cs="Times New Roman" w:ascii="Times New Roman" w:hAnsi="Times New Roman"/>
        </w:rPr>
        <w:t>1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联立解得即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因为＋＝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fldChar w:fldCharType="begin"/>
      </w:r>
      <w:r>
        <w:rPr>
          <w:rFonts w:cs="Times New Roman" w:ascii="Times New Roman" w:hAnsi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＝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·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fldChar w:fldCharType="begin"/>
      </w:r>
      <w:r>
        <w:rPr>
          <w:rFonts w:ascii="Times New Roman" w:hAnsi="Times New Roman" w:cs="Times New Roman"/>
        </w:rPr>
        <w:instrText xml:space="preserve">eq \f(\r(2)y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fldChar w:fldCharType="begin"/>
      </w:r>
      <w:r>
        <w:rPr>
          <w:rFonts w:ascii="Times New Roman" w:hAnsi="Times New Roman" w:cs="Times New Roman"/>
        </w:rPr>
        <w:instrText xml:space="preserve">eq \f(\r(2)×\f(1,2)（8－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而＝＝</w:t>
      </w:r>
      <w:r>
        <w:rPr>
          <w:rFonts w:cs="Times New Roman" w:ascii="Times New Roman" w:hAnsi="Times New Roman"/>
        </w:rPr>
        <w:t>|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.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fldChar w:fldCharType="begin"/>
      </w:r>
      <w:r>
        <w:rPr>
          <w:rFonts w:ascii="Times New Roman" w:hAnsi="Times New Roman" w:cs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\f(1,2)（8－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正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θ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正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绕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逆时针旋转到正三角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位置时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O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O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六边形徽标的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S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·OAsin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·OBsin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asin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六边形徽标的面积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六边形徽标的周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则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[2OA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]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si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＋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答：六边形徽标的周长的最大值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差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差数列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4(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＝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比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30825" cy="4260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]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若</w:t>
      </w:r>
      <w:r>
        <w:rPr>
          <w:rFonts w:cs="Times New Roman" w:ascii="Times New Roman" w:hAnsi="Times New Roman"/>
        </w:rPr>
        <w:t>p&gt;m(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减区间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导函数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有三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函数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有三个非零的零点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符合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&gt;0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列表如下：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42"/>
        <w:gridCol w:w="1414"/>
        <w:gridCol w:w="1642"/>
        <w:gridCol w:w="1204"/>
        <w:gridCol w:w="16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/>
              </w:rPr>
              <w:t>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′(x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25717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即解得</w:t>
      </w:r>
      <w:r>
        <w:rPr>
          <w:rFonts w:cs="Times New Roman" w:ascii="Times New Roman" w:hAnsi="Times New Roman"/>
        </w:rPr>
        <w:t>0&lt;a&lt;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g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有且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非零的零点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当</w:t>
      </w:r>
      <w:r>
        <w:rPr>
          <w:rFonts w:cs="Times New Roman" w:ascii="Times New Roman" w:hAnsi="Times New Roman"/>
        </w:rPr>
        <w:t>0&lt;a&lt;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g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图象是连续不间断的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各有且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非零的零点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fldChar w:fldCharType="begin"/>
      </w:r>
      <w:r>
        <w:rPr>
          <w:rFonts w:cs="Times New Roman" w:ascii="Times New Roman" w:hAnsi="Times New Roman"/>
        </w:rPr>
        <w:instrText xml:space="preserve">eq \b\lc\{(\a\vs4\al\co1(am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a&gt;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p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&lt;0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&l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x&lt;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&g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&l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)&lt;0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lt;0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成立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依题设</w:t>
      </w:r>
      <w:r>
        <w:rPr>
          <w:rFonts w:cs="Times New Roman" w:ascii="Times New Roman" w:hAnsi="Times New Roman"/>
        </w:rPr>
        <w:t>g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(x&lt;0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</w:rPr>
        <w:t>f(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&lt;0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 h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h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lt;h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 h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h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&gt;h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证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通、泰州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数学附加题参考答案及评分标准</w:t>
      </w:r>
    </w:p>
    <w:p>
      <w:pPr>
        <w:pStyle w:val="Style26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向量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]</w:t>
      </w:r>
      <w:r>
        <w:rPr>
          <w:rFonts w:ascii="Times New Roman" w:hAnsi="Times New Roman" w:cs="Times New Roman"/>
        </w:rPr>
        <w:t>是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]</w:t>
      </w:r>
      <w:r>
        <w:rPr>
          <w:rFonts w:ascii="Times New Roman" w:hAnsi="Times New Roman" w:cs="Times New Roman"/>
        </w:rPr>
        <w:t>的属于特征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一个特征向量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A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3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[][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[]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解得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[][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]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解得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普通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2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普通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普通方程为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平行的直线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由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±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切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最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正实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＋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因为＋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证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正实数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＋＋＋＋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＋＋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因为＋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＋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证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在直四棱柱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A1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A1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正交基底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SX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5080" cy="1305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立如图所示的空间直角坐标系</w:t>
      </w:r>
      <w:r>
        <w:rPr>
          <w:rFonts w:cs="Times New Roman" w:ascii="Times New Roman" w:hAnsi="Times New Roman"/>
        </w:rPr>
        <w:t>Axyz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1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1D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1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1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即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不妨取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设二面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平面角的大小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图形可知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〉＝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二面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余弦值为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Q(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又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1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1Q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所成角的大小为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 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1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1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装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小球的口袋中有放回地取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个基本事件．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恰好取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红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包含基本事件有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个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上述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个基本事件发生的可能性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好取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红球的概率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所有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2n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(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·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·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P(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4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(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数学期望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bookmarkStart w:id="0" w:name="_GoBack"/>
      <w:bookmarkEnd w:id="0"/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9:03:00Z</dcterms:modified>
  <cp:revision>1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