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  <w:szCs w:val="32"/>
        </w:rPr>
        <w:t>物　　理</w:t>
      </w:r>
      <w:r>
        <w:rPr>
          <w:rFonts w:cs="Times New Roman" w:ascii="Times New Roman" w:hAnsi="Times New Roman"/>
        </w:rPr>
        <w:t>2020.1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．</w:t>
      </w:r>
      <w:r>
        <w:rPr>
          <w:rFonts w:ascii="Times New Roman" w:hAnsi="Times New Roman" w:cs="Times New Roman" w:eastAsia="黑体;SimHei"/>
        </w:rPr>
        <w:t>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．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95325</wp:posOffset>
            </wp:positionH>
            <wp:positionV relativeFrom="paragraph">
              <wp:posOffset>225425</wp:posOffset>
            </wp:positionV>
            <wp:extent cx="380365" cy="7410450"/>
            <wp:effectExtent l="0" t="0" r="0" b="0"/>
            <wp:wrapTight wrapText="bothSides">
              <wp:wrapPolygon edited="0">
                <wp:start x="21578" y="0"/>
                <wp:lineTo x="-18" y="0"/>
                <wp:lineTo x="-18" y="21598"/>
                <wp:lineTo x="21578" y="21600"/>
                <wp:lineTo x="3" y="21600"/>
                <wp:lineTo x="21600" y="21598"/>
                <wp:lineTo x="21600" y="0"/>
                <wp:lineTo x="3" y="0"/>
                <wp:lineTo x="21578" y="0"/>
              </wp:wrapPolygon>
            </wp:wrapTight>
            <wp:docPr id="1" name="密封线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密封线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选择题　共</w:t>
      </w:r>
      <w:r>
        <w:rPr>
          <w:rFonts w:eastAsia="楷体_GB2312;黑体" w:cs="Times New Roman" w:ascii="Times New Roman" w:hAnsi="Times New Roman"/>
        </w:rPr>
        <w:t>31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：本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．每小题只有一个选项符合题意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颗北斗导航卫星成功发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北斗导航卫星中包括地球同步卫星和中圆轨道卫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们都绕地球做圆周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步卫星距地面的高度大于中圆轨道卫星距地面的</w:t>
      </w:r>
      <w:r>
        <w:rPr>
          <w:rFonts w:ascii="Times New Roman" w:hAnsi="Times New Roman" w:cs="Times New Roman"/>
        </w:rPr>
        <w:t>高度．</w:t>
      </w:r>
      <w:r>
        <w:rPr>
          <w:rFonts w:ascii="Times New Roman" w:hAnsi="Times New Roman" w:cs="Times New Roman"/>
        </w:rPr>
        <w:t>与同步卫星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物理量中中圆轨道卫星较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周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角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线速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心加速度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冰球游戏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冰球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在水平冰面上向左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同学在水平面上沿图示方向快速打击冰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一切摩擦和阻力．下列图中的虚线能正确反映冰球被击打后可能的运动路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379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实验小组模拟远距离输电的原理图如图所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理想变压器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输电线路的电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规格相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持变压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输入电压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发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67510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仅将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输入功率不变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将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上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暗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仅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正常发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仅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输入功率不变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静电场中有电场线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重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各点电势</w:t>
      </w:r>
      <w:r>
        <w:rPr>
          <w:rFonts w:cs="Times New Roman" w:ascii="Times New Roman" w:hAnsi="Times New Roman"/>
        </w:rPr>
        <w:t>φ</w:t>
      </w:r>
      <w:r>
        <w:rPr>
          <w:rFonts w:ascii="Times New Roman" w:hAnsi="Times New Roman" w:cs="Times New Roman"/>
        </w:rPr>
        <w:t>分布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线关于纵轴对称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44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和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场强方向相同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B.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处和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场强大小相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某带电粒子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和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电势能相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某带电粒子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的电势能大于在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处的电势能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一物块由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与直立于地面的轻弹簧接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速度达到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速度减为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被弹回．物块在运动过程中受到</w:t>
      </w:r>
      <w:r>
        <w:rPr>
          <w:rFonts w:ascii="Times New Roman" w:hAnsi="Times New Roman" w:cs="Times New Roman"/>
        </w:rPr>
        <w:t>的空气阻力大小不变，弹簧始终在弹性限度内，则物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51205" cy="87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降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合力先变小后变大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降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速度先增大后减小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先增大后减小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升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系统的重力势能与弹性势能之和不断增加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多项选择题：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．每小题有多个选项符合题意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全部选对的得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对但不全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错选或不答</w:t>
      </w:r>
      <w:r>
        <w:rPr>
          <w:rFonts w:ascii="Times New Roman" w:hAnsi="Times New Roman" w:cs="Times New Roman" w:eastAsia="黑体;SimHei"/>
        </w:rPr>
        <w:t>的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小球固定在轻杆上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为水平轻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处于静止状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杆对小球的作用力方向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.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C. 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D. F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传送带以恒定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轻放在传送带的左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和传送带以相同的速度一起运动．已知物块与传送带间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块加速运</w:t>
      </w:r>
      <w:r>
        <w:rPr>
          <w:rFonts w:ascii="Times New Roman" w:hAnsi="Times New Roman" w:cs="Times New Roman"/>
        </w:rPr>
        <w:t>动时的加速度为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 xml:space="preserve">g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块加速运动的时间为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整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传送带对物块做的功为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整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摩擦产生的热量为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26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58520" cy="885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7990" cy="128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8" r="-8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44295" cy="1019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条形磁铁竖直放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线圈从磁铁正上方某处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条形磁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端时速度分别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圈中的电流分别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圈在运动过程中保持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向相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向相反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v  D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竖直平面内存在着两个方向竖直向上的相同带状匀强电场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场区的高度和间隔均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方向足够长．一个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小球以初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在距离电场上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水平抛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球在水平方向一直做匀速直线运动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球在电场区可能做直线运动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场强大小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经过两电场区的时间相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场强大小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经过两电场区的时间相等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黑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黑体"/>
        </w:rPr>
        <w:t>非选择题　共</w:t>
      </w:r>
      <w:r>
        <w:rPr>
          <w:rFonts w:eastAsia="楷体_GB2312;黑体" w:cs="Times New Roman" w:ascii="Times New Roman" w:hAnsi="Times New Roman"/>
        </w:rPr>
        <w:t>89</w:t>
      </w:r>
      <w:r>
        <w:rPr>
          <w:rFonts w:ascii="Times New Roman" w:hAnsi="Times New Roman" w:cs="Times New Roman" w:eastAsia="楷体_GB2312;黑体"/>
        </w:rPr>
        <w:t>分</w:t>
      </w:r>
      <w:r>
        <w:rPr>
          <w:rFonts w:eastAsia="楷体_GB2312;黑体"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简答题：本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请将解答填写在相应的位置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为验证机械能守恒定律的实验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通过电磁铁控制的小铁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自由下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毫秒计时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记录下小铁球经过光电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挡光时间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小铁球</w:t>
      </w:r>
      <w:r>
        <w:rPr>
          <w:rFonts w:ascii="Times New Roman" w:hAnsi="Times New Roman" w:cs="Times New Roman"/>
        </w:rPr>
        <w:t>的直径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作为球经过光电门时的速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61765" cy="112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游标卡尺测得小铁球的直径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m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实验中还需要测量的物理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A. A</w:t>
      </w:r>
      <w:r>
        <w:rPr>
          <w:rFonts w:ascii="Times New Roman" w:hAnsi="Times New Roman" w:cs="Times New Roman"/>
        </w:rPr>
        <w:t>距地面的高度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</w:rPr>
        <w:t>B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高度</w:t>
      </w:r>
      <w:r>
        <w:rPr>
          <w:rFonts w:cs="Times New Roman" w:ascii="Times New Roman" w:hAnsi="Times New Roman"/>
        </w:rPr>
        <w:t>h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铁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下落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要验证小铁球下落过程中机械</w:t>
      </w:r>
      <w:r>
        <w:rPr>
          <w:rFonts w:ascii="Times New Roman" w:hAnsi="Times New Roman" w:cs="Times New Roman"/>
        </w:rPr>
        <w:t>能是否守恒，只需验证等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否成立即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实验中测得物理量的符号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某实验小组测得小球动能的增加量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总是稍大于重力势能的减少量</w:t>
      </w:r>
      <w:r>
        <w:rPr>
          <w:rFonts w:cs="Times New Roman" w:ascii="Times New Roman" w:hAnsi="Times New Roman"/>
        </w:rPr>
        <w:t>Δ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可能是</w:t>
      </w:r>
      <w:r>
        <w:rPr>
          <w:rFonts w:cs="Times New Roman" w:ascii="Times New Roman" w:hAnsi="Times New Roman"/>
        </w:rPr>
        <w:t>____________________________(</w:t>
      </w:r>
      <w:r>
        <w:rPr>
          <w:rFonts w:ascii="Times New Roman" w:hAnsi="Times New Roman" w:cs="Times New Roman"/>
        </w:rPr>
        <w:t>写出一个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量电压表内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验如下：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用多用电表粗略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选择开关拨到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欧姆挡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欧姆调零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红表笔与待</w:t>
      </w:r>
      <w:r>
        <w:rPr>
          <w:rFonts w:ascii="Times New Roman" w:hAnsi="Times New Roman" w:cs="Times New Roman"/>
        </w:rPr>
        <w:t>测电压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负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接线柱相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黑表笔与另一接线柱相接．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正确连接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多用电表指针偏转角度较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该换用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新欧姆调零后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针位置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电压表内阻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Ω.</w:t>
      </w:r>
    </w:p>
    <w:p>
      <w:pPr>
        <w:pStyle w:val="Style26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95450" cy="7512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</w:t>
      </w:r>
    </w:p>
    <w:p>
      <w:pPr>
        <w:pStyle w:val="Style26"/>
        <w:ind w:firstLine="420"/>
        <w:jc w:val="center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62685" cy="789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乙</w:t>
      </w:r>
    </w:p>
    <w:p>
      <w:pPr>
        <w:pStyle w:val="Style26"/>
        <w:ind w:firstLine="420"/>
        <w:jc w:val="center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13130" cy="8750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丙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现用如图乙所示的电路测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测得多组电阻箱的阻值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对应的电压表读数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象如图丙所示．若图线纵截距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忽略电源内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实验中电源内阻可以忽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认为原因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</w:t>
        <w:softHyphen/>
        <w:t>5]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下列说法中正确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阴极射线是一种电磁辐射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所有原子的发射光谱都是线状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同原子的谱线一定不同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C. β</w:t>
      </w:r>
      <w:r>
        <w:rPr>
          <w:rFonts w:ascii="Times New Roman" w:hAnsi="Times New Roman" w:cs="Times New Roman"/>
        </w:rPr>
        <w:t>衰变所释放的电子是原子核内的质子转变为中子时产生的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古木的年代可以根据体内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放射性强度减小的情况进行推算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某同学设计了一个烟</w:t>
      </w:r>
      <w:r>
        <w:rPr>
          <w:rFonts w:ascii="Times New Roman" w:hAnsi="Times New Roman" w:cs="Times New Roman"/>
        </w:rPr>
        <w:t>雾探测器，如图所示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光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有烟雾进入探测器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发出的光被烟雾散射进入光电管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射到光电管中的钠表面产生光电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光电流大于或等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探测器触发报警系统报警．真空中光速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钠的极限频率为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使该探测器正常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源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发出的光波长应小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若入射光子中能激发出光电子的光子数占比为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子的电荷量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报警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时间内射向光电管钠表面的光子数至少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．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39085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，光滑水平面上有一轻质弹簧，弹簧左端固定在墙壁上，滑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水平速度撞上静止的滑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并粘在一起向左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弹簧作用后原速率弹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t>kg.</w:t>
      </w:r>
      <w:r>
        <w:rPr>
          <w:rFonts w:ascii="Times New Roman" w:hAnsi="Times New Roman" w:cs="Times New Roman"/>
        </w:rPr>
        <w:t>求：</w:t>
      </w:r>
    </w:p>
    <w:p>
      <w:pPr>
        <w:pStyle w:val="Style26"/>
        <w:ind w:firstLine="420"/>
        <w:rPr/>
      </w:pPr>
      <w:r>
        <w:rPr>
          <w:rFonts w:cs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撞击结束时的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整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系统的冲量大小</w:t>
      </w:r>
      <w:r>
        <w:rPr>
          <w:rFonts w:cs="Times New Roman" w:ascii="Times New Roman" w:hAnsi="Times New Roman"/>
        </w:rPr>
        <w:t>I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98320" cy="3695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计算题：本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计</w:t>
      </w:r>
      <w:r>
        <w:rPr>
          <w:rFonts w:eastAsia="黑体;SimHei" w:cs="Times New Roman" w:ascii="Times New Roman" w:hAnsi="Times New Roman"/>
        </w:rPr>
        <w:t>59</w:t>
      </w:r>
      <w:r>
        <w:rPr>
          <w:rFonts w:ascii="Times New Roman" w:hAnsi="Times New Roman" w:cs="Times New Roman" w:eastAsia="黑体;SimHei"/>
        </w:rPr>
        <w:t>分．解答时请写出必要的文字说</w:t>
      </w:r>
      <w:r>
        <w:rPr>
          <w:rFonts w:ascii="Times New Roman" w:hAnsi="Times New Roman" w:cs="Times New Roman" w:eastAsia="黑体;SimHei"/>
        </w:rPr>
        <w:t>明、方程式和重要的演算步骤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写出最后答案的不能得分</w:t>
      </w:r>
      <w:r>
        <w:rPr>
          <w:rFonts w:ascii="黑体;SimHei" w:hAnsi="黑体;SimHei" w:cs="黑体;SimHei" w:eastAsia="黑体;SimHei"/>
        </w:rPr>
        <w:t>，有数值计算的题，答案中必须明确写出数值和单位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匀强磁场中有一矩形闭合金属线框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框平面与磁场垂直．已知磁场的磁感应强度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框匝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总电阻为</w:t>
      </w:r>
      <w:r>
        <w:rPr>
          <w:rFonts w:cs="Times New Roman" w:ascii="Times New Roman" w:hAnsi="Times New Roman"/>
        </w:rPr>
        <w:t>R.</w:t>
      </w:r>
      <w:r>
        <w:rPr>
          <w:rFonts w:ascii="Times New Roman" w:hAnsi="Times New Roman" w:cs="Times New Roman"/>
        </w:rPr>
        <w:t>现将线框绕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边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Δt</w:t>
      </w:r>
      <w:r>
        <w:rPr>
          <w:rFonts w:ascii="Times New Roman" w:hAnsi="Times New Roman" w:cs="Times New Roman"/>
        </w:rPr>
        <w:t>时间转过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.</w:t>
      </w:r>
      <w:r>
        <w:rPr>
          <w:rFonts w:ascii="Times New Roman" w:hAnsi="Times New Roman" w:cs="Times New Roman"/>
        </w:rPr>
        <w:t>求线框在上述过程中：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感应电动势平均值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感应电流平均值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通过导线横截面的电荷量</w:t>
      </w:r>
      <w:r>
        <w:rPr>
          <w:rFonts w:cs="Times New Roman" w:ascii="Times New Roman" w:hAnsi="Times New Roman"/>
        </w:rPr>
        <w:t>q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5270" cy="6934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矩形拉杆箱上放着平底箱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与水平方向成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作用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起沿水平面从静止开始加速运动．已知箱包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杆箱的质量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.0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箱底与水平面间的夹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所有接触面间的摩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拉杆箱的加速度大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拉杆箱运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的速度大小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要使箱</w:t>
      </w:r>
      <w:r>
        <w:rPr>
          <w:rFonts w:ascii="Times New Roman" w:hAnsi="Times New Roman" w:cs="Times New Roman"/>
        </w:rPr>
        <w:t>包不从拉杆箱上滑出，求拉力的最大值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36980" cy="10013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轻质木板放在水平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左端用光滑的铰链固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板中央放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小物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与板间的动摩擦因数为</w:t>
      </w:r>
      <w:r>
        <w:rPr>
          <w:rFonts w:cs="Times New Roman" w:ascii="Times New Roman" w:hAnsi="Times New Roman"/>
        </w:rPr>
        <w:t>μ.</w:t>
      </w:r>
      <w:r>
        <w:rPr>
          <w:rFonts w:ascii="Times New Roman" w:hAnsi="Times New Roman" w:cs="Times New Roman"/>
        </w:rPr>
        <w:t>用力将木板右端抬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至物块刚好沿木板下滑．最大静摩擦力等于滑动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.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缓慢抬起木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木板与水平面间夹角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的正切值为多大时物块开始下滑？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将木板由静止开始迅速向上加速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短时间内角速度</w:t>
      </w:r>
      <w:r>
        <w:rPr>
          <w:rFonts w:ascii="Times New Roman" w:hAnsi="Times New Roman" w:cs="Times New Roman"/>
        </w:rPr>
        <w:t>增大至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后匀速转动，当木板转至与水平面间夹角为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块开始下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应为多大？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情况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木板转至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过程中拉力做的功</w:t>
      </w:r>
      <w:r>
        <w:rPr>
          <w:rFonts w:cs="Times New Roman" w:ascii="Times New Roman" w:hAnsi="Times New Roman"/>
        </w:rPr>
        <w:t>W.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80515" cy="9823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822315</wp:posOffset>
            </wp:positionH>
            <wp:positionV relativeFrom="paragraph">
              <wp:posOffset>428625</wp:posOffset>
            </wp:positionV>
            <wp:extent cx="195580" cy="7420610"/>
            <wp:effectExtent l="0" t="0" r="0" b="0"/>
            <wp:wrapTight wrapText="bothSides">
              <wp:wrapPolygon edited="0">
                <wp:start x="21558" y="0"/>
                <wp:lineTo x="-10" y="0"/>
                <wp:lineTo x="-10" y="21598"/>
                <wp:lineTo x="21558" y="21600"/>
                <wp:lineTo x="-10" y="21600"/>
                <wp:lineTo x="21600" y="21598"/>
                <wp:lineTo x="21600" y="0"/>
                <wp:lineTo x="-10" y="0"/>
                <wp:lineTo x="21558" y="0"/>
              </wp:wrapPolygon>
            </wp:wrapTight>
            <wp:docPr id="19" name="密封线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密封线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宽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足够长的匀强磁场的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方向垂直纸面向里．绝缘长薄板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置于磁场的右边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打在板上时会被反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碰撞时间极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弹前后竖直分速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平分速度大小不变、方向相反．磁场左边界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处有一个粒子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磁场内沿纸面各个</w:t>
      </w:r>
      <w:r>
        <w:rPr>
          <w:rFonts w:ascii="Times New Roman" w:hAnsi="Times New Roman" w:cs="Times New Roman"/>
        </w:rPr>
        <w:t>方向发射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、速度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粒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计粒子重力和粒子间的相互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电荷量保持不变．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要使粒子在磁场中运动时打不到绝缘薄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粒子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满足的条件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些粒子打到绝缘薄板上反弹回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这些粒子在磁场中运动时间的最小值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粒子从左边界离开磁场区域的长度</w:t>
      </w:r>
      <w:r>
        <w:rPr>
          <w:rFonts w:cs="Times New Roman" w:ascii="Times New Roman" w:hAnsi="Times New Roman"/>
        </w:rPr>
        <w:t>s.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5030" cy="1952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南通、泰州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2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物理参考答案及评分标准</w:t>
      </w:r>
    </w:p>
    <w:p>
      <w:pPr>
        <w:pStyle w:val="Style26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A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B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ABD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>(1) 5.4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h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gh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时是从球的下边沿开始的；挡光的距离小于小球的直径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负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干电池内阻远小于电压表内阻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选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(2)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动量守恒定律有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v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.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由动量定理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v)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</w:rPr>
        <w:t>N·s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法拉第电磁感应定律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欧姆定律有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通过导线横截面的电荷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·</w:t>
      </w:r>
      <w:r>
        <w:rPr>
          <w:rFonts w:cs="Times New Roman" w:ascii="Times New Roman" w:hAnsi="Times New Roman"/>
        </w:rPr>
        <w:t>Δt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由牛顿第二定律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a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数据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.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56665" cy="13709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动能定理有</w:t>
      </w:r>
      <w:r>
        <w:rPr>
          <w:rFonts w:cs="Times New Roman" w:ascii="Times New Roman" w:hAnsi="Times New Roman"/>
        </w:rPr>
        <w:t>Fx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.0 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箱包恰不从拉杆箱上滑出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箱包受力如图所示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由牛顿第二定律有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ta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对整体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)a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代入数据解得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3.75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15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物块恰好开始下滑时受力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mgsi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mg</w:t>
      </w:r>
      <w:r>
        <w:rPr>
          <w:rFonts w:cs="Times New Roman" w:ascii="Times New Roman" w:hAnsi="Times New Roman"/>
        </w:rPr>
        <w:t>cos θ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an 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μ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324610" cy="7131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木板转至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向心力公式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mgsin α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mg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由功能关系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其中物块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ω·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gL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μ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设粒子</w:t>
      </w:r>
      <w:r>
        <w:rPr>
          <w:rFonts w:ascii="Times New Roman" w:hAnsi="Times New Roman" w:cs="Times New Roman"/>
        </w:rPr>
        <w:t>在磁场中运动的轨道半径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使粒子在磁场中运动时打不到绝缘薄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满足</w:t>
      </w:r>
      <w:r>
        <w:rPr>
          <w:rFonts w:cs="Times New Roman" w:ascii="Times New Roman" w:hAnsi="Times New Roman"/>
        </w:rPr>
        <w:t>2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粒子在磁场中圆周运动的周期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2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740535" cy="19037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C:\\Users\\Administrator\\Desktop\\</w:t>
      </w:r>
      <w:r>
        <w:rPr>
          <w:rFonts w:ascii="Times New Roman" w:hAnsi="Times New Roman" w:cs="Times New Roman"/>
        </w:rPr>
        <w:t>高考学习网试题</w:t>
      </w:r>
      <w:r>
        <w:rPr>
          <w:rFonts w:cs="Times New Roman" w:ascii="Times New Roman" w:hAnsi="Times New Roman"/>
        </w:rPr>
        <w:t>\\20NTWL2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982345" cy="20377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设运动的轨道半径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在磁场中运动时间最短的粒子通过的圆弧对应的弦长最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粒子运动轨迹如图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几何关系可知最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设粒子的磁场中运动的轨道半径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有</w:t>
      </w:r>
      <w:r>
        <w:rPr>
          <w:rFonts w:cs="Times New Roman" w:ascii="Times New Roman" w:hAnsi="Times New Roman"/>
        </w:rPr>
        <w:t>qv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L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粒子在磁场中运动从左边界离开磁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最远的粒子运</w:t>
      </w:r>
      <w:r>
        <w:rPr>
          <w:rFonts w:ascii="Times New Roman" w:hAnsi="Times New Roman" w:cs="Times New Roman"/>
        </w:rPr>
        <w:t>动轨迹如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从左边界离开磁场区域的长度</w:t>
      </w:r>
    </w:p>
    <w:p>
      <w:pPr>
        <w:pStyle w:val="Style26"/>
        <w:ind w:firstLine="420"/>
        <w:rPr/>
      </w:pP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in 60°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6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1T08:56:00Z</dcterms:modified>
  <cp:revision>1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