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上期期末高二年级调研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理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选择题和非选择题两部分。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页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6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页，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页，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务必将自己的姓名、考籍号填写在答题卡规定的位置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选择题时，必须使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对应题目的答案标号涂黑，如需改动，用橡皮擦擦干净后，再选涂其它答案标号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答非选择题时，必须使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签字笔，将答案书写在答题卡规定的位置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所有题目必须在答题卡上作答，在试题卷上答题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结束后，只将答题卡交回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卷共有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。在每小题的四个选项中，只有一项是符合题目要求的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为某区域等高线地形图。据此完成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13075" cy="162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图中河流流向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西北流向东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东北流向西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东南流向西北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西南流向东北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图中山峰的海拔可能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465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455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445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35m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图中陡崖的最大高差可能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0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29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39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0m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利比里亚森林资源丰富，相关林业产品在国民经济中比重大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为利比里亚区域位置图。据此完成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00680" cy="2192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该国森林植被类型主要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热带雨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落叶阔叶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常绿阔叶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常绿硬叶林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该国地势特征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西北高东南低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西南高东北低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东北高西南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东南高西北低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该国木材产品运往我国的最短航线将经过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白令海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英吉利海峡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马六甲海峡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巴拿马运河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为某区域年降水量空间分布图。据此完成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14345" cy="1748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图示区域降水量空间变化规律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东南向西北递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由南向北递减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西南向东北递减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由东向西递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导致甲处等降水量线密集的主导因素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大气环流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海陆位置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洋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地形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乙处等降水量线向北凸出的原因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河谷地形，利于西南季风深入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离河流较近，空气水汽充足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地势较高，地形抬升作用明显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山地背风坡，盛行下沉气流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是我国某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日沙尘天气实况图。据此完成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9180" cy="1501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影响此次沙尘天气的天气系统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气旋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准静止锋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冷锋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暖锋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监测此次沙尘天气发展动态主要使用的地理信息技术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GPS     B.RS     C.GIS     D.</w:t>
      </w:r>
      <w:r>
        <w:rPr>
          <w:rFonts w:ascii="Times New Roman" w:hAnsi="Times New Roman" w:cs="Times New Roman"/>
          <w:color w:val="000000"/>
        </w:rPr>
        <w:t>数字地球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图示日期，下列省区受该沙尘天气影响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豫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鄂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皖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研究表明，地下水埋藏深度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米最适合胡杨林生长。新疆沙雅县塔里木河河床低浅，受汛期洪水满溢影响，保存有世界最大、最完好的胡杨林群落。近几十年来，该县棉花种植面积不断扩大，并在塔里木河干流修筑防洪大提，阻止洪水满溢，导致胡杨林生物群落质量下降，退化现象严重。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为沙雅县位置示意图。据此完成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98775" cy="1877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沙雅县塔里木河河段洪水满溢的季节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春季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夏季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秋季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冬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近几十年来，沙雅县胡杨林群落质量下降的主要原因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灌溉不当，土壤盐渍化加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过度用水，地下水位下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气候变暖，蒸发作用更旺盛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燃料短缺，大量砍伐植被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当地胡杨林生物群落是由乔－灌－草组成，其退化的先后顺序最可能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乔－灌－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灌－草－乔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灌－乔－草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草－灌－乔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栓皮树喜光、耐旱、抗风、叶片小且硬实；树皮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软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厚达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厘米，是制作葡萄酒瓶塞等软木制品的优良用材。树皮采剥后可再生，来剥周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同一颗树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采剥的间隔时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。葡萄牙阿连特茹地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ascii="Times New Roman" w:hAnsi="Times New Roman" w:cs="Times New Roman"/>
          <w:color w:val="000000"/>
        </w:rPr>
        <w:t>栓皮树种植面积广，是世界最主要的软木和葡萄酒瓶软木塞产地。据此完成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4650" cy="2543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栓皮树叶片小且硬实，主要是因为阿连特茹地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夏季炎热干燥，蒸发旺盛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冬季温和多雨，光照不足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全年降水丰富，土坡湿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全年干旱少雨，风沙严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阿连特茹地区栓皮树树皮采剥周期较葡萄牙北部短，主要因为当地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年降水量更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大风天气较多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光热更充足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灌溉水源充足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推测葡萄牙软木瓶塞主要出口国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英国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法国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印度尼西亚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日本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近年来，墨西哥“客户工业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进口原材料、零配件等，加工组装后再出口产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快速发展，美国是墨西哥“客户工业”最主要的投资来源国，图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为美国、墨西哥相邻区域图。据此完成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39670" cy="1461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硅谷”的某企业将电子产品装配厂迁到墨西哥的莫西卡利，其主要原因是“硅谷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消费市场萎缩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原材料短缺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环境污染严重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劳动力价格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墨西哥“客户工业”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％集中于北部边境地区，其主要原因有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环境质量好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②土地租金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③距美国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④海运便利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 C.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①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墨西哥“客户工业”快速发展将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导致美国就业机会减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促进墨西哥矿产开发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降低美国工业经济效益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改善墨西哥环境质量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洞里萨湖位于湄公河下游，流域泥沙近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％来自湄公河及其支流。洞里萨湖与湄公河之间存在相互补给的关系。图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左图示意湄公河流域部分地区及洞里萨湖位置，右图示意</w:t>
      </w:r>
      <w:r>
        <w:rPr>
          <w:rFonts w:cs="Times New Roman" w:ascii="Times New Roman" w:hAnsi="Times New Roman"/>
          <w:color w:val="000000"/>
        </w:rPr>
        <w:t>19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ascii="Times New Roman" w:hAnsi="Times New Roman" w:cs="Times New Roman"/>
          <w:color w:val="000000"/>
        </w:rPr>
        <w:t>年间洞里萨湖月均入湖输沙量变化。据此完成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1898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推测一年中洞里萨湖泥沙量达最多的月份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10</w:t>
      </w:r>
      <w:r>
        <w:rPr>
          <w:rFonts w:ascii="Times New Roman" w:hAnsi="Times New Roman" w:cs="Times New Roman"/>
          <w:color w:val="000000"/>
        </w:rPr>
        <w:t>月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湄公河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处大型水利工程建成后，洞里萨湖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生物多样性增加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水位季节变化减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洪泛区面积扩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泥沙沉积总量增加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为江苏省近十年产业转移与人口迁移方向图。据此完成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00580" cy="1783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江苏省人口迁移方向表明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苏南产业向劳动密集型转变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苏北地区较苏中、苏南发达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苏北产业向技术密集型转变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苏南地区较苏中、苏北发达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近十年江苏省产业转移对苏南地区的影响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第一产业比重上升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利于产业升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促进矿产资源开发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环境污染加重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综合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卷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阅读图文资料，完成下列要求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青蒿为一年生草本植物，根系浅、喜湿润、忌干旱、怕渍水。广西融安县境内喀斯特地貌广布，不适宜种植粮食作物，但适宜浅根作物——青蒿的生长。近年来融安县政府采用“公司＋科研单位＋合作社＋农户”模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公司免费提供种子并签订收购合同，科研单位提供种植技术，合作社主要负责联系工作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大力发展青蒿种植和青蒿素加工产业，现已成为全球最大的青蒿种植区和青蒿素生产基地。图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为广西地形示意图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27375" cy="2114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简析广西融安适宜青蒿种植的自然条件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分析广西融安采用“公司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科研单位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合作社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农户”模式对当地农户青蒿种植的积极作用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简述融安成为全球最大青蒿素生产基地的主要原因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阅读图文资料，完成下列要求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黑土是大全枯枝落叶或草本植物难以腐化、分解，经历较长时间形成的肥沃土壤。三江平原地区是我国重要的黑土分布区，黑土层厚度达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厘米，是我国优质大米生产基地。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年代以来，黑土区水土流失和风力侵蚀日益加重，黑土变薄。近年来，当地采用秸秆覆盖等方式，对黑土起到良好的保护效果。图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为三江平原位置示意图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7275" cy="2085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从气候角度简析三江平原黑土形成的条件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分析三江平原大米优质的自然原因。</w:t>
      </w:r>
      <w:r>
        <w:rPr>
          <w:rFonts w:cs="Times New Roman" w:ascii="Times New Roman" w:hAnsi="Times New Roman"/>
          <w:color w:val="000000"/>
        </w:rPr>
        <w:t>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说出“秸秆覆盖”对三江平原黑土的积极作用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8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阅读图文资料，完成下列要求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位于横断山区的大渡河是岷江最大的支流，干流全长</w:t>
      </w:r>
      <w:r>
        <w:rPr>
          <w:rFonts w:cs="Times New Roman" w:ascii="Times New Roman" w:hAnsi="Times New Roman"/>
          <w:color w:val="000000"/>
        </w:rPr>
        <w:t>1062</w:t>
      </w:r>
      <w:r>
        <w:rPr>
          <w:rFonts w:ascii="Times New Roman" w:hAnsi="Times New Roman" w:cs="Times New Roman"/>
          <w:color w:val="000000"/>
        </w:rPr>
        <w:t>千米，天然落差</w:t>
      </w:r>
      <w:r>
        <w:rPr>
          <w:rFonts w:cs="Times New Roman" w:ascii="Times New Roman" w:hAnsi="Times New Roman"/>
          <w:color w:val="000000"/>
        </w:rPr>
        <w:t>4175</w:t>
      </w:r>
      <w:r>
        <w:rPr>
          <w:rFonts w:ascii="Times New Roman" w:hAnsi="Times New Roman" w:cs="Times New Roman"/>
          <w:color w:val="000000"/>
        </w:rPr>
        <w:t>米。大渡河规划建设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级梯级发电站，总装机容量为</w:t>
      </w:r>
      <w:r>
        <w:rPr>
          <w:rFonts w:cs="Times New Roman" w:ascii="Times New Roman" w:hAnsi="Times New Roman"/>
          <w:color w:val="000000"/>
        </w:rPr>
        <w:t>2340</w:t>
      </w:r>
      <w:r>
        <w:rPr>
          <w:rFonts w:ascii="Times New Roman" w:hAnsi="Times New Roman" w:cs="Times New Roman"/>
          <w:color w:val="000000"/>
        </w:rPr>
        <w:t>万千瓦，年发电量</w:t>
      </w:r>
      <w:r>
        <w:rPr>
          <w:rFonts w:cs="Times New Roman" w:ascii="Times New Roman" w:hAnsi="Times New Roman"/>
          <w:color w:val="000000"/>
        </w:rPr>
        <w:t>1123.6</w:t>
      </w:r>
      <w:r>
        <w:rPr>
          <w:rFonts w:ascii="Times New Roman" w:hAnsi="Times New Roman" w:cs="Times New Roman"/>
          <w:color w:val="000000"/>
        </w:rPr>
        <w:t>亿千瓦时，建成后将是华东地区重要能源来源基地。图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为大渡河流域分布图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35580" cy="31769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描述大渡河流域的地形特征并分析成因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分析大渡河干流水电开发的有利自然条件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分析大渡河水电梯级开发对下游河段水文特征的影响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阅读图文资料，完成下列要求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河北省位于华北平原的北部，东临渤海，西依太行山，内环京津，河流众多。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中央明确提出京津冀协同发展，打造现代化新型首都圈。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北京的某汽车企业第四工厂在沧州经济开发区正式投产，这是该企业首次在京外地区投资建设集绿色、品质、智能于一体的现代化汽车制造工厂。随着更多相关企业的入驻，预计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沧州汽车产业集群产值可达到千亿元。图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为京津冀地区地形分布图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1575" cy="2276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简述海河下游夏季多洪涝的自然原因。</w:t>
      </w:r>
      <w:r>
        <w:rPr>
          <w:rFonts w:cs="Times New Roman" w:ascii="Times New Roman" w:hAnsi="Times New Roman"/>
          <w:color w:val="000000"/>
        </w:rPr>
        <w:t>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土地墒情是指作物耕作层土壤中含水量多寡的情况，过多过少均不利于农作物的生长。简述古城镇所在地的土地墒情好的原因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与北京相比，简述该汽车企业在沧州建设工厂的有利条件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</w:rPr>
        <w:t>推测沧州经济开发区在“招商引资”过程中对入驻企业的要求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4730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20945" cy="26993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69205" cy="29152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1T04:51:00Z</dcterms:modified>
  <cp:revision>7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