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上期期末高二年级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政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选择题和非选择题两部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页，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页，共</w:t>
      </w:r>
      <w:r>
        <w:rPr>
          <w:rFonts w:cs="Times New Roman" w:ascii="Times New Roman" w:hAnsi="Times New Roman"/>
          <w:color w:val="000000"/>
        </w:rPr>
        <w:t>8</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务必将自己的姓名、考籍号填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选择题时，必须使用</w:t>
      </w:r>
      <w:r>
        <w:rPr>
          <w:rFonts w:cs="Times New Roman" w:ascii="Times New Roman" w:hAnsi="Times New Roman"/>
          <w:color w:val="000000"/>
        </w:rPr>
        <w:t>2B</w:t>
      </w:r>
      <w:r>
        <w:rPr>
          <w:rFonts w:ascii="Times New Roman" w:hAnsi="Times New Roman" w:cs="Times New Roman"/>
          <w:color w:val="000000"/>
        </w:rPr>
        <w:t>铅笔将答题卡上对应题目的答案标号涂黑，如需改动，用橡皮擦擦干净后，再选涂其它答案标号。</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非选择题时，必须使用</w:t>
      </w:r>
      <w:r>
        <w:rPr>
          <w:rFonts w:cs="Times New Roman" w:ascii="Times New Roman" w:hAnsi="Times New Roman"/>
          <w:color w:val="000000"/>
        </w:rPr>
        <w:t>0.5</w:t>
      </w:r>
      <w:r>
        <w:rPr>
          <w:rFonts w:ascii="Times New Roman" w:hAnsi="Times New Roman" w:cs="Times New Roman"/>
          <w:color w:val="000000"/>
        </w:rPr>
        <w:t>毫米黑色签字笔，将答案书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所有题目必须在答题卡上作答，在试题卷上答题无效。</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只将答题卡交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有</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很多“</w:t>
      </w:r>
      <w:r>
        <w:rPr>
          <w:rFonts w:cs="Times New Roman" w:ascii="Times New Roman" w:hAnsi="Times New Roman"/>
          <w:color w:val="000000"/>
        </w:rPr>
        <w:t>50</w:t>
      </w:r>
      <w:r>
        <w:rPr>
          <w:rFonts w:ascii="Times New Roman" w:hAnsi="Times New Roman" w:cs="Times New Roman"/>
          <w:color w:val="000000"/>
        </w:rPr>
        <w:t>后”的人的名字里有“解放、国庆、建国、振华”等词汇，“</w:t>
      </w:r>
      <w:r>
        <w:rPr>
          <w:rFonts w:cs="Times New Roman" w:ascii="Times New Roman" w:hAnsi="Times New Roman"/>
          <w:color w:val="000000"/>
        </w:rPr>
        <w:t>70</w:t>
      </w:r>
      <w:r>
        <w:rPr>
          <w:rFonts w:ascii="Times New Roman" w:hAnsi="Times New Roman" w:cs="Times New Roman"/>
          <w:color w:val="000000"/>
        </w:rPr>
        <w:t>后”则多有“刚、勇、强、明、红、丽、秀”等字，“</w:t>
      </w:r>
      <w:r>
        <w:rPr>
          <w:rFonts w:cs="Times New Roman" w:ascii="Times New Roman" w:hAnsi="Times New Roman"/>
          <w:color w:val="000000"/>
        </w:rPr>
        <w:t>00</w:t>
      </w:r>
      <w:r>
        <w:rPr>
          <w:rFonts w:ascii="Times New Roman" w:hAnsi="Times New Roman" w:cs="Times New Roman"/>
          <w:color w:val="000000"/>
        </w:rPr>
        <w:t>后”的名字里“俊、瑞、涵、怡、欣”等较为常见。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姓名文化往往反映出一个时代的内涵特征</w:t>
      </w:r>
      <w:r>
        <w:rPr>
          <w:rFonts w:ascii="Times New Roman" w:hAnsi="Times New Roman" w:cs="Times New Roman" w:eastAsia="Times New Roman"/>
          <w:color w:val="000000"/>
        </w:rPr>
        <w:t xml:space="preserve">   </w:t>
      </w:r>
      <w:r>
        <w:rPr>
          <w:rFonts w:ascii="Times New Roman" w:hAnsi="Times New Roman" w:cs="Times New Roman"/>
          <w:color w:val="000000"/>
        </w:rPr>
        <w:t>②姓名承载着人们对于社会生活的美好愿景</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带有时代烙印的姓名文化促进了社会发展</w:t>
      </w:r>
      <w:r>
        <w:rPr>
          <w:rFonts w:ascii="Times New Roman" w:hAnsi="Times New Roman" w:cs="Times New Roman" w:eastAsia="Times New Roman"/>
          <w:color w:val="000000"/>
        </w:rPr>
        <w:t xml:space="preserve">   </w:t>
      </w:r>
      <w:r>
        <w:rPr>
          <w:rFonts w:ascii="Times New Roman" w:hAnsi="Times New Roman" w:cs="Times New Roman"/>
          <w:color w:val="000000"/>
        </w:rPr>
        <w:t>④特定时期的姓名文化引领时代的发展方向</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囧</w:t>
      </w:r>
      <w:r>
        <w:rPr>
          <w:rFonts w:cs="Times New Roman" w:ascii="Times New Roman" w:hAnsi="Times New Roman"/>
          <w:color w:val="000000"/>
        </w:rPr>
        <w:t>(ji</w:t>
      </w:r>
      <w:r>
        <w:rPr>
          <w:rFonts w:cs="Times New Roman" w:ascii="Times New Roman" w:hAnsi="Times New Roman"/>
          <w:color w:val="000000"/>
        </w:rPr>
        <w:t>ǒ</w:t>
      </w:r>
      <w:r>
        <w:rPr>
          <w:rFonts w:cs="Times New Roman" w:ascii="Times New Roman" w:hAnsi="Times New Roman"/>
          <w:color w:val="000000"/>
        </w:rPr>
        <w:t>ng)</w:t>
      </w:r>
      <w:r>
        <w:rPr>
          <w:rFonts w:ascii="Times New Roman" w:hAnsi="Times New Roman" w:cs="Times New Roman"/>
          <w:color w:val="000000"/>
        </w:rPr>
        <w:t>，本义为“光明”。由于“八”像眉眼、“口”像一张嘴的奇特构字方法，现在成为一种流行的表情符号，被赋予尴尬、悲伤、无奈、困惑、无语等新的内涵。“囧”被形容为“</w:t>
      </w:r>
      <w:r>
        <w:rPr>
          <w:rFonts w:cs="Times New Roman" w:ascii="Times New Roman" w:hAnsi="Times New Roman"/>
          <w:color w:val="000000"/>
        </w:rPr>
        <w:t>21</w:t>
      </w:r>
      <w:r>
        <w:rPr>
          <w:rFonts w:ascii="Times New Roman" w:hAnsi="Times New Roman" w:cs="Times New Roman"/>
          <w:color w:val="000000"/>
        </w:rPr>
        <w:t>世纪最风行的单个汉字”之一。这一现象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汉字文化的具体内涵丰富且因时而变</w:t>
      </w:r>
      <w:r>
        <w:rPr>
          <w:rFonts w:ascii="Times New Roman" w:hAnsi="Times New Roman" w:cs="Times New Roman" w:eastAsia="Times New Roman"/>
          <w:color w:val="000000"/>
        </w:rPr>
        <w:t xml:space="preserve">     </w:t>
      </w:r>
      <w:r>
        <w:rPr>
          <w:rFonts w:ascii="Times New Roman" w:hAnsi="Times New Roman" w:cs="Times New Roman"/>
          <w:color w:val="000000"/>
        </w:rPr>
        <w:t>②人们在社会生活中获得和享用文化</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汉字是中华文化一脉相承的重要见证</w:t>
      </w:r>
      <w:r>
        <w:rPr>
          <w:rFonts w:ascii="Times New Roman" w:hAnsi="Times New Roman" w:cs="Times New Roman" w:eastAsia="Times New Roman"/>
          <w:color w:val="000000"/>
        </w:rPr>
        <w:t xml:space="preserve">     </w:t>
      </w:r>
      <w:r>
        <w:rPr>
          <w:rFonts w:ascii="Times New Roman" w:hAnsi="Times New Roman" w:cs="Times New Roman"/>
          <w:color w:val="000000"/>
        </w:rPr>
        <w:t>④汉字是当代中华文化传播的主要手段</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业广告的目的是传达厂家理念，销售商品。当前，越来越多的广告设计者开始在广告语、广告图案中融入传统文化元素，取得了很好的广告效果。比如，运用脍炙人口的诗句，让演员衣着中国传统服饰，搭配中国水墨画的背景等。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文化是经济政治的附属品、衍生品</w:t>
      </w:r>
      <w:r>
        <w:rPr>
          <w:rFonts w:ascii="Times New Roman" w:hAnsi="Times New Roman" w:cs="Times New Roman" w:eastAsia="Times New Roman"/>
          <w:color w:val="000000"/>
        </w:rPr>
        <w:t xml:space="preserve">     </w:t>
      </w:r>
      <w:r>
        <w:rPr>
          <w:rFonts w:ascii="Times New Roman" w:hAnsi="Times New Roman" w:cs="Times New Roman"/>
          <w:color w:val="000000"/>
        </w:rPr>
        <w:t>②传统文化能够与现代经济融合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传统文化总是能够推动经济的发展</w:t>
      </w:r>
      <w:r>
        <w:rPr>
          <w:rFonts w:ascii="Times New Roman" w:hAnsi="Times New Roman" w:cs="Times New Roman" w:eastAsia="Times New Roman"/>
          <w:color w:val="000000"/>
        </w:rPr>
        <w:t xml:space="preserve">     </w:t>
      </w:r>
      <w:r>
        <w:rPr>
          <w:rFonts w:ascii="Times New Roman" w:hAnsi="Times New Roman" w:cs="Times New Roman"/>
          <w:color w:val="000000"/>
        </w:rPr>
        <w:t>④公众对优秀传统文化有强烈认同感</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4.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中央全面深化改革委员会审议通过了《关于全面加强新时代大中小学劳动教育的意见》，强调要坚持立德树人，把劳动教育纳入人才培养全过程，贯通大中小各学段，贯穿家庭、学校、社会各方面。加强劳动教育</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基于劳动观念是人们文化素养的核心和标志</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是彰显劳动的价值、筑牢社会发展根基的要求</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提高国民综合素质，培育国民创造精神</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旨在传播和继承发展我国历史悠久的农耕文明</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成都市住建局正式公布了第十五批历史建筑保护名录，至此，全市历史建筑保护数量达</w:t>
      </w:r>
      <w:r>
        <w:rPr>
          <w:rFonts w:cs="Times New Roman" w:ascii="Times New Roman" w:hAnsi="Times New Roman"/>
          <w:color w:val="000000"/>
        </w:rPr>
        <w:t>229</w:t>
      </w:r>
      <w:r>
        <w:rPr>
          <w:rFonts w:ascii="Times New Roman" w:hAnsi="Times New Roman" w:cs="Times New Roman"/>
          <w:color w:val="000000"/>
        </w:rPr>
        <w:t>处。多年来，成都市一直按照“保留城市记忆、延续历史文脉、强化地域特色”的原则实施历史建筑保护。对此，认识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历史建筑是展现区域历史文化成就的重要载体</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承袭历史建筑文化是发展现代建筑文化的基础</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加强历史建筑保护的目的在于挖掘其经济价值</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延续城市历史文化基因能够提升城市文化品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6.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亚洲文明对话大会在北京隆重举行。习近平在大会上指出，各种文明本没有冲突，只是要有欣赏所有文明之美的眼睛。我们要让本国文明充满勃勃生机，又要为他国文明发展创造条件，让世界文明百花园群芳争艳。这一论断是基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文化多样性是人类社会的基本特征，是文明进步的重要动力</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维护世界文化的多样性是推动各国文明友好对话的物质根基</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繁荣民族文化要以吸收借鉴他国文化和世界文明成果为前提</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尊重世界文化的多样性必须要遵循各民族文化一律平等原则</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近年来，故宫文创团队推出的彩妆、火锅、口红等产品火爆全网。原来，每一次在进行文创输出前，其主创团队和营销团队都要对市场进行大数据分析，以更好地定位其市场受众在当下的兴趣点和需求点。这表明现代信息技术的应用能够</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决定文化未来的发展方向</w:t>
      </w:r>
      <w:r>
        <w:rPr>
          <w:rFonts w:ascii="Times New Roman" w:hAnsi="Times New Roman" w:cs="Times New Roman" w:eastAsia="Times New Roman"/>
          <w:color w:val="000000"/>
        </w:rPr>
        <w:t xml:space="preserve">     </w:t>
      </w:r>
      <w:r>
        <w:rPr>
          <w:rFonts w:ascii="Times New Roman" w:hAnsi="Times New Roman" w:cs="Times New Roman"/>
          <w:color w:val="000000"/>
        </w:rPr>
        <w:t>②创新文化产品的生产模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精准把握人们的文化需求</w:t>
      </w:r>
      <w:r>
        <w:rPr>
          <w:rFonts w:ascii="Times New Roman" w:hAnsi="Times New Roman" w:cs="Times New Roman" w:eastAsia="Times New Roman"/>
          <w:color w:val="000000"/>
        </w:rPr>
        <w:t xml:space="preserve">     </w:t>
      </w:r>
      <w:r>
        <w:rPr>
          <w:rFonts w:ascii="Times New Roman" w:hAnsi="Times New Roman" w:cs="Times New Roman"/>
          <w:color w:val="000000"/>
        </w:rPr>
        <w:t>④改变人们文化交流的途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圆明园兽首流失是一个曾经辉煌的古老民族在西方列强坚船利炮面前的悲凉与屈辱。</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流失的“马首”回家了。至此，在国家和社会人士的共同努力下，已有包括牛首、猴首、虎首、猪首、鼠首、兔首在内的七尊流失兽首铜像，通过不同方式回归。圆明园兽首回家</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折射出民族复兴的盛世气象与社会各界的家国情怀</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集中展示中华历史文化和集中表达民族情感</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增进社会公众对中华历史文化的敬畏和了解</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能够为全面认识和传承中华历史文化提供根本遵循</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9.2019</w:t>
      </w:r>
      <w:r>
        <w:rPr>
          <w:rFonts w:ascii="Times New Roman" w:hAnsi="Times New Roman" w:cs="Times New Roman"/>
          <w:color w:val="000000"/>
        </w:rPr>
        <w:t>年秋季开始，我国中小学都统一使用了新编语文教材。新教材增加了大量的古诗词内容，其中，小学教材里的古诗词增至</w:t>
      </w:r>
      <w:r>
        <w:rPr>
          <w:rFonts w:cs="Times New Roman" w:ascii="Times New Roman" w:hAnsi="Times New Roman"/>
          <w:color w:val="000000"/>
        </w:rPr>
        <w:t>124</w:t>
      </w:r>
      <w:r>
        <w:rPr>
          <w:rFonts w:ascii="Times New Roman" w:hAnsi="Times New Roman" w:cs="Times New Roman"/>
          <w:color w:val="000000"/>
        </w:rPr>
        <w:t>篇，初中教材里的古诗词在原有的基础上增加了一倍，高中学生需要背诵的古诗词已增至</w:t>
      </w:r>
      <w:r>
        <w:rPr>
          <w:rFonts w:cs="Times New Roman" w:ascii="Times New Roman" w:hAnsi="Times New Roman"/>
          <w:color w:val="000000"/>
        </w:rPr>
        <w:t>70</w:t>
      </w:r>
      <w:r>
        <w:rPr>
          <w:rFonts w:ascii="Times New Roman" w:hAnsi="Times New Roman" w:cs="Times New Roman"/>
          <w:color w:val="000000"/>
        </w:rPr>
        <w:t>首。此举</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有助于领略古诗词中先贤们的生活智慧和审美情趣</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彰显了古诗词在推动当代文化发展中的决定性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说明教育在人的培育和文化传承中扮演着重要角色</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意在通过教育方式的变革赋予传统诗词文化新内涵</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习近平总书记在会见文艺界社科界代表时指出，中国特色社会主义进入了新时代，希望大家勇于回答时代课题，从当代中国的伟大创造中发现创作的主题、捕捉创新的灵感，为时代画像、为时代立传、为时代明德。为此，文艺工作者们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百花齐放、百家争鸣的多元化方针</w:t>
      </w:r>
      <w:r>
        <w:rPr>
          <w:rFonts w:ascii="Times New Roman" w:hAnsi="Times New Roman" w:cs="Times New Roman" w:eastAsia="Times New Roman"/>
          <w:color w:val="000000"/>
        </w:rPr>
        <w:t xml:space="preserve">     </w:t>
      </w:r>
      <w:r>
        <w:rPr>
          <w:rFonts w:ascii="Times New Roman" w:hAnsi="Times New Roman" w:cs="Times New Roman"/>
          <w:color w:val="000000"/>
        </w:rPr>
        <w:t>②用精品奉献人民，以明德引领时代风尚</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把改革创新的时代精神作为创作的源泉</w:t>
      </w:r>
      <w:r>
        <w:rPr>
          <w:rFonts w:ascii="Times New Roman" w:hAnsi="Times New Roman" w:cs="Times New Roman" w:eastAsia="Times New Roman"/>
          <w:color w:val="000000"/>
        </w:rPr>
        <w:t xml:space="preserve">     </w:t>
      </w:r>
      <w:r>
        <w:rPr>
          <w:rFonts w:ascii="Times New Roman" w:hAnsi="Times New Roman" w:cs="Times New Roman"/>
          <w:color w:val="000000"/>
        </w:rPr>
        <w:t>④阐释好中国精神、中国价值和中国力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中国有</w:t>
      </w:r>
      <w:r>
        <w:rPr>
          <w:rFonts w:cs="Times New Roman" w:ascii="Times New Roman" w:hAnsi="Times New Roman"/>
          <w:color w:val="000000"/>
        </w:rPr>
        <w:t>56</w:t>
      </w:r>
      <w:r>
        <w:rPr>
          <w:rFonts w:ascii="Times New Roman" w:hAnsi="Times New Roman" w:cs="Times New Roman"/>
          <w:color w:val="000000"/>
        </w:rPr>
        <w:t>个民族，产生于中华大地上的各民族文化，经过长期的交流交融，其民族特点在博大深邃的中华文化中获得包容和展现，同时也成为中华文化丰富性、多样性的重要构成。由此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中华文化具有求同存异、兼收并蓄的特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各具特色的民族文化丰富和发展了中华文化</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各民族文化是中华文化形成与发展的源头活水</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中华文化的力量集中表现为各民族文化的力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司马迁在《史记</w:t>
      </w:r>
      <w:r>
        <w:rPr>
          <w:rFonts w:cs="Times New Roman" w:ascii="Times New Roman" w:hAnsi="Times New Roman"/>
          <w:color w:val="000000"/>
        </w:rPr>
        <w:t>·</w:t>
      </w:r>
      <w:r>
        <w:rPr>
          <w:rFonts w:ascii="Times New Roman" w:hAnsi="Times New Roman" w:cs="Times New Roman"/>
          <w:color w:val="000000"/>
        </w:rPr>
        <w:t>货殖列传》中指出：关中丰镐一带民有“先王之风”“重为”；中山一带男子“悲歌慷慨”、女子“游眉富贵”；齐人“宽缓阔达”“足智，好议论”；西楚之民剿轻易怒，南楚之民好词、巧说、少信。他的观点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各具特色的区域文化蕴含着中华文化的共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区域之间的文化需要相互借鉴、相互吸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然条件的差异是形成文化差异性的主要原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幅员辽阔，各地文化带有明显的区域特征</w:t>
      </w:r>
    </w:p>
    <w:p>
      <w:pPr>
        <w:pStyle w:val="02"/>
        <w:spacing w:lineRule="auto" w:line="360"/>
        <w:rPr>
          <w:color w:val="000000"/>
        </w:rPr>
      </w:pPr>
      <w:r>
        <w:rPr>
          <w:rFonts w:cs="Times New Roman" w:ascii="Times New Roman" w:hAnsi="Times New Roman"/>
          <w:color w:val="000000"/>
        </w:rPr>
        <w:t>13.</w:t>
      </w:r>
      <w:r>
        <w:rPr>
          <w:rFonts w:cs="宋体;SimSun" w:ascii="宋体;SimSun" w:hAnsi="宋体;SimSun"/>
          <w:color w:val="000000"/>
        </w:rPr>
        <w:t>“</w:t>
      </w:r>
      <w:r>
        <w:rPr>
          <w:rFonts w:ascii="Times New Roman" w:hAnsi="Times New Roman" w:cs="Times New Roman"/>
          <w:color w:val="000000"/>
        </w:rPr>
        <w:t>老吾老以及人之老”是战国时期孟子对孝道的注解，“谁言寸草心，报得三春晖”是唐代孟郊对孝道的诠释，“惨惨柴门风雪夜，此时有子不如无”是清代黄仲则对孝道的阐述，“陪伴是最长情的告白”则是新时代的新孝道。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孝”文化是中华文化博大精深的基本标志</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孝”文化有其自身的传承性和相对独立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不同时期的人们对“孝”文化有着个性化表达</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孝”文化是中华民族区别于其他民族的标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③③</w:t>
      </w:r>
      <w:r>
        <w:rPr>
          <w:rFonts w:cs="Times New Roman" w:ascii="Times New Roman" w:hAnsi="Times New Roman"/>
          <w:color w:val="000000"/>
        </w:rPr>
        <w:t xml:space="preserve">     D.</w:t>
      </w:r>
      <w:r>
        <w:rPr>
          <w:rFonts w:cs="宋体;SimSun" w:ascii="宋体;SimSun" w:hAnsi="宋体;SimSun"/>
          <w:color w:val="000000"/>
        </w:rPr>
        <w:t>⑧④</w:t>
      </w:r>
    </w:p>
    <w:p>
      <w:pPr>
        <w:pStyle w:val="02"/>
        <w:spacing w:lineRule="auto" w:line="360"/>
        <w:rPr>
          <w:rFonts w:ascii="Times New Roman" w:hAnsi="Times New Roman" w:cs="Times New Roman"/>
          <w:color w:val="000000"/>
        </w:rPr>
      </w:pPr>
      <w:r>
        <w:rPr>
          <w:rFonts w:cs="Times New Roman" w:ascii="Times New Roman" w:hAnsi="Times New Roman"/>
          <w:color w:val="000000"/>
        </w:rPr>
        <w:t>14.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广电总局等</w:t>
      </w:r>
      <w:r>
        <w:rPr>
          <w:rFonts w:cs="Times New Roman" w:ascii="Times New Roman" w:hAnsi="Times New Roman"/>
          <w:color w:val="000000"/>
        </w:rPr>
        <w:t>8</w:t>
      </w:r>
      <w:r>
        <w:rPr>
          <w:rFonts w:ascii="Times New Roman" w:hAnsi="Times New Roman" w:cs="Times New Roman"/>
          <w:color w:val="000000"/>
        </w:rPr>
        <w:t>部门联合印发的《关于进一步加强青少年控烟工作的通知》提出，要加强电影和电视剧播前审查，严格控制影视剧中与剧情无关、与人物形象塑造无关的吸烟镜头，尽量删减在公共场所吸烟的镜头，不得出现未成年人吸烟的镜头。这样做，是因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观看影视作品己经成为人们获取精神粮食的最主要途径</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不良文化会腐蚀青少年的精神世界，影响他们健康成长</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政府应提供更多健康的高雅的文化产品以满足人们需要</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文化市场越发活跃，政府就越是需要积极承担监管职责</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中共中央政治局工作会议审议通过了《新时代爱国主义教育实施纲要》。在中国特色社会主义进入新时代的背景下，加强爱国主义教育需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将加强爱国主义教育作为凝魂聚气、强基固本的基础性工程</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把握爱国主义内涵，丰富教育形式，将爱国主义高度抽象化</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充分利用互联网媒体等新手段，生动有效传播爱国主义精神</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增强教育效果，使爱国主义成为人们的坚定信念和自觉行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16.</w:t>
      </w:r>
      <w:r>
        <w:rPr>
          <w:rFonts w:cs="宋体;SimSun" w:ascii="宋体;SimSun" w:hAnsi="宋体;SimSun"/>
          <w:color w:val="000000"/>
        </w:rPr>
        <w:t>“</w:t>
      </w:r>
      <w:r>
        <w:rPr>
          <w:rFonts w:ascii="Times New Roman" w:hAnsi="Times New Roman" w:cs="Times New Roman"/>
          <w:color w:val="000000"/>
        </w:rPr>
        <w:t>大道之行也，天下为公”是习近平主席阐述中国“人类命运共同体”理念时引用率最高的一则经典，他所讲的“天下”是指全世界，中国是人类命运共同体中的一员；“大道”则是全人类共同追求的“公平正义”等价值。引经据典以阐释中国的外交理念</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实现了新时期中国外交实践基础上的外文思想创新</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折射出中国传统思想是当代中国外交实践的立足点</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彰显了对于中国古代治国理政思想的高度文化自信</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能使现阶段我国的外交政策被世界各国接受和认可</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按照国务院办公厅印发的《文化体制改革中经营性文化事业单位转制为企业的规定》《进一步支持文化企业发展的规定》要求，</w:t>
      </w:r>
      <w:r>
        <w:rPr>
          <w:rFonts w:cs="Times New Roman" w:ascii="Times New Roman" w:hAnsi="Times New Roman"/>
          <w:color w:val="000000"/>
        </w:rPr>
        <w:t>2019</w:t>
      </w:r>
      <w:r>
        <w:rPr>
          <w:rFonts w:ascii="Times New Roman" w:hAnsi="Times New Roman" w:cs="Times New Roman"/>
          <w:color w:val="000000"/>
        </w:rPr>
        <w:t>年起，全国多家国有文化事业单位遵照“创新体制、转换机制、面向市场、壮大实力”的原则转变为文化企业。这一举措旨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做强做优文化企业，保证经济效益提高</w:t>
      </w:r>
      <w:r>
        <w:rPr>
          <w:rFonts w:ascii="Times New Roman" w:hAnsi="Times New Roman" w:cs="Times New Roman" w:eastAsia="Times New Roman"/>
          <w:color w:val="000000"/>
        </w:rPr>
        <w:t xml:space="preserve">     </w:t>
      </w:r>
      <w:r>
        <w:rPr>
          <w:rFonts w:ascii="Times New Roman" w:hAnsi="Times New Roman" w:cs="Times New Roman"/>
          <w:color w:val="000000"/>
        </w:rPr>
        <w:t>②深化文化体制改革，激发文化创造活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大力发展文化产业，满足群众文化需求</w:t>
      </w:r>
      <w:r>
        <w:rPr>
          <w:rFonts w:ascii="Times New Roman" w:hAnsi="Times New Roman" w:cs="Times New Roman" w:eastAsia="Times New Roman"/>
          <w:color w:val="000000"/>
        </w:rPr>
        <w:t xml:space="preserve">     </w:t>
      </w:r>
      <w:r>
        <w:rPr>
          <w:rFonts w:ascii="Times New Roman" w:hAnsi="Times New Roman" w:cs="Times New Roman"/>
          <w:color w:val="000000"/>
        </w:rPr>
        <w:t>④加强文化市场监管，谱写文化繁荣乐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习近平总书记指出：“一个政权的瓦解往往是从思想领域开始的，政治动荡、政权更迭可能在一夜之间发生，但思想演化是个长期过程。思想防线被攻破了，其他防线也就很难守住。”加强新时代意识形态工作，需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马克思主义在意识形态领域的指导地位</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以坚定的理想信念筑牢全体人民的精神之基</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把抓好意识形态工作作为党和政府的中心工作</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将一般的学术观点和思想认识问题高度政治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近年来，我国少儿科普类零售图书市场快速增长。但在很多书店里的少儿专区、学校的推荐书目、图书馆的阅读排行榜上，“洋科普”十分“强势”。相应地，本土的少儿科普读物数量较少，而且很难找出一些特别出色的作品。为此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加强中外文化交流，推动中外科普文化渐趋同一</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立足图书市场实际，创新儿童读物的内容和形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加大媒体宜传力度，引导人们减少购买外来读物</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出台扶持政策举措，孵化和培养本土的优秀作品</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将水加热到一定温度后，水会变为气，这是科学知识，但由此知道办成大事需要注重量的积累，这是哲学智慧；人生有喜有悲，这是生活经验，但从中引出“一分为二”，懂得全面看问题，这是哲学智慧。由此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哲学是具体科学知识和日常生活经验的总和</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哲学源于人们在实践中对世界的追问和思考</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哲学是对具体知识的本质和规律的抽象概括</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哲学是科学之科学，是具体知识的最高归宿</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r>
        <w:rPr>
          <w:rFonts w:cs="Times New Roman" w:ascii="Times New Roman" w:hAnsi="Times New Roman"/>
          <w:color w:val="000000"/>
        </w:rPr>
        <w:t>1</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宋代的朱熹和明清之际的王夫之都在各自的哲学观点中论述了“气”与“理”的关系。朱熹认为“未有此气，已有此理”，而王夫之则认为“气者，理之依也。”这两者观点的：根本分歧在于</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思维能否正确认识存在</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思维是否对存在有反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思维和存在何者为本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存在和思维能否辩证统一</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微信、微博等自媒体平台在方便老百姓生活的同时，也带了“网络谣言”的困惑。“网络谣言猛于虎”，一个谣言可能毁掉一个行业、一段人生。免受网络流言所扰，首先要对其正确识别，所以古人说“流言止于智者”。从哲学角度看，这里的“智者”是指</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善于从自身立场出发思考问题的人</w:t>
      </w:r>
      <w:r>
        <w:rPr>
          <w:rFonts w:ascii="Times New Roman" w:hAnsi="Times New Roman" w:cs="Times New Roman" w:eastAsia="Times New Roman"/>
          <w:color w:val="000000"/>
        </w:rPr>
        <w:t xml:space="preserve">     </w:t>
      </w:r>
      <w:r>
        <w:rPr>
          <w:rFonts w:ascii="Times New Roman" w:hAnsi="Times New Roman" w:cs="Times New Roman"/>
          <w:color w:val="000000"/>
        </w:rPr>
        <w:t>②坚持用科学思维方法求证问题的人</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始终依据已有经验去判断问题的人</w:t>
      </w:r>
      <w:r>
        <w:rPr>
          <w:rFonts w:ascii="Times New Roman" w:hAnsi="Times New Roman" w:cs="Times New Roman" w:eastAsia="Times New Roman"/>
          <w:color w:val="000000"/>
        </w:rPr>
        <w:t xml:space="preserve">     </w:t>
      </w:r>
      <w:r>
        <w:rPr>
          <w:rFonts w:ascii="Times New Roman" w:hAnsi="Times New Roman" w:cs="Times New Roman"/>
          <w:color w:val="000000"/>
        </w:rPr>
        <w:t>④坚持以实事求是态度探究问题的人</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马克思是公认的“千年第一思想家”。在人类思想史上，没有一种理论像马克思主义那样对人类文明进步产生了如此广泛而巨大的影响。即使是在世界形势发生了天翻地覆的变化的今天，它依然是具有重大国际影响的思想体系和话语体系。这是因为马克思主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实现了实践基础上的科学性和革命性的统一</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为解决世界各国的社会问题提供了具体方案</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正确揭示了人类社会各个具体领域的发展规律</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具有与时俱进的理论品质，历久弥新富有活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重视哲学思维、善用哲学方法，是习近平治国理政思想的一大鲜明特色，当前，学哲学、用哲学已经成为全党的重要工作着力点。这是因为，真正的哲学</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反映当今时代的要求，可以支配社会发展</w:t>
      </w:r>
      <w:r>
        <w:rPr>
          <w:rFonts w:ascii="Times New Roman" w:hAnsi="Times New Roman" w:cs="Times New Roman" w:eastAsia="Times New Roman"/>
          <w:color w:val="000000"/>
        </w:rPr>
        <w:t xml:space="preserve">   </w:t>
      </w:r>
      <w:r>
        <w:rPr>
          <w:rFonts w:ascii="Times New Roman" w:hAnsi="Times New Roman" w:cs="Times New Roman"/>
          <w:color w:val="000000"/>
        </w:rPr>
        <w:t>②能够直接转化为变革我国社会的物质力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为党治国理政提供世界观和方法论指导</w:t>
      </w:r>
      <w:r>
        <w:rPr>
          <w:rFonts w:ascii="Times New Roman" w:hAnsi="Times New Roman" w:cs="Times New Roman" w:eastAsia="Times New Roman"/>
          <w:color w:val="000000"/>
        </w:rPr>
        <w:t xml:space="preserve">   </w:t>
      </w:r>
      <w:r>
        <w:rPr>
          <w:rFonts w:ascii="Times New Roman" w:hAnsi="Times New Roman" w:cs="Times New Roman"/>
          <w:color w:val="000000"/>
        </w:rPr>
        <w:t>④可以使人们在实践中少犯错误，少走弯路</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5.(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广东佛山有数百个“图书馆馆长”，他们管理的是开在自家的邻里图书馆。利用公共图书馆的藏书资源和家里的书籍，定期组织阅读分享活动，这些邻里图书馆向左邻右舍敞开，营造了一个个各具特色的文化空间，每个公共文化服务的享受者转变为参与者、提供者和创造者，串珠成线，涵养着城市的书香。该模式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运行到现在，共有</w:t>
      </w:r>
      <w:r>
        <w:rPr>
          <w:rFonts w:cs="Times New Roman" w:ascii="Times New Roman" w:hAnsi="Times New Roman"/>
          <w:color w:val="000000"/>
        </w:rPr>
        <w:t>757</w:t>
      </w:r>
      <w:r>
        <w:rPr>
          <w:rFonts w:ascii="Times New Roman" w:hAnsi="Times New Roman" w:cs="Times New Roman"/>
          <w:color w:val="000000"/>
        </w:rPr>
        <w:t>个家庭加入邻里图书馆，覆盖超过</w:t>
      </w:r>
      <w:r>
        <w:rPr>
          <w:rFonts w:cs="Times New Roman" w:ascii="Times New Roman" w:hAnsi="Times New Roman"/>
          <w:color w:val="000000"/>
        </w:rPr>
        <w:t>5500</w:t>
      </w:r>
      <w:r>
        <w:rPr>
          <w:rFonts w:ascii="Times New Roman" w:hAnsi="Times New Roman" w:cs="Times New Roman"/>
          <w:color w:val="000000"/>
        </w:rPr>
        <w:t>个家庭，开展阅读推广活动</w:t>
      </w:r>
      <w:r>
        <w:rPr>
          <w:rFonts w:cs="Times New Roman" w:ascii="Times New Roman" w:hAnsi="Times New Roman"/>
          <w:color w:val="000000"/>
        </w:rPr>
        <w:t>670</w:t>
      </w:r>
      <w:r>
        <w:rPr>
          <w:rFonts w:ascii="Times New Roman" w:hAnsi="Times New Roman" w:cs="Times New Roman"/>
          <w:color w:val="000000"/>
        </w:rPr>
        <w:t>余场……正是有了“以书为媒”，让很多居民在阅读和分享过程中，找到了自己的志同道合者，邻里之间通过这道桥梁加深了了解。而居民们对“书香”的执着更有别于物质层面的“百家宴”等形式，在精神层面的呼应更能勾勒出邻里守望相助的“延长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邻里图书馆对构建和谐美好的邻里关系、共建祥和社区大有裨益。结合材料，运用“文化对人影响”的知识对此加以说明。</w:t>
      </w:r>
    </w:p>
    <w:p>
      <w:pPr>
        <w:pStyle w:val="02"/>
        <w:spacing w:lineRule="auto" w:line="360"/>
        <w:rPr>
          <w:rFonts w:ascii="Times New Roman" w:hAnsi="Times New Roman" w:cs="Times New Roman"/>
          <w:color w:val="000000"/>
        </w:rPr>
      </w:pPr>
      <w:r>
        <w:rPr>
          <w:rFonts w:cs="Times New Roman" w:ascii="Times New Roman" w:hAnsi="Times New Roman"/>
          <w:color w:val="000000"/>
        </w:rPr>
        <w:t>26.(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年来，随着中外文化交流越发频繁，春节在海外的传播速度也不断加快。目前，有</w:t>
      </w:r>
      <w:r>
        <w:rPr>
          <w:rFonts w:cs="Times New Roman" w:ascii="Times New Roman" w:hAnsi="Times New Roman"/>
          <w:color w:val="000000"/>
        </w:rPr>
        <w:t>20</w:t>
      </w:r>
      <w:r>
        <w:rPr>
          <w:rFonts w:ascii="Times New Roman" w:hAnsi="Times New Roman" w:cs="Times New Roman"/>
          <w:color w:val="000000"/>
        </w:rPr>
        <w:t>多个国家把春节列为了法定假日，每年全球有超过</w:t>
      </w:r>
      <w:r>
        <w:rPr>
          <w:rFonts w:cs="Times New Roman" w:ascii="Times New Roman" w:hAnsi="Times New Roman"/>
          <w:color w:val="000000"/>
        </w:rPr>
        <w:t>150</w:t>
      </w:r>
      <w:r>
        <w:rPr>
          <w:rFonts w:ascii="Times New Roman" w:hAnsi="Times New Roman" w:cs="Times New Roman"/>
          <w:color w:val="000000"/>
        </w:rPr>
        <w:t>场春节庆祝活动。许多国际政要也会纷纷发表春节贺词……春节在全球刮起“红色旋风”。</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现在，越来越多的“中国节”变成了“世界节”，世界各地的中国味儿也越来越浓。“一把剪刀、一张红纸就能造出整个世界”，剪纸工艺让俄罗斯姑娘赞叹不已；“现代化的城市中如此美丽的文化标志”，德国小伙义务宣传中国古建筑；“古老中国功夫的魅力迎面而来”，中国武馆在全球遍地开花……乘着中国经济社会繁荣发展的东风，中华文化在更远的地方影响着更多的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文化交流的相关知识，分析“中国节”变“世界节”的文化意义。</w:t>
      </w:r>
    </w:p>
    <w:p>
      <w:pPr>
        <w:pStyle w:val="02"/>
        <w:spacing w:lineRule="auto" w:line="360"/>
        <w:rPr>
          <w:rFonts w:ascii="Times New Roman" w:hAnsi="Times New Roman" w:cs="Times New Roman"/>
          <w:color w:val="000000"/>
        </w:rPr>
      </w:pPr>
      <w:r>
        <w:rPr>
          <w:rFonts w:cs="Times New Roman" w:ascii="Times New Roman" w:hAnsi="Times New Roman"/>
          <w:color w:val="000000"/>
        </w:rPr>
        <w:t>27.(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改编自民族传统神话故事的国产动画电影《哪吒之魔童降世》，讲述了哪吒虽“生而为魔”却“逆天而行斗到底”的故事。电影汲取了传统故事精华，大胆进行了现代化发展和创新性转化，无论是对于熟悉文本的重新处理，还是全新人物设计，抑或是在主题层面的时代创新和精致生动的特效，都很好地契合了大众的审美心理。影片叙事技巧圆滑成熟，情感饱满有力，牢牢把握当下观众的需求，宣扬了自我奋发的斗争精神，引发了观众内心深处的共鸣。这部电影制作花了三年，从特效、人物塑造、剧作的精彩程度和创新方面，都给人眼前一亮的感觉，最终在票房与口碑上都获得了优异成绩，成为中国电影市场里“叫好又叫座”的典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和所学文化生活知识，分析说明电影《哪吒之魔童降世》为什么“叫好又叫座”。</w:t>
      </w:r>
    </w:p>
    <w:p>
      <w:pPr>
        <w:pStyle w:val="02"/>
        <w:spacing w:lineRule="auto" w:line="360"/>
        <w:rPr>
          <w:rFonts w:ascii="Times New Roman" w:hAnsi="Times New Roman" w:cs="Times New Roman"/>
          <w:color w:val="000000"/>
        </w:rPr>
      </w:pPr>
      <w:r>
        <w:rPr>
          <w:rFonts w:cs="Times New Roman" w:ascii="Times New Roman" w:hAnsi="Times New Roman"/>
          <w:color w:val="000000"/>
        </w:rPr>
        <w:t>28.(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科学是人类探索自然同时又变革自身的伟大事业，科学家是科学知识和科学精神的重要承载者。新中国成立后，以钱学森、钱三强、邓稼先等为代表的科学家自力更生、艰苦奋斗实现了“两弹一星”的伟大成功，使中华民族挺起了脊梁；改革开放以来，神舟飞天，蛟龙探海，“复兴号”动车，“墨子号”量子卫星，中国天眼……祖国大地上一座座科技创新的丰碑，凝结着广大科学家们的心血和汗水。一代又一代的中国科学家，弘扬科学报国的光荣传统，秉持追求真理、勇攀高峰的科学精神，坚守勇于创新、严谨求实的学术风气，把个人理想自觉融入国家发展伟业，在科学前沿孜孜求索，才有了我国在重大科技领域取得的伟大突破。</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印发的《关于进一步弘扬科学家粉神加强作风和学风建设的意见》提出，要大力弘扬新时代科学家精神，在全社会形成尊重知识、崇尚创新、尊重人才、热爱科学、献身科学的浓厚氛围，不断激发创新发展活力，为建设世界科技强国汇聚磅礴力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运用中华民族精神的知识，分析说明弘扬科学家精神对推动科技创新、建设世界科技强国的重要意义。</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青少年是祖国的未来，科学的希望。请你就青少年如何践行科学家精神提出两条合理化建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当今世界，信息化是鲜明的时代特征。截至</w:t>
      </w:r>
      <w:r>
        <w:rPr>
          <w:rFonts w:cs="Times New Roman" w:ascii="Times New Roman" w:hAnsi="Times New Roman"/>
          <w:color w:val="000000"/>
        </w:rPr>
        <w:t>2018</w:t>
      </w:r>
      <w:r>
        <w:rPr>
          <w:rFonts w:ascii="Times New Roman" w:hAnsi="Times New Roman" w:cs="Times New Roman"/>
          <w:color w:val="000000"/>
        </w:rPr>
        <w:t>年年底，中国网民规模达</w:t>
      </w:r>
      <w:r>
        <w:rPr>
          <w:rFonts w:cs="Times New Roman" w:ascii="Times New Roman" w:hAnsi="Times New Roman"/>
          <w:color w:val="000000"/>
        </w:rPr>
        <w:t>8.29</w:t>
      </w:r>
      <w:r>
        <w:rPr>
          <w:rFonts w:ascii="Times New Roman" w:hAnsi="Times New Roman" w:cs="Times New Roman"/>
          <w:color w:val="000000"/>
        </w:rPr>
        <w:t>亿，互联网普及率达</w:t>
      </w:r>
      <w:r>
        <w:rPr>
          <w:rFonts w:cs="Times New Roman" w:ascii="Times New Roman" w:hAnsi="Times New Roman"/>
          <w:color w:val="000000"/>
        </w:rPr>
        <w:t>59.6%</w:t>
      </w:r>
      <w:r>
        <w:rPr>
          <w:rFonts w:ascii="Times New Roman" w:hAnsi="Times New Roman" w:cs="Times New Roman"/>
          <w:color w:val="000000"/>
        </w:rPr>
        <w:t>。但网络是把“双刃剑”。由于网络的低门槛进入和自主、开放、匿名等特性，互联网上信息内容纷繁复杂、良莠不齐。网络欺作、造谣、诽谤、谩骂、歧视、色情、低俗等内容，成为网络杂音，成为网络道德建设的毒瘤，威胁到我国意识形态安全，影响到社会稳定。一些无良商家为了自身利益，助长了网上错误思潮的传播、有害信息的泛滥、网络戾气的蔓延，已经严重影响到青少年的健康成长。现在，社会各界要求抓好网络空间道德建设、整治网络不文明现象、净化网络环境的呼声十分强烈。</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中共中央、国务院印发的《新时代公民道德建设实施纲要》提出，要抓好网络空间道德建设。</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发展中国特色社会主义文化的知识，分析说明现阶段应如何营造风清气正的网络空间。</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510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66690" cy="5101590"/>
                    </a:xfrm>
                    <a:prstGeom prst="rect">
                      <a:avLst/>
                    </a:prstGeom>
                  </pic:spPr>
                </pic:pic>
              </a:graphicData>
            </a:graphic>
          </wp:inline>
        </w:drawing>
      </w:r>
      <w:r>
        <w:rPr>
          <w:rFonts w:cs="Times New Roman" w:ascii="Times New Roman" w:hAnsi="Times New Roman"/>
          <w:color w:val="000000"/>
        </w:rPr>
        <w:drawing>
          <wp:inline distT="0" distB="0" distL="0" distR="0">
            <wp:extent cx="5266690" cy="213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266690" cy="2131695"/>
                    </a:xfrm>
                    <a:prstGeom prst="rect">
                      <a:avLst/>
                    </a:prstGeom>
                  </pic:spPr>
                </pic:pic>
              </a:graphicData>
            </a:graphic>
          </wp:inline>
        </w:drawing>
      </w:r>
      <w:r>
        <w:rPr>
          <w:rFonts w:cs="Times New Roman" w:ascii="Times New Roman" w:hAnsi="Times New Roman"/>
          <w:color w:val="000000"/>
        </w:rPr>
        <w:drawing>
          <wp:inline distT="0" distB="0" distL="0" distR="0">
            <wp:extent cx="5270500"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270500" cy="4857750"/>
                    </a:xfrm>
                    <a:prstGeom prst="rect">
                      <a:avLst/>
                    </a:prstGeom>
                  </pic:spPr>
                </pic:pic>
              </a:graphicData>
            </a:graphic>
          </wp:inline>
        </w:drawing>
      </w:r>
      <w:r>
        <w:rPr>
          <w:rFonts w:cs="Times New Roman" w:ascii="Times New Roman" w:hAnsi="Times New Roman"/>
          <w:color w:val="000000"/>
        </w:rPr>
        <w:drawing>
          <wp:inline distT="0" distB="0" distL="0" distR="0">
            <wp:extent cx="5264785" cy="281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264785" cy="281559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4:33:00Z</dcterms:modified>
  <cp:revision>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