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760200</wp:posOffset>
            </wp:positionH>
            <wp:positionV relativeFrom="page">
              <wp:posOffset>12141200</wp:posOffset>
            </wp:positionV>
            <wp:extent cx="406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青岛一模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古人煮沸海水制取淡水，现代可通过向海水加入明矾实现海水淡化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秦始皇统一币制，规定金为上币，铜为下币，金铜均属于有色金属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结草为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所用的秸秆，经现代科技可转化为苯乙酸、苯乙烯等芳香烃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我国山水画所用的炭黑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四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卫星所使用的碳纤维为同素异形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明矾能净水，但不能使海水淡化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错误；有色金属指铁、铬、锰以外的其他金属，所以金和铜都属于有色金属，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苯乙酸含有氧元素，不属于芳香烃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；碳纤维属于新型纤维材料，不属于碳的同素异形体，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山东师大附中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化学和传统文化关系的说法中，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古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沈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以剂钢为见，柔铁为茎干，不尔则多断折，剂钢是铁的合金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熬胆矾铁釜，久之亦化为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该过程发生了置换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东汉魏伯阳在《周易参同契》中对汞的描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太阳流珠，常欲去人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得火则飞，不见埃尘，将欲制之，黄芽为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里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指硫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古丝绸之路贸易中的瓷器、丝绸、茶叶等商品，主要成分均属于无机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丝绸的主要成分是蛋白质，茶叶的主要成分是纤维素，都属于有机物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《新修本草》是我国古代中药学著作之一，记载药物</w:t>
      </w:r>
      <w:r>
        <w:rPr>
          <w:rFonts w:cs="Times New Roman" w:ascii="Times New Roman" w:hAnsi="Times New Roman"/>
          <w:sz w:val="24"/>
          <w:szCs w:val="24"/>
        </w:rPr>
        <w:t>844</w:t>
      </w:r>
      <w:r>
        <w:rPr>
          <w:rFonts w:ascii="Times New Roman" w:hAnsi="Times New Roman" w:cs="Times New Roman"/>
          <w:sz w:val="24"/>
          <w:szCs w:val="24"/>
        </w:rPr>
        <w:t>种，其中有关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青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描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绛矾，本来绿色，新出窟未见风者，正如瑠璃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烧之赤色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/>
          <w:sz w:val="24"/>
          <w:szCs w:val="24"/>
        </w:rPr>
        <w:t>据此推测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青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主要成分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·7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KAl(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·1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·9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青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描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本来绿色，新出窟未见风者，正如</w:t>
      </w:r>
      <w:r>
        <w:rPr>
          <w:rFonts w:cs="宋体;SimSun"/>
          <w:sz w:val="24"/>
          <w:szCs w:val="24"/>
        </w:rPr>
        <w:t>瑠</w:t>
      </w:r>
      <w:r>
        <w:rPr>
          <w:rFonts w:ascii="楷体_GB2312" w:hAnsi="楷体_GB2312" w:cs="楷体_GB2312" w:eastAsia="楷体_GB2312"/>
          <w:sz w:val="24"/>
          <w:szCs w:val="24"/>
        </w:rPr>
        <w:t>璃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烧之赤色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"/>
          <w:sz w:val="24"/>
          <w:szCs w:val="24"/>
        </w:rPr>
        <w:t>，青矾是绿色，经煅烧后，分解成粒度非常细而活性又很强的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超细粉末为红色。</w:t>
      </w:r>
      <w:r>
        <w:rPr>
          <w:rFonts w:eastAsia="楷体_GB2312" w:cs="Times New Roman" w:ascii="Times New Roman" w:hAnsi="Times New Roman"/>
          <w:sz w:val="24"/>
          <w:szCs w:val="24"/>
        </w:rPr>
        <w:t>Cu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·5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为蓝色晶体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Fe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·7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是绿色晶体，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  <w:r>
        <w:rPr>
          <w:rFonts w:eastAsia="楷体_GB2312" w:cs="Times New Roman" w:ascii="Times New Roman" w:hAnsi="Times New Roman"/>
          <w:sz w:val="24"/>
          <w:szCs w:val="24"/>
        </w:rPr>
        <w:t>KAl(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·1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是无色晶体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9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为黄色晶体，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01600</wp:posOffset>
            </wp:positionV>
            <wp:extent cx="89535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古代中国常用如图所示装置来炼丹、熬烧酒、制花露水等。南宋张世南《游宦纪闻》中记载了民间制取花露水的方法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锡为小甑，实花一重，香骨一重，常使花多于香。窍甑之傍，以泄汗液，以器贮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该装置利用的实验操作方法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蒸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过滤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萃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升华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通过装置和题叙述可知，该过程中用到的是蒸馏的方法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符合题意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北京高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/>
        <w:t>下列我国科研成果所涉及材料中，主要成分为同主族元素形成的无机非金属材料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0410" cy="2470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5155" cy="6921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1335" cy="6172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1815" cy="571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大口径碳化硅反射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冬奥会聚氨酯速滑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屏蔽电磁波的碳包覆银纳米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玉兔二号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钛合金筛网轮</w:t>
            </w:r>
          </w:p>
        </w:tc>
      </w:tr>
    </w:tbl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对：碳化硅材料属于无机非金属材料，且碳、硅元素属于同主族元素；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：聚氨酯属于合成高分子材料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：碳包覆银纳米线不属于无机非金属材料；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：钛合金属于金属材料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有关燃料的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燃料燃烧产物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温室气体之一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化石燃料完全燃烧不会造成大气污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以液化石油气代替燃油可减少大气污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燃料不完全燃烧排放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是大气污染物之一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中，燃料燃烧产生的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造成温室效应的主要气体之一，正确。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中，化石燃料完全燃烧时产生的气体有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等，会造成大气污染，错误。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中，液化石油气的主要成分是丙烷等含碳原子数目较少的烃，燃油的主要成分是含碳原子数目较多的烃，液化石油气燃烧更充分，可减少大气污染，正确。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中，燃料不完全燃烧产生的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是造成大气污染的主要污染物之一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古诗词或谚语中包含了丰富的化学知识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8"/>
        <w:gridCol w:w="144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诗词或谚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的化学反应类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熬胆矾铁釜，久之亦化为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分解反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锤万凿出深山，烈火焚烧若等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解反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人首饰侯王印，尽是江中浪底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置换反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金不怕火，怕火便是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解反应</w:t>
            </w:r>
          </w:p>
        </w:tc>
      </w:tr>
    </w:tbl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熬胆矾铁釜，久之亦化为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发生反应：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u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Fe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楷体_GB2312"/>
          <w:sz w:val="24"/>
          <w:szCs w:val="24"/>
        </w:rPr>
        <w:t>，属于置换反应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错误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千锤万凿出深山，烈火焚烧若等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是指碳酸钙分解为氧化钙和二氧化碳，属于分解反应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这里提到的首饰和侯王印均由黄金制成，而沙中淘金仅涉及物理变化，不涉及置换反应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怕火便是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指的是铜与氧气的反应，为氧化还原反应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吕梁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三国时期曹植在《七步诗》中这样写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煮豆持作羹，漉菽以为汁。萁在釜下燃，豆在釜中泣。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/>
          <w:sz w:val="24"/>
          <w:szCs w:val="24"/>
        </w:rPr>
        <w:t>，文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涉及的化学实验基本操作中必用的化学仪器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漏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蒸馏烧瓶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分液漏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蒸发皿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漉菽以为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即把豆子的残渣过滤出去，留下豆汁做成糊状食物。涉及化学中的过滤操作，所以必用的仪器为漏斗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对应关系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28"/>
        <w:gridCol w:w="32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性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应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钾的合金具有强还原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原子反应堆的导热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水解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脱除燃气中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催化作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作干电池正极的活性物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温下能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脱除高压锅炉水中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钠、钾都是金属，具有导电性，用于原子反应堆的导热剂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Fe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用于脱除燃气中的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，是因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具有强还原性，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具有较强的氧化性，可以将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氧化成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单质，本身被还原成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而不是因为</w:t>
      </w:r>
      <w:r>
        <w:rPr>
          <w:rFonts w:eastAsia="楷体_GB2312" w:cs="Times New Roman" w:ascii="Times New Roman" w:hAnsi="Times New Roman"/>
          <w:sz w:val="24"/>
          <w:szCs w:val="24"/>
        </w:rPr>
        <w:t>Fe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能水解生成</w:t>
      </w:r>
      <w:r>
        <w:rPr>
          <w:rFonts w:eastAsia="楷体_GB2312" w:cs="Times New Roman" w:ascii="Times New Roman" w:hAnsi="Times New Roman"/>
          <w:sz w:val="24"/>
          <w:szCs w:val="24"/>
        </w:rPr>
        <w:t>Fe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干电池正极发生还原反应，得电子，二氧化锰具有氧化性，易得电子发生还原反应，所以可用作干电池正极的活性物质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常温下能与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发生反应，生成氮气和水，可以用于脱除高压锅炉水中的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化学与生产、生活密切相关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刚玉硬度仅次于金刚石，熔点也相当高，刚玉坩埚可用于熔融碳酸钾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高纯硅是将太阳能转化为电能的常用材料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甘油常用作护肤保湿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国产大客机大规模应用先进材料铝锂合金，该合金密度小，强度高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刚玉的主要成分是氧化铝，高温下氧化铝和碳酸钾反应，熔融碳酸钾应该用铁坩埚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错误；高纯硅为半导体材料，是将太阳能转化为电能的常用材料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因为甘油具有吸湿性，故甘油常用作护肤保湿剂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；铝锂合金具有密度小，强度高的性能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化学与生活、科技、医药、工业生产均密切相关，下列有关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浓硫酸具有强腐蚀性，可用浓硫酸刻蚀石英制艺术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我国预计在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发射首颗火星探测器，其重要部件太阳能电池帆板的材料是二氧化硅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《本草经集注》中关于鉴别硝石</w:t>
      </w:r>
      <w:r>
        <w:rPr>
          <w:rFonts w:cs="Times New Roman" w:ascii="Times New Roman" w:hAnsi="Times New Roman"/>
          <w:sz w:val="24"/>
          <w:szCs w:val="24"/>
        </w:rPr>
        <w:t>(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朴硝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记载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强烧之，紫青烟起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云是真硝石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该方法应用了焰色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误食重金属盐引起的人体中毒，可喝大量的食盐水解毒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浓硫酸具有强腐蚀性，但不能用于刻蚀石英制艺术品，刻蚀石英制艺术品应用氢氟酸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错误；太阳能电池帆板的材料是单质硅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错误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强烧之，紫青烟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说明灼烧时焰色为紫色，该鉴别方法应用了钾元素的焰色反应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；误食重金属盐引起的人体中毒，可服用鸡蛋清或豆浆解毒，食盐水不能解毒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我国早期科技丛书《物理小识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金石类》记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青矾厂气熏人，衣服当之易烂，载木不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青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即绿矾</w:t>
      </w:r>
      <w:r>
        <w:rPr>
          <w:rFonts w:cs="Times New Roman" w:ascii="Times New Roman" w:hAnsi="Times New Roman"/>
          <w:sz w:val="24"/>
          <w:szCs w:val="24"/>
        </w:rPr>
        <w:t>(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7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，强热绿矾，得红色固体，气体冷凝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矾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青矾厂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属于混合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红色固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属于碱性氧化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矾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能使滴有酚酞的溶液呈红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强热绿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发生了分解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绿矾受热发生分解反应，反应的化学方程式为</w:t>
      </w:r>
      <w:r>
        <w:rPr>
          <w:rFonts w:eastAsia="楷体_GB2312" w:cs="Times New Roman" w:ascii="Times New Roman" w:hAnsi="Times New Roman"/>
          <w:sz w:val="24"/>
          <w:szCs w:val="24"/>
        </w:rPr>
        <w:t>2Fe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·7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4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因此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青矾厂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应为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的混合气体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红色固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属于碱性氧化物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正确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矾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主要成分是硫酸</w:t>
      </w:r>
      <w:r>
        <w:rPr>
          <w:rFonts w:eastAsia="楷体_GB2312" w:cs="Times New Roman" w:ascii="Times New Roman" w:hAnsi="Times New Roman"/>
          <w:sz w:val="24"/>
          <w:szCs w:val="24"/>
        </w:rPr>
        <w:t>(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反应生成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不能使滴有酚酞的溶液呈红色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宝鸡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化学与生产、生活等多方面都密切相关，下列说法中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缺铁性贫血可以服用亚铁盐的药剂来进行治疗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晶体硅制得的光电池，能将光能直接转化为电能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集中用燃煤发电，再利用输送的电能，一定程度上减少了环境污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石油分馏可直接获得乙烯、丙烯和丁二烯等产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缺铁性贫血中铁元素以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形式存在，因此需要服用亚铁盐的药剂来治疗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光电池成分是晶体硅，可将光能直接转化为电能，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燃煤电厂的集中发电，集中处理，一定程度上可减少环境污染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乙烯、丙烯、丁二烯等是通过石油的裂解得到的，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榆林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纵观古今，化学与环境、材料、生产、生活关系密切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推广使用煤液化技术，可减少二氧化碳等温室气体的排放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刚玉、红宝石的主要成分是氧化铝，玛瑙、分子筛的主要成分是硅酸盐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《本草图经》在绿矾项载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盖此矾色绿，味酸，烧之则赤</w:t>
      </w:r>
      <w:r>
        <w:rPr>
          <w:rFonts w:cs="Times New Roman"/>
          <w:sz w:val="24"/>
          <w:szCs w:val="24"/>
        </w:rPr>
        <w:t>…”</w:t>
      </w:r>
      <w:r>
        <w:rPr>
          <w:rFonts w:ascii="Times New Roman" w:hAnsi="Times New Roman" w:cs="Times New Roman"/>
          <w:sz w:val="24"/>
          <w:szCs w:val="24"/>
        </w:rPr>
        <w:t>因为绿矾能电离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味酸</w:t>
      </w:r>
      <w:r>
        <w:rPr>
          <w:rFonts w:cs="Times New Roman"/>
          <w:sz w:val="24"/>
          <w:szCs w:val="24"/>
        </w:rPr>
        <w:t>”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山东疫苗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涉及疫苗未冷藏储运而失效，这与蛋白质变性有关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煤液化并没减少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原子，因此推广使用煤液化技术，不能减少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等温室气体的排放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刚玉、红宝石的主要成分是氧化铝，玛瑙的主要成分是二氧化硅，分子筛的主要成分是硅酸盐，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绿矾溶液中</w:t>
      </w:r>
      <w:r>
        <w:rPr>
          <w:rFonts w:eastAsia="楷体_GB2312" w:cs="Times New Roman" w:ascii="Times New Roman" w:hAnsi="Times New Roman"/>
          <w:sz w:val="24"/>
          <w:szCs w:val="24"/>
        </w:rPr>
        <w:t>Fe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电离出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楷体_GB2312"/>
          <w:sz w:val="24"/>
          <w:szCs w:val="24"/>
        </w:rPr>
        <w:t>，没有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电离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味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因为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水解，使溶液显酸性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疫苗未冷藏储运而失效，温度升高，蛋白质发生变性，则应低温保存，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钒是一种熔点高、硬度大、无磁性的金属，广泛应用于钢铁、航空航天、能源等领域。工业上利用冶炼铝生成的固体废料——赤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要成分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及少量稀土金属氧化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提取金属钒，其工艺流程图如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3385" cy="943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已知：钒有多种价态，其中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价最稳定。钒在溶液中主要以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的形式存在，且存在平衡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ZBFH;Times New Roman" w:cs="ZBFH;Times New Roman" w:ascii="ZBFH;Times New Roman" w:hAnsi="ZBFH;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工业生产中，碱浸步骤可选用较为廉价的氨水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可以推测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溶解度大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焙烧非磁性产品所得的固体产物加酸溶解时，应加入过量盐酸使其溶解完全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将磁性产品加入一定量稀硝酸中溶解，取上层清液再加入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后未见红色，则磁性产品中一定不含铁元素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赤泥进行碱浸，氧化铝溶解形成偏铝酸盐，再通入二氧化碳得到氢氧化铝沉淀；滤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含有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及少量稀土金属氧化物，进行还原、磁选，磁性产品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，非磁性产品主要含有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元素，在空气中焙烧后用盐酸溶解，钒在溶液中主要以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的形式存在，再加入氯化铵转化为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沉淀，焙烧得到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项，氨水不能溶解氧化铝，错误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项，用盐酸溶解后的溶液中含有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加入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会生成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沉淀，反应向生成沉淀的方向进行，可以推测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溶解度大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正确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项，溶液中存在平衡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ZBFH;Times New Roman" w:cs="ZBFH;Times New Roman" w:ascii="ZBFH;Times New Roman" w:hAnsi="ZBFH;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盐酸过量平衡逆向移动，会抑制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生成，不能加入过量的盐酸，错误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项，若加入的硝酸不足时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元素被硝酸氧化可能生成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遇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无明显现象，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20</w:t>
      </w:r>
      <w:r>
        <w:rPr>
          <w:rFonts w:ascii="Times New Roman" w:hAnsi="Times New Roman" w:cs="Times New Roman" w:eastAsia="隶书"/>
          <w:sz w:val="24"/>
          <w:szCs w:val="24"/>
        </w:rPr>
        <w:t>届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安徽江淮十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冰晶石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Al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微溶于水，工业上用萤石</w:t>
      </w:r>
      <w:r>
        <w:rPr>
          <w:rFonts w:cs="Times New Roman" w:ascii="Times New Roman" w:hAnsi="Times New Roman"/>
          <w:sz w:val="24"/>
          <w:szCs w:val="24"/>
        </w:rPr>
        <w:t>(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含量为</w:t>
      </w:r>
      <w:r>
        <w:rPr>
          <w:rFonts w:cs="Times New Roman" w:ascii="Times New Roman" w:hAnsi="Times New Roman"/>
          <w:sz w:val="24"/>
          <w:szCs w:val="24"/>
        </w:rPr>
        <w:t>96%)</w:t>
      </w:r>
      <w:r>
        <w:rPr>
          <w:rFonts w:ascii="Times New Roman" w:hAnsi="Times New Roman" w:cs="Times New Roman"/>
          <w:sz w:val="24"/>
          <w:szCs w:val="24"/>
        </w:rPr>
        <w:t>、二氧化硅为原料，采用氟硅酸钠法制备冰晶石，其工艺流程如图所示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8310" cy="814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据此分析，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滤渣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主要成分是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上述流程中，所涉反应没有复分解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操作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不可用硅酸盐材质的设备进行分离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流程中可循环使用的物质除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外，滤液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经浓缩后也能循环使用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根据图示知，反应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的反应物是</w:t>
      </w:r>
      <w:r>
        <w:rPr>
          <w:rFonts w:eastAsia="楷体_GB2312" w:cs="Times New Roman" w:ascii="Times New Roman" w:hAnsi="Times New Roman"/>
          <w:sz w:val="24"/>
          <w:szCs w:val="24"/>
        </w:rPr>
        <w:t>C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反应生成</w:t>
      </w:r>
      <w:r>
        <w:rPr>
          <w:rFonts w:eastAsia="楷体_GB2312" w:cs="Times New Roman" w:ascii="Times New Roman" w:hAnsi="Times New Roman"/>
          <w:sz w:val="24"/>
          <w:szCs w:val="24"/>
        </w:rPr>
        <w:t>Ca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HF(</w:t>
      </w:r>
      <w:r>
        <w:rPr>
          <w:rFonts w:ascii="Times New Roman" w:hAnsi="Times New Roman" w:cs="Times New Roman" w:eastAsia="楷体_GB2312"/>
          <w:sz w:val="24"/>
          <w:szCs w:val="24"/>
        </w:rPr>
        <w:t>过量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反应生成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，故滤渣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主要成分是硫酸钙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的反应属于复分解反应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操作</w:t>
      </w:r>
      <w:r>
        <w:rPr>
          <w:rFonts w:eastAsia="楷体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"/>
          <w:sz w:val="24"/>
          <w:szCs w:val="24"/>
        </w:rPr>
        <w:t>所得滤液中的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水解生成的</w:t>
      </w:r>
      <w:r>
        <w:rPr>
          <w:rFonts w:eastAsia="楷体_GB2312"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 w:eastAsia="楷体_GB2312"/>
          <w:sz w:val="24"/>
          <w:szCs w:val="24"/>
        </w:rPr>
        <w:t>会腐蚀硅酸盐材质的设备，所以操作</w:t>
      </w:r>
      <w:r>
        <w:rPr>
          <w:rFonts w:eastAsia="楷体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"/>
          <w:sz w:val="24"/>
          <w:szCs w:val="24"/>
        </w:rPr>
        <w:t>不能用硅酸盐材质的设备进行分离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根据题意，反应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的离子方程式为</w:t>
      </w:r>
      <w:r>
        <w:rPr>
          <w:rFonts w:eastAsia="楷体_GB2312" w:cs="Times New Roman" w:ascii="Times New Roman" w:hAnsi="Times New Roman"/>
          <w:sz w:val="24"/>
          <w:szCs w:val="24"/>
        </w:rPr>
        <w:t>3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NH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F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Al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滤液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主要成分是一水合氨，经浓缩后可以循环使用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1257300" cy="933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如图是硫元素在自然界中的循环示意图，下列有关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硫在自然界中既有游离态又有化合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过程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宜在土壤的缺氧区实现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硫元素的循环过程中只有硫的还原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生物体有机硫的成键方式为</w:t>
      </w:r>
      <w:r>
        <w:rPr>
          <w:rFonts w:cs="Times New Roman" w:ascii="Times New Roman" w:hAnsi="Times New Roman"/>
          <w:sz w:val="24"/>
          <w:szCs w:val="24"/>
        </w:rPr>
        <w:t>CSH</w:t>
      </w:r>
      <w:r>
        <w:rPr>
          <w:rFonts w:ascii="Times New Roman" w:hAnsi="Times New Roman" w:cs="Times New Roman"/>
          <w:sz w:val="24"/>
          <w:szCs w:val="24"/>
        </w:rPr>
        <w:t>，则过程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未发生氧化还原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硫在自然界中有游离态和化合态两种存在形态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；在土壤中缺氧的条件下可实现</w:t>
      </w:r>
      <w:r>
        <w:rPr>
          <w:rFonts w:cs="Times New Roman" w:eastAsia="楷体_GB2312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的转化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题图循环过程中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均为硫的氧化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；结合生物体有机硫中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的成键方式可知，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元素为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价，则过程</w:t>
      </w:r>
      <w:r>
        <w:rPr>
          <w:rFonts w:cs="Times New Roman" w:eastAsia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元素化合价未发生变化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硫酸亚铁铵晶体</w:t>
      </w:r>
      <w:r>
        <w:rPr>
          <w:rFonts w:cs="Times New Roman" w:ascii="IPAPANNEW;Times New Roman" w:hAnsi="IPAPANNEW;Times New Roman"/>
          <w:sz w:val="24"/>
          <w:szCs w:val="24"/>
        </w:rPr>
        <w:t>[(NH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4</w:t>
      </w:r>
      <w:r>
        <w:rPr>
          <w:rFonts w:cs="Times New Roman" w:ascii="IPAPANNEW;Times New Roman" w:hAnsi="IPAPANNEW;Times New Roman"/>
          <w:sz w:val="24"/>
          <w:szCs w:val="24"/>
        </w:rPr>
        <w:t>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cs="Times New Roman" w:ascii="IPAPANNEW;Times New Roman" w:hAnsi="IPAPANNEW;Times New Roman"/>
          <w:sz w:val="24"/>
          <w:szCs w:val="24"/>
        </w:rPr>
        <w:t>Fe(SO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4</w:t>
      </w:r>
      <w:r>
        <w:rPr>
          <w:rFonts w:cs="Times New Roman" w:ascii="IPAPANNEW;Times New Roman" w:hAnsi="IPAPANNEW;Times New Roman"/>
          <w:sz w:val="24"/>
          <w:szCs w:val="24"/>
        </w:rPr>
        <w:t>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cs="Times New Roman" w:ascii="IPAPANNEW;Times New Roman" w:hAnsi="IPAPANNEW;Times New Roman"/>
          <w:sz w:val="24"/>
          <w:szCs w:val="24"/>
        </w:rPr>
        <w:t>·6H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cs="Times New Roman" w:ascii="IPAPANNEW;Times New Roman" w:hAnsi="IPAPANNEW;Times New Roman"/>
          <w:sz w:val="24"/>
          <w:szCs w:val="24"/>
        </w:rPr>
        <w:t>O]</w:t>
      </w:r>
      <w:r>
        <w:rPr>
          <w:rFonts w:ascii="Times New Roman" w:hAnsi="Times New Roman" w:cs="Times New Roman"/>
          <w:sz w:val="24"/>
          <w:szCs w:val="24"/>
        </w:rPr>
        <w:t>在空气中比一般亚铁盐稳定，是定量分析化学中常用的还原剂，其实验室制备流程如图所示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4660" cy="94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除油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过程中使用热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效果更好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制备硫酸亚铁时铁屑与硫酸反应完全时的现象是不再有气泡产生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趁热过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后的滤液略显黄色的原因是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4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理论上加入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固体的质量为</w:t>
      </w:r>
      <w:r>
        <w:rPr>
          <w:rFonts w:cs="Times New Roman" w:ascii="Times New Roman" w:hAnsi="Times New Roman"/>
          <w:sz w:val="24"/>
          <w:szCs w:val="24"/>
        </w:rPr>
        <w:t>6.0 g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中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水解使溶液呈碱性，油污在碱性环境中能够水解，升高温度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水解平衡正向移动，溶液碱性增强，故用热的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除油污效果更好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；防止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氧化，加入的铁屑过量，铁屑与硫酸反应完全就是硫酸反应完全，反应完全时不再有气泡产生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趁热过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后的滤液略显黄色是因为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在空气中被氧气氧化为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反应的离子方程式为</w:t>
      </w:r>
      <w:r>
        <w:rPr>
          <w:rFonts w:eastAsia="楷体_GB2312" w:cs="Times New Roman" w:ascii="Times New Roman" w:hAnsi="Times New Roman"/>
          <w:sz w:val="24"/>
          <w:szCs w:val="24"/>
        </w:rPr>
        <w:t>4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4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；由工艺流程图可知，反应的铁的质量为</w:t>
      </w:r>
      <w:r>
        <w:rPr>
          <w:rFonts w:eastAsia="楷体_GB2312" w:cs="Times New Roman" w:ascii="Times New Roman" w:hAnsi="Times New Roman"/>
          <w:sz w:val="24"/>
          <w:szCs w:val="24"/>
        </w:rPr>
        <w:t>5.0 g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.2 g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8 g</w:t>
      </w:r>
      <w:r>
        <w:rPr>
          <w:rFonts w:ascii="Times New Roman" w:hAnsi="Times New Roman" w:cs="Times New Roman" w:eastAsia="楷体_GB2312"/>
          <w:sz w:val="24"/>
          <w:szCs w:val="24"/>
        </w:rPr>
        <w:t>，物质的量为＝</w:t>
      </w:r>
      <w:r>
        <w:rPr>
          <w:rFonts w:eastAsia="楷体_GB2312" w:cs="Times New Roman" w:ascii="Times New Roman" w:hAnsi="Times New Roman"/>
          <w:sz w:val="24"/>
          <w:szCs w:val="24"/>
        </w:rPr>
        <w:t>0.05 mol</w:t>
      </w:r>
      <w:r>
        <w:rPr>
          <w:rFonts w:ascii="Times New Roman" w:hAnsi="Times New Roman" w:cs="Times New Roman" w:eastAsia="楷体_GB2312"/>
          <w:sz w:val="24"/>
          <w:szCs w:val="24"/>
        </w:rPr>
        <w:t>，理论上可制备</w:t>
      </w:r>
      <w:r>
        <w:rPr>
          <w:rFonts w:eastAsia="楷体_GB2312" w:cs="Times New Roman" w:ascii="Times New Roman" w:hAnsi="Times New Roman"/>
          <w:sz w:val="24"/>
          <w:szCs w:val="24"/>
        </w:rPr>
        <w:t>0.05 mol</w:t>
      </w:r>
      <w:r>
        <w:rPr>
          <w:rFonts w:ascii="Times New Roman" w:hAnsi="Times New Roman" w:cs="Times New Roman" w:eastAsia="楷体_GB2312"/>
          <w:sz w:val="24"/>
          <w:szCs w:val="24"/>
        </w:rPr>
        <w:t>硫酸亚铁铵晶体，则需要加入</w:t>
      </w:r>
      <w:r>
        <w:rPr>
          <w:rFonts w:eastAsia="楷体_GB2312" w:cs="Times New Roman" w:ascii="Times New Roman" w:hAnsi="Times New Roman"/>
          <w:sz w:val="24"/>
          <w:szCs w:val="24"/>
        </w:rPr>
        <w:t>0.05 mol(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所以加入</w:t>
      </w:r>
      <w:r>
        <w:rPr>
          <w:rFonts w:eastAsia="楷体_GB2312" w:cs="Times New Roman" w:ascii="Times New Roman" w:hAnsi="Times New Roman"/>
          <w:sz w:val="24"/>
          <w:szCs w:val="24"/>
        </w:rPr>
        <w:t>(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固体的质量为</w:t>
      </w:r>
      <w:r>
        <w:rPr>
          <w:rFonts w:eastAsia="楷体_GB2312" w:cs="Times New Roman" w:ascii="Times New Roman" w:hAnsi="Times New Roman"/>
          <w:sz w:val="24"/>
          <w:szCs w:val="24"/>
        </w:rPr>
        <w:t>0.05 mol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32 g·mo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.6 g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20</w:t>
      </w:r>
      <w:r>
        <w:rPr>
          <w:rFonts w:ascii="Times New Roman" w:hAnsi="Times New Roman" w:cs="Times New Roman" w:eastAsia="隶书"/>
          <w:sz w:val="24"/>
          <w:szCs w:val="24"/>
        </w:rPr>
        <w:t>届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漳州八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利用食盐水制取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工业流程如图所示，装置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的反应：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，装置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中的反应：</w:t>
      </w:r>
      <w:r>
        <w:rPr>
          <w:rFonts w:cs="Times New Roman" w:ascii="Times New Roman" w:hAnsi="Times New Roman"/>
          <w:sz w:val="24"/>
          <w:szCs w:val="24"/>
        </w:rPr>
        <w:t>2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Cl(</w:t>
      </w:r>
      <w:r>
        <w:rPr>
          <w:rFonts w:ascii="Times New Roman" w:hAnsi="Times New Roman" w:cs="Times New Roman" w:eastAsia="楷体_GB2312"/>
          <w:sz w:val="24"/>
          <w:szCs w:val="24"/>
        </w:rPr>
        <w:t>浓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下列关于该流程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9930" cy="865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流程中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都可以循环利用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装置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阴极产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装置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发生的反应中，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氧化产物，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是还原产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为了使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完全转化为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，需要向装置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中补充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由题图可知，电解食盐水得到氢气和</w:t>
      </w:r>
      <w:r>
        <w:rPr>
          <w:rFonts w:eastAsia="楷体_GB2312" w:cs="Times New Roman" w:ascii="Times New Roman" w:hAnsi="Times New Roman"/>
          <w:sz w:val="24"/>
          <w:szCs w:val="24"/>
        </w:rPr>
        <w:t>Na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氢气和氯气反应生成氯化氢，氯化氢溶于水得到浓盐酸，制得的</w:t>
      </w:r>
      <w:r>
        <w:rPr>
          <w:rFonts w:eastAsia="楷体_GB2312" w:cs="Times New Roman" w:ascii="Times New Roman" w:hAnsi="Times New Roman"/>
          <w:sz w:val="24"/>
          <w:szCs w:val="24"/>
        </w:rPr>
        <w:t>Na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和浓盐酸在一定温度下反应生成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该反应的产物中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都可以循环利用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装置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是电解食盐水，溶液中氢离子在阴极得到电子生成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阴极产物，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由装置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反应中的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中一部分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被氧化生成氯气，则氯气是氧化产物，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楷体_GB2312"/>
          <w:sz w:val="24"/>
          <w:szCs w:val="24"/>
        </w:rPr>
        <w:t>被还原生成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还原产物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由装置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中反应可知，有</w:t>
      </w:r>
      <w:r>
        <w:rPr>
          <w:rFonts w:eastAsia="楷体_GB2312" w:cs="Times New Roman" w:ascii="Times New Roman" w:hAnsi="Times New Roman"/>
          <w:sz w:val="24"/>
          <w:szCs w:val="24"/>
        </w:rPr>
        <w:t>1 mol NaCl</w:t>
      </w:r>
      <w:r>
        <w:rPr>
          <w:rFonts w:ascii="Times New Roman" w:hAnsi="Times New Roman" w:cs="Times New Roman" w:eastAsia="楷体_GB2312"/>
          <w:sz w:val="24"/>
          <w:szCs w:val="24"/>
        </w:rPr>
        <w:t>发生电解时，生成</w:t>
      </w:r>
      <w:r>
        <w:rPr>
          <w:rFonts w:eastAsia="楷体_GB2312" w:cs="Times New Roman" w:ascii="Times New Roman" w:hAnsi="Times New Roman"/>
          <w:sz w:val="24"/>
          <w:szCs w:val="24"/>
        </w:rPr>
        <w:t>1 mol Na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3 mol 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由装置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反应可知，每消耗</w:t>
      </w:r>
      <w:r>
        <w:rPr>
          <w:rFonts w:eastAsia="楷体_GB2312" w:cs="Times New Roman" w:ascii="Times New Roman" w:hAnsi="Times New Roman"/>
          <w:sz w:val="24"/>
          <w:szCs w:val="24"/>
        </w:rPr>
        <w:t>2 mol Na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，生成</w:t>
      </w:r>
      <w:r>
        <w:rPr>
          <w:rFonts w:eastAsia="楷体_GB2312" w:cs="Times New Roman" w:ascii="Times New Roman" w:hAnsi="Times New Roman"/>
          <w:sz w:val="24"/>
          <w:szCs w:val="24"/>
        </w:rPr>
        <w:t>1 mol 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；故要想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完全转化为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，需要向装置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中补充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济宁一模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从粗铜精炼的阳极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要含有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e)</w:t>
      </w:r>
      <w:r>
        <w:rPr>
          <w:rFonts w:ascii="Times New Roman" w:hAnsi="Times New Roman" w:cs="Times New Roman"/>
          <w:sz w:val="24"/>
          <w:szCs w:val="24"/>
        </w:rPr>
        <w:t>中提取粗碲的一种工艺流程如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微溶于水，易溶于强酸和强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下列有关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52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氧化浸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为使碲元素沉淀充分，应加入过量的硫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过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到的玻璃仪器：分液漏斗、烧杯、玻璃棒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还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发生的离子方程式为</w: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Te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判断粗碲洗净的方法：取少量最后一次洗涤液，加入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没有白色沉淀生成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由题中信息可知，</w:t>
      </w:r>
      <w:r>
        <w:rPr>
          <w:rFonts w:eastAsia="楷体_GB2312" w:cs="Times New Roman" w:ascii="Times New Roman" w:hAnsi="Times New Roman"/>
          <w:sz w:val="24"/>
          <w:szCs w:val="24"/>
        </w:rPr>
        <w:t>Te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微溶于水，易溶于强酸和强碱，是两性氧化物。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Te</w:t>
      </w:r>
      <w:r>
        <w:rPr>
          <w:rFonts w:ascii="Times New Roman" w:hAnsi="Times New Roman" w:cs="Times New Roman" w:eastAsia="楷体_GB2312"/>
          <w:sz w:val="24"/>
          <w:szCs w:val="24"/>
        </w:rPr>
        <w:t>与硫酸、氧气反应，生成硫酸铜和</w:t>
      </w:r>
      <w:r>
        <w:rPr>
          <w:rFonts w:eastAsia="楷体_GB2312" w:cs="Times New Roman" w:ascii="Times New Roman" w:hAnsi="Times New Roman"/>
          <w:sz w:val="24"/>
          <w:szCs w:val="24"/>
        </w:rPr>
        <w:t>Te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硫酸若过量，会导致</w:t>
      </w:r>
      <w:r>
        <w:rPr>
          <w:rFonts w:eastAsia="楷体_GB2312" w:cs="Times New Roman" w:ascii="Times New Roman" w:hAnsi="Times New Roman"/>
          <w:sz w:val="24"/>
          <w:szCs w:val="24"/>
        </w:rPr>
        <w:t>Te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溶解，造成原料的利用率降低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过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用到的玻璃仪器：漏斗、烧杯、玻璃棒，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加入到</w:t>
      </w:r>
      <w:r>
        <w:rPr>
          <w:rFonts w:eastAsia="楷体_GB2312" w:cs="Times New Roman" w:ascii="Times New Roman" w:hAnsi="Times New Roman"/>
          <w:sz w:val="24"/>
          <w:szCs w:val="24"/>
        </w:rPr>
        <w:t>Te(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溶液中进行还原得到固态碲，同时生成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该反应的离子方程式是</w:t>
      </w:r>
      <w:r>
        <w:rPr>
          <w:rFonts w:eastAsia="楷体_GB2312" w:cs="Times New Roman" w:ascii="Times New Roman" w:hAnsi="Times New Roman"/>
          <w:sz w:val="24"/>
          <w:szCs w:val="24"/>
        </w:rPr>
        <w:t>2S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T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Te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S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通过过滤从反应后的混合物中获得粗碲，粗碲表面附着液中含有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楷体_GB2312"/>
          <w:sz w:val="24"/>
          <w:szCs w:val="24"/>
        </w:rPr>
        <w:t>，取少量最后一次洗涤液，加入</w:t>
      </w:r>
      <w:r>
        <w:rPr>
          <w:rFonts w:eastAsia="楷体_GB2312" w:cs="Times New Roman" w:ascii="Times New Roman" w:hAnsi="Times New Roman"/>
          <w:sz w:val="24"/>
          <w:szCs w:val="24"/>
        </w:rPr>
        <w:t>Ba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溶液，若没有白色沉淀生成，则说明洗涤干净，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ZBFH">
    <w:altName w:val="Times New Roman"/>
    <w:charset w:val="00"/>
    <w:family w:val="roman"/>
    <w:pitch w:val="variable"/>
  </w:font>
  <w:font w:name="IPAPANNEW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1T09:03:00Z</dcterms:modified>
  <cp:revision>59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