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452100</wp:posOffset>
            </wp:positionH>
            <wp:positionV relativeFrom="page">
              <wp:posOffset>109728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青岛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主族元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原子序数依次增大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原子核外最外层电子数是次外层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也是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原子最外层电子数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同主族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单质能在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单质中燃烧，生成的二元化合物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反应，产生的气体能使湿润的红色石蕊试纸变蓝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简单离子半径：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Z)&gt;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Y)&gt;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X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气态氢化物的沸点：</w:t>
      </w:r>
      <w:r>
        <w:rPr>
          <w:rFonts w:cs="Times New Roman" w:ascii="Times New Roman" w:hAnsi="Times New Roman"/>
          <w:sz w:val="24"/>
          <w:szCs w:val="24"/>
        </w:rPr>
        <w:t>Z&gt;X&gt;W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含氧酸的酸性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X&gt;Z&gt;W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单质能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氧化物发生置换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短周期主族元素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原子序数依次增大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单质能在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单质中燃烧，生成的二元化合物与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反应，产生的气体能使温润的红色石蕊试纸变蓝，气体是氨气，则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同主族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原子核外最外层电子数是次外层的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倍，也是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原子最外层电子数的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倍，则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因此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Mg,2Mg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2Mg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短周期元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原子序数依次增大；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一种核素在考古时常用来鉴定一些文物的年代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氢化物的水溶液呈碱性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金属元素，且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原子最外层电子数等于其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层电子数；若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单质的水溶液中滴加少量紫色石蕊溶液，可观察到先变红后褪色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氧化物对应的水化物的酸性比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弱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某物质焰色反应呈黄色，该物质一定是含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化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简单离子半径大小顺序为</w:t>
      </w:r>
      <w:r>
        <w:rPr>
          <w:rFonts w:cs="Times New Roman" w:ascii="Times New Roman" w:hAnsi="Times New Roman"/>
          <w:sz w:val="24"/>
          <w:szCs w:val="24"/>
        </w:rPr>
        <w:t>E&gt;B&gt;C&gt;D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氢化物在常温下一定为气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短周期元素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的原子序数依次增大；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一种核素在考古时常用来鉴定一些文物的年代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元素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氢化物的水溶液呈碱性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元素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金属元素，且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原子最外层电子数等于其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层电子数，且原子序数大于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"/>
          <w:sz w:val="24"/>
          <w:szCs w:val="24"/>
        </w:rPr>
        <w:t>元素，结合原子序数可知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元素；若往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单质的水溶液中滴加少量紫色石蕊溶液，可观察到先变红后褪色，则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元素；由以上推知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德州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为原子序数依次增大的短周期主族元素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原子核外电子总数是其次外层电子数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倍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单质与硫酸铜溶液反应能产生蓝色沉淀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单质为淡黄色固体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简单离子半径：</w:t>
      </w:r>
      <w:r>
        <w:rPr>
          <w:rFonts w:cs="Times New Roman" w:ascii="Times New Roman" w:hAnsi="Times New Roman"/>
          <w:sz w:val="24"/>
          <w:szCs w:val="24"/>
        </w:rPr>
        <w:t>W&gt;Z&gt;Y&gt;X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单质反应能直接形成</w:t>
      </w:r>
      <w:r>
        <w:rPr>
          <w:rFonts w:cs="Times New Roman" w:ascii="Times New Roman" w:hAnsi="Times New Roman"/>
          <w:sz w:val="24"/>
          <w:szCs w:val="24"/>
        </w:rPr>
        <w:t>Z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简单氢化物的还原性：</w:t>
      </w:r>
      <w:r>
        <w:rPr>
          <w:rFonts w:cs="Times New Roman" w:ascii="Times New Roman" w:hAnsi="Times New Roman"/>
          <w:sz w:val="24"/>
          <w:szCs w:val="24"/>
        </w:rPr>
        <w:t>Z&gt;W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组成化合物的水溶液一定显碱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原子核外电子总数是其次外层电子数的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倍，即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元素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单质与硫酸铜溶液反应能产生蓝色沉淀，即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是金属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单质为淡黄色固体即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短周期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原子序数依次增大，它们的原子最外层电子数为互不相等的奇数，且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原子最外层电子数之和恰好等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元素的核电荷数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最高化合价之和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。常见元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单质是目前使用量最大的主族金属元素单质，下列说法中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形成的一种化合物强度高，热膨胀系数小，是良好的耐热冲击材料，该化合物属于原子晶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化合物</w:t>
      </w:r>
      <w:r>
        <w:rPr>
          <w:rFonts w:cs="Times New Roman" w:ascii="Times New Roman" w:hAnsi="Times New Roman"/>
          <w:sz w:val="24"/>
          <w:szCs w:val="24"/>
        </w:rPr>
        <w:t>YW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遇水能强烈水解，产物之一具有强氧化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离子化合物</w:t>
      </w:r>
      <w:r>
        <w:rPr>
          <w:rFonts w:cs="Times New Roman" w:ascii="Times New Roman" w:hAnsi="Times New Roman"/>
          <w:sz w:val="24"/>
          <w:szCs w:val="24"/>
        </w:rPr>
        <w:t>Y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假如存在。该物质与水反应必然生成气体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同时得到一种弱碱溶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因为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氧化物熔点很高。不适宜于电解，故工业上常用电解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化合物的方法制取单质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常见元素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单质是目前使用量最大的主族金属元素单质，即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是铝元素。又因为短周期元素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原子序数依次增大，它们的原子最外层电子数为互不相等的奇数，且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原子最外层电子数之和恰好等于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元素的核电荷数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最高化合价之和为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是氢元素或锂元素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是氮元素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是氯元素。工业上通过电解熔融的氧化铝制取单质铝。氯化铝是共价化合物，熔融时不能导电，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不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泸州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均为短周期元素且原子序数依次增大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形成的气态化合物的水溶液显碱性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层电子数与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层电子数之和为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层电子数的一半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低价氧化物和其气态氢化物可以反应得到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淡黄色单质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单质混合加热能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简单离子半径：</w:t>
      </w:r>
      <w:r>
        <w:rPr>
          <w:rFonts w:cs="Times New Roman" w:ascii="Times New Roman" w:hAnsi="Times New Roman"/>
          <w:sz w:val="24"/>
          <w:szCs w:val="24"/>
        </w:rPr>
        <w:t>X&lt;Y&lt;Z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含氧酸酸性强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含氧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单质的还原性：</w:t>
      </w:r>
      <w:r>
        <w:rPr>
          <w:rFonts w:cs="Times New Roman" w:ascii="Times New Roman" w:hAnsi="Times New Roman"/>
          <w:sz w:val="24"/>
          <w:szCs w:val="24"/>
        </w:rPr>
        <w:t>W&gt;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是原子序数依次增大的短周期主族元素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形成的气态化合物的水溶液显碱性，则该气态化合物为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层电子数与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层电子数之和为</w:t>
      </w:r>
      <w:r>
        <w:rPr>
          <w:rFonts w:eastAsia="楷体_GB2312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层电子数的一半，则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"/>
          <w:sz w:val="24"/>
          <w:szCs w:val="24"/>
        </w:rPr>
        <w:t>元素；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低价氧化物和其气态氢化物可以反应得到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淡黄色单质，该反应为二氧化硫和硫化氢反应生成硫和水，则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元素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济南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主族元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原子序数依次增加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质子数之和等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核外电子数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同主族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原子半径是短周期主族元素中最大的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组成的化合物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是常见强酸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简单离子半径：</w:t>
      </w:r>
      <w:r>
        <w:rPr>
          <w:rFonts w:cs="Times New Roman" w:ascii="Times New Roman" w:hAnsi="Times New Roman"/>
          <w:sz w:val="24"/>
          <w:szCs w:val="24"/>
        </w:rPr>
        <w:t>B&gt;C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热稳定性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D&gt;AE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为离子化合物，溶于水所得溶液呈碱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实验室制备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时可选用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最高价含氧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短周期主族元素中原子半径最大的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是钠</w:t>
      </w:r>
      <w:r>
        <w:rPr>
          <w:rFonts w:eastAsia="楷体_GB2312" w:cs="Times New Roman" w:ascii="Times New Roman" w:hAnsi="Times New Roman"/>
          <w:sz w:val="24"/>
          <w:szCs w:val="24"/>
        </w:rPr>
        <w:t>(Na)</w:t>
      </w:r>
      <w:r>
        <w:rPr>
          <w:rFonts w:ascii="Times New Roman" w:hAnsi="Times New Roman" w:cs="Times New Roman" w:eastAsia="楷体_GB2312"/>
          <w:sz w:val="24"/>
          <w:szCs w:val="24"/>
        </w:rPr>
        <w:t>；化合物</w:t>
      </w:r>
      <w:r>
        <w:rPr>
          <w:rFonts w:eastAsia="楷体_GB2312"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 w:eastAsia="楷体_GB2312"/>
          <w:sz w:val="24"/>
          <w:szCs w:val="24"/>
        </w:rPr>
        <w:t>是常见强酸，结合原子序数递增，可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氢</w:t>
      </w:r>
      <w:r>
        <w:rPr>
          <w:rFonts w:eastAsia="楷体_GB2312" w:cs="Times New Roman" w:ascii="Times New Roman" w:hAnsi="Times New Roman"/>
          <w:sz w:val="24"/>
          <w:szCs w:val="24"/>
        </w:rPr>
        <w:t>(H)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氯</w:t>
      </w:r>
      <w:r>
        <w:rPr>
          <w:rFonts w:eastAsia="楷体_GB2312" w:cs="Times New Roman" w:ascii="Times New Roman" w:hAnsi="Times New Roman"/>
          <w:sz w:val="24"/>
          <w:szCs w:val="24"/>
        </w:rPr>
        <w:t>(Cl)</w:t>
      </w:r>
      <w:r>
        <w:rPr>
          <w:rFonts w:ascii="Times New Roman" w:hAnsi="Times New Roman" w:cs="Times New Roman" w:eastAsia="楷体_GB2312"/>
          <w:sz w:val="24"/>
          <w:szCs w:val="24"/>
        </w:rPr>
        <w:t>；又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的质子数之和等于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的核外电子数，则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硫</w:t>
      </w:r>
      <w:r>
        <w:rPr>
          <w:rFonts w:eastAsia="楷体_GB2312"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 w:eastAsia="楷体_GB2312"/>
          <w:sz w:val="24"/>
          <w:szCs w:val="24"/>
        </w:rPr>
        <w:t>；因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同主族，则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氧</w:t>
      </w:r>
      <w:r>
        <w:rPr>
          <w:rFonts w:eastAsia="楷体_GB2312" w:cs="Times New Roman" w:ascii="Times New Roman" w:hAnsi="Times New Roman"/>
          <w:sz w:val="24"/>
          <w:szCs w:val="24"/>
        </w:rPr>
        <w:t>(O)</w:t>
      </w:r>
      <w:r>
        <w:rPr>
          <w:rFonts w:ascii="Times New Roman" w:hAnsi="Times New Roman" w:cs="Times New Roman" w:eastAsia="楷体_GB2312"/>
          <w:sz w:val="24"/>
          <w:szCs w:val="24"/>
        </w:rPr>
        <w:t>。热稳定性：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&lt;HC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809625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四种短周期元素在元素周期表中的相对位置如图所示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气态氢化物可与其最高价含氧酸反应生成离子化合物，由此可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中最简单氢化物稳定性最弱的是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元素氧化物对应水化物的酸性一定强于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元素形成的单核阴离子还原性大于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元素单质在化学反应中只表现氧化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根据四种元素的相对位置以及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气态氢化物可与其最高价含氧酸反应生成离子化合物，可推知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分别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。非金属性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最弱，故其简单氢化物稳定性最弱的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元素</w:t>
      </w:r>
      <w:r>
        <w:rPr>
          <w:rFonts w:eastAsia="楷体_GB2312" w:cs="Times New Roman" w:ascii="Times New Roman" w:hAnsi="Times New Roman"/>
          <w:sz w:val="24"/>
          <w:szCs w:val="24"/>
        </w:rPr>
        <w:t>(Cl)</w:t>
      </w:r>
      <w:r>
        <w:rPr>
          <w:rFonts w:ascii="Times New Roman" w:hAnsi="Times New Roman" w:cs="Times New Roman" w:eastAsia="楷体_GB2312"/>
          <w:sz w:val="24"/>
          <w:szCs w:val="24"/>
        </w:rPr>
        <w:t>氧化物对应水化物很多，其酸性不一定强于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元素氧化物对应水化物，如</w:t>
      </w:r>
      <w:r>
        <w:rPr>
          <w:rFonts w:eastAsia="楷体_GB2312"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 w:eastAsia="楷体_GB2312"/>
          <w:sz w:val="24"/>
          <w:szCs w:val="24"/>
        </w:rPr>
        <w:t>为弱酸，酸性比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弱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；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相比，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半径更大，更易失电子，还原性更强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；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与水的反应中，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既是氧化剂又是还原剂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济宁一模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原子序数依次增大，其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三种元素中，可形成含两种元素的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电子微粒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且有反应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最高价氧化物对应的水化物为最强酸。则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简单离子半径</w:t>
      </w:r>
      <w:r>
        <w:rPr>
          <w:rFonts w:cs="Times New Roman" w:ascii="Times New Roman" w:hAnsi="Times New Roman"/>
          <w:sz w:val="24"/>
          <w:szCs w:val="24"/>
        </w:rPr>
        <w:t>X&lt;Z&lt;Y&lt;M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三种元素组成的化合物可以是离子化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三种元素组成的化合物的水溶液一定呈酸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用于自来水的杀菌消毒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短周期元素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原子序数依次增大，其中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三种元素中，可形成含两种元素的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电子微粒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，且有反应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，符合此反应的应为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又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短周期元素，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最高价氧化物对应的水化物为最强酸，所以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41275</wp:posOffset>
            </wp:positionV>
            <wp:extent cx="10668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福州质检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五种短周期主族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它们的原子序数逐渐增大；在周期表中的相对位置如图所示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是组成叶绿素的金属元素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工业上都用电解法制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单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单质熔点：</w:t>
      </w:r>
      <w:r>
        <w:rPr>
          <w:rFonts w:cs="Times New Roman" w:ascii="Times New Roman" w:hAnsi="Times New Roman"/>
          <w:sz w:val="24"/>
          <w:szCs w:val="24"/>
        </w:rPr>
        <w:t>X&lt;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简单离子半径：</w:t>
      </w:r>
      <w:r>
        <w:rPr>
          <w:rFonts w:cs="Times New Roman" w:ascii="Times New Roman" w:hAnsi="Times New Roman"/>
          <w:sz w:val="24"/>
          <w:szCs w:val="24"/>
        </w:rPr>
        <w:t>Y&gt;Z&gt;R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最高价氧化物对应水化物的酸性：</w:t>
      </w:r>
      <w:r>
        <w:rPr>
          <w:rFonts w:cs="Times New Roman" w:ascii="Times New Roman" w:hAnsi="Times New Roman"/>
          <w:sz w:val="24"/>
          <w:szCs w:val="24"/>
        </w:rPr>
        <w:t>Y&gt;Q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根据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是组成叶绿素的金属元素，可知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。工业上用电解熔融氯化镁的方法制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"/>
          <w:sz w:val="24"/>
          <w:szCs w:val="24"/>
        </w:rPr>
        <w:t>，用电解熔融氧化铝的方法制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单质有金刚石、石墨等，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单质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碳的单质熔点高于氮的单质熔点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错误；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均有两个电子层，核电荷数越大，离子半径越小，故离子半径：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&gt;Mg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&gt;Al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；非金属性：</w:t>
      </w:r>
      <w:r>
        <w:rPr>
          <w:rFonts w:eastAsia="楷体_GB2312" w:cs="Times New Roman" w:ascii="Times New Roman" w:hAnsi="Times New Roman"/>
          <w:sz w:val="24"/>
          <w:szCs w:val="24"/>
        </w:rPr>
        <w:t>N&gt;P</w:t>
      </w:r>
      <w:r>
        <w:rPr>
          <w:rFonts w:ascii="Times New Roman" w:hAnsi="Times New Roman" w:cs="Times New Roman" w:eastAsia="楷体_GB2312"/>
          <w:sz w:val="24"/>
          <w:szCs w:val="24"/>
        </w:rPr>
        <w:t>，故最高价氧化物对应水化物的酸性：</w:t>
      </w:r>
      <w:r>
        <w:rPr>
          <w:rFonts w:eastAsia="楷体_GB2312" w:cs="Times New Roman" w:ascii="Times New Roman" w:hAnsi="Times New Roman"/>
          <w:sz w:val="24"/>
          <w:szCs w:val="24"/>
        </w:rPr>
        <w:t>H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&gt;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P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恩施州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主族元素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原子序数依次增大，化合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均由这四种元素组成，且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相对分子质量比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。分别向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中加入烧碱溶液并加热，二者均可产生能使湿润的红色石蕊试纸变蓝的气体。将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溶液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溶液混合后产生的气体通入品红溶液中，溶液变无色，加热该无色溶液，无色溶液又恢复红色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简单气态氢化物的稳定性：</w:t>
      </w:r>
      <w:r>
        <w:rPr>
          <w:rFonts w:cs="Times New Roman" w:ascii="Times New Roman" w:hAnsi="Times New Roman"/>
          <w:sz w:val="24"/>
          <w:szCs w:val="24"/>
        </w:rPr>
        <w:t>Y&gt;X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简单离子的半径：</w:t>
      </w:r>
      <w:r>
        <w:rPr>
          <w:rFonts w:cs="Times New Roman" w:ascii="Times New Roman" w:hAnsi="Times New Roman"/>
          <w:sz w:val="24"/>
          <w:szCs w:val="24"/>
        </w:rPr>
        <w:t>Z&gt;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氧化物对应的水化物都是强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简单气态氢化物能反应生成两种盐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依题意可知，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H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H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故元素</w:t>
      </w:r>
      <w:r>
        <w:rPr>
          <w:rFonts w:eastAsia="楷体_GB2312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依次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的氧化物的水化物</w:t>
      </w:r>
      <w:r>
        <w:rPr>
          <w:rFonts w:eastAsia="楷体_GB2312" w:cs="Times New Roman" w:ascii="Times New Roman" w:hAnsi="Times New Roman"/>
          <w:sz w:val="24"/>
          <w:szCs w:val="24"/>
        </w:rPr>
        <w:t>H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为弱酸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20</w:t>
      </w:r>
      <w:r>
        <w:rPr>
          <w:rFonts w:ascii="Times New Roman" w:hAnsi="Times New Roman" w:cs="Times New Roman" w:eastAsia="隶书"/>
          <w:sz w:val="24"/>
          <w:szCs w:val="24"/>
        </w:rPr>
        <w:t>届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河北中原名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主族元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原子序数依次增大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同主族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简单氢化物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单质混合在光照下反应，气体颜色不断变浅，瓶壁上有油状液滴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简单氢化物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氢化物相遇会产生白烟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核电荷数等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之和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四种元素中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原子半径最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简单氢化物的热稳定性比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弱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含氧酸的酸性一定比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弱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由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简单氢化物与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单质混合在光照下反应，气体颜色不断变浅，瓶壁上有油状液滴可知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元素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元素；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简单氢化物与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氢化物相遇会产生白烟说明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元素，短周期主族元素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原子序数依次增大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同主族说明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 w:eastAsia="楷体_GB2312"/>
          <w:sz w:val="24"/>
          <w:szCs w:val="24"/>
        </w:rPr>
        <w:t>元素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烟台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分属三个周期，且原子序数依次增加。其中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均可形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二元化合物；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最外层电子数相同；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一种化合物是一种新型的自来水消毒剂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常温常压下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单质为气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离子半径：</w:t>
      </w:r>
      <w:r>
        <w:rPr>
          <w:rFonts w:cs="Times New Roman" w:ascii="Times New Roman" w:hAnsi="Times New Roman"/>
          <w:sz w:val="24"/>
          <w:szCs w:val="24"/>
        </w:rPr>
        <w:t>W&gt;Z&gt;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形成的离子化合物具有还原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最高价氧化物的水化物一定是强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短周期元素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分属三个周期且原子序数依次增加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均可形成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二元化合物；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最外层电子数相同；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一种化合物是一种新型的自来水消毒剂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，对应的离子具有相同的核外电子排布，核电荷数越大，离子半径越小，应为</w:t>
      </w:r>
      <w:r>
        <w:rPr>
          <w:rFonts w:eastAsia="楷体_GB2312" w:cs="Times New Roman" w:ascii="Times New Roman" w:hAnsi="Times New Roman"/>
          <w:sz w:val="24"/>
          <w:szCs w:val="24"/>
        </w:rPr>
        <w:t>Z&lt;Y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衡阳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现有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四种短周期主族元素，其原子半径依次增大。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原子的最外层电子数相同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两原子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原子核内质子总数相等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形成的二元化合物其水溶液呈碱性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四种元素中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非金属性最强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金属性最强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两种元素形成的化合物中一定只含有离子键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最高价氧化物对应的水化物相互之间能发生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四种元素形成的简单离子中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半径最大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半径最小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四种短周期主族元素，其原子半径依次增大，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形成的二元化合物其水溶液呈碱性，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原子的最外层电子数相同，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两原子与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两原子核内质子总数相等，所以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分别是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。由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两种元素形成的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既有离子键又有共价键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常德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主族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原子序数依次增加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不同周期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内层电子数是其最外层电子数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倍，惰性电极电解熔融</w:t>
      </w:r>
      <w:r>
        <w:rPr>
          <w:rFonts w:cs="Times New Roman" w:ascii="Times New Roman" w:hAnsi="Times New Roman"/>
          <w:sz w:val="24"/>
          <w:szCs w:val="24"/>
        </w:rPr>
        <w:t>Z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得到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单质。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单质一般为淡黄色固体，易溶于</w:t>
      </w:r>
      <w:r>
        <w:rPr>
          <w:rFonts w:cs="Times New Roman" w:ascii="Times New Roman" w:hAnsi="Times New Roman"/>
          <w:sz w:val="24"/>
          <w:szCs w:val="24"/>
        </w:rPr>
        <w:t>Y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氧化物的水化物溶于水均显酸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能用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试纸测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单质的新制水溶液的</w:t>
      </w:r>
      <w:r>
        <w:rPr>
          <w:rFonts w:cs="Times New Roman" w:ascii="Times New Roman" w:hAnsi="Times New Roman"/>
          <w:sz w:val="24"/>
          <w:szCs w:val="24"/>
        </w:rPr>
        <w:t>pH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原子半径：</w:t>
      </w:r>
      <w:r>
        <w:rPr>
          <w:rFonts w:cs="Times New Roman" w:ascii="Times New Roman" w:hAnsi="Times New Roman"/>
          <w:sz w:val="24"/>
          <w:szCs w:val="24"/>
        </w:rPr>
        <w:t>Y&lt;W&lt;M&lt;Z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单质能与冷水迅速反应得到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单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短周期主族元素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原子序数依次增加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不同周期，则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元素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内层电子数是其最外层电子数的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倍，则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核外电子排布是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"/>
          <w:sz w:val="24"/>
          <w:szCs w:val="24"/>
        </w:rPr>
        <w:t>元素；用惰性电极电解熔融</w:t>
      </w:r>
      <w:r>
        <w:rPr>
          <w:rFonts w:eastAsia="楷体_GB2312" w:cs="Times New Roman" w:ascii="Times New Roman" w:hAnsi="Times New Roman"/>
          <w:sz w:val="24"/>
          <w:szCs w:val="24"/>
        </w:rPr>
        <w:t>ZM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可得到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单质，则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元素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原子序数比</w:t>
      </w:r>
      <w:r>
        <w:rPr>
          <w:rFonts w:eastAsia="楷体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"/>
          <w:sz w:val="24"/>
          <w:szCs w:val="24"/>
        </w:rPr>
        <w:t>大，比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小，且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单质一般为淡黄色固体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元素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单质易溶于</w:t>
      </w:r>
      <w:r>
        <w:rPr>
          <w:rFonts w:eastAsia="楷体_GB2312" w:cs="Times New Roman" w:ascii="Times New Roman" w:hAnsi="Times New Roman"/>
          <w:sz w:val="24"/>
          <w:szCs w:val="24"/>
        </w:rPr>
        <w:t>YW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液，则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元素。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的水化物溶于水均显酸性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宣城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元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原子序数依次增大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阴离子的核外电子数与氦相同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一种核素在考古时常用来鉴定一些文物的年代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在地壳中含量最多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原子半径为短周期中最大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存在由多原子分子构成的单质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可形成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以上化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只能形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种二元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可形成既含共价键又含离子键的化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最高价氧化物对应水化物的酸性：</w:t>
      </w:r>
      <w:r>
        <w:rPr>
          <w:rFonts w:cs="Times New Roman" w:ascii="Times New Roman" w:hAnsi="Times New Roman"/>
          <w:sz w:val="24"/>
          <w:szCs w:val="24"/>
        </w:rPr>
        <w:t>Q&gt;X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短周期元素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原子序数依次增大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的阴离子的核外电子数与氦相同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元素；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一种核素在考古时常用来鉴定一些文物的年代，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元素；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在地壳中含量最多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元素；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原子半径为短周期中最大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元素；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存在由多原子分子构成的单质，且位于第三周期，则</w:t>
      </w:r>
      <w:r>
        <w:rPr>
          <w:rFonts w:eastAsia="楷体_GB2312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元素。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能形成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等多种二元酸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09220</wp:posOffset>
            </wp:positionV>
            <wp:extent cx="1133475" cy="771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四川名校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短周期主族元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原子序数依次增加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质子数是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质子数之和的一半。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由这些元素组成的二元化合物，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是元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气体单质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淡黄色粉末，相关物质转化关系如图所示。室温下，</w:t>
      </w:r>
      <w:r>
        <w:rPr>
          <w:rFonts w:cs="Times New Roman" w:ascii="Times New Roman" w:hAnsi="Times New Roman"/>
          <w:sz w:val="24"/>
          <w:szCs w:val="24"/>
        </w:rPr>
        <w:t>0.0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子半径大小：</w:t>
      </w:r>
      <w:r>
        <w:rPr>
          <w:rFonts w:cs="Times New Roman" w:ascii="Times New Roman" w:hAnsi="Times New Roman"/>
          <w:sz w:val="24"/>
          <w:szCs w:val="24"/>
        </w:rPr>
        <w:t>W&lt;X&lt;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简单离子半径大小：</w:t>
      </w:r>
      <w:r>
        <w:rPr>
          <w:rFonts w:cs="Times New Roman" w:ascii="Times New Roman" w:hAnsi="Times New Roman"/>
          <w:sz w:val="24"/>
          <w:szCs w:val="24"/>
        </w:rPr>
        <w:t>Y&lt;Z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简单氢化物沸点高低：</w:t>
      </w:r>
      <w:r>
        <w:rPr>
          <w:rFonts w:cs="Times New Roman" w:ascii="Times New Roman" w:hAnsi="Times New Roman"/>
          <w:sz w:val="24"/>
          <w:szCs w:val="24"/>
        </w:rPr>
        <w:t>Z&lt;Y&lt;X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形成的化合物均含离子键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由已知条件可推出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分别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。结合上述分析和元素周期律相关知识可知原子半径的大小为</w:t>
      </w:r>
      <w:r>
        <w:rPr>
          <w:rFonts w:eastAsia="楷体_GB2312" w:cs="Times New Roman" w:ascii="Times New Roman" w:hAnsi="Times New Roman"/>
          <w:sz w:val="24"/>
          <w:szCs w:val="24"/>
        </w:rPr>
        <w:t>H&lt;O&lt;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的半径小于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的半径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简单氢化物分别为</w:t>
      </w:r>
      <w:r>
        <w:rPr>
          <w:rFonts w:eastAsia="楷体_GB2312"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 w:eastAsia="楷体_GB2312"/>
          <w:sz w:val="24"/>
          <w:szCs w:val="24"/>
        </w:rPr>
        <w:t>为固体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为液体，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为气体，故其沸点依次降低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岳阳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是三种原子序数依次增大的短周期元素。甲、乙、丙分别是三种元素形成的单质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分别是由三种元素中的两种形成的化合物，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均含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电子。它们之间转化关系如图所示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0655" cy="68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子半径：</w:t>
      </w:r>
      <w:r>
        <w:rPr>
          <w:rFonts w:cs="Times New Roman" w:ascii="Times New Roman" w:hAnsi="Times New Roman"/>
          <w:sz w:val="24"/>
          <w:szCs w:val="24"/>
        </w:rPr>
        <w:t>Z&gt;Y&gt;X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形成的化合物只含极性键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有多种同素异形体，且均具有高熔点、高沸点、硬度大的性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气态氢化物的稳定性：</w:t>
      </w:r>
      <w:r>
        <w:rPr>
          <w:rFonts w:cs="Times New Roman" w:ascii="Times New Roman" w:hAnsi="Times New Roman"/>
          <w:sz w:val="24"/>
          <w:szCs w:val="24"/>
        </w:rPr>
        <w:t>A&lt;C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中均含有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个电子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燃烧可生成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由转化关系可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应为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丙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都可与乙在高温下反应，乙应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，甲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元素，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元素，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元素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短周期主族元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原子序数依次增加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均是由这些元素组成的二元化合物，甲、乙分别是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单质，甲是常见的固体，乙是常见的气体。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是无色气体，是主要的大气污染物之一。</w:t>
      </w:r>
      <w:r>
        <w:rPr>
          <w:rFonts w:cs="Times New Roman" w:ascii="Times New Roman" w:hAnsi="Times New Roman"/>
          <w:sz w:val="24"/>
          <w:szCs w:val="24"/>
        </w:rPr>
        <w:t>0.05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丙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上述物质的转化关系如图所示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985" cy="77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丙也可由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组成的某种化合物与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直接反应制得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沸点最高的是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原子半径：</w:t>
      </w:r>
      <w:r>
        <w:rPr>
          <w:rFonts w:cs="Times New Roman" w:ascii="Times New Roman" w:hAnsi="Times New Roman"/>
          <w:sz w:val="24"/>
          <w:szCs w:val="24"/>
        </w:rPr>
        <w:t>W&lt;X&lt;Y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元素的非金属性：</w:t>
      </w:r>
      <w:r>
        <w:rPr>
          <w:rFonts w:cs="Times New Roman" w:ascii="Times New Roman" w:hAnsi="Times New Roman"/>
          <w:sz w:val="24"/>
          <w:szCs w:val="24"/>
        </w:rPr>
        <w:t>Z&gt;Y&gt;X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由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0.05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丙溶液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据此推出丙为二元强酸，因为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为短周期元素，所以丙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再结合题给条件及转化关系图，推出</w:t>
      </w:r>
      <w:r>
        <w:rPr>
          <w:rFonts w:eastAsia="楷体_GB2312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分别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分别为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甲、乙分别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反应可以得到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常温下，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气体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是液体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的沸点最高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错误；同周期主族元素，原子半径从左到右逐渐减小，故原子半径：</w:t>
      </w:r>
      <w:r>
        <w:rPr>
          <w:rFonts w:eastAsia="楷体_GB2312" w:cs="Times New Roman" w:ascii="Times New Roman" w:hAnsi="Times New Roman"/>
          <w:sz w:val="24"/>
          <w:szCs w:val="24"/>
        </w:rPr>
        <w:t>H&lt;O&lt;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同主族元素，从上到下非金属性逐渐减弱，又碳酸的酸性小于硫酸，故非金属性：</w:t>
      </w:r>
      <w:r>
        <w:rPr>
          <w:rFonts w:eastAsia="楷体_GB2312" w:cs="Times New Roman" w:ascii="Times New Roman" w:hAnsi="Times New Roman"/>
          <w:sz w:val="24"/>
          <w:szCs w:val="24"/>
        </w:rPr>
        <w:t>O&gt;S&gt;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宋体-方正超大字符集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8:47:00Z</dcterms:modified>
  <cp:revision>59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