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922000</wp:posOffset>
            </wp:positionH>
            <wp:positionV relativeFrom="page">
              <wp:posOffset>1137412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ascii="黑体;SimHei" w:hAnsi="黑体;SimHei" w:cs="黑体;SimHei" w:eastAsia="黑体;SimHei"/>
          <w:b/>
          <w:sz w:val="36"/>
          <w:szCs w:val="36"/>
        </w:rPr>
        <w:t>高二</w:t>
      </w:r>
      <w:r>
        <w:rPr>
          <w:rFonts w:ascii="黑体;SimHei" w:hAnsi="黑体;SimHei" w:cs="黑体;SimHei" w:eastAsia="黑体;SimHei"/>
          <w:b/>
          <w:sz w:val="36"/>
          <w:szCs w:val="36"/>
        </w:rPr>
        <w:t>阶段性考试生物学科</w:t>
      </w:r>
      <w:r>
        <w:rPr>
          <w:rFonts w:ascii="黑体;SimHei" w:hAnsi="黑体;SimHei" w:cs="黑体;SimHei" w:eastAsia="黑体;SimHei"/>
          <w:b/>
          <w:sz w:val="36"/>
          <w:szCs w:val="36"/>
        </w:rPr>
        <w:t>试卷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 w:val="20"/>
        </w:rPr>
        <w:t>1</w:t>
      </w:r>
      <w:r>
        <w:rPr>
          <w:rFonts w:eastAsia="楷体_GB2312;楷体"/>
          <w:sz w:val="20"/>
        </w:rPr>
        <w:t>．</w:t>
      </w:r>
      <w:r>
        <w:rPr>
          <w:rFonts w:eastAsia="楷体_GB2312;楷体"/>
          <w:sz w:val="20"/>
        </w:rPr>
        <w:t>请</w:t>
      </w:r>
      <w:r>
        <w:rPr>
          <w:rFonts w:eastAsia="楷体_GB2312;楷体"/>
          <w:sz w:val="20"/>
        </w:rPr>
        <w:t>在答题纸相应位置上规范作答，在本试题卷上的作答一律无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 w:val="20"/>
        </w:rPr>
        <w:t>2</w:t>
      </w:r>
      <w:r>
        <w:rPr>
          <w:rFonts w:eastAsia="楷体_GB2312;楷体"/>
          <w:sz w:val="20"/>
        </w:rPr>
        <w:t>．</w:t>
      </w:r>
      <w:r>
        <w:rPr>
          <w:rFonts w:eastAsia="楷体_GB2312;楷体"/>
          <w:sz w:val="20"/>
        </w:rPr>
        <w:t>考试时间</w:t>
      </w:r>
      <w:r>
        <w:rPr>
          <w:rFonts w:eastAsia="楷体_GB2312;楷体"/>
          <w:sz w:val="20"/>
        </w:rPr>
        <w:t>90</w:t>
      </w:r>
      <w:r>
        <w:rPr>
          <w:rFonts w:eastAsia="楷体_GB2312;楷体"/>
          <w:sz w:val="20"/>
        </w:rPr>
        <w:t>分钟，满分</w:t>
      </w:r>
      <w:r>
        <w:rPr>
          <w:rFonts w:eastAsia="楷体_GB2312;楷体"/>
          <w:sz w:val="20"/>
        </w:rPr>
        <w:t>100</w:t>
      </w:r>
      <w:r>
        <w:rPr>
          <w:rFonts w:eastAsia="楷体_GB2312;楷体"/>
          <w:sz w:val="20"/>
        </w:rPr>
        <w:t>分。</w:t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一、</w:t>
      </w:r>
      <w:r>
        <w:rPr>
          <w:rFonts w:cs="宋体;SimSun"/>
          <w:b/>
        </w:rPr>
        <w:t>选择题</w:t>
      </w:r>
      <w:r>
        <w:rPr>
          <w:rFonts w:cs="宋体;SimSun"/>
        </w:rPr>
        <w:t>（本大题有</w:t>
      </w:r>
      <w:r>
        <w:rPr/>
        <w:t>14</w:t>
      </w:r>
      <w:r>
        <w:rPr>
          <w:rFonts w:cs="宋体;SimSun"/>
        </w:rPr>
        <w:t>小题，每题</w:t>
      </w:r>
      <w:r>
        <w:rPr/>
        <w:t>4</w:t>
      </w:r>
      <w:r>
        <w:rPr>
          <w:rFonts w:cs="宋体;SimSun"/>
        </w:rPr>
        <w:t>分，共</w:t>
      </w:r>
      <w:r>
        <w:rPr/>
        <w:t>56</w:t>
      </w:r>
      <w:r>
        <w:rPr>
          <w:rFonts w:cs="宋体;SimSun"/>
        </w:rPr>
        <w:t>分。请选出各题中一个符合题意的选项）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Times New Roman" w:hAnsi="Times New Roman" w:cs="宋体;SimSun"/>
          <w:szCs w:val="21"/>
        </w:rPr>
        <w:t>根据概念图，下列叙述正确的是</w:t>
      </w:r>
    </w:p>
    <w:p>
      <w:pPr>
        <w:pStyle w:val="02"/>
        <w:spacing w:lineRule="auto" w:line="360"/>
        <w:ind w:firstLine="11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＋＋</w:t>
      </w:r>
      <w:r>
        <w:rPr>
          <w:rFonts w:ascii="Times New Roman" w:hAnsi="Times New Roman" w:cs="Times New Roman"/>
          <w:szCs w:val="21"/>
        </w:rPr>
        <w:t>→→</w:t>
      </w:r>
    </w:p>
    <w:p>
      <w:pPr>
        <w:pStyle w:val="02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的碱基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的是核糖</w:t>
      </w:r>
    </w:p>
    <w:p>
      <w:pPr>
        <w:pStyle w:val="02"/>
        <w:spacing w:lineRule="auto" w:line="360"/>
        <w:ind w:firstLine="3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的是</w:t>
      </w:r>
      <w:r>
        <w:rPr>
          <w:rFonts w:ascii="宋体;SimSun" w:hAnsi="宋体;SimSun" w:cs="宋体;SimSun"/>
          <w:szCs w:val="21"/>
        </w:rPr>
        <w:t>脱氧</w:t>
      </w:r>
      <w:r>
        <w:rPr>
          <w:rFonts w:ascii="宋体;SimSun" w:hAnsi="宋体;SimSun" w:cs="宋体;SimSun"/>
          <w:szCs w:val="21"/>
        </w:rPr>
        <w:t>核糖核苷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核糖核酸</w:t>
      </w:r>
    </w:p>
    <w:p>
      <w:pPr>
        <w:pStyle w:val="02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在线粒体的内外膜间隙中存在着一类标志酶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腺苷酸激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它能将</w:t>
      </w:r>
      <w:r>
        <w:rPr>
          <w:rFonts w:cs="宋体;SimSun" w:ascii="宋体;SimSun" w:hAnsi="宋体;SimSun"/>
          <w:kern w:val="0"/>
          <w:szCs w:val="21"/>
          <w:lang w:val="zh-CN"/>
        </w:rPr>
        <w:t>ATP</w:t>
      </w:r>
      <w:r>
        <w:rPr>
          <w:rFonts w:ascii="宋体;SimSun" w:hAnsi="宋体;SimSun" w:cs="宋体;SimSun"/>
          <w:kern w:val="0"/>
          <w:szCs w:val="21"/>
          <w:lang w:val="zh-CN"/>
        </w:rPr>
        <w:t>分子末端的磷酸基团转移至腺嘌呤核糖核苷酸</w:t>
      </w:r>
      <w:r>
        <w:rPr>
          <w:rFonts w:cs="宋体;SimSun" w:ascii="宋体;SimSun" w:hAnsi="宋体;SimSun"/>
          <w:kern w:val="0"/>
          <w:szCs w:val="21"/>
          <w:lang w:val="zh-CN"/>
        </w:rPr>
        <w:t>(AMP)</w:t>
      </w:r>
      <w:r>
        <w:rPr>
          <w:rFonts w:ascii="宋体;SimSun" w:hAnsi="宋体;SimSun" w:cs="宋体;SimSun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结果产生</w:t>
      </w:r>
    </w:p>
    <w:p>
      <w:pPr>
        <w:pStyle w:val="02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一分子</w:t>
      </w:r>
      <w:r>
        <w:rPr>
          <w:rFonts w:cs="宋体;SimSun" w:ascii="宋体;SimSun" w:hAnsi="宋体;SimSun"/>
          <w:kern w:val="0"/>
          <w:szCs w:val="21"/>
          <w:lang w:val="zh-CN"/>
        </w:rPr>
        <w:t>AMP</w:t>
      </w:r>
      <w:r>
        <w:rPr>
          <w:rFonts w:ascii="宋体;SimSun" w:hAnsi="宋体;SimSun" w:cs="宋体;SimSun"/>
          <w:kern w:val="0"/>
          <w:szCs w:val="21"/>
          <w:lang w:val="zh-CN"/>
        </w:rPr>
        <w:t>和一分子</w:t>
      </w:r>
      <w:r>
        <w:rPr>
          <w:rFonts w:cs="宋体;SimSun" w:ascii="宋体;SimSun" w:hAnsi="宋体;SimSun"/>
          <w:kern w:val="0"/>
          <w:szCs w:val="21"/>
          <w:lang w:val="zh-CN"/>
        </w:rPr>
        <w:t>ADP            B.</w:t>
      </w:r>
      <w:r>
        <w:rPr>
          <w:rFonts w:ascii="宋体;SimSun" w:hAnsi="宋体;SimSun" w:cs="宋体;SimSun"/>
          <w:kern w:val="0"/>
          <w:szCs w:val="21"/>
          <w:lang w:val="zh-CN"/>
        </w:rPr>
        <w:t>两分子</w:t>
      </w:r>
      <w:r>
        <w:rPr>
          <w:rFonts w:cs="宋体;SimSun" w:ascii="宋体;SimSun" w:hAnsi="宋体;SimSun"/>
          <w:kern w:val="0"/>
          <w:szCs w:val="21"/>
          <w:lang w:val="zh-CN"/>
        </w:rPr>
        <w:t>ADP</w:t>
      </w:r>
    </w:p>
    <w:p>
      <w:pPr>
        <w:pStyle w:val="02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85895</wp:posOffset>
            </wp:positionH>
            <wp:positionV relativeFrom="paragraph">
              <wp:posOffset>55245</wp:posOffset>
            </wp:positionV>
            <wp:extent cx="1786890" cy="9613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159" r="28918" b="1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一分子</w:t>
      </w:r>
      <w:r>
        <w:rPr>
          <w:rFonts w:cs="宋体;SimSun" w:ascii="宋体;SimSun" w:hAnsi="宋体;SimSun"/>
          <w:kern w:val="0"/>
          <w:szCs w:val="21"/>
          <w:lang w:val="zh-CN"/>
        </w:rPr>
        <w:t>ATP</w:t>
      </w:r>
      <w:r>
        <w:rPr>
          <w:rFonts w:ascii="宋体;SimSun" w:hAnsi="宋体;SimSun" w:cs="宋体;SimSun"/>
          <w:kern w:val="0"/>
          <w:szCs w:val="21"/>
          <w:lang w:val="zh-CN"/>
        </w:rPr>
        <w:t>和一分子</w:t>
      </w:r>
      <w:r>
        <w:rPr>
          <w:rFonts w:cs="宋体;SimSun" w:ascii="宋体;SimSun" w:hAnsi="宋体;SimSun"/>
          <w:kern w:val="0"/>
          <w:szCs w:val="21"/>
          <w:lang w:val="zh-CN"/>
        </w:rPr>
        <w:t>ADP            D.</w:t>
      </w:r>
      <w:r>
        <w:rPr>
          <w:rFonts w:ascii="宋体;SimSun" w:hAnsi="宋体;SimSun" w:cs="宋体;SimSun"/>
          <w:kern w:val="0"/>
          <w:szCs w:val="21"/>
          <w:lang w:val="zh-CN"/>
        </w:rPr>
        <w:t>一分子</w:t>
      </w:r>
      <w:r>
        <w:rPr>
          <w:rFonts w:cs="宋体;SimSun" w:ascii="宋体;SimSun" w:hAnsi="宋体;SimSun"/>
          <w:kern w:val="0"/>
          <w:szCs w:val="21"/>
          <w:lang w:val="zh-CN"/>
        </w:rPr>
        <w:t>ADP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为细胞中某一结构的局部示意图，下列说法正确的是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均为脂质，可以用苏丹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染液染色观察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组成的膜称为单位膜，细胞膜由两层单位膜组成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脂溶性的，分布在脂双层内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中的两层结构完全相同，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使该结构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有一定的流动性</w:t>
      </w:r>
    </w:p>
    <w:p>
      <w:pPr>
        <w:pStyle w:val="Normal"/>
        <w:widowControl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7520</wp:posOffset>
            </wp:positionH>
            <wp:positionV relativeFrom="paragraph">
              <wp:posOffset>280670</wp:posOffset>
            </wp:positionV>
            <wp:extent cx="1127125" cy="10839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2486" r="8138" b="1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雄性动物，其精原细胞形成精细胞过程中某个时期的示意图如下。下列叙述正确的是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细胞是次级精母细胞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中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四分体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染色体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细胞分裂后最终形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类型的精细胞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,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MⅠ,MⅡ</w:t>
      </w:r>
      <w:r>
        <w:rPr>
          <w:rFonts w:ascii="宋体;SimSun" w:hAnsi="宋体;SimSun" w:cs="宋体;SimSun"/>
          <w:szCs w:val="21"/>
        </w:rPr>
        <w:t>期分离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细胞衰老的叙述，错误的是</w:t>
      </w:r>
    </w:p>
    <w:p>
      <w:pPr>
        <w:pStyle w:val="02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衰老是一种正常的生命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衰老越快，说明生物体的新陈代谢能力越强</w:t>
      </w:r>
    </w:p>
    <w:p>
      <w:pPr>
        <w:pStyle w:val="02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内的酶的活性降低是细胞衰老的特征之一</w:t>
      </w:r>
    </w:p>
    <w:p>
      <w:pPr>
        <w:pStyle w:val="02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衰老死亡的细胞往往由新增的细胞来代替它们</w:t>
      </w:r>
    </w:p>
    <w:p>
      <w:pPr>
        <w:pStyle w:val="05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图为植物的某个叶肉细胞中的两种膜结构以及发生的生化反应。下列有关叙述错误的是</w:t>
      </w:r>
    </w:p>
    <w:p>
      <w:pPr>
        <w:pStyle w:val="05"/>
        <w:snapToGrid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26310" cy="666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图甲、乙中的两种生物膜分别存在于叶绿体和线粒体中</w:t>
      </w:r>
    </w:p>
    <w:p>
      <w:pPr>
        <w:pStyle w:val="05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图甲中的实际上是</w:t>
      </w:r>
      <w:r>
        <w:rPr>
          <w:rFonts w:cs="Times New Roman" w:ascii="Times New Roman" w:hAnsi="Times New Roman"/>
          <w:szCs w:val="24"/>
        </w:rPr>
        <w:t>NADPH</w:t>
      </w:r>
      <w:r>
        <w:rPr>
          <w:rFonts w:ascii="Times New Roman" w:hAnsi="Times New Roman" w:cs="Times New Roman"/>
          <w:szCs w:val="24"/>
        </w:rPr>
        <w:t>，图乙中的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］</w:t>
      </w:r>
      <w:r>
        <w:rPr>
          <w:rFonts w:ascii="Times New Roman" w:hAnsi="Times New Roman" w:cs="Times New Roman"/>
          <w:szCs w:val="24"/>
        </w:rPr>
        <w:t>主要来自于</w:t>
      </w:r>
      <w:r>
        <w:rPr>
          <w:rFonts w:ascii="Times New Roman" w:hAnsi="Times New Roman" w:cs="Times New Roman"/>
          <w:szCs w:val="24"/>
        </w:rPr>
        <w:t>细胞溶胶</w:t>
      </w:r>
      <w:r>
        <w:rPr>
          <w:rFonts w:ascii="Times New Roman" w:hAnsi="Times New Roman" w:cs="Times New Roman"/>
          <w:szCs w:val="24"/>
        </w:rPr>
        <w:t>葡萄糖的分解</w:t>
      </w:r>
    </w:p>
    <w:p>
      <w:pPr>
        <w:pStyle w:val="05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甲、乙两种生物膜除产生上述物质外，还均可产生</w:t>
      </w:r>
      <w:r>
        <w:rPr>
          <w:rFonts w:cs="Times New Roman" w:ascii="Times New Roman" w:hAnsi="Times New Roman"/>
          <w:szCs w:val="24"/>
        </w:rPr>
        <w:t>ATP</w:t>
      </w:r>
    </w:p>
    <w:p>
      <w:pPr>
        <w:pStyle w:val="05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影响甲、乙两种膜上生化反应的主要环境因素分别是光照</w:t>
      </w:r>
      <w:r>
        <w:rPr>
          <w:rFonts w:ascii="Times New Roman" w:hAnsi="Times New Roman" w:cs="Times New Roman"/>
          <w:szCs w:val="24"/>
        </w:rPr>
        <w:t>强度</w:t>
      </w:r>
      <w:r>
        <w:rPr>
          <w:rFonts w:ascii="Times New Roman" w:hAnsi="Times New Roman" w:cs="Times New Roman"/>
          <w:szCs w:val="24"/>
        </w:rPr>
        <w:t>和温度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50310</wp:posOffset>
                </wp:positionH>
                <wp:positionV relativeFrom="paragraph">
                  <wp:posOffset>9525</wp:posOffset>
                </wp:positionV>
                <wp:extent cx="2136140" cy="1183640"/>
                <wp:effectExtent l="0" t="0" r="0" b="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183680"/>
                          <a:chOff x="0" y="0"/>
                          <a:chExt cx="2136240" cy="1183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高考资源网(ks5u.com),中国最大的高考网站,您身边的高考专家。"/>
                          <pic:cNvPicPr/>
                        </pic:nvPicPr>
                        <pic:blipFill>
                          <a:blip r:embed="rId6"/>
                          <a:srcRect l="0" t="0" r="0" b="50795"/>
                          <a:stretch/>
                        </pic:blipFill>
                        <pic:spPr>
                          <a:xfrm>
                            <a:off x="0" y="15840"/>
                            <a:ext cx="10497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高考资源网(ks5u.com),中国最大的高考网站,您身边的高考专家。"/>
                          <pic:cNvPicPr/>
                        </pic:nvPicPr>
                        <pic:blipFill>
                          <a:blip r:embed="rId7"/>
                          <a:srcRect l="0" t="49211" r="0" b="0"/>
                          <a:stretch/>
                        </pic:blipFill>
                        <pic:spPr>
                          <a:xfrm>
                            <a:off x="1086480" y="0"/>
                            <a:ext cx="104976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5.3pt;margin-top:0.75pt;width:168.2pt;height:93.2pt" coordorigin="5906,15" coordsize="3364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906;top:40;width:1652;height:18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7617;top:15;width:1652;height:1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雄性动物的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。右图是其一个精原细胞减数分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中的两个不同时期细胞分裂图像。相关叙述正确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甲细胞处于减数第一次分裂，称为初级精母细胞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图甲可知，该</w:t>
      </w:r>
      <w:r>
        <w:rPr>
          <w:rFonts w:ascii="宋体;SimSun" w:hAnsi="宋体;SimSun" w:cs="宋体;SimSun"/>
          <w:szCs w:val="21"/>
        </w:rPr>
        <w:t>雄性动物体细胞内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染色体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图乙可知，另三个精细胞的基因型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在减Ⅰ后期，移向细胞同一极的基因可能是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b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．某伴</w:t>
      </w:r>
      <w:r>
        <w:rPr>
          <w:szCs w:val="21"/>
        </w:rPr>
        <w:t>X</w:t>
      </w:r>
      <w:r>
        <w:rPr/>
        <w:t>染色体显性遗传病的家系中</w:t>
      </w:r>
      <w:r>
        <w:rPr>
          <w:szCs w:val="21"/>
        </w:rPr>
        <w:t>，若双亲都不患该病，所生男孩</w:t>
      </w:r>
    </w:p>
    <w:p>
      <w:pPr>
        <w:pStyle w:val="Normal"/>
        <w:tabs>
          <w:tab w:val="left" w:pos="420" w:leader="none"/>
          <w:tab w:val="left" w:pos="3060" w:leader="none"/>
          <w:tab w:val="left" w:pos="4200" w:leader="none"/>
          <w:tab w:val="left" w:pos="6131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患病率为</w:t>
      </w:r>
      <w:r>
        <w:rPr>
          <w:szCs w:val="21"/>
        </w:rPr>
        <w:t xml:space="preserve">0    </w:t>
      </w:r>
      <w:r>
        <w:rPr>
          <w:szCs w:val="21"/>
        </w:rPr>
        <w:t>B</w:t>
      </w:r>
      <w:r>
        <w:rPr>
          <w:szCs w:val="21"/>
        </w:rPr>
        <w:t>．患病率为</w:t>
      </w:r>
      <w:r>
        <w:rPr>
          <w:szCs w:val="21"/>
        </w:rPr>
        <w:t>50%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患病率为</w:t>
      </w:r>
      <w:r>
        <w:rPr>
          <w:szCs w:val="21"/>
        </w:rPr>
        <w:t>25%</w:t>
      </w:r>
      <w:r>
        <w:rPr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都患病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2730</wp:posOffset>
                </wp:positionH>
                <wp:positionV relativeFrom="paragraph">
                  <wp:posOffset>226695</wp:posOffset>
                </wp:positionV>
                <wp:extent cx="2800985" cy="777240"/>
                <wp:effectExtent l="0" t="0" r="0" b="2794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240"/>
                          <a:chOff x="0" y="0"/>
                          <a:chExt cx="280116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84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46440" y="40680"/>
                              <a:ext cx="122436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84600"/>
                              <a:ext cx="71496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6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600" y="0"/>
                                <a:ext cx="2196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360" y="0"/>
                                <a:ext cx="2196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360" y="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763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3060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2134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320" y="13716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840" y="532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72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36576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4420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3124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0360" y="1447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72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4496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4345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12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6800" y="3200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7520" y="22860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2210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7920" y="4420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7040" y="3506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5120" y="2437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72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1753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136584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46440" y="40680"/>
                              <a:ext cx="122436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40" y="84600"/>
                              <a:ext cx="71496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6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240" y="0"/>
                                <a:ext cx="2196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360" y="0"/>
                                <a:ext cx="2196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720" y="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160" y="763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3060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4640" y="2134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320" y="13716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840" y="532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72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0" y="36576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600" y="4420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3124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0360" y="1447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72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4496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4345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12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6800" y="3200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7520" y="22860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400" y="2210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8280" y="44208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7400" y="35064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5120" y="2437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72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175320"/>
                              <a:ext cx="450720" cy="3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160" y="514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10728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240" y="63360"/>
                                <a:ext cx="10800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999999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tIns="33480" bIns="334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19.9pt;margin-top:17.85pt;width:220.55pt;height:61.25pt" coordorigin="4398,357" coordsize="4411,1225">
                <v:group id="shape_0" alt="组合 9" style="position:absolute;left:4398;top:357;width:2151;height:1225">
                  <v:rect id="shape_0" ID="矩形 10" fillcolor="white" stroked="t" o:allowincell="f" style="position:absolute;left:4471;top:421;width:1927;height:9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1" style="position:absolute;left:4553;top:490;width:1126;height:150">
                    <v:group id="shape_0" alt="组合 12" style="position:absolute;left:4553;top:490;width:346;height:150">
                      <v:rect id="shape_0" ID="矩形 13" fillcolor="white" stroked="t" o:allowincell="f" style="position:absolute;left:4553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4" fillcolor="white" stroked="t" o:allowincell="f" style="position:absolute;left:4749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5" style="position:absolute;left:4941;top:490;width:346;height:150">
                      <v:rect id="shape_0" ID="矩形 16" fillcolor="white" stroked="t" o:allowincell="f" style="position:absolute;left:4941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7" fillcolor="white" stroked="t" o:allowincell="f" style="position:absolute;left:5138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8" style="position:absolute;left:5333;top:490;width:346;height:150">
                      <v:rect id="shape_0" ID="矩形 19" fillcolor="white" stroked="t" o:allowincell="f" style="position:absolute;left:5333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white" stroked="t" o:allowincell="f" style="position:absolute;left:5529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1" style="position:absolute;left:4739;top:357;width:710;height:5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83;top:438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3" stroked="t" o:allowincell="f" style="position:absolute;left:5107;top:526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739;top:357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5" stroked="t" o:allowincell="f" style="position:absolute;left:4843;top:457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26" style="position:absolute;left:4486;top:477;width:710;height:516">
                    <v:shape id="shape_0" stroked="f" o:allowincell="f" style="position:absolute;left:4730;top:558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8" stroked="t" o:allowincell="f" style="position:absolute;left:4854;top:646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486;top:477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0" stroked="t" o:allowincell="f" style="position:absolute;left:4590;top:577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31" style="position:absolute;left:4398;top:693;width:710;height:516">
                    <v:shape id="shape_0" stroked="f" o:allowincell="f" style="position:absolute;left:4642;top:77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3" stroked="t" o:allowincell="f" style="position:absolute;left:4766;top:86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398;top:69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5" stroked="t" o:allowincell="f" style="position:absolute;left:4502;top:79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36" style="position:absolute;left:5652;top:405;width:710;height:516">
                    <v:shape id="shape_0" stroked="f" o:allowincell="f" style="position:absolute;left:5896;top:48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8" stroked="t" o:allowincell="f" style="position:absolute;left:6020;top:57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652;top:40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0" stroked="t" o:allowincell="f" style="position:absolute;left:5756;top:50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41" style="position:absolute;left:4893;top:693;width:710;height:516">
                    <v:shape id="shape_0" stroked="f" o:allowincell="f" style="position:absolute;left:5138;top:77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3" stroked="t" o:allowincell="f" style="position:absolute;left:5261;top:86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893;top:69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5" stroked="t" o:allowincell="f" style="position:absolute;left:4997;top:79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46" style="position:absolute;left:5014;top:573;width:709;height:516">
                    <v:shape id="shape_0" stroked="f" o:allowincell="f" style="position:absolute;left:5258;top:65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8" stroked="t" o:allowincell="f" style="position:absolute;left:5382;top:74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014;top:57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50" stroked="t" o:allowincell="f" style="position:absolute;left:5118;top:67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51" style="position:absolute;left:5245;top:441;width:710;height:516">
                    <v:shape id="shape_0" stroked="f" o:allowincell="f" style="position:absolute;left:5489;top:52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53" stroked="t" o:allowincell="f" style="position:absolute;left:5613;top:61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245;top:44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55" stroked="t" o:allowincell="f" style="position:absolute;left:5349;top:54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56" style="position:absolute;left:4409;top:933;width:710;height:516">
                    <v:shape id="shape_0" stroked="f" o:allowincell="f" style="position:absolute;left:4653;top:101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58" stroked="t" o:allowincell="f" style="position:absolute;left:4778;top:110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409;top:93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0" stroked="t" o:allowincell="f" style="position:absolute;left:4513;top:103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61" style="position:absolute;left:4871;top:1053;width:710;height:516">
                    <v:shape id="shape_0" stroked="f" o:allowincell="f" style="position:absolute;left:5115;top:113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3" stroked="t" o:allowincell="f" style="position:absolute;left:5239;top:122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871;top:105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5" stroked="t" o:allowincell="f" style="position:absolute;left:4975;top:115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66" style="position:absolute;left:4850;top:849;width:710;height:517">
                    <v:shape id="shape_0" stroked="f" o:allowincell="f" style="position:absolute;left:5093;top:930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8" stroked="t" o:allowincell="f" style="position:absolute;left:5217;top:1018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850;top:849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70" stroked="t" o:allowincell="f" style="position:absolute;left:4953;top:949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71" style="position:absolute;left:5674;top:585;width:709;height:516">
                    <v:shape id="shape_0" stroked="f" o:allowincell="f" style="position:absolute;left:5918;top:66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73" stroked="t" o:allowincell="f" style="position:absolute;left:6042;top:75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674;top:58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75" stroked="t" o:allowincell="f" style="position:absolute;left:5778;top:68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76" style="position:absolute;left:4464;top:1065;width:710;height:517">
                    <v:shape id="shape_0" stroked="f" o:allowincell="f" style="position:absolute;left:4708;top:114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78" stroked="t" o:allowincell="f" style="position:absolute;left:4833;top:123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464;top:106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80" stroked="t" o:allowincell="f" style="position:absolute;left:4568;top:116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81" style="position:absolute;left:5344;top:1041;width:709;height:515">
                    <v:shape id="shape_0" stroked="f" o:allowincell="f" style="position:absolute;left:5588;top:112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83" stroked="t" o:allowincell="f" style="position:absolute;left:5712;top:121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344;top:104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85" stroked="t" o:allowincell="f" style="position:absolute;left:5448;top:114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86" style="position:absolute;left:5322;top:861;width:709;height:516">
                    <v:shape id="shape_0" stroked="f" o:allowincell="f" style="position:absolute;left:5566;top:94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88" stroked="t" o:allowincell="f" style="position:absolute;left:5690;top:103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322;top:86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0" stroked="t" o:allowincell="f" style="position:absolute;left:5426;top:96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91" style="position:absolute;left:5465;top:717;width:710;height:516">
                    <v:shape id="shape_0" stroked="f" o:allowincell="f" style="position:absolute;left:5709;top:798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3" stroked="t" o:allowincell="f" style="position:absolute;left:5833;top:886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465;top:717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5" stroked="t" o:allowincell="f" style="position:absolute;left:5570;top:817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96" style="position:absolute;left:5058;top:705;width:710;height:517">
                    <v:shape id="shape_0" stroked="f" o:allowincell="f" style="position:absolute;left:5302;top:78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8" stroked="t" o:allowincell="f" style="position:absolute;left:5426;top:87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058;top:70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0" stroked="t" o:allowincell="f" style="position:absolute;left:5162;top:80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01" style="position:absolute;left:5828;top:1053;width:710;height:516">
                    <v:shape id="shape_0" stroked="f" o:allowincell="f" style="position:absolute;left:6072;top:113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3" stroked="t" o:allowincell="f" style="position:absolute;left:6196;top:122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828;top:105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" stroked="t" o:allowincell="f" style="position:absolute;left:5932;top:115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06" style="position:absolute;left:5795;top:909;width:710;height:516">
                    <v:shape id="shape_0" stroked="f" o:allowincell="f" style="position:absolute;left:6039;top:990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8" stroked="t" o:allowincell="f" style="position:absolute;left:6163;top:1078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795;top:909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0" stroked="t" o:allowincell="f" style="position:absolute;left:5899;top:1009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11" style="position:absolute;left:5839;top:741;width:709;height:516">
                    <v:shape id="shape_0" stroked="f" o:allowincell="f" style="position:absolute;left:6083;top:82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3" stroked="t" o:allowincell="f" style="position:absolute;left:6207;top:91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839;top:74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5" stroked="t" o:allowincell="f" style="position:absolute;left:5943;top:84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16" style="position:absolute;left:4585;top:633;width:709;height:517">
                    <v:shape id="shape_0" stroked="f" o:allowincell="f" style="position:absolute;left:4829;top:71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8" stroked="t" o:allowincell="f" style="position:absolute;left:4953;top:80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4585;top:63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20" stroked="t" o:allowincell="f" style="position:absolute;left:4689;top:73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</v:group>
                <v:group id="shape_0" alt="组合 121" style="position:absolute;left:6658;top:357;width:2152;height:1225">
                  <v:rect id="shape_0" ID="矩形 122" fillcolor="white" stroked="t" o:allowincell="f" style="position:absolute;left:6731;top:421;width:1927;height:9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23" style="position:absolute;left:6813;top:490;width:1125;height:150">
                    <v:group id="shape_0" alt="组合 124" style="position:absolute;left:6813;top:490;width:346;height:150">
                      <v:rect id="shape_0" ID="矩形 125" fillcolor="white" stroked="t" o:allowincell="f" style="position:absolute;left:6813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6" fillcolor="white" stroked="t" o:allowincell="f" style="position:absolute;left:7010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27" style="position:absolute;left:7201;top:490;width:347;height:150">
                      <v:rect id="shape_0" ID="矩形 128" fillcolor="white" stroked="t" o:allowincell="f" style="position:absolute;left:7201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9" fillcolor="white" stroked="t" o:allowincell="f" style="position:absolute;left:7397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30" style="position:absolute;left:7593;top:490;width:345;height:150">
                      <v:rect id="shape_0" ID="矩形 131" fillcolor="white" stroked="t" o:allowincell="f" style="position:absolute;left:7593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2" fillcolor="white" stroked="t" o:allowincell="f" style="position:absolute;left:7789;top:490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33" style="position:absolute;left:6999;top:357;width:709;height:516">
                    <v:shape id="shape_0" stroked="f" o:allowincell="f" style="position:absolute;left:7243;top:438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35" stroked="t" o:allowincell="f" style="position:absolute;left:7367;top:526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6999;top:357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37" stroked="t" o:allowincell="f" style="position:absolute;left:7103;top:457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38" style="position:absolute;left:6746;top:477;width:709;height:516">
                    <v:shape id="shape_0" stroked="f" o:allowincell="f" style="position:absolute;left:6990;top:558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0" stroked="t" o:allowincell="f" style="position:absolute;left:7114;top:646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6746;top:477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2" stroked="t" o:allowincell="f" style="position:absolute;left:6850;top:577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43" style="position:absolute;left:6658;top:693;width:710;height:516">
                    <v:shape id="shape_0" stroked="f" o:allowincell="f" style="position:absolute;left:6902;top:77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5" stroked="t" o:allowincell="f" style="position:absolute;left:7027;top:86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6658;top:69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7" stroked="t" o:allowincell="f" style="position:absolute;left:6762;top:79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48" style="position:absolute;left:7912;top:405;width:710;height:516">
                    <v:shape id="shape_0" stroked="f" o:allowincell="f" style="position:absolute;left:8156;top:48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50" stroked="t" o:allowincell="f" style="position:absolute;left:8280;top:57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912;top:40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52" stroked="t" o:allowincell="f" style="position:absolute;left:8016;top:50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53" style="position:absolute;left:7154;top:693;width:710;height:516">
                    <v:shape id="shape_0" stroked="f" o:allowincell="f" style="position:absolute;left:7397;top:77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55" stroked="t" o:allowincell="f" style="position:absolute;left:7521;top:86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154;top:69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57" stroked="t" o:allowincell="f" style="position:absolute;left:7257;top:79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58" style="position:absolute;left:7274;top:573;width:710;height:516">
                    <v:shape id="shape_0" stroked="f" o:allowincell="f" style="position:absolute;left:7518;top:65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60" stroked="t" o:allowincell="f" style="position:absolute;left:7642;top:74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274;top:57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62" stroked="t" o:allowincell="f" style="position:absolute;left:7378;top:67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63" style="position:absolute;left:7505;top:441;width:710;height:516">
                    <v:shape id="shape_0" stroked="f" o:allowincell="f" style="position:absolute;left:7749;top:52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65" stroked="t" o:allowincell="f" style="position:absolute;left:7874;top:61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505;top:44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67" stroked="t" o:allowincell="f" style="position:absolute;left:7609;top:54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68" style="position:absolute;left:6669;top:933;width:709;height:516">
                    <v:shape id="shape_0" stroked="f" o:allowincell="f" style="position:absolute;left:6913;top:101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70" stroked="t" o:allowincell="f" style="position:absolute;left:7037;top:110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6669;top:93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72" stroked="t" o:allowincell="f" style="position:absolute;left:6773;top:103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73" style="position:absolute;left:7131;top:1053;width:709;height:516">
                    <v:shape id="shape_0" stroked="f" o:allowincell="f" style="position:absolute;left:7375;top:113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75" stroked="t" o:allowincell="f" style="position:absolute;left:7499;top:122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131;top:105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77" stroked="t" o:allowincell="f" style="position:absolute;left:7235;top:115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78" style="position:absolute;left:7109;top:849;width:709;height:517">
                    <v:shape id="shape_0" stroked="f" o:allowincell="f" style="position:absolute;left:7353;top:930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80" stroked="t" o:allowincell="f" style="position:absolute;left:7477;top:1018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109;top:849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82" stroked="t" o:allowincell="f" style="position:absolute;left:7213;top:949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83" style="position:absolute;left:7934;top:585;width:710;height:516">
                    <v:shape id="shape_0" stroked="f" o:allowincell="f" style="position:absolute;left:8179;top:66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85" stroked="t" o:allowincell="f" style="position:absolute;left:8302;top:75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934;top:58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87" stroked="t" o:allowincell="f" style="position:absolute;left:8038;top:68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88" style="position:absolute;left:6724;top:1065;width:709;height:517">
                    <v:shape id="shape_0" stroked="f" o:allowincell="f" style="position:absolute;left:6968;top:114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90" stroked="t" o:allowincell="f" style="position:absolute;left:7092;top:123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6724;top:106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92" stroked="t" o:allowincell="f" style="position:absolute;left:6828;top:116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93" style="position:absolute;left:7604;top:1041;width:710;height:515">
                    <v:shape id="shape_0" stroked="f" o:allowincell="f" style="position:absolute;left:7848;top:112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95" stroked="t" o:allowincell="f" style="position:absolute;left:7972;top:121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604;top:104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97" stroked="t" o:allowincell="f" style="position:absolute;left:7708;top:114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198" style="position:absolute;left:7582;top:861;width:710;height:516">
                    <v:shape id="shape_0" stroked="f" o:allowincell="f" style="position:absolute;left:7826;top:94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00" stroked="t" o:allowincell="f" style="position:absolute;left:7950;top:103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582;top:86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02" stroked="t" o:allowincell="f" style="position:absolute;left:7686;top:96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203" style="position:absolute;left:7725;top:717;width:710;height:516">
                    <v:shape id="shape_0" stroked="f" o:allowincell="f" style="position:absolute;left:7969;top:798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05" stroked="t" o:allowincell="f" style="position:absolute;left:8093;top:886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725;top:717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07" stroked="t" o:allowincell="f" style="position:absolute;left:7829;top:817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208" style="position:absolute;left:7318;top:705;width:709;height:517">
                    <v:shape id="shape_0" stroked="f" o:allowincell="f" style="position:absolute;left:7562;top:786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10" stroked="t" o:allowincell="f" style="position:absolute;left:7686;top:874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7318;top:705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12" stroked="t" o:allowincell="f" style="position:absolute;left:7422;top:805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213" style="position:absolute;left:8088;top:1053;width:709;height:516">
                    <v:shape id="shape_0" stroked="f" o:allowincell="f" style="position:absolute;left:8332;top:113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15" stroked="t" o:allowincell="f" style="position:absolute;left:8456;top:122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8088;top:105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17" stroked="t" o:allowincell="f" style="position:absolute;left:8192;top:115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218" style="position:absolute;left:8055;top:909;width:709;height:516">
                    <v:shape id="shape_0" stroked="f" o:allowincell="f" style="position:absolute;left:8299;top:990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20" stroked="t" o:allowincell="f" style="position:absolute;left:8423;top:1078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8055;top:909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22" stroked="t" o:allowincell="f" style="position:absolute;left:8159;top:1009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223" style="position:absolute;left:8099;top:741;width:710;height:516">
                    <v:shape id="shape_0" stroked="f" o:allowincell="f" style="position:absolute;left:8343;top:822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25" stroked="t" o:allowincell="f" style="position:absolute;left:8467;top:910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8099;top:741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27" stroked="t" o:allowincell="f" style="position:absolute;left:8203;top:841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group id="shape_0" alt="组合 228" style="position:absolute;left:6845;top:633;width:710;height:517">
                    <v:shape id="shape_0" stroked="f" o:allowincell="f" style="position:absolute;left:7089;top:71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30" stroked="t" o:allowincell="f" style="position:absolute;left:7213;top:802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6845;top:63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32" stroked="t" o:allowincell="f" style="position:absolute;left:6949;top:733;width:169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999999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9</w:t>
      </w:r>
      <w:r>
        <w:rPr/>
        <w:t>．在模拟孟德尔杂交实验时，有学生取两个信封，装入信封的圆纸片上有的写上</w:t>
      </w:r>
      <w:r>
        <w:rPr/>
        <w:t>“</w:t>
      </w:r>
      <w:r>
        <w:rPr/>
        <w:t>A”</w:t>
      </w:r>
      <w:r>
        <w:rPr/>
        <w:t>，有的写上</w:t>
      </w:r>
      <w:r>
        <w:rPr/>
        <w:t>“</w:t>
      </w:r>
      <w:r>
        <w:rPr/>
        <w:t>a”</w:t>
      </w:r>
      <w:r>
        <w:rPr/>
        <w:t>（如图）。下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ind w:firstLine="206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两个信封分别代表了父本和母本</w:t>
      </w:r>
    </w:p>
    <w:p>
      <w:pPr>
        <w:pStyle w:val="Normal"/>
        <w:spacing w:lineRule="auto" w:line="360"/>
        <w:ind w:firstLine="281"/>
        <w:rPr/>
      </w:pPr>
      <w:r>
        <w:rPr/>
        <w:t>B</w:t>
      </w:r>
      <w:r>
        <w:rPr/>
        <w:t>．取出的</w:t>
      </w:r>
      <w:r>
        <w:rPr/>
        <w:t>2</w:t>
      </w:r>
      <w:r>
        <w:rPr/>
        <w:t>张圆纸片组合并记录组合结果后，要将其放回原信封内</w:t>
      </w:r>
    </w:p>
    <w:p>
      <w:pPr>
        <w:pStyle w:val="Normal"/>
        <w:spacing w:lineRule="auto" w:line="360"/>
        <w:ind w:firstLine="281"/>
        <w:rPr/>
      </w:pPr>
      <w:r>
        <w:rPr/>
        <w:t>C</w:t>
      </w:r>
      <w:r>
        <w:rPr/>
        <w:t>．将取出的</w:t>
      </w:r>
      <w:r>
        <w:rPr/>
        <w:t>2</w:t>
      </w:r>
      <w:r>
        <w:rPr/>
        <w:t>张圆纸片组合在一起的过程模拟了雌、雄配子的随机结合</w:t>
      </w:r>
    </w:p>
    <w:p>
      <w:pPr>
        <w:pStyle w:val="Normal"/>
        <w:spacing w:lineRule="auto" w:line="360"/>
        <w:ind w:firstLine="281"/>
        <w:rPr/>
      </w:pPr>
      <w:r>
        <w:rPr/>
        <w:t>D</w:t>
      </w:r>
      <w:r>
        <w:rPr/>
        <w:t>．若要模拟自由组合定律，则需在两信封中各加入适量标有</w:t>
      </w:r>
      <w:r>
        <w:rPr/>
        <w:t>“</w:t>
      </w:r>
      <w:r>
        <w:rPr/>
        <w:t>B”</w:t>
      </w:r>
      <w:r>
        <w:rPr/>
        <w:t>和</w:t>
      </w:r>
      <w:r>
        <w:rPr/>
        <w:t>“</w:t>
      </w:r>
      <w:r>
        <w:rPr/>
        <w:t>b”</w:t>
      </w:r>
      <w:r>
        <w:rPr/>
        <w:t>的圆纸片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34110</wp:posOffset>
            </wp:positionH>
            <wp:positionV relativeFrom="paragraph">
              <wp:posOffset>477520</wp:posOffset>
            </wp:positionV>
            <wp:extent cx="3726815" cy="974090"/>
            <wp:effectExtent l="0" t="0" r="0" b="0"/>
            <wp:wrapTight wrapText="bothSides">
              <wp:wrapPolygon edited="0">
                <wp:start x="-41" y="0"/>
                <wp:lineTo x="-41" y="21429"/>
                <wp:lineTo x="21600" y="21429"/>
                <wp:lineTo x="21600" y="0"/>
                <wp:lineTo x="-41" y="0"/>
              </wp:wrapPolygon>
            </wp:wrapTight>
            <wp:docPr id="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对表现型正常的夫妇，生下一个红绿色盲和白化病兼患的儿子，下列示意图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红绿色盲致病基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白化病致病基因，不可能存在于该夫妇体内的细胞是（不考虑基因突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果蝇中，正常翅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对短翅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为显性，此对等位基因位于常染色体上；红眼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对白眼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为显性，此对等位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上。现有一只纯合红眼短翅的雄果蝇和一只纯合白眼正常翅雌果蝇杂交，你认为杂交结果正确的是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 xml:space="preserve">代中无论雌雄都是红眼正常翅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代雄果蝇的红眼基因来自亲代的父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代雌果蝇中纯合子与杂合子的比例相等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代雌果蝇中正常翅个体与短翅个体的数目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315"/>
        <w:rPr/>
      </w:pPr>
      <w:r>
        <w:object w:dxaOrig="4949" w:dyaOrig="1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7.95pt;margin-top:16.65pt;width:237.3pt;height:61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66953113" r:id="rId11"/>
        </w:objec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有关人类遗传病的系谱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深颜色表示患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，不可能表示人类红绿色盲遗传的是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textAlignment w:val="baseline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77260</wp:posOffset>
            </wp:positionH>
            <wp:positionV relativeFrom="paragraph">
              <wp:posOffset>149860</wp:posOffset>
            </wp:positionV>
            <wp:extent cx="2171700" cy="1089660"/>
            <wp:effectExtent l="0" t="0" r="0" b="0"/>
            <wp:wrapTight wrapText="bothSides">
              <wp:wrapPolygon edited="0">
                <wp:start x="-111" y="0"/>
                <wp:lineTo x="-111" y="24233"/>
                <wp:lineTo x="21600" y="24233"/>
                <wp:lineTo x="21600" y="0"/>
                <wp:lineTo x="-111" y="0"/>
              </wp:wrapPolygon>
            </wp:wrapTight>
            <wp:docPr id="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1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右</w:t>
      </w:r>
      <w:r>
        <w:rPr/>
        <w:t>图为某遗传病的家系图。</w:t>
      </w:r>
      <w:r>
        <w:rPr/>
        <w:t>下列</w:t>
      </w:r>
      <w:r>
        <w:rPr/>
        <w:t>相关</w:t>
      </w:r>
      <w:r>
        <w:rPr/>
        <w:t>叙述</w:t>
      </w:r>
      <w:r>
        <w:rPr/>
        <w:t>正确的是</w:t>
      </w:r>
    </w:p>
    <w:p>
      <w:pPr>
        <w:pStyle w:val="Normal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left="718" w:hanging="359"/>
        <w:rPr/>
      </w:pPr>
      <w:r>
        <w:rPr/>
        <w:t>A</w:t>
      </w:r>
      <w:r>
        <w:rPr/>
        <w:t>．该病为常染色体显性遗传病</w:t>
      </w:r>
    </w:p>
    <w:p>
      <w:pPr>
        <w:pStyle w:val="Normal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left="718" w:hanging="359"/>
        <w:rPr/>
      </w:pPr>
      <w:r>
        <w:rPr/>
        <w:t>B</w:t>
      </w:r>
      <w:r>
        <w:rPr/>
        <w:t>．</w:t>
      </w:r>
      <w:r>
        <w:rPr/>
        <w:t>II</w:t>
      </w:r>
      <w:r>
        <w:rPr>
          <w:vertAlign w:val="subscript"/>
        </w:rPr>
        <w:t>5</w:t>
      </w:r>
      <w:r>
        <w:rPr/>
        <w:t>是该病致病基因的携带者</w:t>
      </w:r>
    </w:p>
    <w:p>
      <w:pPr>
        <w:pStyle w:val="Normal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left="718" w:hanging="359"/>
        <w:rPr/>
      </w:pPr>
      <w:r>
        <w:rPr/>
        <w:t>C</w:t>
      </w:r>
      <w:r>
        <w:rPr/>
        <w:t>．</w:t>
      </w:r>
      <w:r>
        <w:rPr/>
        <w:t>II</w:t>
      </w:r>
      <w:r>
        <w:rPr>
          <w:vertAlign w:val="subscript"/>
        </w:rPr>
        <w:t>5</w:t>
      </w:r>
      <w:r>
        <w:rPr/>
        <w:t>和</w:t>
      </w:r>
      <w:r>
        <w:rPr/>
        <w:t>II</w:t>
      </w:r>
      <w:r>
        <w:rPr>
          <w:vertAlign w:val="subscript"/>
        </w:rPr>
        <w:t>6</w:t>
      </w:r>
      <w:r>
        <w:rPr/>
        <w:t>再生患病男孩的概率为</w:t>
      </w:r>
      <w:r>
        <w:rPr/>
        <w:t>1/2</w:t>
      </w:r>
    </w:p>
    <w:p>
      <w:pPr>
        <w:pStyle w:val="Normal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left="718" w:hanging="359"/>
        <w:rPr/>
      </w:pPr>
      <w:r>
        <w:rPr/>
        <w:t>D</w:t>
      </w:r>
      <w:r>
        <w:rPr/>
        <w:t>．</w:t>
      </w:r>
      <w:r>
        <w:rPr/>
        <w:t>III</w:t>
      </w:r>
      <w:r>
        <w:rPr>
          <w:vertAlign w:val="subscript"/>
        </w:rPr>
        <w:t>9</w:t>
      </w:r>
      <w:r>
        <w:rPr/>
        <w:t>与正常女性结婚，建议生女孩</w:t>
      </w:r>
    </w:p>
    <w:p>
      <w:pPr>
        <w:pStyle w:val="Normal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left="178" w:hanging="0"/>
        <w:rPr/>
      </w:pPr>
      <w:r>
        <w:rPr/>
        <w:t>14</w:t>
      </w:r>
      <w:r>
        <w:rPr/>
        <w:t>．两只红眼长翅的雌、雄果蝇相互交配，后代表现型及比例如下表。设眼色基因为</w:t>
      </w:r>
      <w:r>
        <w:rPr/>
        <w:t>A</w:t>
      </w:r>
      <w:r>
        <w:rPr/>
        <w:t>、</w:t>
      </w:r>
      <w:r>
        <w:rPr/>
        <w:t>a</w:t>
      </w:r>
      <w:r>
        <w:rPr/>
        <w:t>，翅型基因为</w:t>
      </w:r>
      <w:r>
        <w:rPr/>
        <w:t>B</w:t>
      </w:r>
      <w:r>
        <w:rPr/>
        <w:t>、</w:t>
      </w:r>
      <w:r>
        <w:rPr/>
        <w:t>b</w:t>
      </w:r>
      <w:r>
        <w:rPr/>
        <w:t>。亲本的基因型为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8"/>
        <w:gridCol w:w="1599"/>
      </w:tblGrid>
      <w:tr>
        <w:trPr>
          <w:trHeight w:val="4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表现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红眼长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红眼残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白眼长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白眼残翅</w:t>
            </w:r>
          </w:p>
        </w:tc>
      </w:tr>
      <w:tr>
        <w:trPr>
          <w:trHeight w:val="2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雌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雄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bAa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BbAa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bAa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BbAA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b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Bb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>Y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b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BbX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 xml:space="preserve">Y 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某种昆虫的性染色体组成为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  <w:lang w:val="zh-CN"/>
        </w:rPr>
        <w:t>型，其体色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  <w:lang w:val="zh-CN"/>
        </w:rPr>
        <w:t>有灰身和黑身两种，眼色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  <w:lang w:val="zh-CN"/>
        </w:rPr>
        <w:t>有红眼和白眼两种，两对基因位</w:t>
      </w:r>
      <w:r>
        <w:rPr>
          <w:rFonts w:ascii="宋体;SimSun" w:hAnsi="宋体;SimSun" w:cs="宋体;SimSun"/>
          <w:szCs w:val="21"/>
          <w:lang w:val="zh-CN"/>
        </w:rPr>
        <w:t>于</w:t>
      </w:r>
      <w:r>
        <w:rPr>
          <w:rFonts w:ascii="宋体;SimSun" w:hAnsi="宋体;SimSun" w:cs="宋体;SimSun"/>
          <w:szCs w:val="21"/>
          <w:lang w:val="zh-CN"/>
        </w:rPr>
        <w:t>不同对的染色体上。与雄虫不同，雌虫体色的基因型无论为哪种，体色均为黑身。下表是两个杂交实验</w:t>
      </w:r>
      <w:r>
        <w:rPr>
          <w:rFonts w:ascii="宋体;SimSun" w:hAnsi="宋体;SimSun" w:cs="宋体;SimSun"/>
          <w:szCs w:val="21"/>
          <w:lang w:val="zh-CN"/>
        </w:rPr>
        <w:t>结果，请分析回答下列问题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14950" cy="1419225"/>
            <wp:effectExtent l="0" t="0" r="0" b="0"/>
            <wp:docPr id="9" name="_x0000142197bb-1e62-47e9-9ea6-bf758a2daa7e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42197bb-1e62-47e9-9ea6-bf758a2daa7e_i10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仅</w:t>
      </w:r>
      <w:r>
        <w:rPr>
          <w:rFonts w:ascii="宋体;SimSun" w:hAnsi="宋体;SimSun" w:cs="宋体;SimSun"/>
          <w:szCs w:val="21"/>
          <w:lang w:val="zh-CN"/>
        </w:rPr>
        <w:t>根据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组的杂交结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既可判断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染色体上，又可判断体色性状的显隐性关系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若甲组两亲本的体色均为黑色，则亲本体色和眼色基因型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875"/>
            <wp:effectExtent l="0" t="0" r="0" b="0"/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61925"/>
            <wp:effectExtent l="0" t="0" r="0" b="0"/>
            <wp:docPr id="1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。请写出甲组中有关眼色这一性状的遗传图解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乙组两亲本的基因型分别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875"/>
            <wp:effectExtent l="0" t="0" r="0" b="0"/>
            <wp:docPr id="12" name="_x0000142197bb-1e62-47e9-9ea6-bf758a2daa7e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42197bb-1e62-47e9-9ea6-bf758a2daa7e_i10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61925"/>
            <wp:effectExtent l="0" t="0" r="0" b="0"/>
            <wp:docPr id="13" name="_x0000142197bb-1e62-47e9-9ea6-bf758a2daa7e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42197bb-1e62-47e9-9ea6-bf758a2daa7e_i10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(4)</w:t>
      </w:r>
      <w:r>
        <w:rPr>
          <w:rFonts w:ascii="宋体;SimSun" w:hAnsi="宋体;SimSun" w:cs="宋体;SimSun"/>
          <w:szCs w:val="21"/>
          <w:lang w:val="zh-CN"/>
        </w:rPr>
        <w:t>若只考虑体色遗传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乙组产生的子代黑身个体中，纯合子占的比例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(5)</w:t>
      </w:r>
      <w:r>
        <w:rPr>
          <w:rFonts w:ascii="宋体;SimSun" w:hAnsi="宋体;SimSun" w:cs="宋体;SimSun"/>
          <w:szCs w:val="21"/>
          <w:lang w:val="zh-CN"/>
        </w:rPr>
        <w:t>欲判断种群中一只黑色雌虫的基因型，应选择体色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色的雄虫与之杂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通过观察子代中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来判断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2920</wp:posOffset>
            </wp:positionH>
            <wp:positionV relativeFrom="paragraph">
              <wp:posOffset>441325</wp:posOffset>
            </wp:positionV>
            <wp:extent cx="4257675" cy="1320165"/>
            <wp:effectExtent l="0" t="0" r="0" b="0"/>
            <wp:wrapTopAndBottom/>
            <wp:docPr id="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8208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小麦植株进行光合作用和呼吸作用的最适温度分别为</w:t>
      </w:r>
      <w:r>
        <w:rPr>
          <w:rFonts w:cs="宋体;SimSun" w:ascii="宋体;SimSun" w:hAnsi="宋体;SimSun"/>
          <w:szCs w:val="21"/>
          <w:shd w:fill="FFFFFF" w:val="clear"/>
        </w:rPr>
        <w:t>25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表示在一定</w:t>
      </w:r>
      <w:r>
        <w:rPr>
          <w:rFonts w:cs="宋体;SimSun" w:ascii="宋体;SimSun" w:hAnsi="宋体;SimSun"/>
          <w:szCs w:val="21"/>
          <w:shd w:fill="FFFFFF" w:val="clear"/>
        </w:rPr>
        <w:t>C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浓度、环境温度为</w:t>
      </w:r>
      <w:r>
        <w:rPr>
          <w:rFonts w:cs="宋体;SimSun" w:ascii="宋体;SimSun" w:hAnsi="宋体;SimSun"/>
          <w:szCs w:val="21"/>
          <w:shd w:fill="FFFFFF" w:val="clear"/>
        </w:rPr>
        <w:t>25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、不同光照强度条件下测得的小麦叶片的光合作用强度（以</w:t>
      </w:r>
      <w:r>
        <w:rPr>
          <w:rFonts w:cs="宋体;SimSun" w:ascii="宋体;SimSun" w:hAnsi="宋体;SimSun"/>
          <w:szCs w:val="21"/>
          <w:shd w:fill="FFFFFF" w:val="clear"/>
        </w:rPr>
        <w:t>C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吸收量表示）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表示小麦在温度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时光照强度分别为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时单位时间内气体的变化情况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回答下列问题：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图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曲线中，当光照强度为</w:t>
      </w:r>
      <w:r>
        <w:rPr>
          <w:rFonts w:cs="宋体;SimSun" w:ascii="宋体;SimSun" w:hAnsi="宋体;SimSun"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点时，叶肉细胞中产生</w:t>
      </w:r>
      <w:r>
        <w:rPr>
          <w:rFonts w:cs="宋体;SimSun" w:ascii="宋体;SimSun" w:hAnsi="宋体;SimSun"/>
          <w:szCs w:val="21"/>
          <w:shd w:fill="FFFFFF" w:val="clear"/>
        </w:rPr>
        <w:t>ATP</w:t>
      </w:r>
      <w:r>
        <w:rPr>
          <w:rFonts w:ascii="宋体;SimSun" w:hAnsi="宋体;SimSun" w:cs="宋体;SimSun"/>
          <w:szCs w:val="21"/>
          <w:shd w:fill="FFFFFF" w:val="clear"/>
        </w:rPr>
        <w:t>的场所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在其他条件不变的情况下，将温度调节到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，图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曲线中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点将向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移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动，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点将向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移动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图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中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点以后限制光合作用强度继续上升的环境因素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依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此原理，在农业生产中可采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（具体措施）提高小麦产量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图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中若小麦在此温度下长时间光照强度为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时，是否能正常生长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（是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否）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已经测得小麦在温度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光照强度为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时的真正光合作用速率为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个单位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小时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为获取上述实验数据，至少需要设计两组实验：一组将小麦置于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件，测得呼吸作用速率，可在装置中放置</w:t>
      </w:r>
      <w:r>
        <w:rPr>
          <w:rFonts w:cs="宋体;SimSun" w:ascii="宋体;SimSun" w:hAnsi="宋体;SimSun"/>
          <w:szCs w:val="21"/>
          <w:shd w:fill="FFFFFF" w:val="clear"/>
        </w:rPr>
        <w:t>NaOH</w:t>
      </w:r>
      <w:r>
        <w:rPr>
          <w:rFonts w:ascii="宋体;SimSun" w:hAnsi="宋体;SimSun" w:cs="宋体;SimSun"/>
          <w:szCs w:val="21"/>
          <w:shd w:fill="FFFFFF" w:val="clear"/>
        </w:rPr>
        <w:t>溶液，导致装置压强变化的原因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shd w:fill="FFFFFF" w:val="clear"/>
        </w:rPr>
        <w:t>；另一组将生长状况相同的小麦置于光照强度为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，温度为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的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闭环境中，可在装置中放置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溶液，所得数值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金鱼是常见的观赏性驯养动物，取材容易，观察现象明显，常用做实验材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实验小组观察发现在饲养金鱼时，鱼缸窄小或鱼饲养量过多都会使鱼浮上水面直接呼吸，即发生浮头现象．为确定鱼缸内金鱼适宜饲养量，小组确定了以下实验方案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题意可知，金鱼出现浮头现象是由于水中缺少溶解氧，因此，将探究课题确定为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试剂与器材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夜自来水、保鲜膜、漏网、计时器、若干塑料方盒、家用增氧泵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过程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制作冷却沸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部分隔夜自来水煮沸后冷却，密封备用，其目的是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筛选适用金鱼为了获得客观、准确的结果，选择实验的金鱼应保证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5"/>
        <w:gridCol w:w="840"/>
        <w:gridCol w:w="1154"/>
        <w:gridCol w:w="1134"/>
        <w:gridCol w:w="1417"/>
        <w:gridCol w:w="1134"/>
        <w:gridCol w:w="817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组号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氧量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环境</w:t>
            </w:r>
          </w:p>
        </w:tc>
        <w:tc>
          <w:tcPr>
            <w:tcW w:w="5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指标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频率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频率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频率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）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频率（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1</w:t>
            </w: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定不同溶解氧浓度下金鱼每分钟的呼吸次数（呼吸频率），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如果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代表冷却沸水，根据上述实验试剂与器材创建的条件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3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果分析】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不同溶氧浓度的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呼吸频率数据，制作溶氧量和呼吸频率的相关性（用柱状图表示，并在柱形图上标注有关数据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简要分析实验结果并得出结论：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/>
          <w:b/>
          <w:sz w:val="28"/>
          <w:szCs w:val="28"/>
        </w:rPr>
        <w:t>高二阶段性考试生物学科参考答案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B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2"/>
        <w:spacing w:lineRule="auto" w:line="360"/>
        <w:rPr>
          <w:sz w:val="24"/>
        </w:rPr>
      </w:pPr>
      <w:r>
        <w:rPr>
          <w:rFonts w:cs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遗传图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乙   眼色（</w:t>
      </w:r>
      <w:r>
        <w:rPr>
          <w:rFonts w:cs="宋体;SimSun" w:ascii="宋体;SimSun" w:hAnsi="宋体;SimSun"/>
          <w:spacing w:val="10"/>
          <w:sz w:val="24"/>
        </w:rPr>
        <w:t>B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b</w:t>
      </w:r>
      <w:r>
        <w:rPr>
          <w:rFonts w:ascii="宋体;SimSun" w:hAnsi="宋体;SimSun" w:cs="宋体;SimSun"/>
          <w:spacing w:val="10"/>
          <w:sz w:val="24"/>
        </w:rPr>
        <w:t>）</w:t>
      </w:r>
    </w:p>
    <w:p>
      <w:pPr>
        <w:pStyle w:val="02"/>
        <w:spacing w:lineRule="auto" w:line="360"/>
        <w:rPr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cs="宋体;SimSun" w:ascii="宋体;SimSun" w:hAnsi="宋体;SimSun"/>
          <w:spacing w:val="10"/>
          <w:sz w:val="24"/>
        </w:rPr>
        <w:t>aaX</w:t>
      </w:r>
      <w:r>
        <w:rPr>
          <w:rFonts w:cs="宋体;SimSun" w:ascii="宋体;SimSun" w:hAnsi="宋体;SimSun"/>
          <w:spacing w:val="10"/>
          <w:sz w:val="24"/>
          <w:vertAlign w:val="superscript"/>
        </w:rPr>
        <w:t>B</w:t>
      </w:r>
      <w:r>
        <w:rPr>
          <w:rFonts w:cs="宋体;SimSun" w:ascii="宋体;SimSun" w:hAnsi="宋体;SimSun"/>
          <w:spacing w:val="10"/>
          <w:sz w:val="24"/>
        </w:rPr>
        <w:t>Y   AaX</w:t>
      </w:r>
      <w:r>
        <w:rPr>
          <w:rFonts w:cs="宋体;SimSun" w:ascii="宋体;SimSun" w:hAnsi="宋体;SimSun"/>
          <w:spacing w:val="10"/>
          <w:sz w:val="24"/>
          <w:vertAlign w:val="superscript"/>
        </w:rPr>
        <w:t>B</w:t>
      </w: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  <w:vertAlign w:val="superscript"/>
        </w:rPr>
        <w:t xml:space="preserve">b   </w:t>
      </w:r>
    </w:p>
    <w:p>
      <w:pPr>
        <w:pStyle w:val="02"/>
        <w:spacing w:lineRule="auto" w:line="360"/>
        <w:rPr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cs="宋体;SimSun" w:ascii="宋体;SimSun" w:hAnsi="宋体;SimSun"/>
          <w:spacing w:val="10"/>
          <w:sz w:val="24"/>
        </w:rPr>
        <w:t>AaX</w:t>
      </w:r>
      <w:r>
        <w:rPr>
          <w:rFonts w:cs="宋体;SimSun" w:ascii="宋体;SimSun" w:hAnsi="宋体;SimSun"/>
          <w:spacing w:val="10"/>
          <w:sz w:val="24"/>
          <w:vertAlign w:val="superscript"/>
        </w:rPr>
        <w:t>B</w:t>
      </w:r>
      <w:r>
        <w:rPr>
          <w:rFonts w:cs="宋体;SimSun" w:ascii="宋体;SimSun" w:hAnsi="宋体;SimSun"/>
          <w:spacing w:val="10"/>
          <w:sz w:val="24"/>
        </w:rPr>
        <w:t>Y   AaX</w:t>
      </w:r>
      <w:r>
        <w:rPr>
          <w:rFonts w:cs="宋体;SimSun" w:ascii="宋体;SimSun" w:hAnsi="宋体;SimSun"/>
          <w:spacing w:val="10"/>
          <w:sz w:val="24"/>
          <w:vertAlign w:val="superscript"/>
        </w:rPr>
        <w:t>b</w:t>
      </w: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  <w:vertAlign w:val="superscript"/>
        </w:rPr>
        <w:t xml:space="preserve">b </w:t>
      </w:r>
      <w:r>
        <w:rPr>
          <w:rFonts w:cs="宋体;SimSun" w:ascii="宋体;SimSun" w:hAnsi="宋体;SimSun"/>
          <w:w w:val="80"/>
          <w:sz w:val="24"/>
        </w:rPr>
        <w:t xml:space="preserve"> </w:t>
      </w:r>
    </w:p>
    <w:p>
      <w:pPr>
        <w:pStyle w:val="02"/>
        <w:spacing w:lineRule="auto" w:line="360"/>
        <w:rPr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cs="宋体;SimSun" w:ascii="宋体;SimSun" w:hAnsi="宋体;SimSun"/>
          <w:spacing w:val="10"/>
          <w:sz w:val="24"/>
        </w:rPr>
        <w:t xml:space="preserve">3/5    </w:t>
      </w:r>
    </w:p>
    <w:p>
      <w:pPr>
        <w:pStyle w:val="02"/>
        <w:spacing w:lineRule="auto" w:line="360"/>
        <w:rPr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）黑    雄虫体色及比例（没有指明雄虫不得分）</w:t>
      </w:r>
    </w:p>
    <w:p>
      <w:pPr>
        <w:pStyle w:val="05"/>
        <w:spacing w:lineRule="auto" w:line="360"/>
        <w:rPr/>
      </w:pPr>
      <w:r>
        <w:rPr/>
        <w:t>17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）</w:t>
      </w:r>
      <w:r>
        <w:rPr>
          <w:rFonts w:cs="宋体;SimSun"/>
          <w:shd w:fill="FFFFFF" w:val="clear"/>
        </w:rPr>
        <w:t>细胞溶胶</w:t>
      </w:r>
      <w:r>
        <w:rPr>
          <w:rFonts w:cs="宋体;SimSun"/>
          <w:shd w:fill="FFFFFF" w:val="clear"/>
        </w:rPr>
        <w:t>、线粒体和叶绿体</w:t>
      </w:r>
      <w:r>
        <w:rPr>
          <w:rFonts w:cs="宋体;SimSun"/>
        </w:rPr>
        <w:br/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2</w:t>
      </w:r>
      <w:r>
        <w:rPr>
          <w:rFonts w:cs="宋体;SimSun"/>
          <w:shd w:fill="FFFFFF" w:val="clear"/>
        </w:rPr>
        <w:t xml:space="preserve">）下 </w:t>
      </w:r>
      <w:r>
        <w:rPr>
          <w:rFonts w:cs="宋体;SimSun"/>
          <w:shd w:fill="FFFFFF" w:val="clear"/>
        </w:rPr>
        <w:t xml:space="preserve">   </w:t>
      </w:r>
      <w:r>
        <w:rPr>
          <w:rFonts w:cs="宋体;SimSun"/>
          <w:shd w:fill="FFFFFF" w:val="clear"/>
        </w:rPr>
        <w:t>右</w:t>
      </w:r>
      <w:r>
        <w:rPr>
          <w:rFonts w:cs="宋体;SimSun"/>
          <w:shd w:fill="FFFFFF" w:val="clear"/>
        </w:rPr>
        <w:t xml:space="preserve">   </w:t>
      </w:r>
    </w:p>
    <w:p>
      <w:pPr>
        <w:pStyle w:val="05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3</w:t>
      </w:r>
      <w:r>
        <w:rPr>
          <w:rFonts w:cs="宋体;SimSun"/>
          <w:shd w:fill="FFFFFF" w:val="clear"/>
        </w:rPr>
        <w:t>）</w:t>
      </w:r>
      <w:r>
        <w:rPr>
          <w:rFonts w:cs="宋体;SimSun"/>
          <w:shd w:fill="FFFFFF" w:val="clear"/>
        </w:rPr>
        <w:t>CO2</w:t>
      </w:r>
      <w:r>
        <w:rPr>
          <w:rFonts w:cs="宋体;SimSun"/>
          <w:shd w:fill="FFFFFF" w:val="clear"/>
        </w:rPr>
        <w:t>浓度 施有机肥、合理密植</w:t>
      </w:r>
      <w:r>
        <w:rPr>
          <w:rFonts w:cs="宋体;SimSun"/>
        </w:rPr>
        <w:br/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4</w:t>
      </w:r>
      <w:r>
        <w:rPr>
          <w:rFonts w:cs="宋体;SimSun"/>
          <w:shd w:fill="FFFFFF" w:val="clear"/>
        </w:rPr>
        <w:t>）否 温度为</w:t>
      </w:r>
      <w:r>
        <w:rPr>
          <w:rFonts w:cs="宋体;SimSun"/>
          <w:shd w:fill="FFFFFF" w:val="clear"/>
        </w:rPr>
        <w:t>B</w:t>
      </w:r>
      <w:r>
        <w:rPr>
          <w:rFonts w:cs="宋体;SimSun"/>
          <w:shd w:fill="FFFFFF" w:val="clear"/>
        </w:rPr>
        <w:t xml:space="preserve">、黑暗 呼吸作用吸收氧气 </w:t>
      </w:r>
      <w:r>
        <w:rPr>
          <w:rFonts w:cs="宋体;SimSun"/>
          <w:shd w:fill="FFFFFF" w:val="clear"/>
        </w:rPr>
        <w:t>NaHCO3</w:t>
      </w:r>
      <w:r>
        <w:rPr>
          <w:rFonts w:cs="宋体;SimSun"/>
          <w:shd w:fill="FFFFFF" w:val="clear"/>
        </w:rPr>
        <w:t>或缓冲溶液 光合作用放出的氧气与呼吸作用吸收氧气的差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不同溶解氧浓度对金鱼呼吸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杀死水中微生物，减少其呼吸作用对水中溶氧的影响（或减少可溶性气体或便于控制溶解氧浓度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小相近、健康状况相似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等量隔夜自来水        等量隔夜自来水，并用增氧泵补充溶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柱状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0575" cy="160020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溶氧对金鱼的呼吸次数影响明显，在一定的溶氧浓度范围内，溶氧升高，金鱼的呼吸频率减慢（或在一定的溶氧浓度范围内，溶氧升高，金鱼的呼吸频率减慢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宋体;SimSu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9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批注主题"/>
    <w:basedOn w:val="Style19"/>
    <w:next w:val="Style19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4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11:08:00Z</dcterms:modified>
  <cp:revision>67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