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/2020</w:t>
      </w:r>
      <w:r>
        <w:rPr>
          <w:rFonts w:ascii="Times New Roman" w:hAnsi="Times New Roman" w:cs="Times New Roman"/>
          <w:color w:val="000000"/>
        </w:rPr>
        <w:t>学年度第一学期庐巢六校联盟段考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地理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选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不同时期出现于我国的三条锋面，其中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准静止锋。读图，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0609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从出现的时间看，冬半年常出现的天气系统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     B.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     C.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     D.</w:t>
      </w:r>
      <w:r>
        <w:rPr>
          <w:rFonts w:ascii="Times New Roman" w:hAnsi="Times New Roman" w:cs="Times New Roman"/>
          <w:color w:val="000000"/>
        </w:rPr>
        <w:t>都可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锋面出现时，下列情景描述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清明时节雨纷纷，路上行人欲断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黄梅时节家家雨，青草池塘处处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人间四月芳菲尽，山寺桃花始盛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一场春雨一场暖，田间农夫忙种田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城市热岛效应示意图，读后回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7925" cy="103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市区与郊区相比，近地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气温高、气压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气温低、气压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气温低、气压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气温高、气压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措施中，有助于减弱城市热岛效应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植树造林，增加绿化面积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加大市区路面硬化面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提倡私家车出行，反对绿色出行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增加化石燃料的使用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四图中，表示北半球近地面风向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单位为百帕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767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某季节大洋局部洋流分布示意图，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43100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图示洋流环流系统可能出现的季节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春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夏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秋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冬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该季节①洋流的主要动力及洋流性质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东北信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寒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东北季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暖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南信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暖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西南季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寒流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南宋天文学家、思想家何承天在《论浑天象体》中记载“百川发源，皆自山出，由高趋下，归注入海。日为阳精，光耀炎炽，一夜入水，所经憔竭，百川归注，足以相补。故旱不为减，浸不为益。”下图为“水循环示意图”。据此，完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027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图中代号最能解释文字中“百川发源„归注入海”对应的水循环环节是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－降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－蒸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－水汽输送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－地表径流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下列地理现象，具有环节②作用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塔里木河水蒸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影响我国的夏季的东南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高山冰川融化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跨流域调水工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关于大气运动简图中的用数字正确表示的内容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0939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极地高气压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副极地低气压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西风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多雨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图中的曲线为海洋表层海水等温线，箭头为洋流流向，下列叙述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76140" cy="1276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为南半球暖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为北半球暖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为北半球寒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乙为南半球寒流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图，完成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7780" cy="1680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有关近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年来气温变化的说法，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波动上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无规律的变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一直缓慢上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没有明显变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全球气候变暖可能造成的后果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生物多样性的增加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由于海水蒸发增加，世界海平面逐渐下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部分的干旱半干旱地区将变得更加干燥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对人体健康不会产生影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我国水资源缺乏的原因主要有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我国水资源的数量本来就少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②我国水资源总量丰富，但地区分布不均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部分地区水污染十分严重，为水质型缺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对水资源需求量越来越大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①③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近年来，我国许多城市的居民生活用水实行阶梯式计价，其主要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倡导节约用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与国际水价接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增加居民收入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发展淡水养殖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长江最主要的补给形式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下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湖泊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气降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冰雪融水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分布在南北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大陆西岸的气候类型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中海气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热带季风气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温带海洋性气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热带草原气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深秋或寒冬，霜冻多出现在晴朗的夜晚主要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白天大气对太阳辐射削弱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夜晚大气逆辐射弱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无大气保温效应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地面辐射弱，大气辐射强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图，结合所学知识，完成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14550" cy="1504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如果该图表示南太平洋洋流模式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洋流①对沿岸地区有降温减湿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洋流②主要是在信风影响下形成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洋流③对沿岸地区有增温增湿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洋流④为暖流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如果该图表示海陆间水循环模式，丙处为陆地，丁处为海洋，那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环节①为蒸发蒸腾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环节②为蒸发蒸腾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环节③为降水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环节④为水汽输送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果该图表示局部地区大气热力环流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、乙两处气压相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丁处必为晴朗天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丙处为高压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丙处温度较丁处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下图为某四地气候的气温曲线和降水柱状图。其中位于纬度</w:t>
      </w:r>
      <w:r>
        <w:rPr>
          <w:rFonts w:cs="Times New Roman" w:ascii="Times New Roman" w:hAnsi="Times New Roman"/>
          <w:color w:val="000000"/>
        </w:rPr>
        <w:t>35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5°</w:t>
      </w:r>
      <w:r>
        <w:rPr>
          <w:rFonts w:ascii="Times New Roman" w:hAnsi="Times New Roman" w:cs="Times New Roman"/>
          <w:color w:val="000000"/>
        </w:rPr>
        <w:t>之间的大陆东岸地区，只分布在亚洲东部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28590" cy="1666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右图示意地球上局部气压带和风带分布。读图完成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8775" cy="1400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甲气压带表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赤道低气压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副热带高气压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副极地低气压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极地高气压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乙风带表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东南信风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极地东风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北信风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中纬西风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当甲、乙位置偏南时，气压中心及庐江县盛行风向搭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亚欧大陆受印度低压控制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庐江盛行西北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亚欧大陆受副热带高气压控制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庐江盛行夏季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下图表示反气旋过境前后气压变化的曲线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405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图为在人工模拟降雨条件下，不同性质的城市地表水量入渗随时间变化。据此，回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97505" cy="1908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不同性质的地表，对水循环影响差异较大的环节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下渗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降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水汽输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蒸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为了美化环境并减轻城市内涝的发生，城市下垫面最适宜增加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绿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草皮空心砖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普通混凝土砖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透水混凝土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下面四图中，与从我国海南岛经过的台风对应的天气系统示意图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855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读下表，完成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910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此期间过境的天气系统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冷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反气旋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暖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副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综合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读“太平洋洋流分布图”、“气压带风带分布示意图”，完成各题。</w:t>
      </w:r>
      <w:r>
        <w:rPr>
          <w:rFonts w:cs="Times New Roman" w:ascii="Times New Roman" w:hAnsi="Times New Roman"/>
          <w:color w:val="000000"/>
        </w:rPr>
        <w:t>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3480" cy="1887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盛行风是海洋水体运动的动力。判断图中⑤、⑦两处洋流在西风驱动下形成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，在信风推动下形成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洋流对海洋生物和渔场的分布有重大影响。②处附近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渔场，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和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洋流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交汇形成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处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渔场，形成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甲洋流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，它对沿岸气候的有什么影响？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下图是“等高面与等压面关系示意图”。读图，完成下列问题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6915" cy="9982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中①～⑤点，气压最高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气压最低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地中温度较高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气压较高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中如果形成热力环流，其方向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时针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若该热力环流发生于城区与郊区之间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代表城区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若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为海洋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为陆地，则该热力环流出现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白天或夜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图示代表谷风，则代表山谷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地中，最易形成阴雨天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地空气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上升或下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读“某区域海平面等压线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百帕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完成下面小题。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3075" cy="1839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图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半球海平面等压线图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箭头所表示的风向，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；甲、乙两处风力较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表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气压中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高或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天气为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晴朗或阴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气流在水平方向上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时针旋转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表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气压中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高或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气流在垂直方向上的运动状况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上升或下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图中丙、丁两地可能会产生降水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地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ascii="Times New Roman" w:hAnsi="Times New Roman" w:cs="Times New Roman"/>
          <w:color w:val="000000"/>
        </w:rPr>
        <w:t>读图，回答下列问题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5140" cy="1047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甲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气候；乙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气候；丙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气候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甲地气候的形成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；分布规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夏季气候特点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丙地气候的形成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；主要分布规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气候特点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669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777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Arial" w:hAnsi="TimesNewRomanPSMT;Arial" w:eastAsia="TimesNewRomanPSMT;Arial" w:cs="TimesNewRomanPSMT;Arial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19:00Z</dcterms:modified>
  <cp:revision>54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