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高三年级上学期期中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英语试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卷前，考试务必将自己的姓名、准考证号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回答选择题时，选出每小题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如需改动，用橡皮擦干净后，再选涂其他答案标号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在答题卡上与题号相对应的答题区域内答题，写在试卷、草稿纸上或答题卡非题号对应的答题区域的答案一律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，并标在试卷的相应位置。听完每段对话后，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hat is the weather like now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's cloud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It's rainy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t's sunn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hen will the plane arriv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 At 3: 30 pro.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 At 4:00 pm.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. At 4: 30 pm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hat will the man do during his vacatio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tay hom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Visit his au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our around Lond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hat does the woman mea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he also has poor eyesigh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 man's glasses are up to dat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man should change his glass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ere does the conversation take plac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t a poo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In a classroo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n a gym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22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；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at will the man do first after school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epare for a tes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ee a fil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Buy a book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here will the man meet his friends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t a bookstor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t an ice-cream shop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t a cinema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hat is the matter with the cooker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 can't be turned o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t can't be turned off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t can't get hot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 What does the man offer to do with the cooker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Change it for a new on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ry to fix it himself firs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ake it to the repair shop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hat is the woman's favorite subject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panis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r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istory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 How does the woman feel about her future career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esita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Certai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opeles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at is the woman planning to do straight after leaving school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ork as a journalist.      B. Start university.     C. Go travelling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 What's the woma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receptionis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A saleswoma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A journalis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at is the name of the ma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Charles C. Nelso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Charles T. Nelso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harles Nels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What is the date today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May 17t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May 18t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May 19th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How much will the man pa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$25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$225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$200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When was the sweater bough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On September 25t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On October 12t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On October 25th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What is the speaker's problem with the sweater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 became out of shap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t was the wrong siz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t was washed in a wrong wa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What does the speaker mainly complain abou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he pric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 servic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he qualit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ho is the speaker probably speaking to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manag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 shop assista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 member of the helpline staff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阅读理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：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短文，从每题所给的四个选项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)</w:t>
      </w:r>
      <w:r>
        <w:rPr>
          <w:rFonts w:ascii="Times New Roman" w:hAnsi="Times New Roman" w:cs="Times New Roman"/>
          <w:color w:val="000000"/>
        </w:rPr>
        <w:t>中，选出最佳选项，并在答题卡上将该项涂黑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mart Kids</w:t>
      </w:r>
      <w:r>
        <w:rPr>
          <w:rFonts w:cs="Times New Roman" w:ascii="Times New Roman" w:hAnsi="Times New Roman"/>
          <w:color w:val="000000"/>
        </w:rPr>
        <w:t xml:space="preserve"> Festival Events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i/>
          <w:color w:val="000000"/>
        </w:rPr>
        <w:t>Smart Kids</w:t>
      </w:r>
      <w:r>
        <w:rPr>
          <w:rFonts w:cs="Times New Roman" w:ascii="Times New Roman" w:hAnsi="Times New Roman"/>
          <w:color w:val="000000"/>
        </w:rPr>
        <w:t xml:space="preserve"> is a collection of one hundred events scheduled in October. This year, it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perimenting with Pay What You Decide (PWYD). That is, you can decide to pay what you want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 can afford, after you have attended an event. You can pre-book events without paying for a tick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advance. Here are some of the director's pick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k on the Wild Side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 ticketed, Free,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Join storyteller Sarah Law to hear science stories about animals. Along the way you'll meet a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rts of beautiful creatures and discover life cycles and food chains. Best suited to children aged 5-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ildren under 8 must be accompanied by an adul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duction to Wave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-book, PWYD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jects range from sound waves to gravity waves, and from waves of light to crashing wav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 the ocean. Mike Goldsmith explores the fundamental features shared by all waves in the natur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rl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ience in the Fiel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 ticketed, Free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is storytelling night features a scientist sharing his favourite memories of gather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rst-hand data on various field trips. Come along for inspiring and informative stories straight fr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scientist's mouth. Join Mark Samuels to find out more in this fun-filled workshop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stival Dinner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Pre-book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￡</w:t>
      </w:r>
      <w:r>
        <w:rPr>
          <w:rFonts w:cs="Times New Roman" w:ascii="Times New Roman" w:hAnsi="Times New Roman"/>
          <w:color w:val="000000"/>
        </w:rPr>
        <w:t>25 per person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ether you want to explore more about food, or just fancy a talk over a meal, join us to mar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first science festival in London. Which foods should you eat to trick your brain into thinking t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 are full? Find out more from Tom Crawfor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In which event can you decide the paymen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Walk on the Wild Sid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ntroduction to Wave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Science in the Field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 Festival Dinne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ho will talk about experiences of collecting direct data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arah Law.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 Mike Goldsmit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Mark Samuel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om Crawfor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What do the four events have in commo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Family-based.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 Science-themed.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Picked by childre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Filled with adventures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lmost none of us have the time to read everything we'd like to read. Yet we lose countl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urs to daily activities that bring us little joy like taking buses and waiting in line. What if w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ul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urn these little blocks of unoccupied time into precious and rewarding moments for learning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lection?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Founded in 2012, </w:t>
      </w:r>
      <w:r>
        <w:rPr>
          <w:rFonts w:cs="Times New Roman" w:ascii="Times New Roman" w:hAnsi="Times New Roman"/>
          <w:i/>
          <w:color w:val="000000"/>
        </w:rPr>
        <w:t>iReader</w:t>
      </w:r>
      <w:r>
        <w:rPr>
          <w:rFonts w:cs="Times New Roman" w:ascii="Times New Roman" w:hAnsi="Times New Roman"/>
          <w:color w:val="000000"/>
        </w:rPr>
        <w:t>, a micro-learning app on mobile phones, brings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iggest ideas</w:t>
      </w:r>
      <w:r>
        <w:rPr>
          <w:rFonts w:cs="Times New Roman" w:ascii="Times New Roman" w:hAnsi="Times New Roman"/>
          <w:color w:val="000000"/>
        </w:rPr>
        <w:t xml:space="preserve"> from best-selling books through 15-minute audio(</w:t>
      </w:r>
      <w:r>
        <w:rPr>
          <w:rFonts w:ascii="Times New Roman" w:hAnsi="Times New Roman" w:cs="Times New Roman"/>
          <w:color w:val="000000"/>
        </w:rPr>
        <w:t>音频</w:t>
      </w:r>
      <w:r>
        <w:rPr>
          <w:rFonts w:cs="Times New Roman" w:ascii="Times New Roman" w:hAnsi="Times New Roman"/>
          <w:color w:val="000000"/>
        </w:rPr>
        <w:t xml:space="preserve">)and text. So far, more than 3,000 books </w:t>
      </w:r>
      <w:r>
        <w:rPr>
          <w:rFonts w:cs="Times New Roman" w:ascii="Times New Roman" w:hAnsi="Times New Roman"/>
          <w:color w:val="000000"/>
        </w:rPr>
        <w:t>have been included, ranging from psychology and parenting to management and economics, wi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w titles added every day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i/>
          <w:color w:val="000000"/>
        </w:rPr>
        <w:t>iReader</w:t>
      </w:r>
      <w:r>
        <w:rPr>
          <w:rFonts w:cs="Times New Roman" w:ascii="Times New Roman" w:hAnsi="Times New Roman"/>
          <w:color w:val="000000"/>
        </w:rPr>
        <w:t xml:space="preserve"> is pioneering a new method of reading, with over 9 million users enjoying the benefi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ready. According to the Pew Research Center (PRC), the British readjust 4 paper books a year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ver 25% haven't read a single paper book this year, but reading isn't dying. There are now 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ys for the British to read than ever before, due to the widespread use of a-books and audio book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books in</w:t>
      </w:r>
      <w:r>
        <w:rPr>
          <w:rFonts w:cs="Times New Roman" w:ascii="Times New Roman" w:hAnsi="Times New Roman"/>
          <w:i/>
          <w:color w:val="000000"/>
        </w:rPr>
        <w:t xml:space="preserve"> iReader</w:t>
      </w:r>
      <w:r>
        <w:rPr>
          <w:rFonts w:cs="Times New Roman" w:ascii="Times New Roman" w:hAnsi="Times New Roman"/>
          <w:color w:val="000000"/>
        </w:rPr>
        <w:t xml:space="preserve"> are rewritten to ensure it is easy to remember the main content. The w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content is edited has been specifically designed to ensure it is useful in practice. Besides,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tent is rewritten with relevant examples in real life, which means users are more likely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member and apply what is helpful to them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Holger Seim, German co-founder of this app, declares, "</w:t>
      </w:r>
      <w:r>
        <w:rPr>
          <w:rFonts w:cs="Times New Roman" w:ascii="Times New Roman" w:hAnsi="Times New Roman"/>
          <w:i/>
          <w:color w:val="000000"/>
        </w:rPr>
        <w:t>iReader</w:t>
      </w:r>
      <w:r>
        <w:rPr>
          <w:rFonts w:cs="Times New Roman" w:ascii="Times New Roman" w:hAnsi="Times New Roman"/>
          <w:color w:val="000000"/>
        </w:rPr>
        <w:t xml:space="preserve"> gives you the biggest ideas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shortest possible time. It transforms great ideas into little packs you can listen to or read in ju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 minutes."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What does the author suggest people do in the unoccupied tim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Read and think.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 Write and share.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Avoid taking buses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 Bring joy to daily routin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hat can we infer from the PRC finding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British benefit a lot from reading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Reading methods are more important than befor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Digital technology is taking the place of paper book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New forms of books are changing the way the British read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6. How does </w:t>
      </w:r>
      <w:r>
        <w:rPr>
          <w:rFonts w:cs="Times New Roman" w:ascii="Times New Roman" w:hAnsi="Times New Roman"/>
          <w:i/>
          <w:color w:val="000000"/>
        </w:rPr>
        <w:t>iReader</w:t>
      </w:r>
      <w:r>
        <w:rPr>
          <w:rFonts w:cs="Times New Roman" w:ascii="Times New Roman" w:hAnsi="Times New Roman"/>
          <w:color w:val="000000"/>
        </w:rPr>
        <w:t xml:space="preserve"> make the content easy to remember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By bringing fun to it.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 By making it useful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By using artistic designs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 By taking users as exampl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What is the best title for the tex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i/>
          <w:color w:val="000000"/>
        </w:rPr>
        <w:t>iReader</w:t>
      </w:r>
      <w:r>
        <w:rPr>
          <w:rFonts w:cs="Times New Roman" w:ascii="Times New Roman" w:hAnsi="Times New Roman"/>
          <w:color w:val="000000"/>
        </w:rPr>
        <w:t xml:space="preserve"> Prevents Reading from Dyin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i/>
          <w:color w:val="000000"/>
        </w:rPr>
        <w:t>iReader</w:t>
      </w:r>
      <w:r>
        <w:rPr>
          <w:rFonts w:cs="Times New Roman" w:ascii="Times New Roman" w:hAnsi="Times New Roman"/>
          <w:color w:val="000000"/>
        </w:rPr>
        <w:t xml:space="preserve"> Unites Worldwide Book-lover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i/>
          <w:color w:val="000000"/>
        </w:rPr>
        <w:t xml:space="preserve"> iReader</w:t>
      </w:r>
      <w:r>
        <w:rPr>
          <w:rFonts w:cs="Times New Roman" w:ascii="Times New Roman" w:hAnsi="Times New Roman"/>
          <w:color w:val="000000"/>
        </w:rPr>
        <w:t>: The Best New App Creatio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i/>
          <w:color w:val="000000"/>
        </w:rPr>
        <w:t>iReader</w:t>
      </w:r>
      <w:r>
        <w:rPr>
          <w:rFonts w:cs="Times New Roman" w:ascii="Times New Roman" w:hAnsi="Times New Roman"/>
          <w:color w:val="000000"/>
        </w:rPr>
        <w:t>: Big Ideas in Small Packages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visited Elba last June, joining Mary 'and John- on a bicycling vacation. They made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rangements for the car, hotel and bicycles. I studied the history of the island, which of cour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ticularly features Napoleon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Napoleon (now I know) picked Elba as a place for peace when he was forced to give up the</w:t>
      </w:r>
      <w:r>
        <w:rPr>
          <w:rFonts w:cs="Times New Roman" w:ascii="Times New Roman" w:hAnsi="Times New Roman"/>
          <w:color w:val="000000"/>
        </w:rPr>
        <w:t xml:space="preserve"> throne(</w:t>
      </w:r>
      <w:r>
        <w:rPr>
          <w:rFonts w:ascii="Times New Roman" w:hAnsi="Times New Roman" w:cs="Times New Roman"/>
          <w:color w:val="000000"/>
        </w:rPr>
        <w:t>王权</w:t>
      </w:r>
      <w:r>
        <w:rPr>
          <w:rFonts w:cs="Times New Roman" w:ascii="Times New Roman" w:hAnsi="Times New Roman"/>
          <w:color w:val="000000"/>
        </w:rPr>
        <w:t xml:space="preserve">)as Emperor of France in 1814. Far from being a prison island, Elba is beautiful with </w:t>
      </w:r>
      <w:r>
        <w:rPr>
          <w:rFonts w:cs="Times New Roman" w:ascii="Times New Roman" w:hAnsi="Times New Roman"/>
          <w:color w:val="000000"/>
        </w:rPr>
        <w:t>towering mountains, thick forests and sweeping bays and beache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t is also an island filled with treasure. Very early on this island, locals discovered rich deposi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iron. Soon outsiders, too, discovered the iron and 150 other valuable minerals on this little pie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land. Long before Etruscans and other Greeks set foot on it, Dorians had moved in by the ten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entury B.C. and were mining the island. The Romans ruled next, obtaining the minerals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ilding grand houses overlooking the sea. From the twelfth century until the nineteenth, the isl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s traded back and forth and was passed to France in 1802. Then came Napoleon, the new ruler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ba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was eager to visit his house in Portoferraio. The Emperor lived with his court and his mother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t his wife, Marie Louise had </w:t>
      </w:r>
      <w:r>
        <w:rPr>
          <w:rFonts w:cs="Times New Roman" w:ascii="Times New Roman" w:hAnsi="Times New Roman"/>
          <w:color w:val="000000"/>
          <w:u w:val="single"/>
        </w:rPr>
        <w:t>ensconced</w:t>
      </w:r>
      <w:r>
        <w:rPr>
          <w:rFonts w:cs="Times New Roman" w:ascii="Times New Roman" w:hAnsi="Times New Roman"/>
          <w:color w:val="000000"/>
        </w:rPr>
        <w:t xml:space="preserve"> herself in the splendi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ennese palace of her father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mperor of Austria. She lived safely there and showed little interest in zisiting her husband in 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i-kingdom. Apparently, Napoleon wasn't troubled mu' h by this. He was too busy ridin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rywhere on horseback, building roads, modernizing agriculture and, above all, sharpening hi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tiny army and navy into readiness for his escap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n the formal gardens behind the house it seemed to me that I could imagine the exiled(</w:t>
      </w:r>
      <w:r>
        <w:rPr>
          <w:rFonts w:ascii="Times New Roman" w:hAnsi="Times New Roman" w:cs="Times New Roman"/>
          <w:color w:val="000000"/>
        </w:rPr>
        <w:t>流放的</w:t>
      </w:r>
      <w:r>
        <w:rPr>
          <w:rFonts w:cs="Times New Roman" w:ascii="Times New Roman" w:hAnsi="Times New Roman"/>
          <w:color w:val="000000"/>
        </w:rPr>
        <w:t xml:space="preserve">)conqueror's anxious thoughts. He might gaze over where I stood now, toward the lighthouse of </w:t>
      </w:r>
      <w:r>
        <w:rPr>
          <w:rFonts w:cs="Times New Roman" w:ascii="Times New Roman" w:hAnsi="Times New Roman"/>
          <w:color w:val="000000"/>
        </w:rPr>
        <w:t>the Stella fort, the sandy bay, and across it, the green mountains of the Tuscan coast. Napoleon sp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ly ten months here before making his victorious return to France and the thron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What did the author do for the visit to Elba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e did research on its past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He arranged transportati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e planned bicycling rout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e booked accommodati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Who might be the earliest outsiders to Elba according to the tex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Napoleon and his arm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Etruscans and other Greeks.</w:t>
      </w:r>
      <w:r>
        <w:rPr>
          <w:rFonts w:cs="Times New Roman" w:ascii="Times New Roman" w:hAnsi="Times New Roman"/>
          <w:color w:val="000000"/>
        </w:rPr>
        <w:t xml:space="preserve">     C. Dorians     D Roman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What does the underlined word "ensconced" probably mea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Settl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Lock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Cur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ontroll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What came to the author's mind during his visit to Napoleon's gardens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Beautiful views on Elba.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 Terrible living conditions on Elba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Napoleon's ambition to regain pow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ardship of Napoleon's return to France.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NA analysis has revealed family relationships between more than 10 generations of Stone</w:t>
      </w:r>
      <w:r>
        <w:rPr>
          <w:rFonts w:cs="Times New Roman" w:ascii="Times New Roman" w:hAnsi="Times New Roman"/>
          <w:color w:val="000000"/>
        </w:rPr>
        <w:t xml:space="preserve"> Age people at megalithic(</w:t>
      </w:r>
      <w:r>
        <w:rPr>
          <w:rFonts w:ascii="Times New Roman" w:hAnsi="Times New Roman" w:cs="Times New Roman"/>
          <w:color w:val="000000"/>
        </w:rPr>
        <w:t>巨石的</w:t>
      </w:r>
      <w:r>
        <w:rPr>
          <w:rFonts w:cs="Times New Roman" w:ascii="Times New Roman" w:hAnsi="Times New Roman"/>
          <w:color w:val="000000"/>
        </w:rPr>
        <w:t>)tombs in Ireland and Sweden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vidence suggests that megaliths, prehistoric large stone structures, sometimes acted 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raves for family groups in northwestern Europe thousands of years ago. The latest findings thro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w light on the origins and social structure of the groups that built megaliths in this region-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istory that has long been hidden in mystery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For their study, the international team of researchers analyzed the genomes-the complete s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genetic material in a cell-of 24 Stone Age individuals from five megalithic burial sites in Irelan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cotland and Gotland, a large Swedish island in the Baltic Sea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is analysis showed that many of the individuals buried at each megalith, who all liv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tween 3,800 B.C. and 2,600 B.C., according to radiocarbon-dating of their remains, were close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ed via family tie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results also showed that the individuals buried at the megaliths were related to Neolith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rmers in northern and western Europe but genetically distinct from other hunter-gatherers. T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s particularly noticeable at the Ansarve site on the island of Gotland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The people buried in the Ansarve tomb are remarkably different on a genetic level compar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the individuals dug out from hunter-gather contexts, showing that the burial tradition in t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galithic tomb, which lasted for over 700 years, was performed by distinct groups with roots i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uropean Neolithic expansion," Magdalena Fraser, co-first author from Uppsala University, said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statemen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What's the significance of the new finding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t reveals the family ties between people in Ireland and Swede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It implies that many people buried in the tombs were closely rela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It indicates the long-hidden mystery concerning DNA analysi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It suggests that the megaliths became tombs thousands of years ago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How did the researchers reach their findings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By interviewing individual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By travelling to different region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By analyzing genes.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D. By studying the burial sit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Which is true according to the latest finding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ome people buried in the tombs were related to farme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Few people buried in the tombs were genetically different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All the people buried at megaliths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ad family relationship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People buried in the Ansarve tomb were dug out 700 years late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What's the main idea of this passag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Megaliths served as tombs thousands of years ago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People buried at the megaliths were recently analyz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Latest findings shed light on a mystery about burial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Stone-Age people in Ireland and Sweden had close ti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agine an area 34 times the size of Manhattan. Now imagine it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</w:rPr>
        <w:t>vered ankle-deep in plast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ste-a total of about 19 billion pounds of garbage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We're being overwhelmed(</w:t>
      </w:r>
      <w:r>
        <w:rPr>
          <w:rFonts w:ascii="Times New Roman" w:hAnsi="Times New Roman" w:cs="Times New Roman"/>
          <w:color w:val="000000"/>
        </w:rPr>
        <w:t>淹没</w:t>
      </w:r>
      <w:r>
        <w:rPr>
          <w:rFonts w:cs="Times New Roman" w:ascii="Times New Roman" w:hAnsi="Times New Roman"/>
          <w:color w:val="000000"/>
        </w:rPr>
        <w:t xml:space="preserve">)by our waste," said Jenna Jambeck, an environmental </w:t>
      </w:r>
      <w:r>
        <w:rPr>
          <w:rFonts w:cs="Times New Roman" w:ascii="Times New Roman" w:hAnsi="Times New Roman"/>
          <w:color w:val="000000"/>
        </w:rPr>
        <w:t>engineer who led the 2015 study that determined this astonishing number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, unl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mething is done to stop the tide of garbag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Plastic-a widely-used material-has in many ways been a benefit to humans but it has also </w:t>
      </w:r>
      <w:r>
        <w:rPr>
          <w:rFonts w:cs="Times New Roman" w:ascii="Times New Roman" w:hAnsi="Times New Roman"/>
          <w:color w:val="000000"/>
        </w:rPr>
        <w:t>caused a growing problem. Today, plastics are the No.1 type of garbage found in the sea. Oce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rvancy, a nonprofit that organizes an annual coastal cleanup event worldwide, said plast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ste makes up around 85 percent of the garbage collected from beaches and oceans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an Conservancy says plastics are believed to threaten at least 600 different wildlife species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; a growing body of evidence suggests humans are consuming plastics through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afood we eat. A research suggests some plastics could be poisonous to humans, and coul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entially increase the risk of health problems.</w:t>
      </w:r>
    </w:p>
    <w:p>
      <w:pPr>
        <w:pStyle w:val="01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.At the Economist World Ocean Summit this week, ten nations announced to </w:t>
      </w:r>
      <w:r>
        <w:rPr>
          <w:rFonts w:cs="Times New Roman" w:ascii="Times New Roman" w:hAnsi="Times New Roman"/>
          <w:color w:val="000000"/>
        </w:rPr>
        <w:t>reduce plastic sea litter as part of UN Environment's CleanSeas campaign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Corporations also have a role, as do individuals. We can start by thinking twice before us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ngle-use plastic products-and when we do use them, we should take care to properly throw the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f or recycl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following is what we should do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And it's not just wildlife that's threatene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And this figure is likely to double by 2025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But it's not just countries that need to do their part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By 2050, that figure is expected to rise to 1000 specie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 That's how much plastic waste ends up in our oceans every year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 All of us have an important role to play in dealing with the problem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言知识运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三节，满分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从短文后各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used to hate running. It seemed too hard, and pushing outside my comfort</w:t>
      </w:r>
      <w:r>
        <w:rPr>
          <w:rFonts w:cs="Times New Roman" w:ascii="Times New Roman" w:hAnsi="Times New Roman"/>
          <w:color w:val="000000"/>
          <w:u w:val="single"/>
        </w:rPr>
        <w:t xml:space="preserve">   41   </w:t>
      </w:r>
      <w:r>
        <w:rPr>
          <w:rFonts w:cs="Times New Roman" w:ascii="Times New Roman" w:hAnsi="Times New Roman"/>
          <w:color w:val="000000"/>
        </w:rPr>
        <w:t xml:space="preserve">was </w:t>
      </w:r>
      <w:r>
        <w:rPr>
          <w:rFonts w:cs="Times New Roman" w:ascii="Times New Roman" w:hAnsi="Times New Roman"/>
          <w:color w:val="000000"/>
        </w:rPr>
        <w:t>not something I was raised to do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n fact, I wouldn't have become a(n)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f it weren't for my husband Charles. He had been a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competitive runner for many years. After our marriage, he wouldn't stop talking </w:t>
      </w:r>
      <w:r>
        <w:rPr>
          <w:rFonts w:cs="Times New Roman" w:ascii="Times New Roman" w:hAnsi="Times New Roman"/>
          <w:color w:val="000000"/>
        </w:rPr>
        <w:t>about how much 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t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o he picked it up again, and after about a year, I started to join him at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 Just a</w:t>
      </w:r>
      <w:r>
        <w:rPr>
          <w:rFonts w:cs="Times New Roman" w:ascii="Times New Roman" w:hAnsi="Times New Roman"/>
          <w:color w:val="000000"/>
        </w:rPr>
        <w:t xml:space="preserve"> few weeks later, Charles signed us both up for a five-kilometer race. I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bout doing it. It </w:t>
      </w:r>
      <w:r>
        <w:rPr>
          <w:rFonts w:cs="Times New Roman" w:ascii="Times New Roman" w:hAnsi="Times New Roman"/>
          <w:color w:val="000000"/>
        </w:rPr>
        <w:t>was too soon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 on race day, there I wa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gun went off. Thousands of runners</w:t>
      </w:r>
      <w:r>
        <w:rPr>
          <w:rFonts w:cs="Times New Roman" w:ascii="Times New Roman" w:hAnsi="Times New Roman"/>
          <w:color w:val="000000"/>
          <w:u w:val="single"/>
        </w:rPr>
        <w:t xml:space="preserve">   47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first kilometer was tough. I was already breathing</w:t>
      </w:r>
      <w:r>
        <w:rPr>
          <w:rFonts w:cs="Times New Roman" w:ascii="Times New Roman" w:hAnsi="Times New Roman"/>
          <w:color w:val="000000"/>
          <w:u w:val="single"/>
        </w:rPr>
        <w:t xml:space="preserve">   48   </w:t>
      </w:r>
      <w:r>
        <w:rPr>
          <w:rFonts w:cs="Times New Roman" w:ascii="Times New Roman" w:hAnsi="Times New Roman"/>
          <w:color w:val="000000"/>
        </w:rPr>
        <w:t xml:space="preserve">and painfully aware of the </w:t>
      </w:r>
      <w:r>
        <w:rPr>
          <w:rFonts w:cs="Times New Roman" w:ascii="Times New Roman" w:hAnsi="Times New Roman"/>
          <w:color w:val="000000"/>
        </w:rPr>
        <w:t>group of runner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past m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fter another minute I saw the three-kilomet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All I could think of was that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as 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rounded a comer, and saw both sides of the stree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ith people watching the race,</w:t>
      </w:r>
      <w:r>
        <w:rPr>
          <w:rFonts w:cs="Times New Roman" w:ascii="Times New Roman" w:hAnsi="Times New Roman"/>
          <w:color w:val="000000"/>
        </w:rPr>
        <w:t xml:space="preserve"> all cheering the runners on. I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my I</w:t>
      </w:r>
      <w:r>
        <w:rPr>
          <w:rFonts w:ascii="Times New Roman" w:hAnsi="Times New Roman" w:cs="Times New Roman"/>
          <w:color w:val="000000"/>
        </w:rPr>
        <w:t>电</w:t>
      </w:r>
      <w:r>
        <w:rPr>
          <w:rFonts w:cs="Times New Roman" w:ascii="Times New Roman" w:hAnsi="Times New Roman"/>
          <w:color w:val="000000"/>
        </w:rPr>
        <w:t>s to keep going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n I looked up and saw the clock.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icking away gave me an incentive(</w:t>
      </w:r>
      <w:r>
        <w:rPr>
          <w:rFonts w:ascii="Times New Roman" w:hAnsi="Times New Roman" w:cs="Times New Roman"/>
          <w:color w:val="000000"/>
        </w:rPr>
        <w:t>助力</w:t>
      </w:r>
      <w:r>
        <w:rPr>
          <w:rFonts w:cs="Times New Roman" w:ascii="Times New Roman" w:hAnsi="Times New Roman"/>
          <w:color w:val="000000"/>
        </w:rPr>
        <w:t>). I knew that if I ha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finished this race I would have achieved something. So, I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up, and kicked it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had my arm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higher when I passed through the finish line. A volunteer put a(n)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round my neck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You did great! I'm so proud of you!" Charles was thrilled that I'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That was amazing! I want to do another race." I proudly hugged my medal as we started to</w:t>
      </w:r>
      <w:r>
        <w:rPr>
          <w:rFonts w:cs="Times New Roman" w:ascii="Times New Roman" w:hAnsi="Times New Roman"/>
          <w:color w:val="000000"/>
        </w:rPr>
        <w:t xml:space="preserve"> walk to the post-race festivities. My lungs and my comfort zone both</w:t>
      </w:r>
      <w:r>
        <w:rPr>
          <w:rFonts w:cs="Times New Roman" w:ascii="Times New Roman" w:hAnsi="Times New Roman"/>
          <w:color w:val="000000"/>
          <w:u w:val="single"/>
        </w:rPr>
        <w:t xml:space="preserve">   60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 A .block</w:t>
        <w:tab/>
        <w:tab/>
        <w:t>B. line</w:t>
        <w:tab/>
        <w:tab/>
        <w:t>C. emotion</w:t>
        <w:tab/>
        <w:tab/>
        <w:t>D. zone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 A. wife</w:t>
        <w:tab/>
        <w:tab/>
        <w:t>B. coach</w:t>
        <w:tab/>
        <w:tab/>
        <w:t>C. expert</w:t>
        <w:tab/>
        <w:tab/>
        <w:t>D. runner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 A. serious</w:t>
        <w:tab/>
        <w:tab/>
        <w:t>B. common</w:t>
        <w:tab/>
        <w:tab/>
        <w:t>C. casual</w:t>
        <w:tab/>
        <w:tab/>
        <w:t>D. sharp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 A. hated</w:t>
        <w:tab/>
        <w:tab/>
        <w:t>B. missed</w:t>
        <w:tab/>
        <w:tab/>
        <w:t>C. admired</w:t>
        <w:tab/>
        <w:tab/>
        <w:t>D. traine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 A. race</w:t>
        <w:tab/>
        <w:tab/>
        <w:t>B. department</w:t>
        <w:tab/>
        <w:tab/>
        <w:t>C. track</w:t>
        <w:tab/>
        <w:tab/>
        <w:t>D. ceremon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 A. hesitated</w:t>
        <w:tab/>
        <w:tab/>
        <w:t>B. puzzled</w:t>
        <w:tab/>
        <w:tab/>
        <w:t>C. cared</w:t>
        <w:tab/>
        <w:tab/>
        <w:t>D. brough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7. A. slipped away</w:t>
        <w:tab/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acked off</w:t>
        <w:tab/>
        <w:tab/>
        <w:t>C. pushed forward</w:t>
        <w:tab/>
        <w:tab/>
        <w:t>D. 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ver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 A. mildly</w:t>
        <w:tab/>
        <w:tab/>
        <w:t>B. shallowly</w:t>
        <w:tab/>
        <w:tab/>
        <w:t>C. gently</w:t>
        <w:tab/>
        <w:tab/>
        <w:t>D. heavil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 A. running</w:t>
        <w:tab/>
        <w:tab/>
        <w:t>B. bending</w:t>
        <w:tab/>
        <w:tab/>
        <w:t>C. reaching</w:t>
        <w:tab/>
        <w:tab/>
        <w:t>D. pacin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 A. symbol</w:t>
        <w:tab/>
        <w:tab/>
        <w:t>B. mark</w:t>
        <w:tab/>
        <w:tab/>
        <w:t>C. pattern</w:t>
        <w:tab/>
        <w:tab/>
        <w:t>D. campaig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 A. hopeful</w:t>
        <w:tab/>
        <w:tab/>
        <w:t>B. speechless</w:t>
        <w:tab/>
        <w:tab/>
        <w:t>C. dying</w:t>
        <w:tab/>
        <w:tab/>
        <w:t>D. movin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 A. stuck</w:t>
        <w:tab/>
        <w:tab/>
        <w:t>B. crowded</w:t>
        <w:tab/>
        <w:tab/>
        <w:t>C. provided</w:t>
        <w:tab/>
        <w:tab/>
        <w:t>D. directe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. A. sunk</w:t>
        <w:tab/>
        <w:tab/>
        <w:t>B. bent</w:t>
        <w:tab/>
        <w:tab/>
        <w:t>C. shook</w:t>
        <w:tab/>
        <w:tab/>
        <w:t>D. wille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 A. seconds</w:t>
        <w:tab/>
        <w:tab/>
        <w:t>B. titles</w:t>
        <w:tab/>
        <w:tab/>
        <w:t>C. criteria</w:t>
        <w:tab/>
        <w:tab/>
        <w:t>D. competitor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5. A. also</w:t>
        <w:tab/>
        <w:tab/>
        <w:t>B. actually</w:t>
        <w:tab/>
        <w:tab/>
        <w:t>C. just</w:t>
        <w:tab/>
        <w:tab/>
        <w:t>D. unfortunatel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 A. dressed</w:t>
        <w:tab/>
        <w:tab/>
        <w:t>B. came</w:t>
        <w:tab/>
        <w:tab/>
        <w:t>C. stayed</w:t>
        <w:tab/>
        <w:tab/>
        <w:t>D. straightene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 A. kept</w:t>
        <w:tab/>
        <w:tab/>
        <w:t>B. crossed</w:t>
        <w:tab/>
        <w:tab/>
        <w:t>C. held</w:t>
        <w:tab/>
        <w:tab/>
        <w:t>D. tie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 A. rope</w:t>
        <w:tab/>
        <w:tab/>
        <w:t>B. medal</w:t>
        <w:tab/>
        <w:tab/>
        <w:t>C. necklace</w:t>
        <w:tab/>
        <w:tab/>
        <w:t>D. awar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 A. got it</w:t>
        <w:tab/>
        <w:tab/>
        <w:t>B. meant it</w:t>
        <w:tab/>
        <w:tab/>
        <w:t>C. made it</w:t>
        <w:tab/>
        <w:tab/>
        <w:t>D. defeated it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 A. trembled</w:t>
        <w:tab/>
        <w:tab/>
        <w:t>B. expanded</w:t>
        <w:tab/>
        <w:tab/>
        <w:t>C. ached</w:t>
        <w:tab/>
        <w:tab/>
        <w:t>D. erupted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材料，在空格处填入适当的内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个单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或括号中单词的正确形式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Forbidden City in Beijing, home to the Palace Museum, houses more than 1.8 mill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ltural relics and is one of the world's most visited tourist attractions.</w:t>
      </w:r>
    </w:p>
    <w:p>
      <w:pPr>
        <w:pStyle w:val="01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mark) the 600th anniversary of the Forbidden City, the Palace Museum will</w:t>
      </w:r>
      <w:r>
        <w:rPr>
          <w:rFonts w:cs="Times New Roman" w:ascii="Times New Roman" w:hAnsi="Times New Roman"/>
          <w:color w:val="000000"/>
        </w:rPr>
        <w:t xml:space="preserve"> hold a series of events throughout 2020. Over 20 exhibitions will b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held,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cover)</w:t>
      </w:r>
      <w:r>
        <w:rPr>
          <w:rFonts w:cs="Times New Roman" w:ascii="Times New Roman" w:hAnsi="Times New Roman"/>
          <w:color w:val="000000"/>
        </w:rPr>
        <w:t>different areas such as history, art, festivals, and so on. For the special occasion, Along the Riv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uring the Qingming Festival, one of China's mos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wide) known masterpieces, wi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o on display in September 2020. Fo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it) best preservation, this treasured artwork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ldom fully exhibited. The painting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display) for the first time back in 2005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elebrate the museum's 80th anniversary. Such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rare sight is expected to draw huge</w:t>
      </w:r>
      <w:r>
        <w:rPr>
          <w:rFonts w:cs="Times New Roman" w:ascii="Times New Roman" w:hAnsi="Times New Roman"/>
          <w:color w:val="000000"/>
        </w:rPr>
        <w:t xml:space="preserve"> crowds. In addition, the museum will also display exhibits from oth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country)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uring the past few years, the Palace Museum has been working hard to get the public</w:t>
      </w:r>
      <w:r>
        <w:rPr>
          <w:rFonts w:cs="Times New Roman" w:ascii="Times New Roman" w:hAnsi="Times New Roman"/>
          <w:color w:val="000000"/>
        </w:rPr>
        <w:t xml:space="preserve"> familia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 history and culture of the Forbidden City. And it seems that these efforts have paid off, with it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(popular) reaching a new height. Over 17 million people visited </w:t>
      </w:r>
      <w:r>
        <w:rPr>
          <w:rFonts w:cs="Times New Roman" w:ascii="Times New Roman" w:hAnsi="Times New Roman"/>
          <w:color w:val="000000"/>
        </w:rPr>
        <w:t>the museum in 2018, of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0 percent were under 30 years ol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下面所给汉意或单词的正确形式填空，一空一词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1. They finally made their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(appear)at half past eleven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2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其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n second thoughts, I don't think I want to go out tonight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3. Children under 14 must be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(accompany)by an adult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74.He made us a 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合理的</w:t>
      </w:r>
      <w:r>
        <w:rPr>
          <w:rFonts w:cs="Times New Roman" w:ascii="Times New Roman" w:hAnsi="Times New Roman"/>
          <w:color w:val="000000"/>
        </w:rPr>
        <w:t>)offer for the car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5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u w:val="single"/>
        </w:rPr>
        <w:t>(</w:t>
      </w:r>
      <w:r>
        <w:rPr>
          <w:rFonts w:ascii="Times New Roman" w:hAnsi="Times New Roman" w:cs="Times New Roman"/>
          <w:color w:val="000000"/>
        </w:rPr>
        <w:t>判断</w:t>
      </w:r>
      <w:r>
        <w:rPr>
          <w:rFonts w:cs="Times New Roman" w:ascii="Times New Roman" w:hAnsi="Times New Roman"/>
          <w:color w:val="000000"/>
        </w:rPr>
        <w:t>)from his accent, he must be from Sichua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短文改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增加：在缺词处加一个漏词符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删除：把多余的词用斜线</w:t>
      </w:r>
      <w:r>
        <w:rPr>
          <w:rFonts w:cs="Times New Roman" w:ascii="Times New Roman" w:hAnsi="Times New Roman"/>
          <w:color w:val="000000"/>
        </w:rPr>
        <w:t>(\)</w:t>
      </w:r>
      <w:r>
        <w:rPr>
          <w:rFonts w:ascii="Times New Roman" w:hAnsi="Times New Roman" w:cs="Times New Roman"/>
          <w:color w:val="000000"/>
        </w:rPr>
        <w:t>划掉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每处错误及其修改均限一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只允许修改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，多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处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计分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Rope skipping is a sport suitable for people of all age. People skip rope for fun and exercise.</w:t>
      </w:r>
      <w:r>
        <w:rPr>
          <w:rFonts w:cs="Times New Roman" w:ascii="Times New Roman" w:hAnsi="Times New Roman"/>
          <w:color w:val="000000"/>
        </w:rPr>
        <w:t xml:space="preserve"> Every student are able to learn to skip, you can skip alone or with your classmates. If you skip </w:t>
      </w:r>
      <w:r>
        <w:rPr>
          <w:rFonts w:cs="Times New Roman" w:ascii="Times New Roman" w:hAnsi="Times New Roman"/>
          <w:color w:val="000000"/>
        </w:rPr>
        <w:t>alone, you will need short rope about double the length of your high. You should turn the rope slo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 that you can skip safely. It might help with if you can sing a rhyme wh</w:t>
      </w:r>
      <w:r>
        <w:rPr>
          <w:rFonts w:cs="Times New Roman" w:ascii="Times New Roman" w:hAnsi="Times New Roman"/>
          <w:color w:val="000000"/>
        </w:rPr>
        <w:t xml:space="preserve">ih </w:t>
      </w:r>
      <w:r>
        <w:rPr>
          <w:rFonts w:cs="Times New Roman" w:ascii="Times New Roman" w:hAnsi="Times New Roman"/>
          <w:color w:val="000000"/>
        </w:rPr>
        <w:t>skips. When you ski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pe, your heart beats fast than usual and your body is stressed. Therefore, stop for a rest after 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jure yourself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, pick up a rope, finding a silly rhyme and start skipping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书面表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设你是学生会主席李华，你校拟组织美国交换生到孔子庙参观，委托你通知相关事宜，请你写一则书面通知，要点包括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集合时间和地点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活动内容：参观孔子庙、古建筑又观看木偶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预先准备：简要了解孔子文化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可适当发挥，使短文连贯、通顺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文中不能出现考生的具体信息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词数：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左右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词汇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孔子庙</w:t>
      </w:r>
      <w:r>
        <w:rPr>
          <w:rFonts w:cs="Times New Roman" w:ascii="Times New Roman" w:hAnsi="Times New Roman"/>
          <w:color w:val="000000"/>
        </w:rPr>
        <w:t>the Confucius Temple 2.</w:t>
      </w:r>
      <w:r>
        <w:rPr>
          <w:rFonts w:ascii="Times New Roman" w:hAnsi="Times New Roman" w:cs="Times New Roman"/>
          <w:color w:val="000000"/>
        </w:rPr>
        <w:t>木偶戏</w:t>
      </w:r>
      <w:r>
        <w:rPr>
          <w:rFonts w:cs="Times New Roman" w:ascii="Times New Roman" w:hAnsi="Times New Roman"/>
          <w:color w:val="000000"/>
        </w:rPr>
        <w:t>puppet show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459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30800" cy="150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28565" cy="442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28565" cy="2347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92395" cy="3763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13045" cy="3266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26710" cy="4703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0T04:03:00Z</dcterms:modified>
  <cp:revision>34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