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南昌市三校（一中、十中、铁一中）高二下学期期末联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政治试卷</w:t>
      </w:r>
    </w:p>
    <w:p>
      <w:pPr>
        <w:pStyle w:val="Normal"/>
        <w:spacing w:lineRule="auto" w:line="360" w:before="90" w:after="0"/>
        <w:jc w:val="left"/>
        <w:textAlignment w:val="center"/>
        <w:rPr>
          <w:rFonts w:ascii="宋体;SimSun" w:hAnsi="宋体;SimSun" w:cs="宋体;SimSun"/>
          <w:b/>
          <w:b/>
          <w:sz w:val="24"/>
        </w:rPr>
      </w:pPr>
      <w:r>
        <w:rPr>
          <w:rFonts w:ascii="宋体;SimSun" w:hAnsi="宋体;SimSun" w:cs="宋体;SimSun"/>
          <w:b/>
          <w:sz w:val="24"/>
        </w:rPr>
        <w:t>命题人：胡钟 学校：南昌市铁一中 考试时长：</w:t>
      </w:r>
      <w:r>
        <w:rPr>
          <w:rFonts w:cs="宋体;SimSun" w:ascii="宋体;SimSun" w:hAnsi="宋体;SimSun"/>
          <w:b/>
          <w:sz w:val="24"/>
        </w:rPr>
        <w:t>100</w:t>
      </w:r>
      <w:r>
        <w:rPr>
          <w:rFonts w:ascii="宋体;SimSun" w:hAnsi="宋体;SimSun" w:cs="宋体;SimSun"/>
          <w:b/>
          <w:sz w:val="24"/>
        </w:rPr>
        <w:t>分钟 试卷总分：</w:t>
      </w:r>
      <w:r>
        <w:rPr>
          <w:rFonts w:cs="宋体;SimSun" w:ascii="宋体;SimSun" w:hAnsi="宋体;SimSun"/>
          <w:b/>
          <w:sz w:val="24"/>
        </w:rPr>
        <w:t>100</w:t>
      </w:r>
      <w:r>
        <w:rPr>
          <w:rFonts w:ascii="宋体;SimSun" w:hAnsi="宋体;SimSun" w:cs="宋体;SimSun"/>
          <w:b/>
          <w:sz w:val="24"/>
        </w:rPr>
        <w:t>分</w:t>
      </w:r>
    </w:p>
    <w:p>
      <w:pPr>
        <w:pStyle w:val="Normal"/>
        <w:spacing w:lineRule="auto" w:line="360" w:before="90" w:after="0"/>
        <w:jc w:val="left"/>
        <w:textAlignment w:val="center"/>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在每小题给出的四个选项中，只有一项是符合题目要求的。）</w:t>
      </w:r>
    </w:p>
    <w:p>
      <w:pPr>
        <w:pStyle w:val="Normal"/>
        <w:spacing w:lineRule="auto" w:line="360" w:before="30" w:after="0"/>
        <w:jc w:val="left"/>
        <w:textAlignment w:val="center"/>
        <w:rPr/>
      </w:pPr>
      <w:r>
        <w:rPr/>
        <w:t>1.</w:t>
      </w:r>
      <w:r>
        <w:rPr>
          <w:rFonts w:ascii="宋体;SimSun" w:hAnsi="宋体;SimSun" w:cs="宋体;SimSun"/>
        </w:rPr>
        <w:t>随着生活水平的提高，人们对空气的质量越来越关注。一瓶罐装的新鲜空气，售价在</w:t>
      </w:r>
      <w:r>
        <w:rPr>
          <w:rFonts w:cs="宋体;SimSun" w:ascii="宋体;SimSun" w:hAnsi="宋体;SimSun"/>
        </w:rPr>
        <w:t>120</w:t>
      </w:r>
      <w:r>
        <w:rPr>
          <w:rFonts w:ascii="宋体;SimSun" w:hAnsi="宋体;SimSun" w:cs="宋体;SimSun"/>
        </w:rPr>
        <w:t>元人民币，可供吸气约</w:t>
      </w:r>
      <w:r>
        <w:rPr>
          <w:rFonts w:cs="宋体;SimSun" w:ascii="宋体;SimSun" w:hAnsi="宋体;SimSun"/>
        </w:rPr>
        <w:t>150</w:t>
      </w:r>
      <w:r>
        <w:rPr>
          <w:rFonts w:ascii="宋体;SimSun" w:hAnsi="宋体;SimSun" w:cs="宋体;SimSun"/>
        </w:rPr>
        <w:t>次。因为概念较新以及当时比较严重的雾霾天气，所以产品一面市便很快引起了消费者的注意。下列对材料分析正确的是：</w:t>
      </w:r>
    </w:p>
    <w:p>
      <w:pPr>
        <w:pStyle w:val="Normal"/>
        <w:spacing w:lineRule="auto" w:line="360"/>
        <w:jc w:val="left"/>
        <w:textAlignment w:val="center"/>
        <w:rPr/>
      </w:pPr>
      <w:r>
        <w:rPr/>
        <w:t xml:space="preserve">A. </w:t>
      </w:r>
      <w:r>
        <w:rPr>
          <w:rFonts w:ascii="宋体;SimSun" w:hAnsi="宋体;SimSun" w:cs="宋体;SimSun"/>
        </w:rPr>
        <w:t>售卖的罐装新鲜空气具有使用价值，所以是商品</w:t>
      </w:r>
    </w:p>
    <w:p>
      <w:pPr>
        <w:pStyle w:val="Normal"/>
        <w:spacing w:lineRule="auto" w:line="360"/>
        <w:jc w:val="left"/>
        <w:textAlignment w:val="center"/>
        <w:rPr/>
      </w:pPr>
      <w:r>
        <w:rPr/>
        <w:t xml:space="preserve">B. </w:t>
      </w:r>
      <w:r>
        <w:rPr>
          <w:rFonts w:cs="宋体;SimSun" w:ascii="宋体;SimSun" w:hAnsi="宋体;SimSun"/>
        </w:rPr>
        <w:t>120</w:t>
      </w:r>
      <w:r>
        <w:rPr>
          <w:rFonts w:ascii="宋体;SimSun" w:hAnsi="宋体;SimSun" w:cs="宋体;SimSun"/>
        </w:rPr>
        <w:t>元的价格是由人们对新鲜空气的需求决定的</w:t>
      </w:r>
    </w:p>
    <w:p>
      <w:pPr>
        <w:pStyle w:val="Normal"/>
        <w:spacing w:lineRule="auto" w:line="360"/>
        <w:jc w:val="left"/>
        <w:textAlignment w:val="center"/>
        <w:rPr/>
      </w:pPr>
      <w:r>
        <w:rPr/>
        <w:t xml:space="preserve">C. </w:t>
      </w:r>
      <w:r>
        <w:rPr>
          <w:rFonts w:ascii="宋体;SimSun" w:hAnsi="宋体;SimSun" w:cs="宋体;SimSun"/>
        </w:rPr>
        <w:t>购买罐装新鲜空气是从众心理引发的消费行为</w:t>
      </w:r>
    </w:p>
    <w:p>
      <w:pPr>
        <w:pStyle w:val="Normal"/>
        <w:spacing w:lineRule="auto" w:line="360"/>
        <w:jc w:val="left"/>
        <w:textAlignment w:val="center"/>
        <w:rPr>
          <w:rFonts w:ascii="宋体;SimSun" w:hAnsi="宋体;SimSun" w:cs="宋体;SimSun"/>
          <w:color w:val="000000"/>
        </w:rPr>
      </w:pPr>
      <w:r>
        <w:rPr/>
        <w:t xml:space="preserve">D. </w:t>
      </w:r>
      <w:r>
        <w:rPr>
          <w:rFonts w:cs="宋体;SimSun" w:ascii="宋体;SimSun" w:hAnsi="宋体;SimSun"/>
        </w:rPr>
        <w:t>120</w:t>
      </w:r>
      <w:r>
        <w:rPr>
          <w:rFonts w:ascii="宋体;SimSun" w:hAnsi="宋体;SimSun" w:cs="宋体;SimSun"/>
        </w:rPr>
        <w:t>元的价格是由市场多种因素动态形成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商品的基本属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售卖的罐装新鲜空气是商品，但不是因为它具有使用价值，而是因为它就具有价值和使用价值，</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20</w:t>
      </w:r>
      <w:r>
        <w:rPr>
          <w:rFonts w:ascii="宋体;SimSun" w:hAnsi="宋体;SimSun" w:cs="宋体;SimSun"/>
          <w:color w:val="000000"/>
        </w:rPr>
        <w:t>元的价格是由新鲜空气的价值决定的，需求只是影响价格，</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购买罐装新鲜空气是求实心理引发的消费行为，不是从众心理引发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随着生活水平的提高，人们对空气的质量越来越关注，概念较新以及当时比较严重的雾霾天气，这些都是瓶装新鲜空气的价格是形成的原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且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影响价格的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供求与价格：供求影响价格，供不应求时，价格上涨，供过于求时，价格下降。价格影响供求，价格上涨时，供给增加而需求减少，价格下降时，供给减少而需求增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价值与价格：价值决定价格，价值量大价格就高，价值量小价格就低。价格是价值的货币表现，价值是价格的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纸币发行量、国家宏观调控都可以影响到价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贵金属币是限量发行的国家法定货币，分为纪念金银币和普通金银币两类，其面值不计入市场现金流通量。</w:t>
      </w:r>
      <w:r>
        <w:rPr>
          <w:rFonts w:cs="宋体;SimSun" w:ascii="宋体;SimSun" w:hAnsi="宋体;SimSun"/>
          <w:color w:val="000000"/>
        </w:rPr>
        <w:t>2019</w:t>
      </w:r>
      <w:r>
        <w:rPr>
          <w:rFonts w:ascii="宋体;SimSun" w:hAnsi="宋体;SimSun" w:cs="宋体;SimSun"/>
          <w:color w:val="000000"/>
        </w:rPr>
        <w:t>年是建国</w:t>
      </w:r>
      <w:r>
        <w:rPr>
          <w:rFonts w:cs="宋体;SimSun" w:ascii="宋体;SimSun" w:hAnsi="宋体;SimSun"/>
          <w:color w:val="000000"/>
        </w:rPr>
        <w:t>70</w:t>
      </w:r>
      <w:r>
        <w:rPr>
          <w:rFonts w:ascii="宋体;SimSun" w:hAnsi="宋体;SimSun" w:cs="宋体;SimSun"/>
          <w:color w:val="000000"/>
        </w:rPr>
        <w:t>周年，中国人民银行决定发行建国</w:t>
      </w:r>
      <w:r>
        <w:rPr>
          <w:rFonts w:cs="宋体;SimSun" w:ascii="宋体;SimSun" w:hAnsi="宋体;SimSun"/>
          <w:color w:val="000000"/>
        </w:rPr>
        <w:t>70</w:t>
      </w:r>
      <w:r>
        <w:rPr>
          <w:rFonts w:ascii="宋体;SimSun" w:hAnsi="宋体;SimSun" w:cs="宋体;SimSun"/>
          <w:color w:val="000000"/>
        </w:rPr>
        <w:t>周年贵金属纪念币和纪念钞一套。其中发行的一枚银质纪念币含纯银</w:t>
      </w:r>
      <w:r>
        <w:rPr>
          <w:rFonts w:cs="宋体;SimSun" w:ascii="宋体;SimSun" w:hAnsi="宋体;SimSun"/>
          <w:color w:val="000000"/>
        </w:rPr>
        <w:t>1</w:t>
      </w:r>
      <w:r>
        <w:rPr>
          <w:rFonts w:ascii="宋体;SimSun" w:hAnsi="宋体;SimSun" w:cs="宋体;SimSun"/>
          <w:color w:val="000000"/>
        </w:rPr>
        <w:t>公斤，面额</w:t>
      </w:r>
      <w:r>
        <w:rPr>
          <w:rFonts w:cs="宋体;SimSun" w:ascii="宋体;SimSun" w:hAnsi="宋体;SimSun"/>
          <w:color w:val="000000"/>
        </w:rPr>
        <w:t>300</w:t>
      </w:r>
      <w:r>
        <w:rPr>
          <w:rFonts w:ascii="宋体;SimSun" w:hAnsi="宋体;SimSun" w:cs="宋体;SimSun"/>
          <w:color w:val="000000"/>
        </w:rPr>
        <w:t>元。而同期白银的市场价格约为每克</w:t>
      </w:r>
      <w:r>
        <w:rPr>
          <w:rFonts w:cs="宋体;SimSun" w:ascii="宋体;SimSun" w:hAnsi="宋体;SimSun"/>
          <w:color w:val="000000"/>
        </w:rPr>
        <w:t>3.4</w:t>
      </w:r>
      <w:r>
        <w:rPr>
          <w:rFonts w:ascii="宋体;SimSun" w:hAnsi="宋体;SimSun" w:cs="宋体;SimSun"/>
          <w:color w:val="000000"/>
        </w:rPr>
        <w:t>元人民币。对该枚银质纪念币的正确认识是：</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枚纪念币的面额具有象征性</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枚纪念币的购买力由国家决定</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该枚纪念币不参与实际货币流通</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枚纪念币在本质上是商品</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货币①：该枚纪念币是为纪念建国</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周年而发行的，因此该枚纪念币的面额具有象征性，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货币的购买力由市场决定，不是由国家决定的，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面值不计入市场现金流通量”意味着该枚纪念币不参与实际货币流通，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贵金属币是限量发行的国家法定货币”意味着该枚纪念币在本质上是货币，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图中美元兑人民币汇率由</w:t>
      </w:r>
      <w:r>
        <w:rPr>
          <w:rFonts w:cs="宋体;SimSun" w:ascii="宋体;SimSun" w:hAnsi="宋体;SimSun"/>
          <w:color w:val="000000"/>
        </w:rPr>
        <w:t>B</w:t>
      </w:r>
      <w:r>
        <w:rPr>
          <w:rFonts w:ascii="宋体;SimSun" w:hAnsi="宋体;SimSun" w:cs="宋体;SimSun"/>
          <w:color w:val="000000"/>
        </w:rPr>
        <w:t>点到</w:t>
      </w:r>
      <w:r>
        <w:rPr>
          <w:rFonts w:cs="宋体;SimSun" w:ascii="宋体;SimSun" w:hAnsi="宋体;SimSun"/>
          <w:color w:val="000000"/>
        </w:rPr>
        <w:t>C</w:t>
      </w:r>
      <w:r>
        <w:rPr>
          <w:rFonts w:ascii="宋体;SimSun" w:hAnsi="宋体;SimSun" w:cs="宋体;SimSun"/>
          <w:color w:val="000000"/>
        </w:rPr>
        <w:t>点的影响，描述相符的是：</w:t>
      </w:r>
    </w:p>
    <w:p>
      <w:pPr>
        <w:pStyle w:val="Normal"/>
        <w:spacing w:lineRule="auto" w:line="360"/>
        <w:jc w:val="left"/>
        <w:textAlignment w:val="center"/>
        <w:rPr>
          <w:color w:val="000000"/>
        </w:rPr>
      </w:pPr>
      <w:r>
        <w:rPr>
          <w:color w:val="000000"/>
        </w:rPr>
        <w:drawing>
          <wp:inline distT="0" distB="0" distL="0" distR="0">
            <wp:extent cx="29527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52750" cy="1295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体影响可谓“几家欢乐几家愁”</w:t>
      </w:r>
    </w:p>
    <w:p>
      <w:pPr>
        <w:pStyle w:val="Normal"/>
        <w:spacing w:lineRule="auto" w:line="360" w:before="30" w:after="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中国赴美留学生而言，可谓“烟波江上使人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于我国对美出口企业而言，可谓“人逢喜事精神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我国从美国进口的企业而言，可谓“春风得意马蹄疾”</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汇率变动的影响。①：依图示，美元兑人民币汇率由</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走低，意味着美元贬值，人民币升值，有利于进口，对进口企业有利，不利于出口，对出口企业不利，各方面是汇率变动有利有弊，总体影响可谓“几家欢乐几家愁”，①正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依图示，美元兑人民币汇率由</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走低，意味着美元贬值，人民币升值，有利于赴美留学，对中国赴美留学生而言，应该是“人逢喜事精神爽”，②错误。</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依图示，美元兑人民币汇率由</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走低，意味着美元贬值，人民币升值，有利于进口，不利于出口，对我国对美出口企业而言，应该是“烟波江上使人愁”，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依图示，美元兑人民币汇率由</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走低，意味着美元贬值，人民币升值，有利于进口，不利于出口，对我国从美国进口的企业而言，可谓“春风得意马蹄疾”，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cs="宋体;SimSun" w:ascii="宋体;SimSun" w:hAnsi="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汇率变动的利弊：人民币贬值，有利于出口，不利于进口；有利于引进外资，不利于海外投资；有利于外国人到中国旅游、留学和购物，不利于中国人到国外旅游、留学和购物。人民币升值，情况基本相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15" w:after="0"/>
        <w:jc w:val="left"/>
        <w:textAlignment w:val="center"/>
        <w:rPr/>
      </w:pPr>
      <w:r>
        <w:rPr>
          <w:color w:val="000000"/>
        </w:rPr>
        <w:t>4.</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以来，我国汽车市场上主流进口车奔驰、宝马、沃尔沃、捷豹、路虎等高端车需求量出现上升。造成这些高端汽车需求量上升的因素可能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居民收入水平提高，消费结构转型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民的环保意识增强，新能源汽车加速普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技术的进步降低了高端汽车的价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产高端汽车降价上市，市场供应充足</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②</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影响消费的因素。①：收入是消费的前提和基础，我国居民收入水平提高，消费水平可能提升，消费结构可能转型升级，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未涉及居民的环保意识，也未涉及新能源汽车，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技术的进步，降低了高端汽车的价格，居民对高端汽车的需求增多，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涉及国产高端汽车降价，也未反映高端汽车的市场供应情况，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影响消费的因素：收入与消费的关系收入是消费的基础和前提，是影响消费水平的主要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居民消费水平取决于当前收入，受未来收入预期的影响；社会总体消费水平与人们收入差距有关，缩小收入差距可以提高总体消费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搭载一系列黑科技的华为</w:t>
      </w:r>
      <w:r>
        <w:rPr>
          <w:rFonts w:cs="宋体;SimSun" w:ascii="宋体;SimSun" w:hAnsi="宋体;SimSun"/>
          <w:color w:val="000000"/>
        </w:rPr>
        <w:t>5G</w:t>
      </w:r>
      <w:r>
        <w:rPr>
          <w:rFonts w:ascii="宋体;SimSun" w:hAnsi="宋体;SimSun" w:cs="宋体;SimSun"/>
          <w:color w:val="000000"/>
        </w:rPr>
        <w:t>手机</w:t>
      </w:r>
      <w:r>
        <w:rPr>
          <w:rFonts w:cs="宋体;SimSun" w:ascii="宋体;SimSun" w:hAnsi="宋体;SimSun"/>
          <w:color w:val="000000"/>
        </w:rPr>
        <w:t>P30</w:t>
      </w:r>
      <w:r>
        <w:rPr>
          <w:rFonts w:ascii="宋体;SimSun" w:hAnsi="宋体;SimSun" w:cs="宋体;SimSun"/>
          <w:color w:val="000000"/>
        </w:rPr>
        <w:t>系列在全球震撼上市，在其最先开售的巴黎、新加坡等多个城市出现了一如当年国人排队抢购</w:t>
      </w:r>
      <w:r>
        <w:rPr>
          <w:rFonts w:cs="宋体;SimSun" w:ascii="宋体;SimSun" w:hAnsi="宋体;SimSun"/>
          <w:color w:val="000000"/>
        </w:rPr>
        <w:t>iPhone</w:t>
      </w:r>
      <w:r>
        <w:rPr>
          <w:rFonts w:ascii="宋体;SimSun" w:hAnsi="宋体;SimSun" w:cs="宋体;SimSun"/>
          <w:color w:val="000000"/>
        </w:rPr>
        <w:t>的盛况。同型号的华为</w:t>
      </w:r>
      <w:r>
        <w:rPr>
          <w:rFonts w:cs="宋体;SimSun" w:ascii="宋体;SimSun" w:hAnsi="宋体;SimSun"/>
          <w:color w:val="000000"/>
        </w:rPr>
        <w:t>P30</w:t>
      </w:r>
      <w:r>
        <w:rPr>
          <w:rFonts w:ascii="宋体;SimSun" w:hAnsi="宋体;SimSun" w:cs="宋体;SimSun"/>
          <w:color w:val="000000"/>
        </w:rPr>
        <w:t>在欧洲售价为</w:t>
      </w:r>
      <w:r>
        <w:rPr>
          <w:rFonts w:cs="宋体;SimSun" w:ascii="宋体;SimSun" w:hAnsi="宋体;SimSun"/>
          <w:color w:val="000000"/>
        </w:rPr>
        <w:t>799</w:t>
      </w:r>
      <w:r>
        <w:rPr>
          <w:rFonts w:ascii="宋体;SimSun" w:hAnsi="宋体;SimSun" w:cs="宋体;SimSun"/>
          <w:color w:val="000000"/>
        </w:rPr>
        <w:t>欧元（约</w:t>
      </w:r>
      <w:r>
        <w:rPr>
          <w:rFonts w:cs="宋体;SimSun" w:ascii="宋体;SimSun" w:hAnsi="宋体;SimSun"/>
          <w:color w:val="000000"/>
        </w:rPr>
        <w:t>¥6056</w:t>
      </w:r>
      <w:r>
        <w:rPr>
          <w:rFonts w:ascii="宋体;SimSun" w:hAnsi="宋体;SimSun" w:cs="宋体;SimSun"/>
          <w:color w:val="000000"/>
        </w:rPr>
        <w:t>元），而在国内为</w:t>
      </w:r>
      <w:r>
        <w:rPr>
          <w:rFonts w:cs="宋体;SimSun" w:ascii="宋体;SimSun" w:hAnsi="宋体;SimSun"/>
          <w:color w:val="000000"/>
        </w:rPr>
        <w:t>¥3988</w:t>
      </w:r>
      <w:r>
        <w:rPr>
          <w:rFonts w:ascii="宋体;SimSun" w:hAnsi="宋体;SimSun" w:cs="宋体;SimSun"/>
          <w:color w:val="000000"/>
        </w:rPr>
        <w:t xml:space="preserve">元。出现该现象的原因主要是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P30</w:t>
      </w:r>
      <w:r>
        <w:rPr>
          <w:rFonts w:ascii="宋体;SimSun" w:hAnsi="宋体;SimSun" w:cs="宋体;SimSun"/>
          <w:color w:val="000000"/>
        </w:rPr>
        <w:t>在欧洲和国内市场的供求状况有较大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华为作为负责任的良心企业，让利于本国人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投放欧洲市场的</w:t>
      </w:r>
      <w:r>
        <w:rPr>
          <w:rFonts w:cs="宋体;SimSun" w:ascii="宋体;SimSun" w:hAnsi="宋体;SimSun"/>
          <w:color w:val="000000"/>
        </w:rPr>
        <w:t>P30</w:t>
      </w:r>
      <w:r>
        <w:rPr>
          <w:rFonts w:ascii="宋体;SimSun" w:hAnsi="宋体;SimSun" w:cs="宋体;SimSun"/>
          <w:color w:val="000000"/>
        </w:rPr>
        <w:t>使用价值比国内市场的更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受关税，运输等影响，欧洲市场的</w:t>
      </w:r>
      <w:r>
        <w:rPr>
          <w:rFonts w:cs="宋体;SimSun" w:ascii="宋体;SimSun" w:hAnsi="宋体;SimSun"/>
          <w:color w:val="000000"/>
        </w:rPr>
        <w:t>P30</w:t>
      </w:r>
      <w:r>
        <w:rPr>
          <w:rFonts w:ascii="宋体;SimSun" w:hAnsi="宋体;SimSun" w:cs="宋体;SimSun"/>
          <w:color w:val="000000"/>
        </w:rPr>
        <w:t>成本更高</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价值决定价格，华为的国际市场价格高于国内价格是因为包含了税收、物流成本，④符合题意；供求影响价格，国外市场抢购导致商品供不应求，从而推高了商品价格，①正确；企业经营的目的是利润，企业不是慈善组织，不会主动让利，②排除；同型号的华为，使用价值相同，③排除；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需求曲线</w:t>
      </w:r>
      <w:r>
        <w:rPr>
          <w:rFonts w:cs="宋体;SimSun" w:ascii="宋体;SimSun" w:hAnsi="宋体;SimSun"/>
          <w:color w:val="000000"/>
        </w:rPr>
        <w:t>(D)</w:t>
      </w:r>
      <w:r>
        <w:rPr>
          <w:rFonts w:ascii="宋体;SimSun" w:hAnsi="宋体;SimSun" w:cs="宋体;SimSun"/>
          <w:color w:val="000000"/>
        </w:rPr>
        <w:t>与供给曲线</w:t>
      </w:r>
      <w:r>
        <w:rPr>
          <w:rFonts w:cs="宋体;SimSun" w:ascii="宋体;SimSun" w:hAnsi="宋体;SimSun"/>
          <w:color w:val="000000"/>
        </w:rPr>
        <w:t>(S)</w:t>
      </w:r>
      <w:r>
        <w:rPr>
          <w:rFonts w:ascii="宋体;SimSun" w:hAnsi="宋体;SimSun" w:cs="宋体;SimSun"/>
          <w:color w:val="000000"/>
        </w:rPr>
        <w:t>相交于</w:t>
      </w:r>
      <w:r>
        <w:rPr>
          <w:rFonts w:cs="宋体;SimSun" w:ascii="宋体;SimSun" w:hAnsi="宋体;SimSun"/>
          <w:color w:val="000000"/>
        </w:rPr>
        <w:t>E</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平衡点</w:t>
      </w:r>
      <w:r>
        <w:rPr>
          <w:rFonts w:cs="宋体;SimSun" w:ascii="宋体;SimSun" w:hAnsi="宋体;SimSun"/>
          <w:color w:val="000000"/>
        </w:rPr>
        <w:t>)</w:t>
      </w:r>
      <w:r>
        <w:rPr>
          <w:rFonts w:ascii="宋体;SimSun" w:hAnsi="宋体;SimSun" w:cs="宋体;SimSun"/>
          <w:color w:val="000000"/>
        </w:rPr>
        <w:t>。如果不考虑其他条件，当某种条件发生变化时，会引起</w:t>
      </w:r>
      <w:r>
        <w:rPr>
          <w:rFonts w:cs="宋体;SimSun" w:ascii="宋体;SimSun" w:hAnsi="宋体;SimSun"/>
          <w:color w:val="000000"/>
        </w:rPr>
        <w:t>E</w:t>
      </w:r>
      <w:r>
        <w:rPr>
          <w:rFonts w:ascii="宋体;SimSun" w:hAnsi="宋体;SimSun" w:cs="宋体;SimSun"/>
          <w:color w:val="000000"/>
        </w:rPr>
        <w:t>点向</w:t>
      </w:r>
      <w:r>
        <w:rPr>
          <w:rFonts w:cs="宋体;SimSun" w:ascii="宋体;SimSun" w:hAnsi="宋体;SimSun"/>
          <w:color w:val="000000"/>
        </w:rPr>
        <w:t>E′</w:t>
      </w:r>
      <w:r>
        <w:rPr>
          <w:rFonts w:ascii="宋体;SimSun" w:hAnsi="宋体;SimSun" w:cs="宋体;SimSun"/>
          <w:color w:val="000000"/>
        </w:rPr>
        <w:t>点移动。以下对这种移动解释合理的是</w:t>
      </w:r>
    </w:p>
    <w:p>
      <w:pPr>
        <w:pStyle w:val="Normal"/>
        <w:spacing w:lineRule="auto" w:line="360"/>
        <w:jc w:val="left"/>
        <w:textAlignment w:val="center"/>
        <w:rPr>
          <w:color w:val="000000"/>
        </w:rPr>
      </w:pPr>
      <w:r>
        <w:rPr>
          <w:color w:val="000000"/>
        </w:rPr>
        <w:drawing>
          <wp:inline distT="0" distB="0" distL="0" distR="0">
            <wp:extent cx="47053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05350" cy="1276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绿色产品日益受到人们青睐，发生甲图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进口汽车受整车进口关税下调的影响，发生乙图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加强环保整治力度，某行业限产停产增加，发生丙图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人工智能发展的影响，创新型劳动力的需求旺盛，发生丁图变化</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变动对需求的影响。绿色产品日益受到人们青睐，需求量增加，需求曲线向右移动，供给量不变，均衡价格提高，甲图中</w:t>
      </w:r>
      <w:r>
        <w:rPr>
          <w:rFonts w:eastAsia="Times New Romance;Times New Roman" w:cs="Times New Romance;Times New Roman" w:ascii="Times New Romance;Times New Roman" w:hAnsi="Times New Romance;Times New Roman"/>
          <w:color w:val="000000"/>
        </w:rPr>
        <w:t>E</w:t>
      </w:r>
      <w:r>
        <w:rPr>
          <w:rFonts w:cs="宋体;SimSun" w:ascii="宋体;SimSun" w:hAnsi="宋体;SimSun"/>
          <w:color w:val="000000"/>
        </w:rPr>
        <w:t>′</w:t>
      </w:r>
      <w:r>
        <w:rPr>
          <w:rFonts w:ascii="宋体;SimSun" w:hAnsi="宋体;SimSun" w:cs="宋体;SimSun"/>
          <w:color w:val="000000"/>
        </w:rPr>
        <w:t>应该高于</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①错误；进口汽车受整车进口关税下调，供给量增多，供给曲线向右移动，需求量不变，乙图中需求曲线不动，供给曲线</w:t>
      </w:r>
      <w:r>
        <w:rPr>
          <w:rFonts w:cs="宋体;SimSun" w:ascii="宋体;SimSun" w:hAnsi="宋体;SimSun"/>
          <w:color w:val="000000"/>
        </w:rPr>
        <w:t>S</w:t>
      </w:r>
      <w:r>
        <w:rPr>
          <w:rFonts w:ascii="宋体;SimSun" w:hAnsi="宋体;SimSun" w:cs="宋体;SimSun"/>
          <w:color w:val="000000"/>
        </w:rPr>
        <w:t>应向右移动，②错误；某行业限产停产增加，产品供给减少，供给曲线向左移动，需求量不变，丙图中</w:t>
      </w:r>
      <w:r>
        <w:rPr>
          <w:rFonts w:eastAsia="Times New Romance;Times New Roman" w:cs="Times New Romance;Times New Roman" w:ascii="Times New Romance;Times New Roman" w:hAnsi="Times New Romance;Times New Roman"/>
          <w:color w:val="000000"/>
        </w:rPr>
        <w:t>E</w:t>
      </w:r>
      <w:r>
        <w:rPr>
          <w:rFonts w:cs="宋体;SimSun" w:ascii="宋体;SimSun" w:hAnsi="宋体;SimSun"/>
          <w:color w:val="000000"/>
        </w:rPr>
        <w:t>′</w:t>
      </w:r>
      <w:r>
        <w:rPr>
          <w:rFonts w:ascii="宋体;SimSun" w:hAnsi="宋体;SimSun" w:cs="宋体;SimSun"/>
          <w:color w:val="000000"/>
        </w:rPr>
        <w:t>应该高于</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③正确；创新型劳动力的需求旺盛，创新型劳动力需求曲线向右移动，供给量不变，丁图中</w:t>
      </w:r>
      <w:r>
        <w:rPr>
          <w:rFonts w:eastAsia="Times New Romance;Times New Roman" w:cs="Times New Romance;Times New Roman" w:ascii="Times New Romance;Times New Roman" w:hAnsi="Times New Romance;Times New Roman"/>
          <w:color w:val="000000"/>
        </w:rPr>
        <w:t>E</w:t>
      </w:r>
      <w:r>
        <w:rPr>
          <w:rFonts w:cs="宋体;SimSun" w:ascii="宋体;SimSun" w:hAnsi="宋体;SimSun"/>
          <w:color w:val="000000"/>
        </w:rPr>
        <w:t>′</w:t>
      </w:r>
      <w:r>
        <w:rPr>
          <w:rFonts w:ascii="宋体;SimSun" w:hAnsi="宋体;SimSun" w:cs="宋体;SimSun"/>
          <w:color w:val="000000"/>
        </w:rPr>
        <w:t>应该高于</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④正确。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cs="宋体;SimSun" w:ascii="宋体;SimSun" w:hAnsi="宋体;SimSun"/>
          <w:color w:val="000000"/>
        </w:rPr>
        <w:t>“</w:t>
      </w:r>
      <w:r>
        <w:rPr>
          <w:rFonts w:ascii="宋体;SimSun" w:hAnsi="宋体;SimSun" w:cs="宋体;SimSun"/>
          <w:color w:val="000000"/>
        </w:rPr>
        <w:t>河狸族”是指当下与河狸有某种共同特点的网购人群。他们能慧眼识珠地货比三家，坚持“无优惠，不网购”的消费主张，同时又不会被红包、五折、大促销等字眼轻易蒙骗。“河狸族”的消费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从众心理引发的消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求实心理主导的消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勤俭节约、绿色消费的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避免盲从、理性消费的原则</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查科学的消费观的相关知识。②④：“河狸族”慧眼识珠地货比三家，坚持“无优惠，不网购”的消费主张，同时又不会被“红包”“五折”“大促销”等字眼轻易蒙骗。“河狸族”的消费行为是一种求实心理主导的消费，可以避免盲从、理性消费，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材料未涉及从众消费心理和绿色消费理念的相关内容，①③与材料无关，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30" w:after="0"/>
        <w:jc w:val="left"/>
        <w:textAlignment w:val="center"/>
        <w:rPr/>
      </w:pPr>
      <w:r>
        <w:rPr>
          <w:color w:val="000000"/>
        </w:rPr>
        <w:t>8.</w:t>
      </w:r>
      <w:r>
        <w:rPr>
          <w:rFonts w:ascii="宋体;SimSun" w:hAnsi="宋体;SimSun" w:cs="宋体;SimSun"/>
          <w:color w:val="000000"/>
        </w:rPr>
        <w:t>大数据，指无法在一定时期内用常规软件工具进行捕捉、管理和处理的数据集合，是需要新处理模式才能具有更强的决策力、洞察发现力和流程优化能力的海量、高增长率和多样化的信息资产。通过大数据分析能够有效引导生产，以下传导路径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消费便利→刺激消费需求→扩大生产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及时掌握数据→调节产品投放→降低生产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析市场信息→了解消费需求→把握市场动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作出生产决策→合理调配资源→调节生产规模</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企业经营。①：通过大数据分析能够有效引导生产，意味着要将生产或供给情况排首位，①将消费情况排首位，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数据分析可以及时掌握数据，可以促使企业调节生产，进而调节产品投放，但不会降低生产成本，②传导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数据可以分析市场信息，让企业了解消费需求，把我把握市场动向，③传导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数据分析数据，反映市场行情，可以促使企业作出生产决策，调整生产，合理调配资源，调节生产规模，④传导正确。</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cs="宋体;SimSun" w:ascii="宋体;SimSun" w:hAnsi="宋体;SimSun"/>
          <w:color w:val="000000"/>
        </w:rPr>
        <w:t>2019</w:t>
      </w:r>
      <w:r>
        <w:rPr>
          <w:rFonts w:ascii="宋体;SimSun" w:hAnsi="宋体;SimSun" w:cs="宋体;SimSun"/>
          <w:color w:val="000000"/>
        </w:rPr>
        <w:t>年是国企改革攻坚年，我国将加大分类推进混合所有制改革力度，扩大重点领域混合所有制改革，在重点领域进一步加大混改步伐，积极稳妥地推进装备制造、造船、化工等领域的战略性重组，持续推动电力、有色、钢铁、海工设备、环保等领域的专业化整合。推进国企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优化国有资本布局，增强其控制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优化所有制结构，巩固国企主体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提高国企运行效率，增强其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缓解就业压力，实现全体人民共同富裕</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查我国基本经济制度的知识。积极稳妥地推进装备制造、造船等领域的战略性重组，持续推动电力、有色、环保等领域的专业化整合，可以优化国有资本布局，提高国企运行效率，增强国企的控制力、竞争力，①③入选；公有制在国民经济中居于主体地位，②中的“巩固国企主体地位”说法错误，不选；发展和壮大集体经济能缓解就业压力，实现全体人民共同富裕，④错误，不选。故此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习近平主持召开民营企业座谈会时提出，支持民营企业的发展是党的一贯方针，这一点丝毫不会动摇。支持民营企业发展是基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非公有制经济也是我国经济社会发展的重要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营企业在激活市场活力、扩大就业上的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营企业已成为推动我国社会经济发展的主要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各种所有制经济在国民经济中的地位完全平等</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坚持和完善我国基本经济制度。①：“支持民营企业的发展是党的一贯方针，这一点丝毫不会动摇”这说明非公有制经济也是我国经济社会发展的重要基础，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营企业在激活市场活力、扩大就业上的重要作用，所以我国毫不动摇地支持民营企业的发展，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有制经济是推动我国社会经济发展的主要力量，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各种所有制经济在市场经济中的地位平等，不是在国民经济中的地位完全平等，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坚持和完善我国的基本经济制度：巩固和发展公有制经济，发挥国有经济的主导作用，增强国有经济的活力、控制力和影响力；鼓励、支持和引导非公有制经济的发展，激发非公有制经济的创造力和活力；依法保证各种所有制经济平等使生产要素，公平参与市场竞争，同等受到法律保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有制是社会主义经济制度的基础，是社会主义的根本经济特征，是国民经济的主体。公有制经济和非公有制经济都是社会主义市场经济的重要组成部分，都是我国经济社会发展的重要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30" w:after="0"/>
        <w:jc w:val="left"/>
        <w:textAlignment w:val="center"/>
        <w:rPr/>
      </w:pPr>
      <w:r>
        <w:rPr>
          <w:color w:val="000000"/>
        </w:rPr>
        <w:t>11.</w:t>
      </w:r>
      <w:r>
        <w:rPr>
          <w:rFonts w:ascii="宋体;SimSun" w:hAnsi="宋体;SimSun" w:cs="宋体;SimSun"/>
          <w:color w:val="000000"/>
        </w:rPr>
        <w:t>悲剧是戏剧的主要体裁之一。西方的悲剧结局更悲，如《哈姆雷特》《老人与海》等；而中国的悲剧作品大都倾向于团圆结局，就算是死也要死得浪漫，如《梁祝》《娇红记》等。由此可知</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具有非常丰富的形式</w:t>
      </w:r>
      <w:r>
        <w:rPr>
          <w:rFonts w:eastAsia="Times New Roman"/>
          <w:color w:val="000000"/>
        </w:rPr>
        <w:t xml:space="preserve">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文化影响人们</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维方式</w:t>
      </w:r>
    </w:p>
    <w:p>
      <w:pPr>
        <w:pStyle w:val="Normal"/>
        <w:spacing w:lineRule="auto" w:line="360" w:before="30" w:after="0"/>
        <w:jc w:val="left"/>
        <w:textAlignment w:val="center"/>
        <w:rPr/>
      </w:pPr>
      <w:r>
        <w:rPr>
          <w:rFonts w:cs="宋体;SimSun" w:ascii="宋体;SimSun" w:hAnsi="宋体;SimSun"/>
          <w:color w:val="000000"/>
        </w:rPr>
        <w:t>③</w:t>
      </w:r>
      <w:r>
        <w:rPr>
          <w:rFonts w:ascii="宋体;SimSun" w:hAnsi="宋体;SimSun" w:cs="宋体;SimSun"/>
          <w:color w:val="000000"/>
        </w:rPr>
        <w:t>各民族的文化具有差异性</w:t>
      </w:r>
      <w:r>
        <w:rPr>
          <w:rFonts w:eastAsia="Times New Roman"/>
          <w:color w:val="000000"/>
        </w:rPr>
        <w:t xml:space="preserve">    </w:t>
      </w:r>
    </w:p>
    <w:p>
      <w:pPr>
        <w:pStyle w:val="Normal"/>
        <w:spacing w:lineRule="auto" w:line="360" w:before="30" w:after="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影响人们的交往方式</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不同考查文化对人的影响、文化的民族性。①：材料的主旨不是反映文化具有非常丰富的形式，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同样是悲剧，但中西方对悲剧解决的追求不同，这说明文化影响人们的思维方式，各民族的文化具有差异性，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涉及人们的交往方式，也就未体现文化影响人们的交往方式，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巴黎圣母院失火，</w:t>
      </w:r>
      <w:r>
        <w:rPr>
          <w:rFonts w:cs="宋体;SimSun" w:ascii="宋体;SimSun" w:hAnsi="宋体;SimSun"/>
          <w:color w:val="000000"/>
        </w:rPr>
        <w:t>800</w:t>
      </w:r>
      <w:r>
        <w:rPr>
          <w:rFonts w:ascii="宋体;SimSun" w:hAnsi="宋体;SimSun" w:cs="宋体;SimSun"/>
          <w:color w:val="000000"/>
        </w:rPr>
        <w:t>年古迹被毁。上网搜索“巴黎圣母院失火”，六七十条资讯扑面而来。“多希望这种事不要发生”“全世界在哭泣”“美丽、壮观的法国灵魂的一部分灰飞烟灭，让人无比悲痛”“文明不能承受之殇”，无论是否到访过巴黎圣母院，很多人心中都为这座世界文化遗产留有重要位置。由此可见：</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文化遗产是一个民族文明程度的重要标志  ② 文化遗产是民族文化的集中展示</w:t>
      </w:r>
    </w:p>
    <w:p>
      <w:pPr>
        <w:pStyle w:val="Normal"/>
        <w:spacing w:lineRule="auto" w:line="360"/>
        <w:jc w:val="left"/>
        <w:textAlignment w:val="center"/>
        <w:rPr/>
      </w:pPr>
      <w:r>
        <w:rPr>
          <w:rFonts w:cs="宋体;SimSun" w:ascii="宋体;SimSun" w:hAnsi="宋体;SimSun"/>
          <w:color w:val="000000"/>
        </w:rPr>
        <w:t xml:space="preserve">③ </w:t>
      </w:r>
      <w:r>
        <w:rPr>
          <w:rFonts w:ascii="宋体;SimSun" w:hAnsi="宋体;SimSun" w:cs="宋体;SimSun"/>
          <w:color w:val="000000"/>
        </w:rPr>
        <w:t>文化既是民族的，又是世界的            ④ 文化遗产是人类共同</w:t>
      </w:r>
      <w:r>
        <w:rPr>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文化财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无论是否到访过巴黎圣母院，很多人心中都为这座世界文化遗产留有重要位置”说明巴黎圣母院不仅是法国的，也是世界宝贵的文化遗产，是人类共同的文化财富，③④正确；科学技术是一个民族文明程度的重要标志，①观点错误，排除；民族节日是民族文化的集中展示，②观点错误，排除；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30" w:after="0"/>
        <w:jc w:val="left"/>
        <w:textAlignment w:val="center"/>
        <w:rPr/>
      </w:pPr>
      <w:r>
        <w:rPr>
          <w:color w:val="000000"/>
        </w:rPr>
        <w:t>13.</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世界</w:t>
      </w:r>
      <w:r>
        <w:rPr>
          <w:rFonts w:cs="宋体;SimSun" w:ascii="宋体;SimSun" w:hAnsi="宋体;SimSun"/>
          <w:color w:val="000000"/>
        </w:rPr>
        <w:t>VR</w:t>
      </w:r>
      <w:r>
        <w:rPr>
          <w:rFonts w:ascii="宋体;SimSun" w:hAnsi="宋体;SimSun" w:cs="宋体;SimSun"/>
          <w:color w:val="000000"/>
        </w:rPr>
        <w:t>产业大会在江西南昌成功举办。本次大会以“</w:t>
      </w:r>
      <w:r>
        <w:rPr>
          <w:rFonts w:cs="宋体;SimSun" w:ascii="宋体;SimSun" w:hAnsi="宋体;SimSun"/>
          <w:color w:val="000000"/>
        </w:rPr>
        <w:t>VR</w:t>
      </w:r>
      <w:r>
        <w:rPr>
          <w:rFonts w:ascii="宋体;SimSun" w:hAnsi="宋体;SimSun" w:cs="宋体;SimSun"/>
          <w:color w:val="000000"/>
        </w:rPr>
        <w:t>让世界更精彩”为主题，</w:t>
      </w:r>
      <w:r>
        <w:rPr>
          <w:rFonts w:cs="宋体;SimSun" w:ascii="宋体;SimSun" w:hAnsi="宋体;SimSun"/>
          <w:color w:val="000000"/>
        </w:rPr>
        <w:t>12</w:t>
      </w:r>
      <w:r>
        <w:rPr>
          <w:rFonts w:ascii="宋体;SimSun" w:hAnsi="宋体;SimSun" w:cs="宋体;SimSun"/>
          <w:color w:val="000000"/>
        </w:rPr>
        <w:t>场平行论坛围绕产业生态、教育培训、娱乐游戏、影视内容、新闻出版、投资路演、</w:t>
      </w:r>
      <w:r>
        <w:rPr>
          <w:rFonts w:cs="宋体;SimSun" w:ascii="宋体;SimSun" w:hAnsi="宋体;SimSun"/>
          <w:color w:val="000000"/>
        </w:rPr>
        <w:t>VR+</w:t>
      </w:r>
      <w:r>
        <w:rPr>
          <w:rFonts w:ascii="宋体;SimSun" w:hAnsi="宋体;SimSun" w:cs="宋体;SimSun"/>
          <w:color w:val="000000"/>
        </w:rPr>
        <w:t>动漫、人工智能、</w:t>
      </w:r>
      <w:r>
        <w:rPr>
          <w:rFonts w:cs="宋体;SimSun" w:ascii="宋体;SimSun" w:hAnsi="宋体;SimSun"/>
          <w:color w:val="000000"/>
        </w:rPr>
        <w:t>VR</w:t>
      </w:r>
      <w:r>
        <w:rPr>
          <w:rFonts w:ascii="宋体;SimSun" w:hAnsi="宋体;SimSun" w:cs="宋体;SimSun"/>
          <w:color w:val="000000"/>
        </w:rPr>
        <w:t>标准、先进制造、</w:t>
      </w:r>
      <w:r>
        <w:rPr>
          <w:rFonts w:cs="宋体;SimSun" w:ascii="宋体;SimSun" w:hAnsi="宋体;SimSun"/>
          <w:color w:val="000000"/>
        </w:rPr>
        <w:t>5G</w:t>
      </w:r>
      <w:r>
        <w:rPr>
          <w:rFonts w:ascii="宋体;SimSun" w:hAnsi="宋体;SimSun" w:cs="宋体;SimSun"/>
          <w:color w:val="000000"/>
        </w:rPr>
        <w:t>、文化旅游等虚拟现实领域相关热点进行了探讨。此次大会共达成</w:t>
      </w:r>
      <w:r>
        <w:rPr>
          <w:rFonts w:cs="宋体;SimSun" w:ascii="宋体;SimSun" w:hAnsi="宋体;SimSun"/>
          <w:color w:val="000000"/>
        </w:rPr>
        <w:t>157</w:t>
      </w:r>
      <w:r>
        <w:rPr>
          <w:rFonts w:ascii="宋体;SimSun" w:hAnsi="宋体;SimSun" w:cs="宋体;SimSun"/>
          <w:color w:val="000000"/>
        </w:rPr>
        <w:t>个协议项目意向，总投资额</w:t>
      </w:r>
      <w:r>
        <w:rPr>
          <w:rFonts w:cs="宋体;SimSun" w:ascii="宋体;SimSun" w:hAnsi="宋体;SimSun"/>
          <w:color w:val="000000"/>
        </w:rPr>
        <w:t>631.5</w:t>
      </w:r>
      <w:r>
        <w:rPr>
          <w:rFonts w:ascii="宋体;SimSun" w:hAnsi="宋体;SimSun" w:cs="宋体;SimSun"/>
          <w:color w:val="000000"/>
        </w:rPr>
        <w:t>亿元。这表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借助恰当的物质载体有助于文化的发展</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与经济相互影响、相互交融</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科学技术的进步是推动文化发展的决定因素</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对经济发展起促进作用</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的特点、文化与经济的关系。①②：产业大会围绕产业生态、教育培训、娱乐游戏、影视内容、</w:t>
      </w:r>
      <w:r>
        <w:rPr>
          <w:rFonts w:eastAsia="Times New Romance;Times New Roman" w:cs="Times New Romance;Times New Roman" w:ascii="Times New Romance;Times New Roman" w:hAnsi="Times New Romance;Times New Roman"/>
          <w:color w:val="000000"/>
        </w:rPr>
        <w:t>VR+</w:t>
      </w:r>
      <w:r>
        <w:rPr>
          <w:rFonts w:ascii="宋体;SimSun" w:hAnsi="宋体;SimSun" w:cs="宋体;SimSun"/>
          <w:color w:val="000000"/>
        </w:rPr>
        <w:t>动漫、人工智能、先进制造、</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文化旅游等虚拟现实领域相关热点进行了探讨，共达成</w:t>
      </w:r>
      <w:r>
        <w:rPr>
          <w:rFonts w:eastAsia="Times New Romance;Times New Roman" w:cs="Times New Romance;Times New Roman" w:ascii="Times New Romance;Times New Roman" w:hAnsi="Times New Romance;Times New Roman"/>
          <w:color w:val="000000"/>
        </w:rPr>
        <w:t>157</w:t>
      </w:r>
      <w:r>
        <w:rPr>
          <w:rFonts w:ascii="宋体;SimSun" w:hAnsi="宋体;SimSun" w:cs="宋体;SimSun"/>
          <w:color w:val="000000"/>
        </w:rPr>
        <w:t>个协议项目意向，总投资额</w:t>
      </w:r>
      <w:r>
        <w:rPr>
          <w:rFonts w:eastAsia="Times New Romance;Times New Roman" w:cs="Times New Romance;Times New Roman" w:ascii="Times New Romance;Times New Roman" w:hAnsi="Times New Romance;Times New Roman"/>
          <w:color w:val="000000"/>
        </w:rPr>
        <w:t>631.5</w:t>
      </w:r>
      <w:r>
        <w:rPr>
          <w:rFonts w:ascii="宋体;SimSun" w:hAnsi="宋体;SimSun" w:cs="宋体;SimSun"/>
          <w:color w:val="000000"/>
        </w:rPr>
        <w:t>亿元，这说明借助恰当的物质载体有助于文化的发展，文化与经济相互影响、相互交融，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技术的进步能够推动文化发展，但是推动文化发展的决定因素，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先进的健康的文化对经济发展才起促进作用，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沙特阿拉伯宣布，计划将汉语纳入该国所有教育阶段课程；从</w:t>
      </w:r>
      <w:r>
        <w:rPr>
          <w:rFonts w:cs="宋体;SimSun" w:ascii="宋体;SimSun" w:hAnsi="宋体;SimSun"/>
          <w:color w:val="000000"/>
        </w:rPr>
        <w:t>2020</w:t>
      </w:r>
      <w:r>
        <w:rPr>
          <w:rFonts w:ascii="宋体;SimSun" w:hAnsi="宋体;SimSun" w:cs="宋体;SimSun"/>
          <w:color w:val="000000"/>
        </w:rPr>
        <w:t>年开始，肯尼亚也将汉语作为第二外语，供小学四年级（</w:t>
      </w:r>
      <w:r>
        <w:rPr>
          <w:rFonts w:cs="宋体;SimSun" w:ascii="宋体;SimSun" w:hAnsi="宋体;SimSun"/>
          <w:color w:val="000000"/>
        </w:rPr>
        <w:t>10</w:t>
      </w:r>
      <w:r>
        <w:rPr>
          <w:rFonts w:ascii="宋体;SimSun" w:hAnsi="宋体;SimSun" w:cs="宋体;SimSun"/>
          <w:color w:val="000000"/>
        </w:rPr>
        <w:t>岁）及以上的学生选修；爱尔兰也宣布，</w:t>
      </w:r>
      <w:r>
        <w:rPr>
          <w:rFonts w:cs="宋体;SimSun" w:ascii="宋体;SimSun" w:hAnsi="宋体;SimSun"/>
          <w:color w:val="000000"/>
        </w:rPr>
        <w:t>2020</w:t>
      </w:r>
      <w:r>
        <w:rPr>
          <w:rFonts w:ascii="宋体;SimSun" w:hAnsi="宋体;SimSun" w:cs="宋体;SimSun"/>
          <w:color w:val="000000"/>
        </w:rPr>
        <w:t>年，中文将加入其全国高考科目。下列对上述现象的认识正确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要是基于中国经济实力的日益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明汉字是中华文化源远流长的见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增强中华文化的国际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中华文化已得到其他国家的认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查文化与经济、文化在交流中传播的知识。汉语已被世界许多国家纳入教育体系，主要是基于中国经济实力的日益增强，有利于增强中华文化的国际影响力，①③入选；上述现象没有体现汉字是中华文化源远流长的特征，②不选；各国应当首先认同本民族文化，而不是都认同中华文化，④不选。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cs="宋体;SimSun" w:ascii="宋体;SimSun" w:hAnsi="宋体;SimSun"/>
          <w:color w:val="000000"/>
        </w:rPr>
        <w:t>“</w:t>
      </w:r>
      <w:r>
        <w:rPr>
          <w:rFonts w:ascii="宋体;SimSun" w:hAnsi="宋体;SimSun" w:cs="宋体;SimSun"/>
          <w:color w:val="000000"/>
        </w:rPr>
        <w:t>荫余堂”是一座中国清代的徽派建筑，</w:t>
      </w:r>
      <w:r>
        <w:rPr>
          <w:rFonts w:cs="宋体;SimSun" w:ascii="宋体;SimSun" w:hAnsi="宋体;SimSun"/>
          <w:color w:val="000000"/>
        </w:rPr>
        <w:t>1997</w:t>
      </w:r>
      <w:r>
        <w:rPr>
          <w:rFonts w:ascii="宋体;SimSun" w:hAnsi="宋体;SimSun" w:cs="宋体;SimSun"/>
          <w:color w:val="000000"/>
        </w:rPr>
        <w:t>年整体搬迁到美国赛勒姆小镇。当人们走进这座宅院时，仿佛真切地穿行在安徽的村落间。岁月的气息和中国古典建筑特有的美感，使每个参观者都忍不住惊叹。这体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得到了美国民众的认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建筑是展现传统文化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是深远持久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对人的影响是潜移默化的</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将中国清代的徽派建筑整体搬迁到美国赛勒姆小镇，让人们感受到岁月的气息和中国古典建筑特有的美感，使每个参观者都忍不住惊叹。这体现了文化对人的影响是潜移默化的，传统建筑是展现传统文化的重要标志，②④项符合题意；材料表明中华文化得到了美国民众的尊重而不是认同，①项说法错误；材料体现了文化对人影响具有潜移默化和特点，不体现文化对人影响的深远持久，③项与题意不符；正确选项为</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潜移默化的影响：文化对人的影响，具有潜移默化的特点，一般不是有形的、强制的。文化氛围看不见、摸不着，却无时无刻不在影响人的思想和行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加健康向上的文化活动，不仅能够使人获得一定的专业知识，增强劳动技能，而且能够使人得到精神上的愉悦、情操上的陶冶，提高人的审美水平、思想道德修养。文化影响即使是通过潜移默化的方式发生的，也不都是消极被动、无目的地接受的。人们接受健康向上的文化影响，往往是自觉学习、主动接受文化熏陶的过程。这启示我们要提高辨别不同性质文化的眼力，积极接受健康有益的文化的影响，增强抵御落后、腐朽文化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习近平总书记在全国教育大会上强调，要在学生中弘扬劳动精神，教育引导学生崇尚劳动、尊重劳动，懂得劳动最光荣、劳动最崇高、劳动最伟大、劳动最美丽的道理，长大后能够辛勤劳动、诚实劳动、创造性劳动。之所以在学生中进行劳动教育，弘扬劳动精神，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是人类的本质活动，是实现人生价值的根本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劳动精神能够丰富人的精神世界，增强人的精神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学校教育是传承和培育劳动精神的根本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劳动精神无比伟大，是人类社会存在和发展的基础</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之所以在学生中进行劳动教育，弘扬劳动精神，是因为劳动是人类的本质活动，是实现人生价值的根本途径，劳动精神能够丰富人的精神世界，增强人的精神力量，①②项符合题意；学校教育是传承和培育劳动精神的重要途径而非根本途径，③项说法错误；物质资料生产方式是人类社会存在和发展的基础，④项说法错误；正确选项为</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如何理解文化塑造人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优秀文化能丰富人的精神世界。（培养健全人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优秀文化能增强人的精神力量。（深受震撼，力量倍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优秀文化能促进人的全面发展。（社会发展和人的发展相互结合、相互促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启示：个人</w:t>
      </w:r>
      <w:r>
        <w:rPr>
          <w:rFonts w:cs="宋体;SimSun" w:ascii="宋体;SimSun" w:hAnsi="宋体;SimSun"/>
          <w:color w:val="000000"/>
        </w:rPr>
        <w:t>:</w:t>
      </w:r>
      <w:r>
        <w:rPr>
          <w:rFonts w:ascii="宋体;SimSun" w:hAnsi="宋体;SimSun" w:cs="宋体;SimSun"/>
          <w:color w:val="000000"/>
        </w:rPr>
        <w:t>要积极参加健康有益的文化活动，不断丰富自身的精神世界，是培养健全人格的重要途径；要主动地、自觉地接受健康向上的文化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流浪地球》是</w:t>
      </w:r>
      <w:r>
        <w:rPr>
          <w:rFonts w:cs="宋体;SimSun" w:ascii="宋体;SimSun" w:hAnsi="宋体;SimSun"/>
          <w:color w:val="000000"/>
        </w:rPr>
        <w:t>2019</w:t>
      </w:r>
      <w:r>
        <w:rPr>
          <w:rFonts w:ascii="宋体;SimSun" w:hAnsi="宋体;SimSun" w:cs="宋体;SimSun"/>
          <w:color w:val="000000"/>
        </w:rPr>
        <w:t>年春节档的爆款电影，是中国科幻片的里程碑之作。其中最令观众难忘的，莫过于那些魔性的台词。下列台词与中华民族精神基本内涵对应恰当的是</w:t>
      </w:r>
    </w:p>
    <w:p>
      <w:pPr>
        <w:pStyle w:val="Normal"/>
        <w:spacing w:lineRule="auto" w:line="360"/>
        <w:jc w:val="left"/>
        <w:textAlignment w:val="center"/>
        <w:rPr/>
      </w:pPr>
      <w:r>
        <w:rPr>
          <w:color w:val="000000"/>
        </w:rPr>
        <w:t xml:space="preserve">A. </w:t>
      </w:r>
      <w:r>
        <w:rPr>
          <w:rFonts w:ascii="宋体;SimSun" w:hAnsi="宋体;SimSun" w:cs="宋体;SimSun"/>
          <w:color w:val="000000"/>
        </w:rPr>
        <w:t>希望是像钻石一样珍贵的东西——创造精神</w:t>
      </w:r>
    </w:p>
    <w:p>
      <w:pPr>
        <w:pStyle w:val="Normal"/>
        <w:spacing w:lineRule="auto" w:line="360"/>
        <w:jc w:val="left"/>
        <w:textAlignment w:val="center"/>
        <w:rPr/>
      </w:pPr>
      <w:r>
        <w:rPr>
          <w:color w:val="000000"/>
        </w:rPr>
        <w:t xml:space="preserve">B. </w:t>
      </w:r>
      <w:r>
        <w:rPr>
          <w:rFonts w:ascii="宋体;SimSun" w:hAnsi="宋体;SimSun" w:cs="宋体;SimSun"/>
          <w:color w:val="000000"/>
        </w:rPr>
        <w:t>与其坐以待毙，不如拼命到底——梦想精神</w:t>
      </w:r>
    </w:p>
    <w:p>
      <w:pPr>
        <w:pStyle w:val="Normal"/>
        <w:spacing w:lineRule="auto" w:line="360"/>
        <w:jc w:val="left"/>
        <w:textAlignment w:val="center"/>
        <w:rPr/>
      </w:pPr>
      <w:r>
        <w:rPr>
          <w:color w:val="000000"/>
        </w:rPr>
        <w:t xml:space="preserve">C. </w:t>
      </w:r>
      <w:r>
        <w:rPr>
          <w:rFonts w:ascii="宋体;SimSun" w:hAnsi="宋体;SimSun" w:cs="宋体;SimSun"/>
          <w:color w:val="000000"/>
        </w:rPr>
        <w:t>道路千万条</w:t>
      </w:r>
      <w:r>
        <w:rPr>
          <w:rFonts w:cs="宋体;SimSun" w:ascii="宋体;SimSun" w:hAnsi="宋体;SimSun"/>
          <w:color w:val="000000"/>
        </w:rPr>
        <w:t>,</w:t>
      </w:r>
      <w:r>
        <w:rPr>
          <w:rFonts w:ascii="宋体;SimSun" w:hAnsi="宋体;SimSun" w:cs="宋体;SimSun"/>
          <w:color w:val="000000"/>
        </w:rPr>
        <w:t>安全第一条。行车不规范，亲人两行泪——奋斗精神</w:t>
      </w:r>
    </w:p>
    <w:p>
      <w:pPr>
        <w:pStyle w:val="Normal"/>
        <w:spacing w:lineRule="auto" w:line="360"/>
        <w:jc w:val="left"/>
        <w:textAlignment w:val="center"/>
        <w:rPr/>
      </w:pPr>
      <w:r>
        <w:rPr>
          <w:color w:val="000000"/>
        </w:rPr>
        <w:t xml:space="preserve">D. </w:t>
      </w:r>
      <w:r>
        <w:rPr>
          <w:rFonts w:ascii="宋体;SimSun" w:hAnsi="宋体;SimSun" w:cs="宋体;SimSun"/>
          <w:color w:val="000000"/>
        </w:rPr>
        <w:t>回来吧，加入我们一起战斗，点燃木星，救回我们的地球——团结精神</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希望是像钻石一样珍贵的东西”体现了梦想精神，排除</w:t>
      </w:r>
      <w:r>
        <w:rPr>
          <w:rFonts w:cs="宋体;SimSun" w:ascii="宋体;SimSun" w:hAnsi="宋体;SimSun"/>
          <w:color w:val="000000"/>
        </w:rPr>
        <w:t>A</w:t>
      </w:r>
      <w:r>
        <w:rPr>
          <w:rFonts w:ascii="宋体;SimSun" w:hAnsi="宋体;SimSun" w:cs="宋体;SimSun"/>
          <w:color w:val="000000"/>
        </w:rPr>
        <w:t>。“与其坐以待毙，不如拼命到底”体现了奋斗精神，排除</w:t>
      </w:r>
      <w:r>
        <w:rPr>
          <w:rFonts w:cs="宋体;SimSun" w:ascii="宋体;SimSun" w:hAnsi="宋体;SimSun"/>
          <w:color w:val="000000"/>
        </w:rPr>
        <w:t>B</w:t>
      </w:r>
      <w:r>
        <w:rPr>
          <w:rFonts w:ascii="宋体;SimSun" w:hAnsi="宋体;SimSun" w:cs="宋体;SimSun"/>
          <w:color w:val="000000"/>
        </w:rPr>
        <w:t>。“道路千万条</w:t>
      </w:r>
      <w:r>
        <w:rPr>
          <w:rFonts w:cs="宋体;SimSun" w:ascii="宋体;SimSun" w:hAnsi="宋体;SimSun"/>
          <w:color w:val="000000"/>
        </w:rPr>
        <w:t>,</w:t>
      </w:r>
      <w:r>
        <w:rPr>
          <w:rFonts w:ascii="宋体;SimSun" w:hAnsi="宋体;SimSun" w:cs="宋体;SimSun"/>
          <w:color w:val="000000"/>
        </w:rPr>
        <w:t>安全第一条。行车不规范，亲人两行泪”没有体现奋斗精神，排除</w:t>
      </w:r>
      <w:r>
        <w:rPr>
          <w:rFonts w:cs="宋体;SimSun" w:ascii="宋体;SimSun" w:hAnsi="宋体;SimSun"/>
          <w:color w:val="000000"/>
        </w:rPr>
        <w:t>C</w:t>
      </w:r>
      <w:r>
        <w:rPr>
          <w:rFonts w:ascii="宋体;SimSun" w:hAnsi="宋体;SimSun" w:cs="宋体;SimSun"/>
          <w:color w:val="000000"/>
        </w:rPr>
        <w:t>。“回来吧，加入我们一起战斗，点燃木星，救回我们的地球”体现了团结精神，</w:t>
      </w:r>
      <w:r>
        <w:rPr>
          <w:rFonts w:cs="宋体;SimSun" w:ascii="宋体;SimSun" w:hAnsi="宋体;SimSun"/>
          <w:color w:val="000000"/>
        </w:rPr>
        <w:t>D</w:t>
      </w:r>
      <w:r>
        <w:rPr>
          <w:rFonts w:ascii="宋体;SimSun" w:hAnsi="宋体;SimSun" w:cs="宋体;SimSun"/>
          <w:color w:val="000000"/>
        </w:rPr>
        <w:t>选项入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cs="宋体;SimSun" w:ascii="宋体;SimSun" w:hAnsi="宋体;SimSun"/>
          <w:color w:val="000000"/>
        </w:rPr>
        <w:t>2019</w:t>
      </w:r>
      <w:r>
        <w:rPr>
          <w:rFonts w:ascii="宋体;SimSun" w:hAnsi="宋体;SimSun" w:cs="宋体;SimSun"/>
          <w:color w:val="000000"/>
        </w:rPr>
        <w:t>年是五四运动</w:t>
      </w:r>
      <w:r>
        <w:rPr>
          <w:rFonts w:cs="宋体;SimSun" w:ascii="宋体;SimSun" w:hAnsi="宋体;SimSun"/>
          <w:color w:val="000000"/>
        </w:rPr>
        <w:t>100</w:t>
      </w:r>
      <w:r>
        <w:rPr>
          <w:rFonts w:ascii="宋体;SimSun" w:hAnsi="宋体;SimSun" w:cs="宋体;SimSun"/>
          <w:color w:val="000000"/>
        </w:rPr>
        <w:t>周年，新年伊始，在北京师范大学图书馆内、在首都国际机场候机厅内、在长沙橘子洲头公园</w:t>
      </w:r>
      <w:r>
        <w:rPr>
          <w:rFonts w:cs="宋体;SimSun" w:ascii="宋体;SimSun" w:hAnsi="宋体;SimSun"/>
          <w:color w:val="000000"/>
        </w:rPr>
        <w:t>......</w:t>
      </w:r>
      <w:r>
        <w:rPr>
          <w:rFonts w:ascii="宋体;SimSun" w:hAnsi="宋体;SimSun" w:cs="宋体;SimSun"/>
          <w:color w:val="000000"/>
        </w:rPr>
        <w:t>都以快闪的形式由组织者领唱、公众跟唱《我和我的祖国》，以年青人为主体</w:t>
      </w:r>
      <w:r>
        <w:rPr>
          <w:rFonts w:cs="宋体;SimSun" w:ascii="宋体;SimSun" w:hAnsi="宋体;SimSun"/>
          <w:color w:val="000000"/>
        </w:rPr>
        <w:t>,</w:t>
      </w:r>
      <w:r>
        <w:rPr>
          <w:rFonts w:ascii="宋体;SimSun" w:hAnsi="宋体;SimSun" w:cs="宋体;SimSun"/>
          <w:color w:val="000000"/>
        </w:rPr>
        <w:t>采用网络直播使民众与祖国的关系进一步明朗，对于弘扬主旋律</w:t>
      </w:r>
      <w:r>
        <w:rPr>
          <w:rFonts w:cs="宋体;SimSun" w:ascii="宋体;SimSun" w:hAnsi="宋体;SimSun"/>
          <w:color w:val="000000"/>
        </w:rPr>
        <w:t>,</w:t>
      </w:r>
      <w:r>
        <w:rPr>
          <w:rFonts w:ascii="宋体;SimSun" w:hAnsi="宋体;SimSun" w:cs="宋体;SimSun"/>
          <w:color w:val="000000"/>
        </w:rPr>
        <w:t>传播社会主义核心价值观发挥了积极作用。快闪演唱《我和我的祖国》这一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拓宽了对社会主义核心价值观传播的主渠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寓教于乐的形式使民族精神教育深入人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发展社会主义文化产业提供了有益的借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社会主义核心价值观内化于心外化于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以年青人为主体，采用网络直播使民众与祖国的关系进一步明朗，对于弘扬主旋律，传播社会主义核心价值观发挥了积极作用。说明快闪演唱《我和我的祖国》这一活动以寓教于乐的形式使民族精神教育深入人心，推动社会主义核心价值观内化于心外化于行。②④项符合题意；材料所述并没有拓宽了对社会主义核心价值观传播的主渠道，①项与题意不符；材料所述为发展社会主义公益性文化事业而不是文化产业，③项与题意不符；正确选项为</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社会主义核心价值体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基本内容：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坚持马克思主义指导思想，树立中国特色社会主义共同理想，弘扬以爱国主义为核心的民族精神和以改革创新为核心的时代精神，倡导社会主义荣辱观。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坚持社会主义核心价值体系，党必须牢牢掌握意识形态工作领导权。意识形态决定文化前进的方向和发展道路，对一个政党、国家、民族的生存和发展至关重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党牢牢掌握意识形态工作领导权，必须推进马克思主义中国化时代化大众化，使全体人民在理想信念、价值理念、道德观念上紧紧团结在一起。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党牢牢掌握意识形态工作领导权，必须加强理论武装，推动习近平新时代中国特色社会主义思想深入人心，凝聚民族复兴的坚定力量和磅礴力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牢牢掌握意识形态工作领导权，必须坚持正确舆论导向，高度重视传播手段建设和创新，提高新闻舆论传播力、引导力、影响力、公信力；加强互联网内容建设，建设网络综合治理体系，营造清朗的网络空间；加强阵地建设和管理，注意区分政治原则问题、思想认识问题、学术观点问题，反对和抵制各种错误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cs="宋体;SimSun" w:ascii="宋体;SimSun" w:hAnsi="宋体;SimSun"/>
          <w:color w:val="000000"/>
        </w:rPr>
        <w:t>2018</w:t>
      </w:r>
      <w:r>
        <w:rPr>
          <w:rFonts w:ascii="宋体;SimSun" w:hAnsi="宋体;SimSun" w:cs="宋体;SimSun"/>
          <w:color w:val="000000"/>
        </w:rPr>
        <w:t>年，国学普及读物在京东图书的销量同比增长</w:t>
      </w:r>
      <w:r>
        <w:rPr>
          <w:rFonts w:cs="宋体;SimSun" w:ascii="宋体;SimSun" w:hAnsi="宋体;SimSun"/>
          <w:color w:val="000000"/>
        </w:rPr>
        <w:t>131%</w:t>
      </w:r>
      <w:r>
        <w:rPr>
          <w:rFonts w:ascii="宋体;SimSun" w:hAnsi="宋体;SimSun" w:cs="宋体;SimSun"/>
          <w:color w:val="000000"/>
        </w:rPr>
        <w:t>，经、史、子、集四部中，除了经部，其他三类销量同比增速都超过</w:t>
      </w:r>
      <w:r>
        <w:rPr>
          <w:rFonts w:cs="宋体;SimSun" w:ascii="宋体;SimSun" w:hAnsi="宋体;SimSun"/>
          <w:color w:val="000000"/>
        </w:rPr>
        <w:t>110%……</w:t>
      </w:r>
      <w:r>
        <w:rPr>
          <w:rFonts w:ascii="宋体;SimSun" w:hAnsi="宋体;SimSun" w:cs="宋体;SimSun"/>
          <w:color w:val="000000"/>
        </w:rPr>
        <w:t>一些知名古籍出版社的权威版本也卖得十分火爆：人民文学出版社的《红楼梦（套装上下册）》、中华书局的《点校本二十四史修订本：史记（套装全</w:t>
      </w:r>
      <w:r>
        <w:rPr>
          <w:rFonts w:cs="宋体;SimSun" w:ascii="宋体;SimSun" w:hAnsi="宋体;SimSun"/>
          <w:color w:val="000000"/>
        </w:rPr>
        <w:t>10</w:t>
      </w:r>
      <w:r>
        <w:rPr>
          <w:rFonts w:ascii="宋体;SimSun" w:hAnsi="宋体;SimSun" w:cs="宋体;SimSun"/>
          <w:color w:val="000000"/>
        </w:rPr>
        <w:t>册）》</w:t>
      </w:r>
      <w:r>
        <w:rPr>
          <w:rFonts w:cs="宋体;SimSun" w:ascii="宋体;SimSun" w:hAnsi="宋体;SimSun"/>
          <w:color w:val="000000"/>
        </w:rPr>
        <w:t>2018</w:t>
      </w:r>
      <w:r>
        <w:rPr>
          <w:rFonts w:ascii="宋体;SimSun" w:hAnsi="宋体;SimSun" w:cs="宋体;SimSun"/>
          <w:color w:val="000000"/>
        </w:rPr>
        <w:t>年销量同比增长近</w:t>
      </w:r>
      <w:r>
        <w:rPr>
          <w:rFonts w:cs="宋体;SimSun" w:ascii="宋体;SimSun" w:hAnsi="宋体;SimSun"/>
          <w:color w:val="000000"/>
        </w:rPr>
        <w:t>150%</w:t>
      </w:r>
      <w:r>
        <w:rPr>
          <w:rFonts w:ascii="宋体;SimSun" w:hAnsi="宋体;SimSun" w:cs="宋体;SimSun"/>
          <w:color w:val="000000"/>
        </w:rPr>
        <w:t>，商务印书馆的《西游记》</w:t>
      </w:r>
      <w:r>
        <w:rPr>
          <w:rFonts w:cs="宋体;SimSun" w:ascii="宋体;SimSun" w:hAnsi="宋体;SimSun"/>
          <w:color w:val="000000"/>
        </w:rPr>
        <w:t>2018</w:t>
      </w:r>
      <w:r>
        <w:rPr>
          <w:rFonts w:ascii="宋体;SimSun" w:hAnsi="宋体;SimSun" w:cs="宋体;SimSun"/>
          <w:color w:val="000000"/>
        </w:rPr>
        <w:t>年销量同比增长近</w:t>
      </w:r>
      <w:r>
        <w:rPr>
          <w:rFonts w:cs="宋体;SimSun" w:ascii="宋体;SimSun" w:hAnsi="宋体;SimSun"/>
          <w:color w:val="000000"/>
        </w:rPr>
        <w:t>500%……</w:t>
      </w:r>
      <w:r>
        <w:rPr>
          <w:rFonts w:ascii="宋体;SimSun" w:hAnsi="宋体;SimSun" w:cs="宋体;SimSun"/>
          <w:color w:val="000000"/>
        </w:rPr>
        <w:t>古籍图书热反映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读者加强自身文化素养、寻找精神家园的心理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古籍图书承载了中华文明，是中华文明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文化作品中蕴含着深厚的文化底蕴和独特魅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籍图书决定当前社会主义文化发展的性质和方向</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传统文化和中华文化的知识。①③符合题意，古籍图书热反映出读者加强自身文化素养、寻找精神家园的心理需求，优秀文化作品中蕴含着深厚的文化底蕴和独特魅力；②说法错误，中华文明的重要标志是汉字，不是古籍图书；④说法错误，古籍图书不能决定当前社会主义文化发展的性质和方向。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由中央宣传部着力打造的互联网学习平台“学习强国”正式上线。这是一个多媒体呈现、多资源聚合、多技术应用的融媒体平台，共有“学习新思想”“环球视野”“学习慕课”等</w:t>
      </w:r>
      <w:r>
        <w:rPr>
          <w:rFonts w:cs="宋体;SimSun" w:ascii="宋体;SimSun" w:hAnsi="宋体;SimSun"/>
          <w:color w:val="000000"/>
        </w:rPr>
        <w:t>17</w:t>
      </w:r>
      <w:r>
        <w:rPr>
          <w:rFonts w:ascii="宋体;SimSun" w:hAnsi="宋体;SimSun" w:cs="宋体;SimSun"/>
          <w:color w:val="000000"/>
        </w:rPr>
        <w:t>个板块</w:t>
      </w:r>
      <w:r>
        <w:rPr>
          <w:rFonts w:cs="宋体;SimSun" w:ascii="宋体;SimSun" w:hAnsi="宋体;SimSun"/>
          <w:color w:val="000000"/>
        </w:rPr>
        <w:t>180</w:t>
      </w:r>
      <w:r>
        <w:rPr>
          <w:rFonts w:ascii="宋体;SimSun" w:hAnsi="宋体;SimSun" w:cs="宋体;SimSun"/>
          <w:color w:val="000000"/>
        </w:rPr>
        <w:t>多个一级栏目，内容极为丰富，很快在全国党员、干部和群众中掀起了学习热潮。由此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壮大主流舆论需要促进传播内容与形式的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握时代脉搏才能满足人民群众精神文化需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网络传媒是信息社会文化传播</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树立文化自信取决于对传统文化的创新性发展</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大众传媒、文化创新、牢牢掌握意识形态工作领导权的相关知识。①②：“学习强国”正式上线，全国干部、党员和群众中掀起了学习热潮，表明壮大主流舆论需要促进传播内容与形式的创新，把握时代脉搏才能满足人民群众精神文化需求，①②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传播的主要手段是大众传媒，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实践是文化源泉，我们的文化自信取决于社会实践的发展，而不是对传统文化的创新性发展，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文化自信的含义（来源）：我们的文化自信，来自对时代潮流、中国特色社会主义伟大实践的深刻把握，来自对自身文化价值的充分肯定、对自身文化生命力的坚定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共中央、国务院印发《粤港澳大湾区发展规划纲要》提出，发挥香港——深圳、广州——佛山、澳门——珠海强强联合的引领带动作用，深化港深、澳珠合作，加快广佛同城化建设，提升整体实力和全球影响力，引领粤港澳大湾区深度参与国际合作。这一规划反映的辩证法道理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合理利用部分之间的联系，推动整体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化各部分的作用，用关键部分的发展统率整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外部联系，发挥其对事物发展的决定性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化系统内部结构，实现整体功能最大化</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②③</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粤港澳大湾区发展规划纲要》体现了合理利用部分之间的联系，优化系统内部结构，推动整体发展，实现整体功能最大化，①④项符合题意；部分的功能及其变化会影响整体的功能，关键部分的功能及其变化甚至对整体的功能起决定作用，但关键部分的发展不能统率整体，②项说法错误；外部联系不能对事物发展起决定性作用，③项说法错误；正确选项为</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整体和部分辩证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原理内容）：整体和部分又是相互联系、密不可分的。整体居于主导地位整体统率着部分，具有部分所不具备的功能。部分是整体中的部分，离开了整体，部分就不成其为部分。整体的功能、状态及其变化也会影响部分。（方法论）：我们应当树立全局观念，立足于整体，统筹全局，选择最佳方案，实现整体的最优目标，从而达到整体功能大于部分功能之和的理想效果；（强调整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理内容）：整体是由部分构成</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离开了部分，整体就不复存在。部分的功能及其变化会影响整体的功能，关键部分的功能及其变化甚至对整体的功能起决定作用。（方法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必须重视部分的作用，搞好局部，用局部的发展推动整体的发展。（强调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某科研团队以棉花为原料，利用无机盐溶液实现对棉短绒纤维素的高效溶解，形成机械性能稳定的水凝胶材料。这种新型水凝胶具有良好的生物相容性，可在电子器件、软体机器人、药物释放、电子皮肤等领域大显身手。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为事物的联系因其自然属性的改变而不具有客观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握事物联系的多样性有利于人们有效开展实践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突破事物自身属性的限制才能有效发挥主观能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在事物的联系通过实践可以转化为人为事物的联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表明自在事物的联系通过实践可以转化为人为事物的联系，把握事物联系的多样性有利于人们有效开展实践活动，②④项符合题意；人为事物的联系是客观的，不以人的意志为转移，①项说法错误；事物自身属性是事物本身固有的，具有客观性，不能突破，③项说法错误；正确选项为</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联系具有客观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原理内容）：联系是客观的。联系是事物本身所固有的，不以人的意志为转移。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方法论）： </w:t>
      </w:r>
      <w:r>
        <w:rPr>
          <w:rFonts w:cs="宋体;SimSun" w:ascii="宋体;SimSun" w:hAnsi="宋体;SimSun"/>
          <w:color w:val="000000"/>
        </w:rPr>
        <w:t>A</w:t>
      </w:r>
      <w:r>
        <w:rPr>
          <w:rFonts w:ascii="宋体;SimSun" w:hAnsi="宋体;SimSun" w:cs="宋体;SimSun"/>
          <w:color w:val="000000"/>
        </w:rPr>
        <w:t>、联系的客观性要求我们，要从事物固有的联系中把握事物，切忌主观随意性。</w:t>
      </w:r>
      <w:r>
        <w:rPr>
          <w:rFonts w:cs="宋体;SimSun" w:ascii="宋体;SimSun" w:hAnsi="宋体;SimSun"/>
          <w:color w:val="000000"/>
        </w:rPr>
        <w:t>B</w:t>
      </w:r>
      <w:r>
        <w:rPr>
          <w:rFonts w:ascii="宋体;SimSun" w:hAnsi="宋体;SimSun" w:cs="宋体;SimSun"/>
          <w:color w:val="000000"/>
        </w:rPr>
        <w:t>、联系是客观的，并不意味着人对事物的联系无能为力，人们可以根据事物固有的联系，改变事物的状态，建立新的具体的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cs="宋体;SimSun" w:ascii="宋体;SimSun" w:hAnsi="宋体;SimSun"/>
          <w:color w:val="000000"/>
        </w:rPr>
        <w:t>3G</w:t>
      </w:r>
      <w:r>
        <w:rPr>
          <w:rFonts w:ascii="宋体;SimSun" w:hAnsi="宋体;SimSun" w:cs="宋体;SimSun"/>
          <w:color w:val="000000"/>
        </w:rPr>
        <w:t>技术的出现，支持了高速数据服务，让消费者开始越来越多在移动设备上使用宽带和互联网；</w:t>
      </w:r>
      <w:r>
        <w:rPr>
          <w:rFonts w:cs="宋体;SimSun" w:ascii="宋体;SimSun" w:hAnsi="宋体;SimSun"/>
          <w:color w:val="000000"/>
        </w:rPr>
        <w:t>4G</w:t>
      </w:r>
      <w:r>
        <w:rPr>
          <w:rFonts w:ascii="宋体;SimSun" w:hAnsi="宋体;SimSun" w:cs="宋体;SimSun"/>
          <w:color w:val="000000"/>
        </w:rPr>
        <w:t>技术的出现使访问移动数据的速度比</w:t>
      </w:r>
      <w:r>
        <w:rPr>
          <w:rFonts w:cs="宋体;SimSun" w:ascii="宋体;SimSun" w:hAnsi="宋体;SimSun"/>
          <w:color w:val="000000"/>
        </w:rPr>
        <w:t>3G</w:t>
      </w:r>
      <w:r>
        <w:rPr>
          <w:rFonts w:ascii="宋体;SimSun" w:hAnsi="宋体;SimSun" w:cs="宋体;SimSun"/>
          <w:color w:val="000000"/>
        </w:rPr>
        <w:t>快了</w:t>
      </w:r>
      <w:r>
        <w:rPr>
          <w:rFonts w:cs="宋体;SimSun" w:ascii="宋体;SimSun" w:hAnsi="宋体;SimSun"/>
          <w:color w:val="000000"/>
        </w:rPr>
        <w:t>10</w:t>
      </w:r>
      <w:r>
        <w:rPr>
          <w:rFonts w:ascii="宋体;SimSun" w:hAnsi="宋体;SimSun" w:cs="宋体;SimSun"/>
          <w:color w:val="000000"/>
        </w:rPr>
        <w:t>倍左右，让运营商能够高效的利用频谱；今天，在</w:t>
      </w:r>
      <w:r>
        <w:rPr>
          <w:rFonts w:cs="宋体;SimSun" w:ascii="宋体;SimSun" w:hAnsi="宋体;SimSun"/>
          <w:color w:val="000000"/>
        </w:rPr>
        <w:t>4G</w:t>
      </w:r>
      <w:r>
        <w:rPr>
          <w:rFonts w:ascii="宋体;SimSun" w:hAnsi="宋体;SimSun" w:cs="宋体;SimSun"/>
          <w:color w:val="000000"/>
        </w:rPr>
        <w:t>的基础上出现的</w:t>
      </w:r>
      <w:r>
        <w:rPr>
          <w:rFonts w:cs="宋体;SimSun" w:ascii="宋体;SimSun" w:hAnsi="宋体;SimSun"/>
          <w:color w:val="000000"/>
        </w:rPr>
        <w:t>5G</w:t>
      </w:r>
      <w:r>
        <w:rPr>
          <w:rFonts w:ascii="宋体;SimSun" w:hAnsi="宋体;SimSun" w:cs="宋体;SimSun"/>
          <w:color w:val="000000"/>
        </w:rPr>
        <w:t>技术有了更进一步的提升，</w:t>
      </w:r>
      <w:r>
        <w:rPr>
          <w:rFonts w:cs="宋体;SimSun" w:ascii="宋体;SimSun" w:hAnsi="宋体;SimSun"/>
          <w:color w:val="000000"/>
        </w:rPr>
        <w:t>5G</w:t>
      </w:r>
      <w:r>
        <w:rPr>
          <w:rFonts w:ascii="宋体;SimSun" w:hAnsi="宋体;SimSun" w:cs="宋体;SimSun"/>
          <w:color w:val="000000"/>
        </w:rPr>
        <w:t>网络将速度更快、容量更密、时延更短。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辩证否定是事物一个阶段对另一个阶段的否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辩证否定是联系的环节、发展的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发展是前进性和曲折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都处在前后相继的历史联系之中</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①③</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技术的出现使访问移动数据的速度比</w:t>
      </w:r>
      <w:r>
        <w:rPr>
          <w:rFonts w:cs="宋体;SimSun" w:ascii="宋体;SimSun" w:hAnsi="宋体;SimSun"/>
          <w:color w:val="000000"/>
        </w:rPr>
        <w:t>3G</w:t>
      </w:r>
      <w:r>
        <w:rPr>
          <w:rFonts w:ascii="宋体;SimSun" w:hAnsi="宋体;SimSun" w:cs="宋体;SimSun"/>
          <w:color w:val="000000"/>
        </w:rPr>
        <w:t>快了</w:t>
      </w:r>
      <w:r>
        <w:rPr>
          <w:rFonts w:cs="宋体;SimSun" w:ascii="宋体;SimSun" w:hAnsi="宋体;SimSun"/>
          <w:color w:val="000000"/>
        </w:rPr>
        <w:t>10</w:t>
      </w:r>
      <w:r>
        <w:rPr>
          <w:rFonts w:ascii="宋体;SimSun" w:hAnsi="宋体;SimSun" w:cs="宋体;SimSun"/>
          <w:color w:val="000000"/>
        </w:rPr>
        <w:t>倍左右，让运营商能够高效的利用频谱；今天，在</w:t>
      </w:r>
      <w:r>
        <w:rPr>
          <w:rFonts w:cs="宋体;SimSun" w:ascii="宋体;SimSun" w:hAnsi="宋体;SimSun"/>
          <w:color w:val="000000"/>
        </w:rPr>
        <w:t>4G</w:t>
      </w:r>
      <w:r>
        <w:rPr>
          <w:rFonts w:ascii="宋体;SimSun" w:hAnsi="宋体;SimSun" w:cs="宋体;SimSun"/>
          <w:color w:val="000000"/>
        </w:rPr>
        <w:t>的基础上出现的</w:t>
      </w:r>
      <w:r>
        <w:rPr>
          <w:rFonts w:cs="宋体;SimSun" w:ascii="宋体;SimSun" w:hAnsi="宋体;SimSun"/>
          <w:color w:val="000000"/>
        </w:rPr>
        <w:t>5G</w:t>
      </w:r>
      <w:r>
        <w:rPr>
          <w:rFonts w:ascii="宋体;SimSun" w:hAnsi="宋体;SimSun" w:cs="宋体;SimSun"/>
          <w:color w:val="000000"/>
        </w:rPr>
        <w:t>技术有了更进一步的提升，</w:t>
      </w:r>
      <w:r>
        <w:rPr>
          <w:rFonts w:cs="宋体;SimSun" w:ascii="宋体;SimSun" w:hAnsi="宋体;SimSun"/>
          <w:color w:val="000000"/>
        </w:rPr>
        <w:t>5G</w:t>
      </w:r>
      <w:r>
        <w:rPr>
          <w:rFonts w:ascii="宋体;SimSun" w:hAnsi="宋体;SimSun" w:cs="宋体;SimSun"/>
          <w:color w:val="000000"/>
        </w:rPr>
        <w:t>网络将速度更快、容量更密、时延更短。”说明辩证否定是联系的环节、发展的环节，事物都处在前后相继的历史联系之中，本题②④正确；辩证否定是事物自身的否定，是既肯定又否定，不是只有否定，①观点错误，排除；材料只体现事物发展的前进性，没有涉及到事物发展的曲折性，③排除；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低头是“时尚”，也是“潮流”，“低头族”是形容那些无时无刻不低头盯住屏幕</w:t>
      </w:r>
      <w:r>
        <w:rPr>
          <w:rFonts w:cs="宋体;SimSun" w:ascii="宋体;SimSun" w:hAnsi="宋体;SimSun"/>
          <w:color w:val="000000"/>
        </w:rPr>
        <w:t>E</w:t>
      </w:r>
      <w:r>
        <w:rPr>
          <w:rFonts w:ascii="宋体;SimSun" w:hAnsi="宋体;SimSun" w:cs="宋体;SimSun"/>
          <w:color w:val="000000"/>
        </w:rPr>
        <w:t>而冷落面前亲友的人。手机填满了人们的时间却也阻断了人与人之间感情的交流和有效的沟通，人坐在一起，心却各在他处。这一担忧是对以手机为载体的移动互联网带来的负面影响的深层忧虑。对此，我们应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看问题要坚持两点论、重点论的有机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实践中追求和发展真理，重视实践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抓住重点，集中主要的力量解决主要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握主要矛盾的主要方面，分清主流支流</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以手机为载体的移动互联网既会产生积极影响，也会产生负面影响，我们要看到积极影响是主流，但也不能忽视它所带来的负面影响，我们应该坚持两点论、重点论的有机统一，①项符合题意；对以手机为载体的移动互联网，我们要看到它的积极影响是主流，但也不能忽视它所带来的负面影响，这说明我们要把握主要矛盾的主要方面，分清主流支流，不是要抓住重点，解决主要矛盾，④项符合题意，③项不合题意；题干主要表明要正确认识互联网的作用，与重视实践作用无关，②项不合题意。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习近平指出，“履不必同，期于适足；治不必同，期于利民。”世界上没有放之四海而皆准的发展道路。只有能够持续造福人民的发展道路，才是最有生命力的，这一论断的哲学依据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的特殊性规定了一事物区别于他事物的特殊本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基于人民群众根本利益的发展道路才能得到人民群众的拥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认识矛盾的特殊性就能把握事物矛盾问题的精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群众的意愿是衡量社会发展道路正确与否的根本标准</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通过对名言、谚语、古文诗词等传统文化蕴含的哲理的理解，调动和运用知识的能力。①：“履不必同，期于适足；治不必同，期于利民。”这是因为矛盾具有特殊性，我们要具体问题具体分析，①适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上没有放之四海而皆准的发展道路。只有能够持续造福人民的发展道路，才是最有生命力的。这一论断的哲学依据是基于人民群众根本利益的发展道路才能得到人民群众的拥护，②适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问题的精髓是矛盾的普遍性和特殊性辩证关系原理，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群众的意愿是衡量社会发展道路正确与否的根本标准”，说法错误，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年味并非凝固不变，而是随时代进步而变化，随社会发展而变化。年味变化，变的是那些与现代文明相去甚远、与时代观念渐行渐远、与新消费理念不相适应的习俗，不变的是年的精神内核与内生引力。从年味的“变”与“不变”中，我们获得的哲学感悟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的年味是对不同时期的社会存在的反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文化应该不断顺应社会生活的变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切事物都是绝对运动和相对静止的辩证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年味的“变”与“不变”源于人们的心理感受</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运动与静止的关系、社会意识与社会存在的关系。①：年味随时代进步而变化，随社会发展而变化，不同的年味是对不同时期的社会存在的反映，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题目要求是哲学感悟，“传统文化应该不断顺应社会生活的变迁”是文化生活道理，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年味变化，变的是那些与现代文明相去甚远、与时代观念渐行渐远、与新消费理念不相适应的习俗，不变的是年的精神内核与内生引力，这说明一切事物都是绝对运动和相对静止的辩证统一，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物质决定意识，人们的心理感受不能成为年味的“变”与“不变”的根源，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运动和静止的关系：（</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区别：运动，是指宇宙间一切事物、现象的变化和过程。是绝对的、无条件的、永恒的。静止，是运动的一种特殊形式。是相对的、有条件的、暂时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联系：动中有静，静中有动。世界是绝对运动和相对静止的统一。（</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只承认静止而否认运动，是形而上学的不变论；只承认运动而否认静止，则导致相对主义和诡辩论。</w:t>
      </w:r>
    </w:p>
    <w:p>
      <w:pPr>
        <w:pStyle w:val="Normal"/>
        <w:spacing w:lineRule="auto" w:line="360"/>
        <w:jc w:val="left"/>
        <w:textAlignment w:val="center"/>
        <w:rPr/>
      </w:pPr>
      <w:r>
        <w:rPr>
          <w:rFonts w:ascii="宋体;SimSun" w:hAnsi="宋体;SimSun" w:cs="宋体;SimSun"/>
          <w:color w:val="000000"/>
        </w:rPr>
        <w:t>社会存在和社会意识的辩证关系（</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社会存在决定社会意识。社会存在的性质决定社会意识的性质；社会存在的变化决定社会意识的变化。（</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社会意识反作用于社会存在。落后的社会意识阻碍社会的发展；先进的社会意识促进社会的发展。（</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社会意识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汉书</w:t>
      </w:r>
      <w:r>
        <w:rPr>
          <w:rFonts w:cs="宋体;SimSun" w:ascii="宋体;SimSun" w:hAnsi="宋体;SimSun"/>
          <w:color w:val="000000"/>
        </w:rPr>
        <w:t>·</w:t>
      </w:r>
      <w:r>
        <w:rPr>
          <w:rFonts w:ascii="宋体;SimSun" w:hAnsi="宋体;SimSun" w:cs="宋体;SimSun"/>
          <w:color w:val="000000"/>
        </w:rPr>
        <w:t>司马相如传》</w:t>
      </w:r>
      <w:r>
        <w:rPr>
          <w:rFonts w:cs="宋体;SimSun" w:ascii="宋体;SimSun" w:hAnsi="宋体;SimSun"/>
          <w:color w:val="000000"/>
        </w:rPr>
        <w:t>:“</w:t>
      </w:r>
      <w:r>
        <w:rPr>
          <w:rFonts w:ascii="宋体;SimSun" w:hAnsi="宋体;SimSun" w:cs="宋体;SimSun"/>
          <w:color w:val="000000"/>
        </w:rPr>
        <w:t>盖明者远见于未萌，而知者避危于无形，祸固多藏于隐微而发于人之所忽者也。”这启示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做事情要重视量的积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分清矛盾的主次方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要掌握系统优化的方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用联系的观点看问题</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题目的意思指聪明的人在事端尚未萌生时就能预见到，智慧的人在危险还未露头时就能避开它，灾祸本来就多藏在隐蔽细微之处，而暴发在人忽视它的时候，故启示我们做事情要重视量的积累，要用联系的观点看问题，①④选项符合题意。②③选项均题意不符，排除。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来，中国已成为并稳居世界第二大经济体，人民生活极大改善，中国特色社会主义充满生机与活力。进入新时代，必须将改革进行到底。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是解决我国一切问题的基础和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是社会基本矛盾运动的必然要求，能推动社会进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生活在本质上是实践的，改革是社会发展的强大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全面深化改革，才能实现我国社会制度的根本性变革</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改革。①：“改革是解决我国一切问题</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和关键”夸大了改革的作用，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改革开放使中国已成为第二大经济体，人民生活极大改善，中国特色社会主义充满生机与活力，这些说明，改革是社会基本矛盾运动的必然要求，能推动社会进步，社会生活在本质上是实践的，改革是社会发展的强大动力，②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是社会主义制度的自我完善和发展，坚持全面深化改革，并不是要对我国社会制度进行根本性变革，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我国社会主义改革的性质和根本目的：社会历史发展的总趋势是前进的、上升的，发展的过程是曲折的。社会发展是在社会基本矛盾的运动中、在社会基本矛盾的不断解决中实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阶级社会里，阶级社会的基本矛盾：生产力与生产关系、经济基础与上层建筑的矛盾。实现方式：通过阶级斗争实现的。阶级斗争是推动阶级社会发展的直接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社会主义社会，社会主义社会的基本矛盾性质：非对抗性的矛盾。实现方式：通过社会主义的自我完善和发展加以解决，即改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主义改革的性质是社会主义制度的自我完善和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主义改革的根本目的：使生产关系适应生产力发展，上层建筑适合经济基础状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主义改革是推动中国特色社会主义事业的强大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ascii="宋体;SimSun" w:hAnsi="宋体;SimSun" w:cs="宋体;SimSun"/>
          <w:color w:val="000000"/>
        </w:rPr>
        <w:t>据《枣林杂俎》记载，明朝的丁宾去句容上任，临行前父亲告诫他说：“此汝行，纱帽人说好，我不信。吏巾说好，我益不信。即青矜说好，亦不信。惟瓜皮帽人说好，我乃信耳。”这主要体现的哲学道理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认识的对象是无限变化的物质世界</w:t>
      </w:r>
    </w:p>
    <w:p>
      <w:pPr>
        <w:pStyle w:val="Normal"/>
        <w:spacing w:lineRule="auto" w:line="360"/>
        <w:jc w:val="left"/>
        <w:textAlignment w:val="center"/>
        <w:rPr/>
      </w:pPr>
      <w:r>
        <w:rPr>
          <w:color w:val="000000"/>
        </w:rPr>
        <w:t xml:space="preserve">B. </w:t>
      </w:r>
      <w:r>
        <w:rPr>
          <w:rFonts w:ascii="宋体;SimSun" w:hAnsi="宋体;SimSun" w:cs="宋体;SimSun"/>
          <w:color w:val="000000"/>
        </w:rPr>
        <w:t>人民群众是社会历史的主体和创造者</w:t>
      </w:r>
    </w:p>
    <w:p>
      <w:pPr>
        <w:pStyle w:val="Normal"/>
        <w:spacing w:lineRule="auto" w:line="360"/>
        <w:jc w:val="left"/>
        <w:textAlignment w:val="center"/>
        <w:rPr/>
      </w:pPr>
      <w:r>
        <w:rPr>
          <w:color w:val="000000"/>
        </w:rPr>
        <w:t xml:space="preserve">C. </w:t>
      </w:r>
      <w:r>
        <w:rPr>
          <w:rFonts w:ascii="宋体;SimSun" w:hAnsi="宋体;SimSun" w:cs="宋体;SimSun"/>
          <w:color w:val="000000"/>
        </w:rPr>
        <w:t>具体问题具体分析是认识事物的基础</w:t>
      </w:r>
    </w:p>
    <w:p>
      <w:pPr>
        <w:pStyle w:val="Normal"/>
        <w:spacing w:lineRule="auto" w:line="360"/>
        <w:jc w:val="left"/>
        <w:textAlignment w:val="center"/>
        <w:rPr/>
      </w:pPr>
      <w:r>
        <w:rPr>
          <w:color w:val="000000"/>
        </w:rPr>
        <w:t xml:space="preserve">D. </w:t>
      </w:r>
      <w:r>
        <w:rPr>
          <w:rFonts w:ascii="宋体;SimSun" w:hAnsi="宋体;SimSun" w:cs="宋体;SimSun"/>
          <w:color w:val="000000"/>
        </w:rPr>
        <w:t>客观事物本质的暴露和展现有一个过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题目中“惟瓜皮帽人说好，我乃信耳”意思指只有让老百姓说好的官，才算得上真正的好官，体现了人民群众是社会历史的主体和创造者，</w:t>
      </w:r>
      <w:r>
        <w:rPr>
          <w:rFonts w:cs="宋体;SimSun" w:ascii="宋体;SimSun" w:hAnsi="宋体;SimSun"/>
          <w:color w:val="000000"/>
        </w:rPr>
        <w:t>B</w:t>
      </w:r>
      <w:r>
        <w:rPr>
          <w:rFonts w:ascii="宋体;SimSun" w:hAnsi="宋体;SimSun" w:cs="宋体;SimSun"/>
          <w:color w:val="000000"/>
        </w:rPr>
        <w:t>选项符合题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在题目中均没有体现。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习近平主席同意大利众议长菲科举行会见时讲道：“这么大个国家，责任非常重、工作非常艰巨。我将无我，不负人民。我愿意做到一个‘无我</w:t>
      </w:r>
      <w:r>
        <w:rPr>
          <w:rFonts w:cs="宋体;SimSun" w:ascii="宋体;SimSun" w:hAnsi="宋体;SimSun"/>
          <w:color w:val="000000"/>
        </w:rPr>
        <w:t>'</w:t>
      </w:r>
      <w:r>
        <w:rPr>
          <w:rFonts w:ascii="宋体;SimSun" w:hAnsi="宋体;SimSun" w:cs="宋体;SimSun"/>
          <w:color w:val="000000"/>
        </w:rPr>
        <w:t>的状态，为中国的发展奉献自己”。习近平主席的讲话给我们的启示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人生价值要全面提高自身科学文化素质和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自觉站在最广大人民立场上做出正确的价值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积极投身社会实践，在劳动与奉献中实现人生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什么样的价值判断就决定着有什么样的价值选择</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实现人生价值的知识。①不合题意，材料未涉及实现人生价值要全面提高自身科学文化素质和能力；②③符合题意，我愿意做到一个‘无我’的状态，为中国的发展奉献自己，给我们的启示是要自觉站在最广大人民立场上做出正确的价值选择，积极投身社会实践，在劳动与奉献中实现人生价值；④说法错误，价值判断是价值选择的基础，会影响价值选择，但是不能决定价值选择。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before="30" w:after="0"/>
        <w:jc w:val="left"/>
        <w:textAlignment w:val="center"/>
        <w:rPr/>
      </w:pPr>
      <w:r>
        <w:rPr>
          <w:color w:val="000000"/>
        </w:rPr>
        <w:t>31.</w:t>
      </w:r>
      <w:r>
        <w:rPr>
          <w:rFonts w:ascii="宋体;SimSun" w:hAnsi="宋体;SimSun" w:cs="宋体;SimSun"/>
          <w:color w:val="000000"/>
        </w:rPr>
        <w:t>阅读材料，完成下列要求。</w:t>
      </w:r>
    </w:p>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现如今电动自行车已成为中国家庭最实用的交通工具。某品牌电动车生产企业在“没有最好，只有更好”的经营理念指导下，不断加强科研创新投入，推动技术进步，提高劳动生产率，在市场中的竞争力不断提高。</w:t>
      </w:r>
    </w:p>
    <w:tbl>
      <w:tblPr>
        <w:tblW w:w="5000" w:type="pct"/>
        <w:jc w:val="left"/>
        <w:tblInd w:w="0" w:type="dxa"/>
        <w:tblLayout w:type="fixed"/>
        <w:tblCellMar>
          <w:top w:w="75" w:type="dxa"/>
          <w:left w:w="108" w:type="dxa"/>
          <w:bottom w:w="75" w:type="dxa"/>
          <w:right w:w="108" w:type="dxa"/>
        </w:tblCellMar>
      </w:tblPr>
      <w:tblGrid>
        <w:gridCol w:w="2047"/>
        <w:gridCol w:w="6457"/>
      </w:tblGrid>
      <w:tr>
        <w:trPr>
          <w:trHeight w:val="33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措施</w:t>
            </w:r>
            <w:r>
              <w:rPr>
                <w:rFonts w:eastAsia="楷体" w:cs="楷体" w:ascii="楷体" w:hAnsi="楷体"/>
                <w:color w:val="000000"/>
              </w:rPr>
              <w:t>1</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加强科研创新投入，推动科技进步</w:t>
            </w:r>
          </w:p>
        </w:tc>
      </w:tr>
      <w:tr>
        <w:trPr>
          <w:trHeight w:val="33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措施</w:t>
            </w:r>
            <w:r>
              <w:rPr>
                <w:rFonts w:eastAsia="楷体" w:cs="楷体" w:ascii="楷体" w:hAnsi="楷体"/>
                <w:color w:val="000000"/>
              </w:rPr>
              <w:t>2</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立足农村市场开发电动三轮车</w:t>
            </w:r>
          </w:p>
        </w:tc>
      </w:tr>
      <w:tr>
        <w:trPr>
          <w:trHeight w:val="33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措施</w:t>
            </w:r>
            <w:r>
              <w:rPr>
                <w:rFonts w:eastAsia="楷体" w:cs="楷体" w:ascii="楷体" w:hAnsi="楷体"/>
                <w:color w:val="000000"/>
              </w:rPr>
              <w:t>3</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ind w:firstLine="420"/>
              <w:jc w:val="left"/>
              <w:textAlignment w:val="center"/>
              <w:rPr>
                <w:rFonts w:ascii="楷体" w:hAnsi="楷体" w:eastAsia="楷体" w:cs="楷体"/>
                <w:color w:val="000000"/>
              </w:rPr>
            </w:pPr>
            <w:r>
              <w:rPr>
                <w:rFonts w:ascii="楷体" w:hAnsi="楷体" w:cs="楷体" w:eastAsia="楷体"/>
                <w:color w:val="000000"/>
              </w:rPr>
              <w:t>全国设立直销点，加强现有资源合并</w:t>
            </w:r>
          </w:p>
        </w:tc>
      </w:tr>
    </w:tbl>
    <w:p>
      <w:pPr>
        <w:pStyle w:val="Normal"/>
        <w:spacing w:lineRule="auto" w:line="360" w:before="30" w:after="0"/>
        <w:ind w:firstLine="42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的有关知识，分析该品牌电动车竞争力不断提高的原因。</w:t>
      </w:r>
    </w:p>
    <w:p>
      <w:pPr>
        <w:pStyle w:val="Normal"/>
        <w:spacing w:lineRule="auto" w:line="360"/>
        <w:textAlignment w:val="center"/>
        <w:rPr/>
      </w:pPr>
      <w:r>
        <w:rPr>
          <w:color w:val="2E75B6"/>
        </w:rPr>
        <w:t>【答案】</w:t>
      </w:r>
      <w:r>
        <w:rPr>
          <w:rFonts w:ascii="宋体;SimSun" w:hAnsi="宋体;SimSun" w:cs="宋体;SimSun"/>
          <w:color w:val="000000"/>
        </w:rPr>
        <w:t>①商品是使用价值和价值的统一体，使用价值是价值的物质承担者。该品牌电动车生产企业注重提高产品质量，增强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商品价值量是由生产商品的社会必要劳动时间决定的。该企业不断依靠科技进步，提高劳动生产率，缩短个别劳动时间，从而在竞争中占据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节生产要素的投入。该企业不断加强科研创新投入和资源整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足市场需求，不断开发新产品，满足市场需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某品牌电动车生产企业的生产经营状况为话题设置相关情境，以电动车企业的三项措施为材料，从《经济生活》的知识角度设置相关问题，考查考生对基础知识的把握程度，同时考查考生阅读材料获取信息，描述和阐释事物，调动和运用知识，探究和论证事物的能力。</w:t>
      </w:r>
    </w:p>
    <w:p>
      <w:pPr>
        <w:pStyle w:val="Normal"/>
        <w:spacing w:lineRule="auto" w:line="360"/>
        <w:textAlignment w:val="center"/>
        <w:rPr/>
      </w:pPr>
      <w:r>
        <w:rPr>
          <w:color w:val="000000"/>
        </w:rPr>
        <w:t>【详解】</w:t>
      </w:r>
      <w:r>
        <w:rPr>
          <w:rFonts w:ascii="宋体;SimSun" w:hAnsi="宋体;SimSun" w:cs="宋体;SimSun"/>
          <w:color w:val="000000"/>
        </w:rPr>
        <w:t>本题要求考生结合材料，运用经济生活的有关知识，分析该品牌电动车竞争力不断提高的原因。知识限定比较宽泛，属于中观考查。考生应紧紧抓住试题设问指向“品牌电动车竞争力不断提高”联系相关知识作答。可用分解法确定，电动车是商品，可以联系商品的相关知识予以分析；材料的主体是企业，竞争力不断提高，意味着企业经营比较成功，因此联系企业经营成功的因素予以分析。</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商品角度，商品是使用价值和价值的统一体，使用价值是价值的物质承担者，产品质量提高，竞争力增强。</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企业角度，可结合三项措施分析。①结合“加强科研创新投入，推动科技进步”，说明企业提高自主创新能力，依靠技术进步、科学管理等手段缩短个别劳动时间，提升产品质量，也可降价等，形成竞争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立足农村市场开发电动三轮车”，说明企业制定正确的经营战略，抓住机遇、加快发展，企业立足市场需求，不断开发新产品，满足市场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全国设立直销点，加强现有资源合并”，说明企业调节生产要素的投入，实现资源整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把这思路整合，适当拓展或精简，可以形成答案要点。</w:t>
      </w:r>
    </w:p>
    <w:p>
      <w:pPr>
        <w:pStyle w:val="Normal"/>
        <w:spacing w:lineRule="auto" w:line="360"/>
        <w:jc w:val="left"/>
        <w:textAlignment w:val="center"/>
        <w:rPr/>
      </w:pPr>
      <w:r>
        <w:rPr>
          <w:color w:val="000000"/>
        </w:rPr>
        <w:t>【点睛】</w:t>
      </w:r>
      <w:r>
        <w:rPr>
          <w:rFonts w:ascii="宋体;SimSun" w:hAnsi="宋体;SimSun" w:cs="宋体;SimSun"/>
          <w:color w:val="000000"/>
        </w:rPr>
        <w:t>本题属于“原因类”主观题。可以找出“这样做（说）”的依据，“依据”即理论知识。本题的关键是找到知识角度，抓住设问中的关键信息，或者材料中的关键词、关键句对应教材知识即可找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ascii="宋体;SimSun" w:hAnsi="宋体;SimSun" w:cs="宋体;SimSun"/>
          <w:color w:val="000000"/>
        </w:rPr>
        <w:t>阅读材料，回答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网红经济是以时尚达人为形象代表、以红人的品味主导，在社交媒体上聚集人气，依托庞大的粉丝群体进行定向营销，从而将粉丝转化为购买力。不断发展的信息技术、自媒体时代的到来和人们文化消费需求的碎片化、去中心化倾向让草根阶层可以通过网络发声，并聚集大量粉丝后成为“网红”；主要粉丝群——“手机中长大的</w:t>
      </w:r>
      <w:r>
        <w:rPr>
          <w:rFonts w:eastAsia="楷体" w:cs="楷体" w:ascii="楷体" w:hAnsi="楷体"/>
          <w:color w:val="000000"/>
        </w:rPr>
        <w:t>90</w:t>
      </w:r>
      <w:r>
        <w:rPr>
          <w:rFonts w:ascii="楷体" w:hAnsi="楷体" w:cs="楷体" w:eastAsia="楷体"/>
          <w:color w:val="000000"/>
        </w:rPr>
        <w:t>后”在逐渐获得经济独立地位后也为“网红效应”推波助澜。</w:t>
      </w:r>
      <w:r>
        <w:rPr>
          <w:rFonts w:eastAsia="楷体" w:cs="楷体" w:ascii="楷体" w:hAnsi="楷体"/>
          <w:color w:val="000000"/>
        </w:rPr>
        <w:t>2018</w:t>
      </w:r>
      <w:r>
        <w:rPr>
          <w:rFonts w:ascii="楷体" w:hAnsi="楷体" w:cs="楷体" w:eastAsia="楷体"/>
          <w:color w:val="000000"/>
        </w:rPr>
        <w:t>年，中国网红经济规模已超千亿。但其中不乏也存在一些低俗甚至色情的表演，更有传媒公司聘用网红炒作社会负面新闻以获得经济效益，造成了一定的消极影响。为此国家新闻出版广电总局下发通知，坚决防止炒作个人隐私、情感纠纷、家庭矛盾，坚决防止宣扬一夜成名、炫富享乐等现象。网红需要“自净”和“他净”，才能不断向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消费的有关知识，分析阐述“网红经济”兴起的原因并谈谈如何促进“网红经济”持续健康发展。</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原因：①生产决定消费。信息技术的发展改变了人们的消费方式，也提供了网红经济发展的平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对生产的反作用。消费需求引导生产方式的变化；投资也促进了相关经济形态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入是消费的前提和基础。</w:t>
      </w:r>
      <w:r>
        <w:rPr>
          <w:rFonts w:cs="宋体;SimSun" w:ascii="宋体;SimSun" w:hAnsi="宋体;SimSun"/>
          <w:color w:val="000000"/>
        </w:rPr>
        <w:t>90</w:t>
      </w:r>
      <w:r>
        <w:rPr>
          <w:rFonts w:ascii="宋体;SimSun" w:hAnsi="宋体;SimSun" w:cs="宋体;SimSun"/>
          <w:color w:val="000000"/>
        </w:rPr>
        <w:t>后在获得经济独立地位后具有了消费的能力，也促进了相关消费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措施：①国家：应当完善对于“网红经济”准入标准的制定，完善相关监管措施和法律法规，从而规范“网红经济”的市场秩序，实现科学的宏观调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者：应当树立正确的消费观念，以实现对于网红经济的积极导向，从而更好地发挥市场对于“网红经济”调节的决定作用，实现“自净效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业人员：“网红”要坚持两个效益统一，依法经营，同时把握市场需求的变化，实现健康可持续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网红经济为话题设置相关情境，以网红经济的发展现状为材料，从《经济生活》的知识角度设置相关问题，考查考生对基础知识的把握程度，同时考查考生研读材料，阐释事物，调用知识解决问题的能力。</w:t>
      </w:r>
    </w:p>
    <w:p>
      <w:pPr>
        <w:pStyle w:val="Normal"/>
        <w:spacing w:lineRule="auto" w:line="360"/>
        <w:textAlignment w:val="center"/>
        <w:rPr/>
      </w:pPr>
      <w:r>
        <w:rPr>
          <w:color w:val="000000"/>
        </w:rPr>
        <w:t>【详解】</w:t>
      </w:r>
      <w:r>
        <w:rPr>
          <w:rFonts w:ascii="宋体;SimSun" w:hAnsi="宋体;SimSun" w:cs="宋体;SimSun"/>
          <w:color w:val="000000"/>
        </w:rPr>
        <w:t>本题要求考生结合材料，运用消费的有关知识，分析阐述“网红经济”兴起的原因并谈谈如何促进“网红经济”持续健康发展。知识限定比较具体，属于微观考查。考生可回顾关于消费的知识角度：“原因”：生产决定消费、消费对生产的反作用、收入是消费的前提和基础；“如何促进”：结合不同的主体，国家加强宏观调控；“网红”要依法经营；消费者要理性消费。然后把这些知识角度结合材料分析提炼形成理论观点，分层作答。</w:t>
      </w:r>
    </w:p>
    <w:p>
      <w:pPr>
        <w:pStyle w:val="Normal"/>
        <w:spacing w:lineRule="auto" w:line="360"/>
        <w:textAlignment w:val="center"/>
        <w:rPr/>
      </w:pPr>
      <w:r>
        <w:rPr>
          <w:color w:val="000000"/>
        </w:rPr>
        <w:t>【点睛】</w:t>
      </w:r>
      <w:r>
        <w:rPr>
          <w:rFonts w:ascii="宋体;SimSun" w:hAnsi="宋体;SimSun" w:cs="宋体;SimSun"/>
          <w:color w:val="000000"/>
        </w:rPr>
        <w:t>本题实际上是两小问，考生审题要到位，不能丢掉，每个小问对准知识点，分析作答。原因主要谈依据，如何促进即为措施。两小问都需要进行发散思维，找准找齐知识要点，当然要结合材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3.</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故宫的雪、故宫的猫、故宫文创、故宫展览，如今，这座即将</w:t>
      </w:r>
      <w:r>
        <w:rPr>
          <w:rFonts w:eastAsia="楷体" w:cs="楷体" w:ascii="楷体" w:hAnsi="楷体"/>
          <w:color w:val="000000"/>
        </w:rPr>
        <w:t>600</w:t>
      </w:r>
      <w:r>
        <w:rPr>
          <w:rFonts w:ascii="楷体" w:hAnsi="楷体" w:cs="楷体" w:eastAsia="楷体"/>
          <w:color w:val="000000"/>
        </w:rPr>
        <w:t>岁的老建筑，正在以萌萌的、历史厚重感又兼具时尚的形象，以及越来越开放的姿态受到大众的欢迎。通过文化创意为观众架起一座沟通文化的桥梁、奉上一场文化盛宴，让人们通过文化创意直接触摸到文化，是故宫发展文化创意事业的出发点，也是落脚点。近年来，故宫定位于“根植于传统文化，紧扣人民群众大众生活”原则，做出许多社会大众能够乐于享用、将传统文化与现代生活相结合的产品。例如故宫娃娃系列，因具有趣味性而受到少年观众喜爱。手机壳、电脑包、鼠标垫、</w:t>
      </w:r>
      <w:r>
        <w:rPr>
          <w:rFonts w:eastAsia="楷体" w:cs="楷体" w:ascii="楷体" w:hAnsi="楷体"/>
          <w:color w:val="000000"/>
        </w:rPr>
        <w:t>U</w:t>
      </w:r>
      <w:r>
        <w:rPr>
          <w:rFonts w:ascii="楷体" w:hAnsi="楷体" w:cs="楷体" w:eastAsia="楷体"/>
          <w:color w:val="000000"/>
        </w:rPr>
        <w:t>盘等，因具有实用性而持续热销。</w:t>
      </w:r>
      <w:r>
        <w:rPr>
          <w:rFonts w:eastAsia="楷体" w:cs="楷体" w:ascii="楷体" w:hAnsi="楷体"/>
          <w:color w:val="000000"/>
        </w:rPr>
        <w:t>2019</w:t>
      </w:r>
      <w:r>
        <w:rPr>
          <w:rFonts w:ascii="楷体" w:hAnsi="楷体" w:cs="楷体" w:eastAsia="楷体"/>
          <w:color w:val="000000"/>
        </w:rPr>
        <w:t>年故宫博物院举办的“贺岁迎祥—紫禁城里过大年”“紫禁城上元之夜”文化活动，通过文物展览、实景搭建、虚拟现实体验等多种方式，让人们全方位、沉浸式地感受宫廷年俗和传统节庆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唯物史观知识，说明故宫在发展文化创意事业的过程中是如何坚持以人民为中心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宫文创产品是优秀传统文化走进百姓生活的成功样板，运用“文化创新的途径”知识分析其成功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移动互联网时代，请你就故宫如何运用好互联网技术让故宫文化遗产资源活起来提出两条建议。</w:t>
      </w:r>
    </w:p>
    <w:p>
      <w:pPr>
        <w:pStyle w:val="Normal"/>
        <w:spacing w:lineRule="auto" w:line="360"/>
        <w:textAlignment w:val="center"/>
        <w:rPr/>
      </w:pPr>
      <w:r>
        <w:rPr>
          <w:color w:val="2E75B6"/>
        </w:rPr>
        <w:t>【答案】</w:t>
      </w:r>
      <w:r>
        <w:rPr>
          <w:rFonts w:cs="宋体;SimSun" w:ascii="宋体;SimSun" w:hAnsi="宋体;SimSun"/>
          <w:color w:val="000000"/>
        </w:rPr>
        <w:t>(1)①</w:t>
      </w:r>
      <w:r>
        <w:rPr>
          <w:rFonts w:ascii="宋体;SimSun" w:hAnsi="宋体;SimSun" w:cs="宋体;SimSun"/>
          <w:color w:val="000000"/>
        </w:rPr>
        <w:t>人民群众是社会历史的主体，是历史的创造者。故宫以“根植于传统文化，紧扣人民群众大众生活”原则发展文创事业，尊重了人民群众的主体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群众是社会精神财富的创造者，人民群众的生活实践是一切精神财富形成与发展的源泉。故宫从人民群众的伟大实践和丰富多彩的生活中汲取营养，做出了许多社会大众乐于享用的文化产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故宫将让人们通过文化创意直接触摸到文化作为发展文创事业的出发点和落脚点，站在了最广大人民的立场上，维护了人民群众的利益，坚持了以人民为中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立足于社会实践，是文化创新的基本要求和根本途径。将文化资源融入人们的现实生活之中，是故宫文创产品受到欢迎的重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继承传统，推陈出新是文化创新的基本途径。故宫文创产品将传统文化与现代生活相结合，既继承了传统文化，又体现了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文化传播方式的创新，通过文化创意为观众架起一座沟通文化的桥梁，奉上文化盛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①</w:t>
      </w:r>
      <w:r>
        <w:rPr>
          <w:rFonts w:ascii="宋体;SimSun" w:hAnsi="宋体;SimSun" w:cs="宋体;SimSun"/>
          <w:color w:val="000000"/>
        </w:rPr>
        <w:t>开通故宫微信公众号，宣传文创产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研发并上线故宫主题资讯、游戏</w:t>
      </w:r>
      <w:r>
        <w:rPr>
          <w:rFonts w:cs="宋体;SimSun" w:ascii="宋体;SimSun" w:hAnsi="宋体;SimSun"/>
          <w:color w:val="000000"/>
        </w:rPr>
        <w:t>APP</w:t>
      </w:r>
      <w:r>
        <w:rPr>
          <w:rFonts w:ascii="宋体;SimSun" w:hAnsi="宋体;SimSun" w:cs="宋体;SimSun"/>
          <w:color w:val="000000"/>
        </w:rPr>
        <w:t>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故宫文创产品为话题设置情境，以故宫传承传统文化的尝试为材料，从《文化生活》、《生活与哲学》的知识角度设置不同的问题，考查考生从不同的角度认识同一现象的能力，考查考生对基础知识的掌握程度，考查考生解读材料、解决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运用唯物史观知识，说明故宫在发展文化创意事业的过程中是如何坚持以人民为中心的。知识范围限定比较具体，属于微观考查。考生可结合材料与设问缩小答题的知识角度。结合材料分析，可以从以下几个方面思考：人民群众是社会历史的主体，是历史的创造者；人民群众是社会精神财富的创造者，人民群众的生活实践是一切精神财富形成与发展的源泉；正确价值判断和价值选择的标准。考生运用这些知识角度分析材料，形成答案要点。</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运用“文化创新的途径”知识分析故宫文创产品成功的原因。知识点限定明确，考生需要回顾“文化创新的途径”的知识：文化创新的根本途径、文化创新的基本途径、文化创新的方式。再分析材料，组织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问，本题要求考生就故宫如何运用好互联网技术让故宫文化遗产资源活起来提出两条建议。具有开放性，考生围绕主题，吃准试题要求，写出建议即可。</w:t>
      </w:r>
    </w:p>
    <w:p>
      <w:pPr>
        <w:pStyle w:val="Normal"/>
        <w:spacing w:lineRule="auto" w:line="360"/>
        <w:jc w:val="left"/>
        <w:textAlignment w:val="center"/>
        <w:rPr/>
      </w:pPr>
      <w:r>
        <w:rPr>
          <w:color w:val="000000"/>
        </w:rPr>
        <w:t>【点睛】</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属“措施类”主观题。考生在思考答题知识角度时，尽量抓住设问知识限定，进行扩展，如果没有知识限定，就从材料中找，比如本题中的“唯物史观”，然后结合“以人民为中心”，就可找准知识角度。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属于“原因类”主观题。答题的一般步骤是这样做（这样说）的依据</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这样做（这样说）的意义。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问，本题属于开放性试题，围绕设问主题，发散思维，多角度思考作答，注意学科性、科学性，侧重“怎样做”的角度作答。</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0:58:00Z</dcterms:modified>
  <cp:revision>2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