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山东省烟台市</w:t>
      </w:r>
      <w:r>
        <w:rPr>
          <w:rFonts w:cs="宋体;SimSun" w:ascii="宋体;SimSun" w:hAnsi="宋体;SimSun"/>
          <w:b/>
          <w:sz w:val="32"/>
        </w:rPr>
        <w:t>2018-2019</w:t>
      </w:r>
      <w:r>
        <w:rPr>
          <w:rFonts w:ascii="宋体;SimSun" w:hAnsi="宋体;SimSun" w:cs="宋体;SimSun"/>
          <w:b/>
          <w:sz w:val="32"/>
        </w:rPr>
        <w:t>学年高二下学期期中考试（选修</w:t>
      </w:r>
      <w:r>
        <w:rPr>
          <w:rFonts w:cs="宋体;SimSun" w:ascii="宋体;SimSun" w:hAnsi="宋体;SimSun"/>
          <w:b/>
          <w:sz w:val="32"/>
        </w:rPr>
        <w:t>3</w:t>
      </w:r>
      <w:r>
        <w:rPr>
          <w:rFonts w:ascii="宋体;SimSun" w:hAnsi="宋体;SimSun" w:cs="宋体;SimSun"/>
          <w:b/>
          <w:sz w:val="32"/>
        </w:rPr>
        <w:t>）政治试题</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在每题列出的四个选项中，只有</w:t>
      </w:r>
      <w:r>
        <w:rPr>
          <w:rFonts w:cs="宋体;SimSun" w:ascii="宋体;SimSun" w:hAnsi="宋体;SimSun"/>
          <w:b/>
          <w:sz w:val="24"/>
        </w:rPr>
        <w:t>-</w:t>
      </w:r>
      <w:r>
        <w:rPr>
          <w:rFonts w:ascii="宋体;SimSun" w:hAnsi="宋体;SimSun" w:cs="宋体;SimSun"/>
          <w:b/>
          <w:sz w:val="24"/>
        </w:rPr>
        <w:t>项是最符合题目要求的。</w:t>
      </w:r>
    </w:p>
    <w:p>
      <w:pPr>
        <w:pStyle w:val="Normal"/>
        <w:spacing w:lineRule="auto" w:line="360"/>
        <w:jc w:val="left"/>
        <w:textAlignment w:val="center"/>
        <w:rPr/>
      </w:pPr>
      <w:r>
        <w:rPr/>
        <w:t>1.</w:t>
      </w:r>
      <w:r>
        <w:rPr>
          <w:rFonts w:ascii="宋体;SimSun" w:hAnsi="宋体;SimSun" w:cs="宋体;SimSun"/>
        </w:rPr>
        <w:t>从国家的构成要素看</w:t>
      </w:r>
      <w:r>
        <w:rPr>
          <w:rFonts w:cs="宋体;SimSun" w:ascii="宋体;SimSun" w:hAnsi="宋体;SimSun"/>
        </w:rPr>
        <w:t>_____</w:t>
      </w:r>
      <w:r>
        <w:rPr>
          <w:rFonts w:ascii="宋体;SimSun" w:hAnsi="宋体;SimSun" w:cs="宋体;SimSun"/>
        </w:rPr>
        <w:t>是一个国家存在和发展不可缺少的基本条件。</w:t>
      </w:r>
    </w:p>
    <w:p>
      <w:pPr>
        <w:pStyle w:val="Normal"/>
        <w:tabs>
          <w:tab w:val="clear" w:pos="420"/>
          <w:tab w:val="left" w:pos="4876" w:leader="none"/>
        </w:tabs>
        <w:spacing w:lineRule="auto" w:line="360"/>
        <w:jc w:val="left"/>
        <w:textAlignment w:val="center"/>
        <w:rPr/>
      </w:pPr>
      <w:r>
        <w:rPr/>
        <w:t xml:space="preserve">A. </w:t>
      </w:r>
      <w:r>
        <w:rPr>
          <w:rFonts w:ascii="宋体;SimSun" w:hAnsi="宋体;SimSun" w:cs="宋体;SimSun"/>
        </w:rPr>
        <w:t>立法行政和司法</w:t>
      </w:r>
      <w:r>
        <w:rPr/>
        <w:tab/>
        <w:t xml:space="preserve">B. </w:t>
      </w:r>
      <w:r>
        <w:rPr>
          <w:rFonts w:ascii="宋体;SimSun" w:hAnsi="宋体;SimSun" w:cs="宋体;SimSun"/>
        </w:rPr>
        <w:t>军队、警察和监狱</w:t>
      </w:r>
    </w:p>
    <w:p>
      <w:pPr>
        <w:pStyle w:val="Normal"/>
        <w:tabs>
          <w:tab w:val="clear" w:pos="420"/>
          <w:tab w:val="left" w:pos="4876" w:leader="none"/>
        </w:tabs>
        <w:spacing w:lineRule="auto" w:line="360"/>
        <w:jc w:val="left"/>
        <w:textAlignment w:val="center"/>
        <w:rPr>
          <w:rFonts w:ascii="宋体;SimSun" w:hAnsi="宋体;SimSun" w:cs="宋体;SimSun"/>
          <w:color w:val="000000"/>
        </w:rPr>
      </w:pPr>
      <w:r>
        <w:rPr/>
        <w:t xml:space="preserve">C. </w:t>
      </w:r>
      <w:r>
        <w:rPr>
          <w:rFonts w:ascii="宋体;SimSun" w:hAnsi="宋体;SimSun" w:cs="宋体;SimSun"/>
        </w:rPr>
        <w:t>国体、政体政府和政党</w:t>
      </w:r>
      <w:r>
        <w:rPr/>
        <w:tab/>
        <w:t xml:space="preserve">D. </w:t>
      </w:r>
      <w:r>
        <w:rPr>
          <w:rFonts w:ascii="宋体;SimSun" w:hAnsi="宋体;SimSun" w:cs="宋体;SimSun"/>
        </w:rPr>
        <w:t>人口、领土、政权和主权</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主权国家的构成要素。</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从国家的构成要素看人口、领土、政权和主权是一个国家存在和发展不可缺少的基本条件，</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立法行政和司法，这是国家机构，不是构成要素，</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军队、警察和监狱，这是国家的暴力机器，不是构成要素，</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国体、政体，是国家的政治制度，政府是国家机关，政党是一种政治组织，都不是主权国家的构成要素，</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主权国家的基本要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代国际社会最基本的成员，国际关系的主要参加者。人口、领土、政权、主权。其中最主要的是主权，是国家统一而不可分割的最高权力，国家的生命和灵魂。对内表现为国家最高权力的至高无上性，对外表现为国家最高权力的独立自主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w:t>
      </w:r>
      <w:r>
        <w:rPr>
          <w:rFonts w:ascii="宋体;SimSun" w:hAnsi="宋体;SimSun" w:cs="宋体;SimSun"/>
          <w:color w:val="000000"/>
        </w:rPr>
        <w:t>美国号称民主的典范”，但国家的政治、经济权力却掌握在极少数人手中。诺贝尔经济学奖获得者斯蒂格利茨在《不平等的代价》一书中说，美国存在</w:t>
      </w:r>
      <w:r>
        <w:rPr>
          <w:rFonts w:cs="宋体;SimSun" w:ascii="宋体;SimSun" w:hAnsi="宋体;SimSun"/>
          <w:color w:val="000000"/>
        </w:rPr>
        <w:t>1%</w:t>
      </w:r>
      <w:r>
        <w:rPr>
          <w:rFonts w:ascii="宋体;SimSun" w:hAnsi="宋体;SimSun" w:cs="宋体;SimSun"/>
          <w:color w:val="000000"/>
        </w:rPr>
        <w:t>与</w:t>
      </w:r>
      <w:r>
        <w:rPr>
          <w:rFonts w:cs="宋体;SimSun" w:ascii="宋体;SimSun" w:hAnsi="宋体;SimSun"/>
          <w:color w:val="000000"/>
        </w:rPr>
        <w:t>99%</w:t>
      </w:r>
      <w:r>
        <w:rPr>
          <w:rFonts w:ascii="宋体;SimSun" w:hAnsi="宋体;SimSun" w:cs="宋体;SimSun"/>
          <w:color w:val="000000"/>
        </w:rPr>
        <w:t>的不平等现象。美国新经济联盟不久前发布的调查数据显示，美国最富有的</w:t>
      </w:r>
      <w:r>
        <w:rPr>
          <w:rFonts w:cs="宋体;SimSun" w:ascii="宋体;SimSun" w:hAnsi="宋体;SimSun"/>
          <w:color w:val="000000"/>
        </w:rPr>
        <w:t>1%</w:t>
      </w:r>
      <w:r>
        <w:rPr>
          <w:rFonts w:ascii="宋体;SimSun" w:hAnsi="宋体;SimSun" w:cs="宋体;SimSun"/>
          <w:color w:val="000000"/>
        </w:rPr>
        <w:t>人口占有了全国</w:t>
      </w:r>
      <w:r>
        <w:rPr>
          <w:rFonts w:cs="宋体;SimSun" w:ascii="宋体;SimSun" w:hAnsi="宋体;SimSun"/>
          <w:color w:val="000000"/>
        </w:rPr>
        <w:t>40%</w:t>
      </w:r>
      <w:r>
        <w:rPr>
          <w:rFonts w:ascii="宋体;SimSun" w:hAnsi="宋体;SimSun" w:cs="宋体;SimSun"/>
          <w:color w:val="000000"/>
        </w:rPr>
        <w:t>的财富，而</w:t>
      </w:r>
      <w:r>
        <w:rPr>
          <w:rFonts w:cs="宋体;SimSun" w:ascii="宋体;SimSun" w:hAnsi="宋体;SimSun"/>
          <w:color w:val="000000"/>
        </w:rPr>
        <w:t>80%</w:t>
      </w:r>
      <w:r>
        <w:rPr>
          <w:rFonts w:ascii="宋体;SimSun" w:hAnsi="宋体;SimSun" w:cs="宋体;SimSun"/>
          <w:color w:val="000000"/>
        </w:rPr>
        <w:t>人口仅拥有大约</w:t>
      </w:r>
      <w:r>
        <w:rPr>
          <w:rFonts w:cs="宋体;SimSun" w:ascii="宋体;SimSun" w:hAnsi="宋体;SimSun"/>
          <w:color w:val="000000"/>
        </w:rPr>
        <w:t>7%</w:t>
      </w:r>
      <w:r>
        <w:rPr>
          <w:rFonts w:ascii="宋体;SimSun" w:hAnsi="宋体;SimSun" w:cs="宋体;SimSun"/>
          <w:color w:val="000000"/>
        </w:rPr>
        <w:t>的财富。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民主具有鲜明的阶级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家的根本职能是政治统治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统治阶级的性质决定着国家的性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国民主的实质是少数人对多数人的统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美国民主的阶级性。①④：材料反映的是美国的贫富差距极为严重，极少数人掌握大量财富，绝大多数人财富总量很少，这印证了民主具有鲜明的阶级性，美国民主的实质是少数人对多数人的统治，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材料未涉及“国家的根本职能是政治统治职能”，也未涉及“统治阶级的性质决定着国家的性质”，②③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本题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下午，国家主席习近平在人民大会堂北大厅举行仪式，欢迎德国总统施泰因迈尔对我国进行国事访问。两国元首一致同意加深互信，合作共赢，推动中德全方位战略伙伴关系继续深入发展，让中德合作取得更多有利于两国和两国人民、有利于世界和平与繁荣的成果。完成下面小题。</w:t>
      </w:r>
    </w:p>
    <w:p>
      <w:pPr>
        <w:pStyle w:val="Normal"/>
        <w:spacing w:lineRule="auto" w:line="360"/>
        <w:jc w:val="left"/>
        <w:textAlignment w:val="center"/>
        <w:rPr/>
      </w:pPr>
      <w:r>
        <w:rPr>
          <w:color w:val="000000"/>
        </w:rPr>
        <w:t xml:space="preserve">3. </w:t>
      </w:r>
      <w:r>
        <w:rPr>
          <w:rFonts w:ascii="宋体;SimSun" w:hAnsi="宋体;SimSun" w:cs="宋体;SimSun"/>
          <w:color w:val="000000"/>
        </w:rPr>
        <w:t>下列选项属中德两国政体特点相同点的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家元首都由选举产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都在全社会实行少数服从多数的原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代议制充当公民与国家之间的政治纽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实行民主政体方面都积累了丰富的经验</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4. </w:t>
      </w:r>
      <w:r>
        <w:rPr>
          <w:rFonts w:ascii="宋体;SimSun" w:hAnsi="宋体;SimSun" w:cs="宋体;SimSun"/>
          <w:color w:val="000000"/>
        </w:rPr>
        <w:t>我国政体不同于德国政体最显著最重要的特点是</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体现的国体不同</w:t>
      </w:r>
      <w:r>
        <w:rPr>
          <w:color w:val="000000"/>
        </w:rPr>
        <w:tab/>
        <w:t xml:space="preserve">B. </w:t>
      </w:r>
      <w:r>
        <w:rPr>
          <w:rFonts w:ascii="宋体;SimSun" w:hAnsi="宋体;SimSun" w:cs="宋体;SimSun"/>
          <w:color w:val="000000"/>
        </w:rPr>
        <w:t>两国政党制度不同</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建立的经济基础不同</w:t>
      </w:r>
      <w:r>
        <w:rPr>
          <w:color w:val="000000"/>
        </w:rPr>
        <w:tab/>
        <w:t xml:space="preserve">D. </w:t>
      </w:r>
      <w:r>
        <w:rPr>
          <w:rFonts w:ascii="宋体;SimSun" w:hAnsi="宋体;SimSun" w:cs="宋体;SimSun"/>
          <w:color w:val="000000"/>
        </w:rPr>
        <w:t>国家机构的组织活动原则不同</w:t>
      </w:r>
    </w:p>
    <w:p>
      <w:pPr>
        <w:pStyle w:val="Normal"/>
        <w:spacing w:lineRule="auto" w:line="360"/>
        <w:textAlignment w:val="center"/>
        <w:rPr/>
      </w:pPr>
      <w:r>
        <w:rPr>
          <w:color w:val="2E75B6"/>
        </w:rPr>
        <w:t>【答案】</w:t>
      </w:r>
      <w:r>
        <w:rPr>
          <w:color w:val="000000"/>
        </w:rPr>
        <w:t>3. B    4.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中德合作关系为话题设置试题情境，从《国家和国际组织》的知识角度设置问题，考查考生对基础知识的掌握程度，考查考生运用知识解决问题的能力。</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中德两国政体特点的相同点。①③：中国和德国都属于代议制国家，国家元首都由选举产生，都有充当公民与国家之间的政治纽带，①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全社会实行少数服从多数的原则，这并不是政体方面的特点，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资本主义国家在实行民主政体方面积累了丰富的经验，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中德两国政体特点的不同点。</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体现的国体不同，这反映了两国国体与政体的关系，不属于政体范畴，</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两国政党制度不同，这是两国的政党制度，不属于政体范畴，</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建立的经济基础不同，这不属于政体范畴，</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国家机构的组织活动原则不同，我国实行民主集中制，德国实行三权分立制，</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上海合作组织</w:t>
      </w:r>
      <w:r>
        <w:rPr>
          <w:rFonts w:eastAsia="楷体" w:cs="楷体" w:ascii="楷体" w:hAnsi="楷体"/>
          <w:color w:val="000000"/>
        </w:rPr>
        <w:t>(</w:t>
      </w:r>
      <w:r>
        <w:rPr>
          <w:rFonts w:ascii="楷体" w:hAnsi="楷体" w:cs="楷体" w:eastAsia="楷体"/>
          <w:color w:val="000000"/>
        </w:rPr>
        <w:t>简称”上合组织</w:t>
      </w:r>
      <w:r>
        <w:rPr>
          <w:rFonts w:eastAsia="楷体" w:cs="楷体" w:ascii="楷体" w:hAnsi="楷体"/>
          <w:color w:val="000000"/>
        </w:rPr>
        <w:t>")</w:t>
      </w:r>
      <w:r>
        <w:rPr>
          <w:rFonts w:ascii="楷体" w:hAnsi="楷体" w:cs="楷体" w:eastAsia="楷体"/>
          <w:color w:val="000000"/>
        </w:rPr>
        <w:t>是第一个在中国境内宣布成立、第一个以中国城市命名的国际组织。</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上合组织成员国元首理事会第十八次会议在青岛举行。这是上合组织继</w:t>
      </w:r>
      <w:r>
        <w:rPr>
          <w:rFonts w:eastAsia="楷体" w:cs="楷体" w:ascii="楷体" w:hAnsi="楷体"/>
          <w:color w:val="000000"/>
        </w:rPr>
        <w:t>2001</w:t>
      </w:r>
      <w:r>
        <w:rPr>
          <w:rFonts w:ascii="楷体" w:hAnsi="楷体" w:cs="楷体" w:eastAsia="楷体"/>
          <w:color w:val="000000"/>
        </w:rPr>
        <w:t>年上海峰会，</w:t>
      </w:r>
      <w:r>
        <w:rPr>
          <w:rFonts w:eastAsia="楷体" w:cs="楷体" w:ascii="楷体" w:hAnsi="楷体"/>
          <w:color w:val="000000"/>
        </w:rPr>
        <w:t>2005</w:t>
      </w:r>
      <w:r>
        <w:rPr>
          <w:rFonts w:ascii="楷体" w:hAnsi="楷体" w:cs="楷体" w:eastAsia="楷体"/>
          <w:color w:val="000000"/>
        </w:rPr>
        <w:t>年上海峰会</w:t>
      </w:r>
      <w:r>
        <w:rPr>
          <w:rFonts w:eastAsia="楷体" w:cs="楷体" w:ascii="楷体" w:hAnsi="楷体"/>
          <w:color w:val="000000"/>
        </w:rPr>
        <w:t>2012</w:t>
      </w:r>
      <w:r>
        <w:rPr>
          <w:rFonts w:ascii="楷体" w:hAnsi="楷体" w:cs="楷体" w:eastAsia="楷体"/>
          <w:color w:val="000000"/>
        </w:rPr>
        <w:t>年北京峰会后第四次来到它的诞生地中国。完成下面小题。</w:t>
      </w:r>
    </w:p>
    <w:p>
      <w:pPr>
        <w:pStyle w:val="Normal"/>
        <w:spacing w:lineRule="auto" w:line="360"/>
        <w:jc w:val="left"/>
        <w:textAlignment w:val="center"/>
        <w:rPr/>
      </w:pPr>
      <w:r>
        <w:rPr>
          <w:color w:val="000000"/>
        </w:rPr>
        <w:t xml:space="preserve">5. </w:t>
      </w:r>
      <w:r>
        <w:rPr>
          <w:rFonts w:ascii="宋体;SimSun" w:hAnsi="宋体;SimSun" w:cs="宋体;SimSun"/>
          <w:color w:val="000000"/>
        </w:rPr>
        <w:t>按照成员</w:t>
      </w:r>
      <w:r>
        <w:rPr>
          <w:rFonts w:ascii="宋体;SimSun" w:hAnsi="宋体;SimSun" w:cs="宋体;SimSun"/>
          <w:color w:val="000000"/>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性质和地理范围来看，上合组织属于</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政府间、区域性国际组织</w:t>
      </w:r>
      <w:r>
        <w:rPr>
          <w:color w:val="000000"/>
        </w:rPr>
        <w:tab/>
        <w:t xml:space="preserve">B. </w:t>
      </w:r>
      <w:r>
        <w:rPr>
          <w:rFonts w:ascii="宋体;SimSun" w:hAnsi="宋体;SimSun" w:cs="宋体;SimSun"/>
          <w:color w:val="000000"/>
        </w:rPr>
        <w:t>政府间世界性国际组织</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非政府间、区域性国际组织</w:t>
      </w:r>
      <w:r>
        <w:rPr>
          <w:color w:val="000000"/>
        </w:rPr>
        <w:tab/>
        <w:t xml:space="preserve">D. </w:t>
      </w:r>
      <w:r>
        <w:rPr>
          <w:rFonts w:ascii="宋体;SimSun" w:hAnsi="宋体;SimSun" w:cs="宋体;SimSun"/>
          <w:color w:val="000000"/>
        </w:rPr>
        <w:t>非政府间世界性国际组织</w:t>
      </w:r>
    </w:p>
    <w:p>
      <w:pPr>
        <w:pStyle w:val="Normal"/>
        <w:spacing w:lineRule="auto" w:line="360"/>
        <w:jc w:val="left"/>
        <w:textAlignment w:val="center"/>
        <w:rPr/>
      </w:pPr>
      <w:r>
        <w:rPr>
          <w:color w:val="000000"/>
        </w:rPr>
        <w:t xml:space="preserve">6. </w:t>
      </w:r>
      <w:r>
        <w:rPr>
          <w:rFonts w:ascii="宋体;SimSun" w:hAnsi="宋体;SimSun" w:cs="宋体;SimSun"/>
          <w:color w:val="000000"/>
        </w:rPr>
        <w:t>中国参与创建上合组织，支持和推动上合组织在国际事务中发挥积极作用为地区的和平与发展做出了重要贡献。这表明中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广泛参加国际组织，积极参与多边事务，反对单边主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和平发展道路，推动建设合作共赢的新型国际关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与邻为善，以邻为伴，巩固睦邻友好，深化互利合作</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积极发展与国际组织的关系，支持其维护自身的正当权益</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5. A    6.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上合组织成员国元首理事会第十八次会议在青岛举行为话题设置试题情境，从《国家和国际组织》的知识角度设置问题，考查考生对基础知识的掌握程度，考查考生运用知识解决问题的能力。</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本题考查国际组织的分类。</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按照成员的性质和地理范围来看，上合组织属于政府间、区域性国际组织，</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CD</w:t>
      </w:r>
      <w:r>
        <w:rPr>
          <w:rFonts w:ascii="宋体;SimSun" w:hAnsi="宋体;SimSun" w:cs="宋体;SimSun"/>
          <w:color w:val="000000"/>
        </w:rPr>
        <w:t>：上合组织属于政府间、区域性国际组织，</w:t>
      </w:r>
      <w:r>
        <w:rPr>
          <w:rFonts w:eastAsia="Times New Romance;Times New Roman" w:cs="Times New Romance;Times New Roman" w:ascii="Times New Romance;Times New Roman" w:hAnsi="Times New Romance;Times New Roman"/>
          <w:color w:val="000000"/>
        </w:rPr>
        <w:t>B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本题考查国际组织的作用。①：题意并不能反映中国广泛参加国际组织，积极参与多边事务，反对单边主义，①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中国参与创建上合组织，支持和推动上合组织在国际事务中发挥积极作用为地区的和平与发展做出了重要贡献，这表明中国坚持和平发展道路，推动建设合作共赢的新型国际关系，坚持与邻为善，以邻为伴，巩固睦邻友好，深化互利合作，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题意未涉及国际组织维护自身的正当权益，④不符合题。</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7.</w:t>
      </w:r>
      <w:r>
        <w:rPr>
          <w:rFonts w:ascii="宋体;SimSun" w:hAnsi="宋体;SimSun" w:cs="宋体;SimSun"/>
          <w:color w:val="000000"/>
        </w:rPr>
        <w:t>伊丽莎白二世</w:t>
      </w:r>
      <w:r>
        <w:rPr>
          <w:rFonts w:cs="宋体;SimSun" w:ascii="宋体;SimSun" w:hAnsi="宋体;SimSun"/>
          <w:color w:val="000000"/>
        </w:rPr>
        <w:t>(Her Majesty Queen Elizabeth Ⅱ)</w:t>
      </w:r>
      <w:r>
        <w:rPr>
          <w:rFonts w:ascii="宋体;SimSun" w:hAnsi="宋体;SimSun" w:cs="宋体;SimSun"/>
          <w:color w:val="000000"/>
        </w:rPr>
        <w:t>，现任英国女王、英联邦元首、国会最高首领。她于</w:t>
      </w:r>
      <w:r>
        <w:rPr>
          <w:rFonts w:cs="宋体;SimSun" w:ascii="宋体;SimSun" w:hAnsi="宋体;SimSun"/>
          <w:color w:val="000000"/>
        </w:rPr>
        <w:t>195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即位，</w:t>
      </w:r>
      <w:r>
        <w:rPr>
          <w:rFonts w:cs="宋体;SimSun" w:ascii="宋体;SimSun" w:hAnsi="宋体;SimSun"/>
          <w:color w:val="000000"/>
        </w:rPr>
        <w:t>195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加冕，是英国在位时间最长的君主。下列有关英国女王认识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无权召集停止和解散议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王只是一个“虚位元首”，没有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承担国家元首礼仪性的重要职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英王权力受到许多法律和惯例的严格限制</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英国国王。①：国王有权召集、停止和解散议会，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王只是一个“虚位元首”，没有实权，不是没有权力，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王承担国家元首礼仪性的职责。例如，主持议会的开幕式，授勋封爵，会见外国元首，接受公职人员宣誓等，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实际政治生活中，国王受到许多法律和惯例的严格限制，仅具有象征性的地位，④正确。</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8.</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英国政府进行了内阁改组，首相特蕾莎</w:t>
      </w:r>
      <w:r>
        <w:rPr>
          <w:rFonts w:cs="宋体;SimSun" w:ascii="宋体;SimSun" w:hAnsi="宋体;SimSun"/>
          <w:color w:val="000000"/>
        </w:rPr>
        <w:t>·</w:t>
      </w:r>
      <w:r>
        <w:rPr>
          <w:rFonts w:ascii="宋体;SimSun" w:hAnsi="宋体;SimSun" w:cs="宋体;SimSun"/>
          <w:color w:val="000000"/>
        </w:rPr>
        <w:t>梅对内阁成员的职务作了调动，但卫生大臣、教育大臣不服从调动，这招致了媒体和反对党抨击，认为首相对内阁改组都安排不好。这表明，在英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首相掌握政府人事大权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首相的权力日渐萎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首相权力受舆论与反对党制约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首相行使最高行政权力</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英国首相。①：首相掌握政府人事大权，包括任免内阁成员和其他非阁员大臣，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英国议会的实际权力不断萎缩，内阁在决策、立法、财政等方面的作用越来越大，首相的权力日益扩大，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英国首相的权力虽然很大，但仍要受到种种制约，“首相特蕾莎•梅对内阁成员的职务作了调动，但卫生大臣、教育大臣不服从调动，这招致了媒体和反对党抨击，认为首相对内阁改组都安排不好。”这表明首相权力受舆论与反对党制约，③正确且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内阁行使最高行政权力，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9.</w:t>
      </w:r>
      <w:r>
        <w:rPr>
          <w:rFonts w:ascii="宋体;SimSun" w:hAnsi="宋体;SimSun" w:cs="宋体;SimSun"/>
          <w:color w:val="000000"/>
        </w:rPr>
        <w:t>法国目前约有四十个政党，能够进人议会的除了传统的两个较大政党外，还有许多小党，这些小党在议会中也发挥重要作用：党外有党，党内有派，党派林立；随着中间阶层的壮大，左右翼政党都出现向中间靠拢的趋势。这体现法国政体的特点之是</w:t>
      </w:r>
    </w:p>
    <w:p>
      <w:pPr>
        <w:pStyle w:val="Normal"/>
        <w:tabs>
          <w:tab w:val="clear" w:pos="420"/>
          <w:tab w:val="left" w:pos="4876" w:leader="none"/>
        </w:tabs>
        <w:spacing w:lineRule="auto" w:line="360"/>
        <w:jc w:val="left"/>
        <w:textAlignment w:val="center"/>
        <w:rPr/>
      </w:pPr>
      <w:r>
        <w:rPr>
          <w:color w:val="000000"/>
        </w:rPr>
        <w:t xml:space="preserve">A. </w:t>
      </w:r>
      <w:r>
        <w:rPr>
          <w:rFonts w:ascii="宋体;SimSun" w:hAnsi="宋体;SimSun" w:cs="宋体;SimSun"/>
          <w:color w:val="000000"/>
        </w:rPr>
        <w:t>包含总统制因素</w:t>
      </w:r>
      <w:r>
        <w:rPr>
          <w:color w:val="000000"/>
        </w:rPr>
        <w:tab/>
        <w:t xml:space="preserve">B. </w:t>
      </w:r>
      <w:r>
        <w:rPr>
          <w:rFonts w:ascii="宋体;SimSun" w:hAnsi="宋体;SimSun" w:cs="宋体;SimSun"/>
          <w:color w:val="000000"/>
        </w:rPr>
        <w:t>实行行政双头制</w:t>
      </w:r>
    </w:p>
    <w:p>
      <w:pPr>
        <w:pStyle w:val="Normal"/>
        <w:tabs>
          <w:tab w:val="clear" w:pos="420"/>
          <w:tab w:val="left" w:pos="4876" w:leader="none"/>
        </w:tabs>
        <w:spacing w:lineRule="auto" w:line="360"/>
        <w:jc w:val="left"/>
        <w:textAlignment w:val="center"/>
        <w:rPr/>
      </w:pPr>
      <w:r>
        <w:rPr>
          <w:color w:val="000000"/>
        </w:rPr>
        <w:t xml:space="preserve">C. </w:t>
      </w:r>
      <w:r>
        <w:rPr>
          <w:rFonts w:ascii="宋体;SimSun" w:hAnsi="宋体;SimSun" w:cs="宋体;SimSun"/>
          <w:color w:val="000000"/>
        </w:rPr>
        <w:t>实行典型的两党制</w:t>
      </w:r>
      <w:r>
        <w:rPr>
          <w:color w:val="000000"/>
        </w:rPr>
        <w:tab/>
        <w:t xml:space="preserve">D. </w:t>
      </w:r>
      <w:r>
        <w:rPr>
          <w:rFonts w:ascii="宋体;SimSun" w:hAnsi="宋体;SimSun" w:cs="宋体;SimSun"/>
          <w:color w:val="000000"/>
        </w:rPr>
        <w:t>实行多党制</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法国的政体。</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材料体现的是法国的多党制特点，</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法国政体是半总统制半议会制，行政上实行行政双头制，但材料为体现，</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美国实行典型的两党制，法国不实行两党制，</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0.</w:t>
      </w:r>
      <w:r>
        <w:rPr>
          <w:rFonts w:ascii="宋体;SimSun" w:hAnsi="宋体;SimSun" w:cs="宋体;SimSun"/>
          <w:color w:val="000000"/>
        </w:rPr>
        <w:t>英国与法国在</w:t>
      </w:r>
      <w:r>
        <w:rPr>
          <w:rFonts w:cs="宋体;SimSun" w:ascii="宋体;SimSun" w:hAnsi="宋体;SimSun"/>
          <w:color w:val="000000"/>
        </w:rPr>
        <w:t>2017</w:t>
      </w:r>
      <w:r>
        <w:rPr>
          <w:rFonts w:ascii="宋体;SimSun" w:hAnsi="宋体;SimSun" w:cs="宋体;SimSun"/>
          <w:color w:val="000000"/>
        </w:rPr>
        <w:t>年与</w:t>
      </w:r>
      <w:r>
        <w:rPr>
          <w:rFonts w:cs="宋体;SimSun" w:ascii="宋体;SimSun" w:hAnsi="宋体;SimSun"/>
          <w:color w:val="000000"/>
        </w:rPr>
        <w:t>2018</w:t>
      </w:r>
      <w:r>
        <w:rPr>
          <w:rFonts w:ascii="宋体;SimSun" w:hAnsi="宋体;SimSun" w:cs="宋体;SimSun"/>
          <w:color w:val="000000"/>
        </w:rPr>
        <w:t>年都相继遭到恐怖袭击。对此，国家领导人一般要宣布全国进人“紧急状态”。英国与法国有权力宣布的是</w:t>
      </w:r>
    </w:p>
    <w:p>
      <w:pPr>
        <w:pStyle w:val="Normal"/>
        <w:spacing w:lineRule="auto" w:line="360"/>
        <w:jc w:val="left"/>
        <w:textAlignment w:val="center"/>
        <w:rPr/>
      </w:pPr>
      <w:r>
        <w:rPr>
          <w:color w:val="000000"/>
        </w:rPr>
        <w:t xml:space="preserve">A. </w:t>
      </w:r>
      <w:r>
        <w:rPr>
          <w:rFonts w:ascii="宋体;SimSun" w:hAnsi="宋体;SimSun" w:cs="宋体;SimSun"/>
          <w:color w:val="000000"/>
        </w:rPr>
        <w:t>英国一一国王   法国——总统</w:t>
      </w:r>
    </w:p>
    <w:p>
      <w:pPr>
        <w:pStyle w:val="Normal"/>
        <w:spacing w:lineRule="auto" w:line="360"/>
        <w:jc w:val="left"/>
        <w:textAlignment w:val="center"/>
        <w:rPr/>
      </w:pPr>
      <w:r>
        <w:rPr>
          <w:color w:val="000000"/>
        </w:rPr>
        <w:t xml:space="preserve">B. </w:t>
      </w:r>
      <w:r>
        <w:rPr>
          <w:rFonts w:ascii="宋体;SimSun" w:hAnsi="宋体;SimSun" w:cs="宋体;SimSun"/>
          <w:color w:val="000000"/>
        </w:rPr>
        <w:t>英国——首相   法国一一总统</w:t>
      </w:r>
    </w:p>
    <w:p>
      <w:pPr>
        <w:pStyle w:val="Normal"/>
        <w:spacing w:lineRule="auto" w:line="360"/>
        <w:jc w:val="left"/>
        <w:textAlignment w:val="center"/>
        <w:rPr/>
      </w:pPr>
      <w:r>
        <w:rPr>
          <w:color w:val="000000"/>
        </w:rPr>
        <w:t xml:space="preserve">C. </w:t>
      </w:r>
      <w:r>
        <w:rPr>
          <w:rFonts w:ascii="宋体;SimSun" w:hAnsi="宋体;SimSun" w:cs="宋体;SimSun"/>
          <w:color w:val="000000"/>
        </w:rPr>
        <w:t>英国——首相   法国一一总理</w:t>
      </w:r>
    </w:p>
    <w:p>
      <w:pPr>
        <w:pStyle w:val="Normal"/>
        <w:spacing w:lineRule="auto" w:line="360"/>
        <w:jc w:val="left"/>
        <w:textAlignment w:val="center"/>
        <w:rPr/>
      </w:pPr>
      <w:r>
        <w:rPr>
          <w:color w:val="000000"/>
        </w:rPr>
        <w:t xml:space="preserve">D. </w:t>
      </w:r>
      <w:r>
        <w:rPr>
          <w:rFonts w:ascii="宋体;SimSun" w:hAnsi="宋体;SimSun" w:cs="宋体;SimSun"/>
          <w:color w:val="000000"/>
        </w:rPr>
        <w:t>英国——国王   法国一一总理</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英法政体的异同。</w:t>
      </w:r>
      <w:r>
        <w:rPr>
          <w:rFonts w:eastAsia="Times New Romance;Times New Roman" w:cs="Times New Romance;Times New Roman" w:ascii="Times New Romance;Times New Roman" w:hAnsi="Times New Romance;Times New Roman"/>
          <w:color w:val="000000"/>
        </w:rPr>
        <w:t>AB</w:t>
      </w:r>
      <w:r>
        <w:rPr>
          <w:rFonts w:ascii="宋体;SimSun" w:hAnsi="宋体;SimSun" w:cs="宋体;SimSun"/>
          <w:color w:val="000000"/>
        </w:rPr>
        <w:t>：英国由首相宣布紧急状态，</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法国由总统宣布紧急状态，</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英国国王。</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现代职能（</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作为国家元首，体现英国政治制度的历史延续性。对于多数保守求稳的英国选民来说，国王的存在意味着国家的延续、政治的稳定。</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承担国家元首礼仪性的职责。例如，主持议会的开幕式，授勋封爵，会见外国元首，接受公职人员宣誓等。</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维持英联邦的团结。由于历史传统和其相对超脱的政治地位，英联邦成员一般愿意接受国王的存在。国王的特殊身份，维护着英国在英联邦国家的影响。</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在政治生活中行使三项重要的权力：磋商权、鼓励权和警告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法国总统及其主要职权：</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地位：总统利用宪法赋予的权力，在法国政治舞台上发挥主要作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职权总统通过任免总理和组织政府、主持内阁会议，直接领导国家行政权力的实施，尤其在国防和外交领域发挥着决定性作用。在国家遇到重大问题时，总统可以通过解散国民议会、举行公民投票、宣布紧急状态等，控制国家局势，决定国家命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1.</w:t>
      </w:r>
      <w:r>
        <w:rPr>
          <w:rFonts w:ascii="宋体;SimSun" w:hAnsi="宋体;SimSun" w:cs="宋体;SimSun"/>
          <w:color w:val="000000"/>
        </w:rPr>
        <w:t>下列有关英国和法国国家机构说法正确</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英国的国家机构包括国王、议会和首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法国的国家机构包括总统、政府和议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英国议会是由上院和下院组成，上院是行政权力的最高来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国议会由国民议会和参议院组成，但在实际立法过程中，国民议会的地位要优于参议院</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④</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英法政体的异同。①：英国的国家机构包括国王、议会和内阁，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法国的国家机构包括总统、政府、议会，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英国议会是由上院和下院组成，下是行政权力的最高来源，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法国议会由国民议会和参议院组成，但在实际立法过程中，国民议会的地位要优于参议院，④正确。</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2.</w:t>
      </w:r>
      <w:r>
        <w:rPr>
          <w:rFonts w:ascii="宋体;SimSun" w:hAnsi="宋体;SimSun" w:cs="宋体;SimSun"/>
          <w:color w:val="000000"/>
        </w:rPr>
        <w:t>英法两国在政体上既有不同特点，又有许多共同之处。两国政体的共同之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两国执政党的阶级性质相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政府首脑都可以提请国家元首解散议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都出现了议会权力萎缩行政权力加强的趋势</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议会都是国家政治权力中心</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英法政体的异同。①：从执政党的性质和作用来看，英法两国执政党的阶级性质相同，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英国首相可以提请国家元首解散议会，法国总统有权解散议会，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从国家权力的运行方式看，英法两国权力机关的变化趋势相近，都出现了议会权力萎缩、行政权力加强的趋势，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英国议会是最高立法机关和最高权力机关，法国议会只是立法机关，其地位和作用都不能与英国相提并论，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3.</w:t>
      </w:r>
      <w:r>
        <w:rPr>
          <w:rFonts w:ascii="宋体;SimSun" w:hAnsi="宋体;SimSun" w:cs="宋体;SimSun"/>
          <w:color w:val="000000"/>
        </w:rPr>
        <w:t>美国联邦制中，联邦的地位高于各州，其表现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邦政府享有宪法“列举的权力”，州政府拥有</w:t>
      </w:r>
      <w:r>
        <w:rPr>
          <w:rFonts w:cs="宋体;SimSun" w:ascii="宋体;SimSun" w:hAnsi="宋体;SimSun"/>
          <w:color w:val="000000"/>
        </w:rPr>
        <w:t>"</w:t>
      </w:r>
      <w:r>
        <w:rPr>
          <w:rFonts w:ascii="宋体;SimSun" w:hAnsi="宋体;SimSun" w:cs="宋体;SimSun"/>
          <w:color w:val="000000"/>
        </w:rPr>
        <w:t>保留的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州的宪法或法律凡与联邦宪法法律或条约相抵触者律无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邦宪法法律以及以联邦名义缔结的条约，在全国范围内适用，各州必须遵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邦政府可以任命州政府的官员及监督考核州政府的施政行为，州政府不得干涉联邦政府事务</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美国的联邦制。①：联邦政府享有宪法“列举的权力”，州政府拥有</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保留的权力”这反映联邦与州分享政治权力，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③</w:t>
      </w:r>
      <w:r>
        <w:rPr>
          <w:rFonts w:ascii="宋体;SimSun" w:hAnsi="宋体;SimSun" w:cs="宋体;SimSun"/>
          <w:color w:val="000000"/>
        </w:rPr>
        <w:t>：州的宪法或法律凡与联邦宪法法律或条约相抵触者一律无效，联邦宪法法律以及以联邦名义缔结的条约，在全国范围内适用，各州必须遵守，这些属于联邦地位高于州的表现，②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邦政府不能任命州政府的官员及监督考核州政府的施政行为，州政府不得干涉联邦政府事务，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联邦地位高于州</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联邦宪法、法律以及以联邦名义缔结</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条约，在全国范围内适用，各州必须遵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州的宪法或法律，凡与联邦宪法、法律或条约相抵触者一律无效。</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邦地位高于州。宪法规定，联邦宪法、法律以及以联邦名义缔结的条约，在全国范围内适用，各州必须遵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邦与州在各自的权力范围内享有最高权力。</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联邦政府与州之间不是严格意义上</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中央与地方的关系，而是在各自规定的权限范围内都享有最高权力，均享有对人民的直接管辖权，相互间不得进行任何干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两种宪法、两种法律体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人员任命、施政行为互不干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邦与州在各自的权力范围内享有最高权力。在联邦制下，联邦政府与州之间不是严格意义上的中央与地方的关系，而是在各自规定的权限范围内都享有最高权力，均享有对人民的直接管辖权，相互间不得进行任何干涉。联邦设有最高的立法、行政和司法机关，有统一的宪法和法律，是国际交往的主体，各州也有自己的立法、行政和司法机关，有自己的宪法、法律；联邦政府不能任命州政府的官员，不能监督、考核州政府的施政行为，州政府也不得干涉联邦事务。联邦地位高于州。宪法规定，联邦宪法、法律以及以联邦名义缔结的条约，在全国范围内适用，各州必须遵守；州的宪法或法律，凡与联邦宪法、法律或条约相抵触者一律无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邦与州分享政治权力：①联邦政府行使——宪法明确列举的权力，以及根据最高法院解释可以从“列举的权力”中引申出来的权力。②州政府拥有“保留的权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4.</w:t>
      </w:r>
      <w:r>
        <w:rPr>
          <w:rFonts w:ascii="宋体;SimSun" w:hAnsi="宋体;SimSun" w:cs="宋体;SimSun"/>
          <w:color w:val="000000"/>
        </w:rPr>
        <w:t>阿肯色州卫生部发布命令</w:t>
      </w:r>
      <w:r>
        <w:rPr>
          <w:rFonts w:cs="宋体;SimSun" w:ascii="宋体;SimSun" w:hAnsi="宋体;SimSun"/>
          <w:color w:val="000000"/>
        </w:rPr>
        <w:t>.</w:t>
      </w:r>
      <w:r>
        <w:rPr>
          <w:rFonts w:ascii="宋体;SimSun" w:hAnsi="宋体;SimSun" w:cs="宋体;SimSun"/>
          <w:color w:val="000000"/>
        </w:rPr>
        <w:t>禁止核电站将放射性气体释放到大气中而联邦法律至今尚未做出类似规定。这说明，美国的联邦制</w:t>
      </w:r>
    </w:p>
    <w:p>
      <w:pPr>
        <w:pStyle w:val="Normal"/>
        <w:spacing w:lineRule="auto" w:line="360"/>
        <w:jc w:val="left"/>
        <w:textAlignment w:val="center"/>
        <w:rPr/>
      </w:pPr>
      <w:r>
        <w:rPr>
          <w:color w:val="000000"/>
        </w:rPr>
        <w:t xml:space="preserve">A. </w:t>
      </w:r>
      <w:r>
        <w:rPr>
          <w:rFonts w:ascii="宋体;SimSun" w:hAnsi="宋体;SimSun" w:cs="宋体;SimSun"/>
          <w:color w:val="000000"/>
        </w:rPr>
        <w:t>确保了州的灵活性和创造性</w:t>
      </w:r>
    </w:p>
    <w:p>
      <w:pPr>
        <w:pStyle w:val="Normal"/>
        <w:spacing w:lineRule="auto" w:line="360"/>
        <w:jc w:val="left"/>
        <w:textAlignment w:val="center"/>
        <w:rPr/>
      </w:pPr>
      <w:r>
        <w:rPr>
          <w:color w:val="000000"/>
        </w:rPr>
        <w:t xml:space="preserve">B. </w:t>
      </w:r>
      <w:r>
        <w:rPr>
          <w:rFonts w:ascii="宋体;SimSun" w:hAnsi="宋体;SimSun" w:cs="宋体;SimSun"/>
          <w:color w:val="000000"/>
        </w:rPr>
        <w:t>最大问题是效率不高</w:t>
      </w:r>
    </w:p>
    <w:p>
      <w:pPr>
        <w:pStyle w:val="Normal"/>
        <w:spacing w:lineRule="auto" w:line="360"/>
        <w:jc w:val="left"/>
        <w:textAlignment w:val="center"/>
        <w:rPr/>
      </w:pPr>
      <w:r>
        <w:rPr>
          <w:color w:val="000000"/>
        </w:rPr>
        <w:t xml:space="preserve">C. </w:t>
      </w:r>
      <w:r>
        <w:rPr>
          <w:rFonts w:ascii="宋体;SimSun" w:hAnsi="宋体;SimSun" w:cs="宋体;SimSun"/>
          <w:color w:val="000000"/>
        </w:rPr>
        <w:t>能保持联邦是一个统的国家</w:t>
      </w:r>
    </w:p>
    <w:p>
      <w:pPr>
        <w:pStyle w:val="Normal"/>
        <w:spacing w:lineRule="auto" w:line="360"/>
        <w:jc w:val="left"/>
        <w:textAlignment w:val="center"/>
        <w:rPr/>
      </w:pPr>
      <w:r>
        <w:rPr>
          <w:color w:val="000000"/>
        </w:rPr>
        <w:t xml:space="preserve">D. </w:t>
      </w:r>
      <w:r>
        <w:rPr>
          <w:rFonts w:ascii="宋体;SimSun" w:hAnsi="宋体;SimSun" w:cs="宋体;SimSun"/>
          <w:color w:val="000000"/>
        </w:rPr>
        <w:t>联邦和州在各自权力范围内行使最高权力</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美国的联邦制。</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阿肯色州卫生部发布命令</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禁止核电站将放射性气体释放到大气中而联邦法律至今尚未做出类似规定，这说明，美国的联邦制确保了州的灵活性和创造性，</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最大问题是效率不高，这是联邦制的弊端，材料没有体现，</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材料强调的是州的灵活性和创造性，</w:t>
      </w:r>
      <w:r>
        <w:rPr>
          <w:rFonts w:eastAsia="Times New Romance;Times New Roman" w:cs="Times New Romance;Times New Roman" w:ascii="Times New Romance;Times New Roman" w:hAnsi="Times New Romance;Times New Roman"/>
          <w:color w:val="000000"/>
        </w:rPr>
        <w:t>CD</w:t>
      </w:r>
      <w:r>
        <w:rPr>
          <w:rFonts w:ascii="宋体;SimSun" w:hAnsi="宋体;SimSun" w:cs="宋体;SimSun"/>
          <w:color w:val="000000"/>
        </w:rPr>
        <w:t>不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联邦制的优点：从美国联邦制的历史看，联邦制的最大优点在于，在保持联邦是一个强大、统一国家的同时，确保州的灵活性和创造性。</w:t>
      </w:r>
    </w:p>
    <w:p>
      <w:pPr>
        <w:pStyle w:val="Normal"/>
        <w:spacing w:lineRule="auto" w:line="360"/>
        <w:jc w:val="left"/>
        <w:textAlignment w:val="center"/>
        <w:rPr/>
      </w:pPr>
      <w:r>
        <w:rPr>
          <w:rFonts w:ascii="宋体;SimSun" w:hAnsi="宋体;SimSun" w:cs="宋体;SimSun"/>
          <w:color w:val="000000"/>
        </w:rPr>
        <w:t>联邦制的弊端：（</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效率不高；（</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集团分享权力，维护资产阶级的利益，不顾人民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5.</w:t>
      </w:r>
      <w:r>
        <w:rPr>
          <w:rFonts w:ascii="宋体;SimSun" w:hAnsi="宋体;SimSun" w:cs="宋体;SimSun"/>
          <w:color w:val="000000"/>
        </w:rPr>
        <w:t>美国是实行资产阶级两党制的典型国家，民主党共和党轮流执政，从未有过例外。下列关于美国政党的特征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两党的主要职能是组织选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两党都没有固定的党纲和约束党员的党纪</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党员身份当选的总统必须服从党组织的指示，对本党负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两党的组织均为四个层级的金字塔结构，各委员会之间有上下级的领导关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美国的两党制。①：两党的主要职能是组织选举，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两党都没有固定的党纲和约束党员的党纪，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以党员身份当选的总统没有义务服从党组织的指示，他们只对选民负责，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两党的组织均为四个层级的金字塔结构，各委员会之间也没有上下级的领导关系，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color w:val="000000"/>
        </w:rPr>
        <w:t>【点睛】</w:t>
      </w:r>
      <w:r>
        <w:rPr>
          <w:rFonts w:ascii="宋体;SimSun" w:hAnsi="宋体;SimSun" w:cs="宋体;SimSun"/>
          <w:color w:val="000000"/>
        </w:rPr>
        <w:t>美国政党的特征</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职能和作用：美国政党的主要职能，就是组织选举，包括组织初选、提名候选人、筹集竞选资金等。两党竭力为本党争取尽可能多的职位，以维持其对政治权力的控制。</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组织分层级，工作有联系：民主党和共和党的组织均为四个层级的金字塔结构，由塔底到塔尖分别是：基层选区委员会、县委员会、州委员会和全国委员会。但各委员会之间没有上下级的垂直领导关系，只有工作上的联系。两党在国会内有各自的党团会议，它们与国会外的政党组织机构也不存在领导和被领导关系。</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党纲不固定，也没有约束党员的党纪。民主党、共和党都没有固定的党纲，也没有约束党员的党纪。普通党员不是固定的，而是来去自由，既不缴纳党费，也不必与组织联系。总统、州长、县长、市长以及国会议员等以党员身份竞选，当选后以党员身份就职，但他们只对选民负责，没有义务服从党组织的指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相关链接：美国公民成为民主党或共和党党员，无须申请和履行入党手续，也不需要缴纳费用。进行选民登记时，公民只要声明一下并履行登记手续，就可成为民主党或共和党党员。登记为一个政党的党员后，党组织对党员没有任何约束，党员在选举时可以改投另一党候选人的票。</w:t>
      </w:r>
    </w:p>
    <w:p>
      <w:pPr>
        <w:pStyle w:val="Normal"/>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组织职能已经逐渐衰弱随着直接选举制度从</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被广泛采用，多数重要职位的候选人由选民直接选举产生，政党对候选人提名的垄断结束了。此外，总统、国会议员职位的竞争者都成立自己的竞选班子，自行筹集竞选资金，对政党组织上的依赖大大降低。实际上，从</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世纪</w:t>
      </w:r>
      <w:r>
        <w:rPr>
          <w:rFonts w:eastAsia="Times New Romance;Times New Roman" w:cs="Times New Romance;Times New Roman" w:ascii="Times New Romance;Times New Roman" w:hAnsi="Times New Romance;Times New Roman"/>
          <w:color w:val="000000"/>
        </w:rPr>
        <w:t>70</w:t>
      </w:r>
      <w:r>
        <w:rPr>
          <w:rFonts w:ascii="宋体;SimSun" w:hAnsi="宋体;SimSun" w:cs="宋体;SimSun"/>
          <w:color w:val="000000"/>
        </w:rPr>
        <w:t>年代开始，美国政党的组织职能已经逐渐衰弱。</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6.</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美国总统特朗普签署行政命令，依据“</w:t>
      </w:r>
      <w:r>
        <w:rPr>
          <w:rFonts w:cs="宋体;SimSun" w:ascii="宋体;SimSun" w:hAnsi="宋体;SimSun"/>
          <w:color w:val="000000"/>
        </w:rPr>
        <w:t>301</w:t>
      </w:r>
      <w:r>
        <w:rPr>
          <w:rFonts w:ascii="宋体;SimSun" w:hAnsi="宋体;SimSun" w:cs="宋体;SimSun"/>
          <w:color w:val="000000"/>
        </w:rPr>
        <w:t>调查”结果对从中国进口的商品大规模征收关税，并限制中国企业对美投资并购，宣布对价值</w:t>
      </w:r>
      <w:r>
        <w:rPr>
          <w:rFonts w:cs="宋体;SimSun" w:ascii="宋体;SimSun" w:hAnsi="宋体;SimSun"/>
          <w:color w:val="000000"/>
        </w:rPr>
        <w:t>600</w:t>
      </w:r>
      <w:r>
        <w:rPr>
          <w:rFonts w:ascii="宋体;SimSun" w:hAnsi="宋体;SimSun" w:cs="宋体;SimSun"/>
          <w:color w:val="000000"/>
        </w:rPr>
        <w:t>亿美元的中国出口到美国的产品加征关税。对此，国会众议院议长表示这举措将造成意想不到的后果。这反映了在美国</w:t>
      </w:r>
    </w:p>
    <w:p>
      <w:pPr>
        <w:pStyle w:val="Normal"/>
        <w:spacing w:lineRule="auto" w:line="360"/>
        <w:jc w:val="left"/>
        <w:textAlignment w:val="center"/>
        <w:rPr/>
      </w:pPr>
      <w:r>
        <w:rPr>
          <w:color w:val="000000"/>
        </w:rPr>
        <w:t xml:space="preserve">A. </w:t>
      </w:r>
      <w:r>
        <w:rPr>
          <w:rFonts w:ascii="宋体;SimSun" w:hAnsi="宋体;SimSun" w:cs="宋体;SimSun"/>
          <w:color w:val="000000"/>
        </w:rPr>
        <w:t>立法权属于国会，总统对国会负责</w:t>
      </w:r>
    </w:p>
    <w:p>
      <w:pPr>
        <w:pStyle w:val="Normal"/>
        <w:spacing w:lineRule="auto" w:line="360"/>
        <w:jc w:val="left"/>
        <w:textAlignment w:val="center"/>
        <w:rPr/>
      </w:pPr>
      <w:r>
        <w:rPr>
          <w:color w:val="000000"/>
        </w:rPr>
        <w:t xml:space="preserve">B. </w:t>
      </w:r>
      <w:r>
        <w:rPr>
          <w:rFonts w:ascii="宋体;SimSun" w:hAnsi="宋体;SimSun" w:cs="宋体;SimSun"/>
          <w:color w:val="000000"/>
        </w:rPr>
        <w:t>一般情况下，总统签署的行政命令无需经国会批准</w:t>
      </w:r>
    </w:p>
    <w:p>
      <w:pPr>
        <w:pStyle w:val="Normal"/>
        <w:spacing w:lineRule="auto" w:line="360"/>
        <w:jc w:val="left"/>
        <w:textAlignment w:val="center"/>
        <w:rPr/>
      </w:pPr>
      <w:r>
        <w:rPr>
          <w:color w:val="000000"/>
        </w:rPr>
        <w:t xml:space="preserve">C. </w:t>
      </w:r>
      <w:r>
        <w:rPr>
          <w:rFonts w:ascii="宋体;SimSun" w:hAnsi="宋体;SimSun" w:cs="宋体;SimSun"/>
          <w:color w:val="000000"/>
        </w:rPr>
        <w:t>行政权属于总统行政命令的签署要经过国会批准</w:t>
      </w:r>
    </w:p>
    <w:p>
      <w:pPr>
        <w:pStyle w:val="Normal"/>
        <w:spacing w:lineRule="auto" w:line="360"/>
        <w:jc w:val="left"/>
        <w:textAlignment w:val="center"/>
        <w:rPr/>
      </w:pPr>
      <w:r>
        <w:rPr>
          <w:color w:val="000000"/>
        </w:rPr>
        <w:t xml:space="preserve">D. </w:t>
      </w:r>
      <w:r>
        <w:rPr>
          <w:rFonts w:ascii="宋体;SimSun" w:hAnsi="宋体;SimSun" w:cs="宋体;SimSun"/>
          <w:color w:val="000000"/>
        </w:rPr>
        <w:t>司法权属于法院国会和各州可以用宪法修正案推翻总统决定</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美国的三权分立。</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立法权属于国会，总统对选民负责，而不对议会负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材料反映了美国总统特朗普签署行政命令未经国会批准，这反映了一般情况下，总统签署的行政命令无需经国会批准，</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行政权属于总统行政命令的签署可以不经国会批准，</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司法权属于法院，国会和各州可以用宪法修正案推翻最高法院的裁决，</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7.</w:t>
      </w:r>
      <w:r>
        <w:rPr>
          <w:rFonts w:ascii="宋体;SimSun" w:hAnsi="宋体;SimSun" w:cs="宋体;SimSun"/>
          <w:color w:val="000000"/>
        </w:rPr>
        <w:t>由选民选举产生的美国现任总统特朗普有着极大的权力，他既是国家元首又是政府首脑，还是三军总司令：总统对国会还拥有一定的否决权，</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特朗普首次行使其总统否决权，以阻止国会议员们通过的一项议案，该议案将终止他为了在美国与墨西哥边境修建围墙而宣布的紧急状态。这表明当今美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实行总统制国家管理形式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总统是国家权力的中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总统组织国会并监督国会的工作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总统既对选民负责，又对国会负责</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美国总统。①：美国是总统制国家，实行总统制国家管理形式，①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在美国，总统是国家权力的中心，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会由选民直接选举产生，只对选民负责，不受行政机关的干预和影响，③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美国，总统既对选民负责，不对国会负责，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8.</w:t>
      </w:r>
      <w:r>
        <w:rPr>
          <w:rFonts w:ascii="宋体;SimSun" w:hAnsi="宋体;SimSun" w:cs="宋体;SimSun"/>
          <w:color w:val="000000"/>
        </w:rPr>
        <w:t>美国步枪协会</w:t>
      </w:r>
      <w:r>
        <w:rPr>
          <w:rFonts w:cs="宋体;SimSun" w:ascii="宋体;SimSun" w:hAnsi="宋体;SimSun"/>
          <w:color w:val="000000"/>
        </w:rPr>
        <w:t>(NRA)</w:t>
      </w:r>
      <w:r>
        <w:rPr>
          <w:rFonts w:ascii="宋体;SimSun" w:hAnsi="宋体;SimSun" w:cs="宋体;SimSun"/>
          <w:color w:val="000000"/>
        </w:rPr>
        <w:t>是美国颇有影响的利益集团之一，它的存在及其对美国政治社会的渗透和控制，对于美国军事工业有特殊的意义。特朗普胜选，与获得</w:t>
      </w:r>
      <w:r>
        <w:rPr>
          <w:rFonts w:cs="宋体;SimSun" w:ascii="宋体;SimSun" w:hAnsi="宋体;SimSun"/>
          <w:color w:val="000000"/>
        </w:rPr>
        <w:t>NRA</w:t>
      </w:r>
      <w:r>
        <w:rPr>
          <w:rFonts w:ascii="宋体;SimSun" w:hAnsi="宋体;SimSun" w:cs="宋体;SimSun"/>
          <w:color w:val="000000"/>
        </w:rPr>
        <w:t>及其背后军工集团的全力支持密切相关。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美国政治是权力与金钱共赢的游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美国的利益集团充当了公民与政府间的桥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的利益集团对政府决策产生决定性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美国的利益集团成为资产阶级操纵政权的工具</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       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美国的利益集团。①④：</w:t>
      </w:r>
      <w:r>
        <w:rPr>
          <w:rFonts w:eastAsia="Times New Romance;Times New Roman" w:cs="Times New Romance;Times New Roman" w:ascii="Times New Romance;Times New Roman" w:hAnsi="Times New Romance;Times New Roman"/>
          <w:color w:val="000000"/>
        </w:rPr>
        <w:t>NRA</w:t>
      </w:r>
      <w:r>
        <w:rPr>
          <w:rFonts w:ascii="宋体;SimSun" w:hAnsi="宋体;SimSun" w:cs="宋体;SimSun"/>
          <w:color w:val="000000"/>
        </w:rPr>
        <w:t>的存在及其对美国政治社会的渗透和控制，对于美国军事工业有特殊的意义，特朗普胜选，与获得</w:t>
      </w:r>
      <w:r>
        <w:rPr>
          <w:rFonts w:eastAsia="Times New Romance;Times New Roman" w:cs="Times New Romance;Times New Roman" w:ascii="Times New Romance;Times New Roman" w:hAnsi="Times New Romance;Times New Roman"/>
          <w:color w:val="000000"/>
        </w:rPr>
        <w:t>NRA</w:t>
      </w:r>
      <w:r>
        <w:rPr>
          <w:rFonts w:ascii="宋体;SimSun" w:hAnsi="宋体;SimSun" w:cs="宋体;SimSun"/>
          <w:color w:val="000000"/>
        </w:rPr>
        <w:t>及其背后军工集团的全力支持密切相关，这表明美国政治是权力与金钱共赢的游戏，同时也说明美国的利益集团成为资产阶级操纵政权的工具，①④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表明的是美国利益集团影响政府决策，而没有体现美国的利益集团充当了公民与政府间的桥梁，②与题意无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美国的利益集团影响政府决策，而不是决定政府决策，③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19.</w:t>
      </w:r>
      <w:r>
        <w:rPr>
          <w:rFonts w:ascii="宋体;SimSun" w:hAnsi="宋体;SimSun" w:cs="宋体;SimSun"/>
          <w:color w:val="000000"/>
        </w:rPr>
        <w:t>下图中的雕塑构思与造型十分奇特，名为广“打结的手枪”，矗立在联合国总部花园内，是卢森堡</w:t>
      </w:r>
      <w:r>
        <w:rPr>
          <w:rFonts w:cs="宋体;SimSun" w:ascii="宋体;SimSun" w:hAnsi="宋体;SimSun"/>
          <w:color w:val="000000"/>
        </w:rPr>
        <w:t>1988</w:t>
      </w:r>
      <w:r>
        <w:rPr>
          <w:rFonts w:ascii="宋体;SimSun" w:hAnsi="宋体;SimSun" w:cs="宋体;SimSun"/>
          <w:color w:val="000000"/>
        </w:rPr>
        <w:t>年赠送给联合国的，意为“不要暴力”。它向人们传递的信息有</w:t>
      </w:r>
    </w:p>
    <w:p>
      <w:pPr>
        <w:pStyle w:val="Normal"/>
        <w:spacing w:lineRule="auto" w:line="360"/>
        <w:jc w:val="left"/>
        <w:textAlignment w:val="center"/>
        <w:rPr>
          <w:color w:val="000000"/>
        </w:rPr>
      </w:pPr>
      <w:r>
        <w:rPr>
          <w:color w:val="000000"/>
        </w:rPr>
        <w:drawing>
          <wp:inline distT="0" distB="0" distL="0" distR="0">
            <wp:extent cx="3524250"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524250" cy="22193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联合国的宗旨之一是维护国际和平与安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合国各会员国主权平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合国会员国必须以和平方式解决国际争端</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联合国注重发展国际间以尊重人民平等权利及自决原则为基础的友好关系</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联合国的宗旨与原则。①③：“打结的手枪”、“不要暴力”，这表明联合国的宗旨之一是维护国际和平与安全，联合国会员国必须以和平方式解决国际争端，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④</w:t>
      </w:r>
      <w:r>
        <w:rPr>
          <w:rFonts w:ascii="宋体;SimSun" w:hAnsi="宋体;SimSun" w:cs="宋体;SimSun"/>
          <w:color w:val="000000"/>
        </w:rPr>
        <w:t>：材料未涉及联合国各会员国主权平等，也未涉及联合国注重发展国际间以尊重人民平等权利及自决原则为基础的友好关系，②④不符合题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根据《联合国宪章》的规定，联合国及其会员国应遵行的原则是：各会员国主权平等；各会员国必须履行宪章所规定的义务；各会员国必须以和平方式解决国际争端；各会员国必须避免使用武力或以武力相威胁，不侵害别国的领土完整、政治独立；各会员国对于联合国依宪章规定而采取的行动，应尽力予以协助；联合国不得干涉在本质上属于任何国家内政的事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0.</w:t>
      </w:r>
      <w:r>
        <w:rPr>
          <w:rFonts w:ascii="宋体;SimSun" w:hAnsi="宋体;SimSun" w:cs="宋体;SimSun"/>
          <w:color w:val="000000"/>
        </w:rPr>
        <w:t>我国一贯支持联合国的工作，并认为联合国的作用只能加强，不能削弱。通过改革加强联合国的作用，符合人类的共同利益。这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世界多极化的发展趋势不可逆转</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合国是实践多边主义的最佳场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合国是应对各种威胁和挑战的有效平台</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合国对会员国的经济发展和社会事务具有管辖权</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③④</w:t>
      </w:r>
      <w:r>
        <w:rPr>
          <w:color w:val="000000"/>
        </w:rPr>
        <w:tab/>
        <w:t xml:space="preserve">D. </w:t>
      </w:r>
      <w:r>
        <w:rPr>
          <w:rFonts w:cs="宋体;SimSun" w:ascii="宋体;SimSun" w:hAnsi="宋体;SimSun"/>
          <w:color w:val="000000"/>
        </w:rPr>
        <w:t>①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联合国的作用。①：材料未涉及世界多极化，也就没有体现世界多极化的发展趋势不可逆转，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联合国是实践多边主义的最佳场所，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联合国是应对各种威胁和挑战的有效平台，③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联合国对会员国的经济发展和社会事务没有管辖权，管辖权是主权国家的一项基本权利，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ascii="宋体;SimSun" w:hAnsi="宋体;SimSun" w:cs="宋体;SimSun"/>
          <w:color w:val="000000"/>
        </w:rPr>
        <w:t>联合国的改革。联合国是实践多边主义的最佳场所，是集体应对各种威胁和挑战的有效平台，应该继续成为维护和平的使者、推动发展的先驱。联合国的作用只能加强，不能削弱。通过改革加强联合国作用，符合全人类的共同利益。改革应发扬民主，广泛协商，积极稳妥，循序渐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1.</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中国国家主席习近平在日内瓦万国宫发表题为《共同构建人类命运共同体》的主旨演讲，向世界阐释了“构建人类命运共同体，实现共赢共享”的重大国际倡议。后来，“人类命运共同体理念被多次写人联合国相关机构的决议。这表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在联合国中的地位和作用日益加强，中国是联合国改革方案的制定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中国主张更好地发挥联合国的作用，主要维护发展中国家的利益</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这理念得到国际社会普遍认同，彰显了中国方案对全球治理的巨大贡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作为一个有担当的大国，在国际社会作用增强</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中国与联合国。①：中国在联合国中的地位和作用日益加强，但中国不是联合国改革方案的制定者，①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材料没有体现中国主张更好地发挥联合国的作用，也未涉及主要维护发展中国家的利益，②不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④</w:t>
      </w:r>
      <w:r>
        <w:rPr>
          <w:rFonts w:ascii="宋体;SimSun" w:hAnsi="宋体;SimSun" w:cs="宋体;SimSun"/>
          <w:color w:val="000000"/>
        </w:rPr>
        <w:t>：“构建人类命运共同体，实现共赢共享”后来，人类命运共同体理念被多次写人联合国相关机构的决议，说明这理念得到国际社会普遍认同，彰显了中国方案对全球治理的巨大贡献，同时也表明中国作为一个有担当的大国，在国际社会作用增强，③④符合题意。</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 xml:space="preserve">22. </w:t>
      </w:r>
      <w:r>
        <w:rPr>
          <w:color w:val="000000"/>
        </w:rPr>
        <w:t>通过多边谈判，实质性削减其他贸易壁垒，扩大成员之间的货物和服务贸易。这主要体现了世界贸易组织的</w:t>
      </w:r>
    </w:p>
    <w:p>
      <w:pPr>
        <w:pStyle w:val="Normal"/>
        <w:spacing w:lineRule="auto" w:line="360"/>
        <w:jc w:val="left"/>
        <w:textAlignment w:val="center"/>
        <w:rPr>
          <w:color w:val="000000"/>
        </w:rPr>
      </w:pPr>
      <w:r>
        <w:rPr>
          <w:color w:val="000000"/>
        </w:rPr>
        <w:t xml:space="preserve">A. </w:t>
      </w:r>
      <w:r>
        <w:rPr>
          <w:color w:val="000000"/>
        </w:rPr>
        <w:t>非歧视原则</w:t>
      </w:r>
    </w:p>
    <w:p>
      <w:pPr>
        <w:pStyle w:val="Normal"/>
        <w:spacing w:lineRule="auto" w:line="360"/>
        <w:jc w:val="left"/>
        <w:textAlignment w:val="center"/>
        <w:rPr>
          <w:color w:val="000000"/>
        </w:rPr>
      </w:pPr>
      <w:r>
        <w:rPr>
          <w:color w:val="000000"/>
        </w:rPr>
        <w:t xml:space="preserve">B. </w:t>
      </w:r>
      <w:r>
        <w:rPr>
          <w:color w:val="000000"/>
        </w:rPr>
        <w:t>透明度原则</w:t>
      </w:r>
    </w:p>
    <w:p>
      <w:pPr>
        <w:pStyle w:val="Normal"/>
        <w:spacing w:lineRule="auto" w:line="360"/>
        <w:jc w:val="left"/>
        <w:textAlignment w:val="center"/>
        <w:rPr>
          <w:color w:val="000000"/>
        </w:rPr>
      </w:pPr>
      <w:r>
        <w:rPr>
          <w:color w:val="000000"/>
        </w:rPr>
        <w:t xml:space="preserve">C. </w:t>
      </w:r>
      <w:r>
        <w:rPr>
          <w:color w:val="000000"/>
        </w:rPr>
        <w:t>自由贸易原则</w:t>
      </w:r>
    </w:p>
    <w:p>
      <w:pPr>
        <w:pStyle w:val="Normal"/>
        <w:spacing w:lineRule="auto" w:line="360"/>
        <w:jc w:val="left"/>
        <w:textAlignment w:val="center"/>
        <w:rPr>
          <w:color w:val="000000"/>
        </w:rPr>
      </w:pPr>
      <w:r>
        <w:rPr>
          <w:color w:val="000000"/>
        </w:rPr>
        <w:t xml:space="preserve">D. </w:t>
      </w:r>
      <w:r>
        <w:rPr>
          <w:color w:val="000000"/>
        </w:rPr>
        <w:t>公平竞争原则</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本小题考查的是世界贸易组织。扩大成员之间的货物和服务贸易，这重要体现了世界贸易组织的自由贸易原则，</w:t>
      </w:r>
      <w:r>
        <w:rPr>
          <w:color w:val="000000"/>
        </w:rPr>
        <w:t>C</w:t>
      </w:r>
      <w:r>
        <w:rPr>
          <w:color w:val="000000"/>
        </w:rPr>
        <w:t>符合题意。</w:t>
      </w:r>
    </w:p>
    <w:p>
      <w:pPr>
        <w:pStyle w:val="Normal"/>
        <w:spacing w:lineRule="auto" w:line="360"/>
        <w:textAlignment w:val="center"/>
        <w:rPr>
          <w:color w:val="000000"/>
        </w:rPr>
      </w:pPr>
      <w:r>
        <w:rPr>
          <w:color w:val="000000"/>
        </w:rPr>
      </w:r>
    </w:p>
    <w:p>
      <w:pPr>
        <w:pStyle w:val="Normal"/>
        <w:spacing w:lineRule="auto" w:line="360"/>
        <w:jc w:val="left"/>
        <w:textAlignment w:val="center"/>
        <w:rPr/>
      </w:pPr>
      <w:r>
        <w:rPr>
          <w:color w:val="000000"/>
        </w:rPr>
        <w:t>23.</w:t>
      </w:r>
      <w:r>
        <w:rPr>
          <w:rFonts w:cs="宋体;SimSun" w:ascii="宋体;SimSun" w:hAnsi="宋体;SimSun"/>
          <w:color w:val="000000"/>
        </w:rPr>
        <w:t>1989</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至</w:t>
      </w:r>
      <w:r>
        <w:rPr>
          <w:rFonts w:cs="宋体;SimSun" w:ascii="宋体;SimSun" w:hAnsi="宋体;SimSun"/>
          <w:color w:val="000000"/>
        </w:rPr>
        <w:t>7</w:t>
      </w:r>
      <w:r>
        <w:rPr>
          <w:rFonts w:ascii="宋体;SimSun" w:hAnsi="宋体;SimSun" w:cs="宋体;SimSun"/>
          <w:color w:val="000000"/>
        </w:rPr>
        <w:t>日举行的亚太经济合作会议首届部长级会议，标志着亚太经济合作组织的成立。</w:t>
      </w:r>
      <w:r>
        <w:rPr>
          <w:rFonts w:cs="宋体;SimSun" w:ascii="宋体;SimSun" w:hAnsi="宋体;SimSun"/>
          <w:color w:val="000000"/>
        </w:rPr>
        <w:t>199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改名为亚太经济合作组织。亚太经合组织，是亚太地区重要的经济合作论坛，也是亚太地区最高级别的政府同经济合作机制。下面对其描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亚太经济合作组织是区域合作的新形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它是世界最大的区城性经济合作组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的成员国都是亚太地区的发展中国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亚太经济合作组织采取独特的合作组织方式一单边行动</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①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亚太经济合作组织。①②：亚太经济合作组织</w:t>
      </w:r>
      <w:r>
        <w:rPr>
          <w:rFonts w:eastAsia="Times New Romance;Times New Roman" w:cs="Times New Romance;Times New Roman" w:ascii="Times New Romance;Times New Roman" w:hAnsi="Times New Romance;Times New Roman"/>
          <w:color w:val="000000"/>
        </w:rPr>
        <w:t>(APEC</w:t>
      </w:r>
      <w:r>
        <w:rPr>
          <w:rFonts w:ascii="宋体;SimSun" w:hAnsi="宋体;SimSun" w:cs="宋体;SimSun"/>
          <w:color w:val="000000"/>
        </w:rPr>
        <w:t>，简称亚太经合组织</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是当今世界最大的区域性经济合作组织，是促进亚太国家和地区经济合作、推动共同发展的主要机构，亚太经济合作组织是区域合作的新形式，它是世界最大的区城性经济合作组织，①②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它的成员国都是亚太地区的发展中国家，这不符合国际事实，③排除。</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亚太经济合作组织采取独特的合作组织方式不是单边行动，而是单边行动与集体行动相结合，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
        <w:spacing w:lineRule="auto" w:line="360"/>
        <w:jc w:val="left"/>
        <w:textAlignment w:val="center"/>
        <w:rPr/>
      </w:pPr>
      <w:r>
        <w:rPr>
          <w:color w:val="000000"/>
        </w:rPr>
        <w:t>【点睛】</w:t>
      </w:r>
      <w:r>
        <w:rPr>
          <w:rFonts w:eastAsia="Times New Romance;Times New Roman" w:cs="Times New Romance;Times New Roman" w:ascii="Times New Romance;Times New Roman" w:hAnsi="Times New Romance;Times New Roman"/>
          <w:color w:val="000000"/>
        </w:rPr>
        <w:t>APEC</w:t>
      </w:r>
      <w:r>
        <w:rPr>
          <w:rFonts w:ascii="宋体;SimSun" w:hAnsi="宋体;SimSun" w:cs="宋体;SimSun"/>
          <w:color w:val="000000"/>
        </w:rPr>
        <w:t>通过独特的方式推进成员之间加强合作。所谓</w:t>
      </w:r>
      <w:r>
        <w:rPr>
          <w:rFonts w:eastAsia="Times New Romance;Times New Roman" w:cs="Times New Romance;Times New Roman" w:ascii="Times New Romance;Times New Roman" w:hAnsi="Times New Romance;Times New Roman"/>
          <w:color w:val="000000"/>
        </w:rPr>
        <w:t>APEC</w:t>
      </w:r>
      <w:r>
        <w:rPr>
          <w:rFonts w:ascii="宋体;SimSun" w:hAnsi="宋体;SimSun" w:cs="宋体;SimSun"/>
          <w:color w:val="000000"/>
        </w:rPr>
        <w:t>方式，就是承认多样性，强调灵活性、渐进性和开放性；遵循相互尊重、平等互利、协商一致、自主自愿的原则；单边行动与集体行动相结合。这种全新的合作方式以磋商代替谈判，以论坛承诺代替法律协定，避免高度机制化和强制性对各方形成约束，从而平衡不同发展水平的成员的权益和要求，促进共同发展与繁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4.</w:t>
      </w:r>
      <w:r>
        <w:rPr>
          <w:rFonts w:ascii="宋体;SimSun" w:hAnsi="宋体;SimSun" w:cs="宋体;SimSun"/>
          <w:color w:val="000000"/>
        </w:rPr>
        <w:t>中国重视同欧盟加强合作关系</w:t>
      </w:r>
      <w:r>
        <w:rPr>
          <w:rFonts w:cs="宋体;SimSun" w:ascii="宋体;SimSun" w:hAnsi="宋体;SimSun"/>
          <w:color w:val="000000"/>
        </w:rPr>
        <w:t>2003</w:t>
      </w:r>
      <w:r>
        <w:rPr>
          <w:rFonts w:ascii="宋体;SimSun" w:hAnsi="宋体;SimSun" w:cs="宋体;SimSun"/>
          <w:color w:val="000000"/>
        </w:rPr>
        <w:t>年，中欧达成致力于发展全面战略伙伴关系的共识。截止至</w:t>
      </w:r>
      <w:r>
        <w:rPr>
          <w:rFonts w:cs="宋体;SimSun" w:ascii="宋体;SimSun" w:hAnsi="宋体;SimSun"/>
          <w:color w:val="000000"/>
        </w:rPr>
        <w:t>2017</w:t>
      </w:r>
      <w:r>
        <w:rPr>
          <w:rFonts w:ascii="宋体;SimSun" w:hAnsi="宋体;SimSun" w:cs="宋体;SimSun"/>
          <w:color w:val="000000"/>
        </w:rPr>
        <w:t>年双方已建立近</w:t>
      </w:r>
      <w:r>
        <w:rPr>
          <w:rFonts w:cs="宋体;SimSun" w:ascii="宋体;SimSun" w:hAnsi="宋体;SimSun"/>
          <w:color w:val="000000"/>
        </w:rPr>
        <w:t>70</w:t>
      </w:r>
      <w:r>
        <w:rPr>
          <w:rFonts w:ascii="宋体;SimSun" w:hAnsi="宋体;SimSun" w:cs="宋体;SimSun"/>
          <w:color w:val="000000"/>
        </w:rPr>
        <w:t>个磋商和对话机制。中国重视同欧盟的合作关系是因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国与欧盟各具经济优势，互补性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欧盟的一体化进程已到达共同体的阶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欧盟在国际事务中有重要影响，发挥着重要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欧盟是当今世界一体化程度最高的专门性国际组织</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③④</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①③</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本题考查欧盟。①：中国与欧盟各具经济优势，互补性强，这反映了中欧关系，是中国重视同欧盟的合作关系的原因，①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欧盟的一体化还在进程之中，还没有达到达共同体的阶段，②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欧盟在国际事务中有重要影响，发挥着重要作用，这强调了欧盟的作用，也是中国重视同欧盟的合作关系的原因，③符合题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欧盟是当今世界一体化程度最高的区域性国际组织，而不是专门性国际组织，④错误。</w:t>
      </w:r>
    </w:p>
    <w:p>
      <w:pPr>
        <w:pStyle w:val="Normal"/>
        <w:spacing w:lineRule="auto" w:line="360"/>
        <w:jc w:val="left"/>
        <w:textAlignment w:val="center"/>
        <w:rPr/>
      </w:pPr>
      <w:r>
        <w:rPr>
          <w:rFonts w:ascii="宋体;SimSun" w:hAnsi="宋体;SimSun" w:cs="宋体;SimSun"/>
          <w:color w:val="000000"/>
        </w:rPr>
        <w:t>故本题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解答题。</w:t>
      </w:r>
    </w:p>
    <w:p>
      <w:pPr>
        <w:pStyle w:val="Normal"/>
        <w:spacing w:lineRule="auto" w:line="360"/>
        <w:jc w:val="left"/>
        <w:textAlignment w:val="center"/>
        <w:rPr/>
      </w:pPr>
      <w:r>
        <w:rPr>
          <w:color w:val="000000"/>
        </w:rPr>
        <w:t>25.</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自从</w:t>
      </w:r>
      <w:r>
        <w:rPr>
          <w:rFonts w:eastAsia="楷体" w:cs="楷体" w:ascii="楷体" w:hAnsi="楷体"/>
          <w:color w:val="000000"/>
        </w:rPr>
        <w:t>2016</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台湾地区领导人选举，民进党候选人蔡英文当选台湾地区领导人之后，就极力鼓吹一系列的“台独言论”，否定“九二类识</w:t>
      </w:r>
      <w:r>
        <w:rPr>
          <w:rFonts w:eastAsia="楷体" w:cs="楷体" w:ascii="楷体" w:hAnsi="楷体"/>
          <w:color w:val="000000"/>
        </w:rPr>
        <w:t>"</w:t>
      </w:r>
      <w:r>
        <w:rPr>
          <w:rFonts w:ascii="楷体" w:hAnsi="楷体" w:cs="楷体" w:eastAsia="楷体"/>
          <w:color w:val="000000"/>
        </w:rPr>
        <w:t>，支持纵客形形色色的“台独”分裂活动，阻挠限制两岸民众之间的交流合作，换洋自重，不断抛出充斥“两国论”的分裂谬论和针对大陆的对抗言行，升高两岸敌意，导致两岸关系形势复杂严峻，严重损害了台湾同胞的利益。我国台办发言人多次申明，民进党当局应该深切检讨，回到“九二共识”的政治基础上来，回到两岸关系和平发展的正确道路上来。民进党及其当局只有放弃“台独”立场，认同“九二共识”，才能在两岸关系中找到出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党的十九大报告指出，解决台湾问题、实现祖国完全统一，是全体中华儿女共同愿望，是中华民族根本利益所在。一个中国原则是两岸关系的政治基础。体现一个中国原则的“九二失识”明确界定了两岸关系的根本性质，是确保两岸关系和平发展的关键。必须继续坚持”和平统一、一国两制方针，推动两岸关系和平发展推进祖国和平统一进程。一切分裂祖国的活动都必将遭到全体中国人坚决反对。我们有坚定的意志、充分的信心、足够的能力挫败任何形式的“台独”分裂图谋。</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现代国家的结构形式”相关知识，回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运用单一制国家的有关理论阐明两岸关系的性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民进党及其当局只有放弃“台独”立场，认同“九二共识”，才能在两岸关系中找到出路的正确性。</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制国家的组成单位，是按照地域划分的普通行政区域或自治区域。在单一制国家中，中央享有最高权力；地方政府被置于中央政权的统一领导下，只能在宪法和法律规定的权限范围内行使职权。我国是单一制国家，台湾是中国的地方行政区域，大陆与台湾是中央与地方的关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个国家采用何种国家结构形式，是阶级、民族、历史和文化等因素综合起作用的结果。在当代中国，实现祖国的和平统一，是全体人民的共同意志，是中华民族根本利益所在。世界上只有一个中国，大陆和台湾同属一个中国，这是国际社会的广泛共识。中国的主权和领土完整不容分割。一切分裂祖国的活动都必将遭到全体中国人民的坚决反对。我们有意志、信心和能力挫败任何形式的“台独”分裂图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两岸关系为话题设置相关情境，以民进党冒进“台独”以及大陆的态度和对策为材料，从《国家与国际组织》角度设置相关问题，考查考生对单一制的特点、影响国家结构形式的因素、中国的主权和领土完整不容分割等相关知识点的把握程度。试题考查考生描述和阐释事物，探究和论证事物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运用单一制国家的有关理论阐明两岸关系的性质。知识限定比较具体，属于围观考查。考生可回忆单一制的组成单位、单一制的特点：单一制国家的组成单位，是按地域划分的普通行政区域或自治区域；全国只有一个中央政权、一部宪法、一种法律体系；国家是一个完整的主权国家，中央享有最高权力，中央政府统一行使外交权，地方政府不能代表国家行使外交权。然后分析中央与地方的关系，最后指出两岸关系的性质。</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说明民进党及其当局只有放弃“台独”立场，认同“九二共识”，才能在两岸关系中找到出路的正确性。知识范围限定为“现代国家的结构形式”，属于微观考查。考生需要结合试题设问与试题情境确定答题的知识角度。结合材料分析与试题设问，可以从影响国家结构形式的因素、中国的主权和领土完整不容分割等相关知识点说明民进党及其当局必须放弃“台独”立场，认同“九二共识”。先回顾知识要点：影响国家结构形式的因素一个国家采用何种国家结构形式，归根结底是阶级、民族、历史和文化等因素综合起作用的结果；中国的主权和领土完整不容分割：世界上只有一个中国，大陆和台湾同属一个中国，这是国际社会的广泛共识。中国的主权和领土完整不容分割。任何旨在制造“台湾独立”的图谋，终究是不能得逞的。考生把这些知识点梳理整合，结合当前两岸形势予以分析，能够形成答案要点。</w:t>
      </w:r>
    </w:p>
    <w:p>
      <w:pPr>
        <w:pStyle w:val="Normal"/>
        <w:spacing w:lineRule="auto" w:line="360"/>
        <w:jc w:val="left"/>
        <w:textAlignment w:val="center"/>
        <w:rPr/>
      </w:pPr>
      <w:r>
        <w:rPr>
          <w:color w:val="000000"/>
        </w:rPr>
        <w:t>【点睛】</w:t>
      </w:r>
      <w:r>
        <w:rPr>
          <w:rFonts w:ascii="宋体;SimSun" w:hAnsi="宋体;SimSun" w:cs="宋体;SimSun"/>
          <w:color w:val="000000"/>
        </w:rPr>
        <w:t>选修教材知识的考查，多为基础知识的考查，一般以简答题为主，考生在平时的复习中务必对《国家和国际组织常识》中的重要国家或国际组织的知识给予足够重视，同时提升自己分析热点问题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6.</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5</w:t>
      </w:r>
      <w:r>
        <w:rPr>
          <w:rFonts w:ascii="楷体" w:hAnsi="楷体" w:cs="楷体" w:eastAsia="楷体"/>
          <w:color w:val="000000"/>
        </w:rPr>
        <w:t>日，欧盟</w:t>
      </w:r>
      <w:r>
        <w:rPr>
          <w:rFonts w:eastAsia="楷体" w:cs="楷体" w:ascii="楷体" w:hAnsi="楷体"/>
          <w:color w:val="000000"/>
        </w:rPr>
        <w:t>27</w:t>
      </w:r>
      <w:r>
        <w:rPr>
          <w:rFonts w:ascii="楷体" w:hAnsi="楷体" w:cs="楷体" w:eastAsia="楷体"/>
          <w:color w:val="000000"/>
        </w:rPr>
        <w:t>国领导人在布鲁塞尔举行的脱欧特别峰会上，一致通过脱欧协议及英欧未来政治关系协定，希望实现平稳肌欧，并在未来与英国保持“尽可能紧密”的关系。英国方面，主导谈判的英国首相特雷莎</w:t>
      </w:r>
      <w:r>
        <w:rPr>
          <w:rFonts w:eastAsia="楷体" w:cs="楷体" w:ascii="楷体" w:hAnsi="楷体"/>
          <w:color w:val="000000"/>
        </w:rPr>
        <w:t>·</w:t>
      </w:r>
      <w:r>
        <w:rPr>
          <w:rFonts w:ascii="楷体" w:hAnsi="楷体" w:cs="楷体" w:eastAsia="楷体"/>
          <w:color w:val="000000"/>
        </w:rPr>
        <w:t>梅起码还要连阔三关：一是内阁关，二是党内关，三是议会关。内阁的部长们并非百分之百支持这一脱欧协议的内容，保守党总体主张脱欧，但少数”留欧派”代表认为该协议让英国沦为欧盟”附属国”，推进该协议将让保守党的未来“处于危险境地”。议会中“航欧派”与“留欧派”“硬脱欧派”与“软脱欧派</w:t>
      </w:r>
      <w:r>
        <w:rPr>
          <w:rFonts w:eastAsia="楷体" w:cs="楷体" w:ascii="楷体" w:hAnsi="楷体"/>
          <w:color w:val="000000"/>
        </w:rPr>
        <w:t>"</w:t>
      </w:r>
      <w:r>
        <w:rPr>
          <w:rFonts w:ascii="楷体" w:hAnsi="楷体" w:cs="楷体" w:eastAsia="楷体"/>
          <w:color w:val="000000"/>
        </w:rPr>
        <w:t>之间的较量，除此之外，反对党领袖科尔宾将对英首相发起不信任弹劾投票，会让特雷莎</w:t>
      </w:r>
      <w:r>
        <w:rPr>
          <w:rFonts w:eastAsia="楷体" w:cs="楷体" w:ascii="楷体" w:hAnsi="楷体"/>
          <w:color w:val="000000"/>
        </w:rPr>
        <w:t>·</w:t>
      </w:r>
      <w:r>
        <w:rPr>
          <w:rFonts w:ascii="楷体" w:hAnsi="楷体" w:cs="楷体" w:eastAsia="楷体"/>
          <w:color w:val="000000"/>
        </w:rPr>
        <w:t>梅的党内领导地位以至首相职位都面临危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法国总统马克龙正式签署”加强内部安全与反恐”新法案，并表示这份法案在保障公民安全的同时</w:t>
      </w:r>
      <w:r>
        <w:rPr>
          <w:rFonts w:eastAsia="楷体" w:cs="楷体" w:ascii="楷体" w:hAnsi="楷体"/>
          <w:color w:val="000000"/>
        </w:rPr>
        <w:t>.</w:t>
      </w:r>
      <w:r>
        <w:rPr>
          <w:rFonts w:ascii="楷体" w:hAnsi="楷体" w:cs="楷体" w:eastAsia="楷体"/>
          <w:color w:val="000000"/>
        </w:rPr>
        <w:t>将使法国从</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起，走出已持续将近两年的紧急状态</w:t>
      </w:r>
      <w:r>
        <w:rPr>
          <w:rFonts w:eastAsia="楷体" w:cs="楷体" w:ascii="楷体" w:hAnsi="楷体"/>
          <w:color w:val="000000"/>
        </w:rPr>
        <w:t>(2015</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巴黎遭受态怖袭击后时任法国总统奥朗德宣布全国进入紧急状态</w:t>
      </w:r>
      <w:r>
        <w:rPr>
          <w:rFonts w:eastAsia="楷体" w:cs="楷体" w:ascii="楷体" w:hAnsi="楷体"/>
          <w:color w:val="000000"/>
        </w:rPr>
        <w:t>)</w:t>
      </w:r>
      <w:r>
        <w:rPr>
          <w:rFonts w:ascii="楷体" w:hAnsi="楷体" w:cs="楷体" w:eastAsia="楷体"/>
          <w:color w:val="000000"/>
        </w:rPr>
        <w:t>。此后，法国总理菲利普表示，根据总统指示，法国军事预算</w:t>
      </w:r>
      <w:r>
        <w:rPr>
          <w:rFonts w:eastAsia="楷体" w:cs="楷体" w:ascii="楷体" w:hAnsi="楷体"/>
          <w:color w:val="000000"/>
        </w:rPr>
        <w:t>2018--2020</w:t>
      </w:r>
      <w:r>
        <w:rPr>
          <w:rFonts w:ascii="楷体" w:hAnsi="楷体" w:cs="楷体" w:eastAsia="楷体"/>
          <w:color w:val="000000"/>
        </w:rPr>
        <w:t>三年将分别增加</w:t>
      </w:r>
      <w:r>
        <w:rPr>
          <w:rFonts w:eastAsia="楷体" w:cs="楷体" w:ascii="楷体" w:hAnsi="楷体"/>
          <w:color w:val="000000"/>
        </w:rPr>
        <w:t>18</w:t>
      </w:r>
      <w:r>
        <w:rPr>
          <w:rFonts w:ascii="楷体" w:hAnsi="楷体" w:cs="楷体" w:eastAsia="楷体"/>
          <w:color w:val="000000"/>
        </w:rPr>
        <w:t>亿、</w:t>
      </w:r>
      <w:r>
        <w:rPr>
          <w:rFonts w:eastAsia="楷体" w:cs="楷体" w:ascii="楷体" w:hAnsi="楷体"/>
          <w:color w:val="000000"/>
        </w:rPr>
        <w:t>17</w:t>
      </w:r>
      <w:r>
        <w:rPr>
          <w:rFonts w:ascii="楷体" w:hAnsi="楷体" w:cs="楷体" w:eastAsia="楷体"/>
          <w:color w:val="000000"/>
        </w:rPr>
        <w:t>亿、</w:t>
      </w:r>
      <w:r>
        <w:rPr>
          <w:rFonts w:eastAsia="楷体" w:cs="楷体" w:ascii="楷体" w:hAnsi="楷体"/>
          <w:color w:val="000000"/>
        </w:rPr>
        <w:t>17</w:t>
      </w:r>
      <w:r>
        <w:rPr>
          <w:rFonts w:ascii="楷体" w:hAnsi="楷体" w:cs="楷体" w:eastAsia="楷体"/>
          <w:color w:val="000000"/>
        </w:rPr>
        <w:t>亿欧元，以便使军队建设与捍卫国家安全所需要的能力相适应。</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英国的议会和政府的知识，说明特蕾莎</w:t>
      </w:r>
      <w:r>
        <w:rPr>
          <w:rFonts w:cs="宋体;SimSun" w:ascii="宋体;SimSun" w:hAnsi="宋体;SimSun"/>
          <w:color w:val="000000"/>
        </w:rPr>
        <w:t>·</w:t>
      </w:r>
      <w:r>
        <w:rPr>
          <w:rFonts w:ascii="宋体;SimSun" w:hAnsi="宋体;SimSun" w:cs="宋体;SimSun"/>
          <w:color w:val="000000"/>
        </w:rPr>
        <w:t>梅的党内领导地位以至首相职位面临危机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简述法国总理菲利普的表态所体现出的法国政体的特点。</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英国首相权力虽然很大，但仍要受到种种制约：①首相是议会多数党领袖，如果内阁和议会党团中的多数人认为首相已经不能胜任，他就必须下台；②议会有权监督内阁和首相；③舆论和反对党随时关注着首相的一举一动，制约其“过分”的行为。特蕾莎</w:t>
      </w:r>
      <w:r>
        <w:rPr>
          <w:rFonts w:cs="宋体;SimSun" w:ascii="宋体;SimSun" w:hAnsi="宋体;SimSun"/>
          <w:color w:val="000000"/>
        </w:rPr>
        <w:t>·</w:t>
      </w:r>
      <w:r>
        <w:rPr>
          <w:rFonts w:ascii="宋体;SimSun" w:hAnsi="宋体;SimSun" w:cs="宋体;SimSun"/>
          <w:color w:val="000000"/>
        </w:rPr>
        <w:t>梅强制脱欧，引发英国反对党和议会的强烈不满和质疑，从而使其党内领导地位以至首相职位面临危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国实行行政双头制，总统和总理都有行政权。①总统签署新反恐法案并决定增加军事预算，说明法国总统掌握大政方针、施政重点是国防外交。②总理根据总统指示，表态增加军事预算，说明总统占主导地位，总理听命于总统、负责具体行政。</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英国脱欧以及法国“加强内部安全与反恐新法案”为话题设置相关情境，从《国家与国际组织》角度设置相关问题，考查考生对英国首相权力、英国议会与内阁的关系、法国的政体特点、法国总统和总理的职权等知识点的把握程度。试题考查考生分析问题解决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结合材料一，运用英国的议会和政府的知识，说明特蕾莎•梅的党内领导地位以至首相职位面临危机的原因。知识限定比较具体，属于围观考查。考生可回忆英国的议会和政府的知识要点。分析试题设问，可以发现三个主体：议会、政府、首相。考生可从这三个主体的知识要点分析解答本题。</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结合材料二，简述法国总理菲利普的表态所体现出的法国政体的特点。从材料上看，法国总统签署新法案并作出承诺后，法国总理表态配合总统开展工作。考生可以想到法国政体的突出特点：行政双头制、总统和总理的做法反映的职权的行使。最后，按照“理论依据</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材料分析”的格式组织答案。</w:t>
      </w:r>
    </w:p>
    <w:p>
      <w:pPr>
        <w:pStyle w:val="Normal"/>
        <w:spacing w:lineRule="auto" w:line="360"/>
        <w:jc w:val="left"/>
        <w:textAlignment w:val="center"/>
        <w:rPr/>
      </w:pPr>
      <w:r>
        <w:rPr>
          <w:color w:val="000000"/>
        </w:rPr>
        <w:t>【点睛】</w:t>
      </w:r>
      <w:r>
        <w:rPr>
          <w:rFonts w:ascii="宋体;SimSun" w:hAnsi="宋体;SimSun" w:cs="宋体;SimSun"/>
          <w:color w:val="000000"/>
        </w:rPr>
        <w:t>政治学科主观题的解答往往要解决三个逻辑，知识逻辑、材料逻辑、整合逻辑，即答题的理论知识支撑，材料的分析与研读，材料与知识的融合。解决好这三个逻辑，问题也就基本解决。</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7.</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r>
        <w:rPr>
          <w:rFonts w:eastAsia="楷体" w:cs="楷体" w:ascii="楷体" w:hAnsi="楷体"/>
          <w:color w:val="000000"/>
        </w:rPr>
        <w:t>2018</w:t>
      </w:r>
      <w:r>
        <w:rPr>
          <w:rFonts w:ascii="楷体" w:hAnsi="楷体" w:cs="楷体" w:eastAsia="楷体"/>
          <w:color w:val="000000"/>
        </w:rPr>
        <w:t>年以来，美国民主党和共和党关于拨款问题发生数次较量，边境墙问题一直是焦点。</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为了防止联邦政府出现大面积停摆，两党选择将边境墙问题暂时搁置，通过了一份过渡性拨款方案，希望等到中期选举之后再对决。如今，中期选举已经结束，两党对决如期上演。</w:t>
      </w: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w:t>
      </w:r>
      <w:r>
        <w:rPr>
          <w:rFonts w:ascii="楷体" w:hAnsi="楷体" w:cs="楷体" w:eastAsia="楷体"/>
          <w:color w:val="000000"/>
        </w:rPr>
        <w:t>日，国会两党高层会晤未获进展，政府停摆僵局持续。</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美国</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中期选举过后，在美国政坛上，国会和白宫，民主党和共和党展开了新一轮博弈。民主党人保洛西表示，新一届国会将对白宫进行制衡。美国布鲁金斯学会高级研究员达雷尔。韦斯特在接受新华社记者采访时表示，国会陷入“分裂”或将引发更多政治僵局。分析人士指出，民主党或凭借众议院多数党地位对特朗普政府内政外交事务进行更多牵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美国的两党制”的有关知识，请对美国政府“停摆僵局”后续发展作出预判，并说明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二，运用“美国的三权分立和两党制”的有关知识，说明为什么特朗普政府的内政外交事务将会受到更多的牵制。</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美国两党最终相互妥协，维持美国机构正常运转。</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理由：美国两党在阶级基础、意识形态方面，没有本质区别，他们都代表资产阶级利益和意志。美国两党制，实质上是为资本主义制度服务的政党制度，是维护资本主义私有制的经济基础、维护资产阶级利益的一项政治制度。“停摆僵局”不利于维护美国资产阶级利益，因而两党最终会相互妥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①“三权分立制”是美国联邦政府组建和运行的基本原则，其核心内容是权力分立、制约和平衡。②行政权属于总统。但是，行政机构的设置和所需经费须由国会批准，国会还有权监督行政执行情况、经费开支和官员行为。③美国两党在一些具体议题上有明显的差别，相互牵掣。中期选举后，民主党凭借众议院多数党地位，必然会对特朗普政府的内政外交事务更多的牵制。</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美国两党博弈以及这种博弈对美国政治社会的影响为话题设置相关情境，从《国家与国际组织》角度设置相关问题，考查考生对美国两党制、美国三权分立制的知识点的把握程度。试题考查考生对国际重大时政的认知水平，考查考生描述和阐释事物，探究和论证事物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结合材料一，运用“美国的两党制”的有关知识，请对美国政府“停摆僵局”后续发展作出预判，并说明理由。知识限定比较具体，属于微观考查。考生可回忆“美国的两党制”的知识要点。结合材料分析，两步，第一步，预判，可从两党的阶级属性上预判博弈的最终后果；第二步，理由，可从美国两党制的意识形态、阶级基础上说明两党制的实质，然后结合材料分析“停摆”对美国的不利影响。</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结合材料二，运用“美国的三权分立和两党制”的有关知识，说明为什么特朗普政府的内政外交事务将会受到更多的牵制。知识限定比较具体，属于微观考查。考生可回忆“美国的三权分立和两党制”的知识要点。结合材料分析，可以确定回答本题要用到“三权分立制”的地位、“三权分立制”的核心内容、美国总统的职权、美国议会的职权，考生可阐释这些知识点。然后结合材料分析两党矛盾、相互牵制，这种牵制还将继续。</w:t>
      </w:r>
    </w:p>
    <w:p>
      <w:pPr>
        <w:pStyle w:val="Normal"/>
        <w:spacing w:lineRule="auto" w:line="360"/>
        <w:jc w:val="left"/>
        <w:textAlignment w:val="center"/>
        <w:rPr/>
      </w:pPr>
      <w:r>
        <w:rPr>
          <w:color w:val="000000"/>
        </w:rPr>
        <w:t>【点睛】</w:t>
      </w:r>
      <w:r>
        <w:rPr>
          <w:rFonts w:ascii="宋体;SimSun" w:hAnsi="宋体;SimSun" w:cs="宋体;SimSun"/>
          <w:color w:val="000000"/>
        </w:rPr>
        <w:t>本题主要考查《国家和国际组织》中美国的两党制、三权分立制，这提醒考生对选修</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中的主要国家和主要的国际组织的相关知识要特别给予关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28.</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9</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委内瑞拉议会主席、反对派成员瓜伊多出人意料地自封为委”临时总统”，并提出举行自由选举。美国白宫主即发声明表示支持。委内瑞拉总统马杜罗谴责美国支持委反对派发动“政变”，并于</w:t>
      </w:r>
      <w:r>
        <w:rPr>
          <w:rFonts w:eastAsia="楷体" w:cs="楷体" w:ascii="楷体" w:hAnsi="楷体"/>
          <w:color w:val="000000"/>
        </w:rPr>
        <w:t>23</w:t>
      </w:r>
      <w:r>
        <w:rPr>
          <w:rFonts w:ascii="楷体" w:hAnsi="楷体" w:cs="楷体" w:eastAsia="楷体"/>
          <w:color w:val="000000"/>
        </w:rPr>
        <w:t>日宣布与美国断交。拉美多个国家随后宣布支持瓜伊多。自此，委局势陡然升级。应瓜伊多请求，美国随后开始向委内瑞拉输送“人道援助物资”。由于马杜罗总统反对，美国运送的物资被国积在哥伦比亚靠近委边境的城市库库塔一侧，与委“隔岸相望”。瓜伊多发出最后通牒，称</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是“人道援助物资”入委的最后期限，如果届时马杜罗仍不放行，反对派将强行运物责入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联合国安理会</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就美国起草的涉及委内瑞拉问题的决议草案进行表决，该决议草案呼吁必须防止委内瑞拉人道主义局势进一步恶化，援助适入委内端拉应”畅通无阻”。表决时，安理会</w:t>
      </w:r>
      <w:r>
        <w:rPr>
          <w:rFonts w:eastAsia="楷体" w:cs="楷体" w:ascii="楷体" w:hAnsi="楷体"/>
          <w:color w:val="000000"/>
        </w:rPr>
        <w:t>15</w:t>
      </w:r>
      <w:r>
        <w:rPr>
          <w:rFonts w:ascii="楷体" w:hAnsi="楷体" w:cs="楷体" w:eastAsia="楷体"/>
          <w:color w:val="000000"/>
        </w:rPr>
        <w:t>个成员国</w:t>
      </w:r>
      <w:r>
        <w:rPr>
          <w:rFonts w:eastAsia="楷体" w:cs="楷体" w:ascii="楷体" w:hAnsi="楷体"/>
          <w:color w:val="000000"/>
        </w:rPr>
        <w:t>9</w:t>
      </w:r>
      <w:r>
        <w:rPr>
          <w:rFonts w:ascii="楷体" w:hAnsi="楷体" w:cs="楷体" w:eastAsia="楷体"/>
          <w:color w:val="000000"/>
        </w:rPr>
        <w:t>个投赞成票</w:t>
      </w:r>
      <w:r>
        <w:rPr>
          <w:rFonts w:eastAsia="楷体" w:cs="楷体" w:ascii="楷体" w:hAnsi="楷体"/>
          <w:color w:val="000000"/>
        </w:rPr>
        <w:t>3</w:t>
      </w:r>
      <w:r>
        <w:rPr>
          <w:rFonts w:ascii="楷体" w:hAnsi="楷体" w:cs="楷体" w:eastAsia="楷体"/>
          <w:color w:val="000000"/>
        </w:rPr>
        <w:t>个弃权，俄罗斯和中国行使否决权，南非投反对票，决议草案未获通过。中国外交部发言人</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也在例行记者会上表示，“美方有关决议草案与中方原则和立场严重不符。中方不得不投了反对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国为什么能够对决议草案行使否决权</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果你是外交部发言人，请就“中方不得不投了反对票”说明理由。</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安理会常任理事国对实质性问题</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决议实行“大国一致”的规则。如果有常任理事国投反对票，决议便不能通过。中国是安理会常任理事国，拥有否决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方在委内瑞拉问题上的基本出发点是维护《联合国宪章》精神和国际关系基本准则，推动委问题和平解决。并反对任何外部势力干涉委内瑞拉内政，反对进行军事干预。美方提出的所谓援助运入委内瑞拉应“畅通无阻”，必然就会带来军事干预，也是对委内瑞拉内政的粗暴干涉。所以，中国只能投反对票。</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以委内瑞拉政局变化为话题设置相关情境，以国际社会对委内瑞拉局势的关切为材料，从《国家与国际组织》角度设置相关问题，考查考生对安理会、中国在国际社会的地位、联合国宪章精神、中国对国际事务的态度的认知程度。试题考查考生对国际重大时政的认知水平，考查考生描述和阐释事物，探究和论证问题的能力。</w:t>
      </w:r>
    </w:p>
    <w:p>
      <w:pPr>
        <w:pStyle w:val="Normal"/>
        <w:spacing w:lineRule="auto" w:line="360"/>
        <w:textAlignment w:val="center"/>
        <w:rPr/>
      </w:pPr>
      <w:r>
        <w:rPr>
          <w:color w:val="000000"/>
        </w:rPr>
        <w:t>【详解】</w:t>
      </w: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问，本题要求考生分析中国为什么能够对决议草案行使否决权。考生可从安理会常任理事国的投票原则、中国在联合国的地位角度分析作答。</w:t>
      </w:r>
    </w:p>
    <w:p>
      <w:pPr>
        <w:pStyle w:val="Normal"/>
        <w:spacing w:lineRule="auto" w:line="360"/>
        <w:jc w:val="left"/>
        <w:textAlignment w:val="center"/>
        <w:rPr/>
      </w:pPr>
      <w:r>
        <w:rPr>
          <w:rFonts w:ascii="宋体;SimSun" w:hAnsi="宋体;SimSun" w:cs="宋体;SimSun"/>
          <w:color w:val="000000"/>
        </w:rPr>
        <w:t>第（</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问，本题要求考生就“中方不得不投了反对票”说明理由。考生可从中国在委内瑞拉问题上的基本出发点、中国投否决票的背景、美国对待委内瑞拉的强横即后果上加以分析。</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30T00:56:00Z</dcterms:modified>
  <cp:revision>23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