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慈溪市</w:t>
      </w:r>
      <w:r>
        <w:rPr>
          <w:rFonts w:cs="宋体;SimSun" w:ascii="宋体;SimSun" w:hAnsi="宋体;SimSun"/>
          <w:b/>
          <w:sz w:val="32"/>
        </w:rPr>
        <w:t>2018</w:t>
      </w:r>
      <w:r>
        <w:rPr>
          <w:rFonts w:ascii="宋体;SimSun" w:hAnsi="宋体;SimSun" w:cs="宋体;SimSun"/>
          <w:b/>
          <w:sz w:val="32"/>
        </w:rPr>
        <w:t>学年第二学期高二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试题</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选择题部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判断题（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SimSun" w:hAnsi="宋体;SimSun" w:cs="宋体;SimSun"/>
          <w:color w:val="000000"/>
        </w:rPr>
      </w:pPr>
      <w:r>
        <w:rPr/>
        <w:t>1.</w:t>
      </w:r>
      <w:r>
        <w:rPr>
          <w:rFonts w:ascii="宋体;SimSun" w:hAnsi="宋体;SimSun" w:cs="宋体;SimSun"/>
        </w:rPr>
        <w:t>以货币为媒介的商品交换，叫作商品流通，它包括买和卖两个同时发生的阶段。</w:t>
      </w:r>
      <w:r>
        <w:rPr/>
        <w:t>（</w:t>
      </w:r>
      <w:r>
        <w:rPr>
          <w:rFonts w:eastAsia="Times New Roman"/>
        </w:rPr>
        <w:t xml:space="preserve">    </w:t>
      </w:r>
      <w:r>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以货币为媒介的商品交换，叫作商品流通，其交换公式是：商品—货币—商品，表明买和卖在时间和空间上是分离的，故本题说法错误。</w:t>
      </w:r>
    </w:p>
    <w:p>
      <w:pPr>
        <w:pStyle w:val="Normal"/>
        <w:spacing w:lineRule="auto" w:line="360"/>
        <w:textAlignment w:val="center"/>
        <w:rPr/>
      </w:pPr>
      <w:r>
        <w:rPr>
          <w:color w:val="000000"/>
        </w:rPr>
        <w:t>【点睛】</w:t>
      </w:r>
      <w:r>
        <w:rPr>
          <w:rFonts w:ascii="宋体;SimSun" w:hAnsi="宋体;SimSun" w:cs="宋体;SimSun"/>
          <w:color w:val="000000"/>
        </w:rPr>
        <w:t>商品流通是指以货币为媒介的商品交换，其公式是：商品—货币—商品，强调的是交换的方式；而流通手段则是货币充当商品交换的媒介的职能，强调的是货币的作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2.</w:t>
      </w:r>
      <w:r>
        <w:rPr>
          <w:rFonts w:cs="宋体;SimSun" w:ascii="宋体;SimSun" w:hAnsi="宋体;SimSun"/>
          <w:color w:val="000000"/>
        </w:rPr>
        <w:t>2019</w:t>
      </w:r>
      <w:r>
        <w:rPr>
          <w:rFonts w:ascii="宋体;SimSun" w:hAnsi="宋体;SimSun" w:cs="宋体;SimSun"/>
          <w:color w:val="000000"/>
        </w:rPr>
        <w:t>年春节后中国股市出现持续拉升上涨的行情，说明股票是一种高收益、低风险的投资理财方式。</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股票是一种高收益、高风险的投资理财方式，故本题说法错误。</w:t>
      </w:r>
    </w:p>
    <w:p>
      <w:pPr>
        <w:pStyle w:val="Normal"/>
        <w:spacing w:lineRule="auto" w:line="360"/>
        <w:textAlignment w:val="center"/>
        <w:rPr/>
      </w:pPr>
      <w:r>
        <w:rPr>
          <w:color w:val="000000"/>
        </w:rPr>
        <w:t>【点睛】</w:t>
      </w:r>
      <w:r>
        <w:rPr>
          <w:rFonts w:ascii="宋体;SimSun" w:hAnsi="宋体;SimSun" w:cs="宋体;SimSun"/>
          <w:color w:val="000000"/>
        </w:rPr>
        <w:t>股票是高风险、高收益同在的投资方式。股票受公司经营状况、供求关系、银行利率、大众心理等多种因素的影响，具有很大的不确定性，正是这种不确定性，有可能使股票投资者遭受损失，也有可能带来高收益。</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3.</w:t>
      </w:r>
      <w:r>
        <w:rPr>
          <w:rFonts w:ascii="宋体;SimSun" w:hAnsi="宋体;SimSun" w:cs="宋体;SimSun"/>
          <w:color w:val="000000"/>
        </w:rPr>
        <w:t>生产要素参与分配，体现了国家对劳动、知识、人オ和创造的尊重。</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生产要素参与分配，是对市场经济条件下各种生产要素所有权存在的合理性，合法性的确认，体现了国家对公民权利的尊重，对劳动、知识、人才、创造的尊重，故本题说法正确。</w:t>
      </w:r>
    </w:p>
    <w:p>
      <w:pPr>
        <w:pStyle w:val="Normal"/>
        <w:spacing w:lineRule="auto" w:line="360"/>
        <w:textAlignment w:val="center"/>
        <w:rPr/>
      </w:pPr>
      <w:r>
        <w:rPr>
          <w:color w:val="000000"/>
        </w:rPr>
        <w:t>【点睛】</w:t>
      </w:r>
      <w:r>
        <w:rPr>
          <w:rFonts w:ascii="宋体;SimSun" w:hAnsi="宋体;SimSun" w:cs="宋体;SimSun"/>
          <w:color w:val="000000"/>
        </w:rPr>
        <w:t>为什么要健全生产要素按贡献参与分配的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社会主义市场经济，还要完善按要素分配的体制机制，健全生产要素按贡献参与分配的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健全生产要素分配的制度，是对市场经济条件下各种生产要素所有权存在的合理性，合法性的确认，体现了国家对公民权利的尊重，对劳动、知识、人才、创造的尊重。这有利于让一切创造社会财富的源泉充分涌流，有利于增加居民收入、推动经济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4.</w:t>
      </w:r>
      <w:r>
        <w:rPr>
          <w:rFonts w:ascii="宋体;SimSun" w:hAnsi="宋体;SimSun" w:cs="宋体;SimSun"/>
          <w:color w:val="000000"/>
        </w:rPr>
        <w:t>我国实行村民自治和居民自治。凡渉及民众切身利益的事，都要提请村民委员会或居民委员会讨论决定。</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渉及村民或居民重大事务的事情，要提请村民委员会或居民委员会讨论决定，故本题说法错误。</w:t>
      </w:r>
    </w:p>
    <w:p>
      <w:pPr>
        <w:pStyle w:val="Normal"/>
        <w:spacing w:lineRule="auto" w:line="360"/>
        <w:textAlignment w:val="center"/>
        <w:rPr/>
      </w:pPr>
      <w:r>
        <w:rPr>
          <w:color w:val="000000"/>
        </w:rPr>
        <w:t>【点睛】</w:t>
      </w:r>
      <w:r>
        <w:rPr>
          <w:rFonts w:ascii="宋体;SimSun" w:hAnsi="宋体;SimSun" w:cs="宋体;SimSun"/>
          <w:color w:val="000000"/>
        </w:rPr>
        <w:t>村民如何实现自治（居民自治与之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委会成员村民选——直接选举村民委员会干部。自己选举当家人——是村民自治的基础，也是村民参与民主管理的主要途径。（民主选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大事务村民定——村民会议（民主决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日常事务村民管——村民自治章程或村规民约）（民主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各项事务工作村民监督——村务公开、民主评议村干部、村委会定期报告工作（民主监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当前国际竞争的实质是以经济和科技实力为基础的综合国力的较量。</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当前国际竞争表现在各个领域，其实质是以经济和科技实力为基础的综合国力的较量。故本题判断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当代国际竞争的实质对我国有什么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前国际竞争的实质是以经济和科技实力为基础的综合国力的较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世界各国的努力：当今世界，各国之间的竞争越来越多地转向经济和科技领域。很多国家都以发展经济和科技作为国家的战略重点，努力增强自己的综合国力，力图在世界格局中占据有利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我国的启示：在世界日趋激烈的竞争中，我国面临着前所未有的机遇和挑战。我们一定要抓住和利用好重要战略机遇期，全面把握机遇，沉着应对挑战，增强综合国力，全面建成小康社会，把我国建设成富强民主文明和谐的社会主义现代化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6.</w:t>
      </w:r>
      <w:r>
        <w:rPr>
          <w:rFonts w:ascii="宋体;SimSun" w:hAnsi="宋体;SimSun" w:cs="宋体;SimSun"/>
          <w:color w:val="000000"/>
        </w:rPr>
        <w:t>大众传媒能够最大程度地超越时空的局限，已成为文化传播的主要手段。</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大众传媒能够最大限度地超越时空的界限，汇集来自世界各地的信息，显示出文化传递、沟通、共享的强大功能，成为文化传播的主要手段，故本题说法正确。</w:t>
      </w:r>
    </w:p>
    <w:p>
      <w:pPr>
        <w:pStyle w:val="Normal"/>
        <w:spacing w:lineRule="auto" w:line="360"/>
        <w:textAlignment w:val="center"/>
        <w:rPr/>
      </w:pPr>
      <w:r>
        <w:rPr>
          <w:color w:val="000000"/>
        </w:rPr>
        <w:t>【点睛】</w:t>
      </w:r>
      <w:r>
        <w:rPr>
          <w:rFonts w:ascii="宋体;SimSun" w:hAnsi="宋体;SimSun" w:cs="宋体;SimSun"/>
          <w:color w:val="000000"/>
        </w:rPr>
        <w:t>大众传媒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众传媒能够最大限度地超越时空的界限，汇集来自世界各地的信息，显示出文化传递、沟通、共享的强大功能，成为文化传播的主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7.</w:t>
      </w:r>
      <w:r>
        <w:rPr>
          <w:rFonts w:ascii="宋体;SimSun" w:hAnsi="宋体;SimSun" w:cs="宋体;SimSun"/>
          <w:color w:val="000000"/>
        </w:rPr>
        <w:t>作为中华文化博大精深的见证，汉字与史书典籍是很有说服力的。</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汉字和史书典籍是中华文化源远流长最有说服力的见证，不是中华文化博大精深的见证，故本题说法错误。</w:t>
      </w:r>
    </w:p>
    <w:p>
      <w:pPr>
        <w:pStyle w:val="Normal"/>
        <w:spacing w:lineRule="auto" w:line="360"/>
        <w:textAlignment w:val="center"/>
        <w:rPr/>
      </w:pPr>
      <w:r>
        <w:rPr>
          <w:color w:val="000000"/>
        </w:rPr>
        <w:t>【点睛】</w:t>
      </w:r>
      <w:r>
        <w:rPr>
          <w:rFonts w:ascii="宋体;SimSun" w:hAnsi="宋体;SimSun" w:cs="宋体;SimSun"/>
          <w:color w:val="000000"/>
        </w:rPr>
        <w:t>汉字和史书典籍是中华文化源远流长最有说服力的见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汉字为书写中华文化，传承中华文明，发挥了巨大的作用。汉字文化今天为中华各族人民所通用，是中华文明的重要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史书典籍是中华文化一脉相传的重要见证。中国史书规模之大，存留之丰，为世界所仅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8.</w:t>
      </w:r>
      <w:r>
        <w:rPr>
          <w:rFonts w:ascii="宋体;SimSun" w:hAnsi="宋体;SimSun" w:cs="宋体;SimSun"/>
          <w:color w:val="000000"/>
        </w:rPr>
        <w:t>世界观和方法论是同一个问题的两个方面。世界观决定方法论，方法论体现世界观。</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世界观和方法论是同一个问题的两个方面。世界观决定方法论，有什么样的世界观就有什么样的方法论，方法论体现世界观，故本题说法正确。</w:t>
      </w:r>
    </w:p>
    <w:p>
      <w:pPr>
        <w:pStyle w:val="Normal"/>
        <w:spacing w:lineRule="auto" w:line="360"/>
        <w:textAlignment w:val="center"/>
        <w:rPr/>
      </w:pPr>
      <w:r>
        <w:rPr>
          <w:color w:val="000000"/>
        </w:rPr>
        <w:t>【点睛】</w:t>
      </w:r>
      <w:r>
        <w:rPr>
          <w:rFonts w:ascii="宋体;SimSun" w:hAnsi="宋体;SimSun" w:cs="宋体;SimSun"/>
          <w:color w:val="000000"/>
        </w:rPr>
        <w:t>世界观与方法论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世界观的含义：人们对整个世界以及人与世界关系的总的看法和根本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法论：人们在世界观指导下，认识世界和改造世界的根本原则和根本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者的辩证关系：世界观决定方法论，方法论体现世界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9.</w:t>
      </w:r>
      <w:r>
        <w:rPr>
          <w:rFonts w:ascii="宋体;SimSun" w:hAnsi="宋体;SimSun" w:cs="宋体;SimSun"/>
          <w:color w:val="000000"/>
        </w:rPr>
        <w:t>实践是一种间接现实性活动，可以把人们头脑中的观念的存在变为现实的存在。</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实践是一种直接现实性活动，可以把人们头脑中的观念的存在变为现实的存在，故本题说法错误。</w:t>
      </w:r>
    </w:p>
    <w:p>
      <w:pPr>
        <w:pStyle w:val="Normal"/>
        <w:spacing w:lineRule="auto" w:line="360"/>
        <w:textAlignment w:val="center"/>
        <w:rPr/>
      </w:pPr>
      <w:r>
        <w:rPr>
          <w:color w:val="000000"/>
        </w:rPr>
        <w:t>【点睛】</w:t>
      </w:r>
      <w:r>
        <w:rPr>
          <w:rFonts w:ascii="宋体;SimSun" w:hAnsi="宋体;SimSun" w:cs="宋体;SimSun"/>
          <w:color w:val="000000"/>
        </w:rPr>
        <w:t>实践的直接现实性是指实践不是仅仅停留在意识范围内的精神的观念的活动，而是通过人与客观世界的实际的相互作用而引起客观世界的变化的活动，是人与世界之间的实实在在的物质、能量和信息的交换过程。实践的直接现实性是实践所特有的品格，是实践和认识、理论的原则区别。</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10.</w:t>
      </w:r>
      <w:r>
        <w:rPr>
          <w:rFonts w:ascii="宋体;SimSun" w:hAnsi="宋体;SimSun" w:cs="宋体;SimSun"/>
          <w:color w:val="000000"/>
        </w:rPr>
        <w:t>具体问题具体分析，是指在矛盾普遍性原理的指导下，具体分析矛盾的特殊性，并找出解决矛盾的正确方法。</w:t>
      </w:r>
      <w:r>
        <w:rPr>
          <w:color w:val="000000"/>
        </w:rPr>
        <w:t>（</w:t>
      </w:r>
      <w:r>
        <w:rPr>
          <w:rFonts w:eastAsia="Times New Roman"/>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具体问题具体分析，是指在矛盾普遍性原理的指导下，具体分析矛盾的特殊性，并找出解决矛盾的正确方法。具体问题具体分析是正确认识事物的基础，是正确解决矛盾的关键，故本题说法正确。</w:t>
      </w:r>
    </w:p>
    <w:p>
      <w:pPr>
        <w:pStyle w:val="Normal"/>
        <w:spacing w:lineRule="auto" w:line="360"/>
        <w:textAlignment w:val="center"/>
        <w:rPr/>
      </w:pPr>
      <w:r>
        <w:rPr>
          <w:color w:val="000000"/>
        </w:rPr>
        <w:t>【点睛】</w:t>
      </w:r>
      <w:r>
        <w:rPr>
          <w:rFonts w:ascii="宋体;SimSun" w:hAnsi="宋体;SimSun" w:cs="宋体;SimSun"/>
          <w:color w:val="000000"/>
        </w:rPr>
        <w:t>矛盾的特殊性原理要求做到具体问题具体分析。即在矛盾普遍性原理的指导下，具体分析矛盾的特殊性，并找出解决矛盾的正确方法。具体问题具体分析是马克思主义的一个重要原则，是马克思主义的活的灵魂。具体问题具体分析是正确认识事物的基础。具体问题具体分析是正确解决矛盾的关键。反对对具体事物不作具体分析，千篇一律地用一种方法解决不同事物的矛盾，反对把理论当成不变的教条，生搬硬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本大题共</w:t>
      </w:r>
      <w:r>
        <w:rPr>
          <w:rFonts w:cs="宋体;SimSun" w:ascii="宋体;SimSun" w:hAnsi="宋体;SimSun"/>
          <w:b/>
          <w:color w:val="000000"/>
          <w:sz w:val="24"/>
        </w:rPr>
        <w:t>21</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2</w:t>
      </w:r>
      <w:r>
        <w:rPr>
          <w:rFonts w:ascii="宋体;SimSun" w:hAnsi="宋体;SimSun" w:cs="宋体;SimSun"/>
          <w:b/>
          <w:color w:val="000000"/>
          <w:sz w:val="24"/>
        </w:rPr>
        <w:t>分。每小题列出的四个备选项中只有一个是符合题目要求的，不远、多选、错选均不得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五一”假日期间，杭州西湖成为众多游客旅游目的地。据此回答下列小题。</w:t>
      </w:r>
    </w:p>
    <w:p>
      <w:pPr>
        <w:pStyle w:val="Normal"/>
        <w:spacing w:lineRule="auto" w:line="360"/>
        <w:jc w:val="left"/>
        <w:textAlignment w:val="center"/>
        <w:rPr/>
      </w:pPr>
      <w:r>
        <w:rPr>
          <w:color w:val="000000"/>
        </w:rPr>
        <w:t xml:space="preserve">11. </w:t>
      </w:r>
      <w:r>
        <w:rPr>
          <w:rFonts w:ascii="宋体;SimSun" w:hAnsi="宋体;SimSun" w:cs="宋体;SimSun"/>
          <w:color w:val="000000"/>
        </w:rPr>
        <w:t>从全国各景区的热度来看，不收门票的杭州西湖风景区排名第一。加之“五一”期间高速公路免收通行费，呼朋唤友的自驾游呈现井喷。这体现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供求关系影响商品价格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格是消费的基础和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商品价格影响供求关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心理影响消费行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2. </w:t>
      </w:r>
      <w:r>
        <w:rPr>
          <w:rFonts w:ascii="宋体;SimSun" w:hAnsi="宋体;SimSun" w:cs="宋体;SimSun"/>
          <w:color w:val="000000"/>
        </w:rPr>
        <w:t>根据游客的旅游预订偏好、餐饮习惯等数据，杭州旅游大数据平台可以给每一个旅游者精准“画像”。借助大数据的资源互通，千岛湖景区创造了</w:t>
      </w:r>
      <w:r>
        <w:rPr>
          <w:rFonts w:cs="宋体;SimSun" w:ascii="宋体;SimSun" w:hAnsi="宋体;SimSun"/>
          <w:color w:val="000000"/>
        </w:rPr>
        <w:t>2013</w:t>
      </w:r>
      <w:r>
        <w:rPr>
          <w:rFonts w:ascii="宋体;SimSun" w:hAnsi="宋体;SimSun" w:cs="宋体;SimSun"/>
          <w:color w:val="000000"/>
        </w:rPr>
        <w:t>年以来单日接待游客量历史之最。这说明企业的发展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以市场为导向，提升针对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靠技术进步等手段，形成自己的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承担社会责任，注重公益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诚信经营，树立良好的信誉和企业形象</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3. </w:t>
      </w:r>
      <w:r>
        <w:rPr>
          <w:rFonts w:ascii="宋体;SimSun" w:hAnsi="宋体;SimSun" w:cs="宋体;SimSun"/>
          <w:color w:val="000000"/>
        </w:rPr>
        <w:t>巨大的旅游市场，滋生出众多“西湖一日游”的低价团、购物团等市场乱象，损害了杭州旅游的形象和发展。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市场调节具有自发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市场在资源配置中起决定性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市场调节具有盲目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市场经济健康发展离不开宏观调控</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11. D    12. A    1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五一”假日期间杭州西湖成为热门景点为背景材料，考查价格影响供求、企业经营策略、市场经济的局限性等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小题关键在于审题，可从杭州西湖成为最热门的景点的原因，判断出该题考查的是价格影响供求，以及人们的消费心理影响消费行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小题从借助大数据的资源互通为每一个游客量身定做可以看出企业应依靠技术进步等手段，根据市场需求调整经营策略，提升针对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小题可从巨大的旅游市场滋生出众多市场乱象，损害了杭州旅游的形象和发展，说明市场调节具有自发性，应加强宏观调控予以整治。</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不收门票、“五一”期间高速公路免收通行费等，使杭州西湖风景区成为全国热度最高的景区，这体现出商品价格影响供求关系，消费心理影响消费行为，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材料强调价格影响供求，不体现供求关系影响商品价格，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收入是消费的基础和前提，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借助大数据的资源互通，杭州旅游大数据平台可以给每一个旅游者精准“画像”，千岛湖景区创造了</w:t>
      </w:r>
      <w:r>
        <w:rPr>
          <w:rFonts w:cs="宋体;SimSun" w:ascii="宋体;SimSun" w:hAnsi="宋体;SimSun"/>
          <w:color w:val="000000"/>
        </w:rPr>
        <w:t>2013</w:t>
      </w:r>
      <w:r>
        <w:rPr>
          <w:rFonts w:ascii="宋体;SimSun" w:hAnsi="宋体;SimSun" w:cs="宋体;SimSun"/>
          <w:color w:val="000000"/>
        </w:rPr>
        <w:t>年以来单日接待游客量历史之最。这说明企业的发展需要以市场为导向，提升针对性，依靠技术进步等手段，形成自己的优势，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材料强调企业要以市场为导向调整经营策略，不体现承担社会责任，注重公益性，③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企业要以市场为导向调整经营策略，不体现诚信经营，树立良好的信誉和企业形象，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巨大的旅游市场，滋生出众多“西湖一日游”的低价团、购物团等市场乱象，损害了杭州旅游的形象和发展。这说明市场调节具有自发性，需要国家的宏观调控加以规范，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市场调节的局限性，②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材料强调市场调节的局限性，不体现市场调节具有盲目性，③与题意不符。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市场调节的局限性及其后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局限性：①市场调节不是万能的。市场不能调节国防、治安、消防等公共物品的供给。不能让市场调节：如枪支弹药、危险品、麻醉品等②市场调节存在自发性、盲目性、滞后性等固有的弊端。自发性：价值规律自发调节下，为了眼前利益，不择手段。盲目性：经营者不可能完全掌握市场信息，有利可图时，一哄而上，反之，一哄而退。 滞后性：市场调节是一种事后调节，从价格形成、信号传递到商品生产的调整有一定的时间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危害性：①会导致资源配置效率低下、资源浪费；②社会经济不稳定，发生经济波动和混乱；③收入分配不公平，收入差距拉大，甚至导致严重的两极分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浙江省力争到</w:t>
      </w:r>
      <w:r>
        <w:rPr>
          <w:rFonts w:cs="宋体;SimSun" w:ascii="宋体;SimSun" w:hAnsi="宋体;SimSun"/>
          <w:color w:val="000000"/>
        </w:rPr>
        <w:t>2020</w:t>
      </w:r>
      <w:r>
        <w:rPr>
          <w:rFonts w:ascii="宋体;SimSun" w:hAnsi="宋体;SimSun" w:cs="宋体;SimSun"/>
          <w:color w:val="000000"/>
        </w:rPr>
        <w:t>年，国有资本营收规模“千亿级”企业</w:t>
      </w:r>
      <w:r>
        <w:rPr>
          <w:rFonts w:cs="宋体;SimSun" w:ascii="宋体;SimSun" w:hAnsi="宋体;SimSun"/>
          <w:color w:val="000000"/>
        </w:rPr>
        <w:t>10</w:t>
      </w:r>
      <w:r>
        <w:rPr>
          <w:rFonts w:ascii="宋体;SimSun" w:hAnsi="宋体;SimSun" w:cs="宋体;SimSun"/>
          <w:color w:val="000000"/>
        </w:rPr>
        <w:t>家以上、入选中国</w:t>
      </w:r>
      <w:r>
        <w:rPr>
          <w:rFonts w:cs="宋体;SimSun" w:ascii="宋体;SimSun" w:hAnsi="宋体;SimSun"/>
          <w:color w:val="000000"/>
        </w:rPr>
        <w:t>500</w:t>
      </w:r>
      <w:r>
        <w:rPr>
          <w:rFonts w:ascii="宋体;SimSun" w:hAnsi="宋体;SimSun" w:cs="宋体;SimSun"/>
          <w:color w:val="000000"/>
        </w:rPr>
        <w:t>强企业</w:t>
      </w:r>
      <w:r>
        <w:rPr>
          <w:rFonts w:cs="宋体;SimSun" w:ascii="宋体;SimSun" w:hAnsi="宋体;SimSun"/>
          <w:color w:val="000000"/>
        </w:rPr>
        <w:t>12</w:t>
      </w:r>
      <w:r>
        <w:rPr>
          <w:rFonts w:ascii="宋体;SimSun" w:hAnsi="宋体;SimSun" w:cs="宋体;SimSun"/>
          <w:color w:val="000000"/>
        </w:rPr>
        <w:t>家以上，在新兴产业、先进制造业等领域的集聚度</w:t>
      </w:r>
      <w:r>
        <w:rPr>
          <w:rFonts w:cs="宋体;SimSun" w:ascii="宋体;SimSun" w:hAnsi="宋体;SimSun"/>
          <w:color w:val="000000"/>
        </w:rPr>
        <w:t>90%</w:t>
      </w:r>
      <w:r>
        <w:rPr>
          <w:rFonts w:ascii="宋体;SimSun" w:hAnsi="宋体;SimSun" w:cs="宋体;SimSun"/>
          <w:color w:val="000000"/>
        </w:rPr>
        <w:t>以上。此举有助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巩固国有经济的主体地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国有经济对社会发展的战略支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増强国有资本的控制力和影响力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促进各种所有制经济的平等竞争共同发展</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浙江省提出了</w:t>
      </w:r>
      <w:r>
        <w:rPr>
          <w:rFonts w:cs="宋体;SimSun" w:ascii="宋体;SimSun" w:hAnsi="宋体;SimSun"/>
          <w:color w:val="000000"/>
        </w:rPr>
        <w:t>2020</w:t>
      </w:r>
      <w:r>
        <w:rPr>
          <w:rFonts w:ascii="宋体;SimSun" w:hAnsi="宋体;SimSun" w:cs="宋体;SimSun"/>
          <w:color w:val="000000"/>
        </w:rPr>
        <w:t>年国有资本营收规模、在新兴产业、先进制造业等领域的奋斗目标，此举有助于増强国有资本的控制力和影响力，提升国有经济对社会发展的战略支撑作用，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公有制在国民经济中处于主体地位，国有经济发挥主导作用，①说法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的是着力打造国有经济，不体现促进各种所有制经济的平等竞争共同发展，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国有经济的地位、作用及主要体现：</w:t>
      </w:r>
    </w:p>
    <w:p>
      <w:pPr>
        <w:pStyle w:val="Normal"/>
        <w:spacing w:lineRule="auto" w:line="360"/>
        <w:jc w:val="left"/>
        <w:textAlignment w:val="center"/>
        <w:rPr/>
      </w:pPr>
      <w:r>
        <w:rPr>
          <w:rFonts w:ascii="宋体;SimSun" w:hAnsi="宋体;SimSun" w:cs="宋体;SimSun"/>
          <w:color w:val="000000"/>
        </w:rPr>
        <w:t>国有经济是国民经济</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支柱，在国民经济发展中起主导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主导作用主要体现在控制力上，即控制国民经济发展方向，控制经济运行整体态势，控制重要稀缺资源的能力上。在关系国民经济命脉的重要行业和关键领域，国有经济必须占支配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依据下表中</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3</w:t>
      </w:r>
      <w:r>
        <w:rPr>
          <w:rFonts w:ascii="宋体;SimSun" w:hAnsi="宋体;SimSun" w:cs="宋体;SimSun"/>
          <w:color w:val="000000"/>
        </w:rPr>
        <w:t>月我国财政收支相关信息，可知</w:t>
      </w:r>
    </w:p>
    <w:tbl>
      <w:tblPr>
        <w:tblW w:w="5000" w:type="pct"/>
        <w:jc w:val="left"/>
        <w:tblInd w:w="0" w:type="dxa"/>
        <w:tblLayout w:type="fixed"/>
        <w:tblCellMar>
          <w:top w:w="75" w:type="dxa"/>
          <w:left w:w="108" w:type="dxa"/>
          <w:bottom w:w="75" w:type="dxa"/>
          <w:right w:w="108" w:type="dxa"/>
        </w:tblCellMar>
      </w:tblPr>
      <w:tblGrid>
        <w:gridCol w:w="1693"/>
        <w:gridCol w:w="1400"/>
        <w:gridCol w:w="1398"/>
        <w:gridCol w:w="1050"/>
        <w:gridCol w:w="1564"/>
        <w:gridCol w:w="1399"/>
      </w:tblGrid>
      <w:tr>
        <w:trPr>
          <w:trHeight w:val="3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财政收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财政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个人</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所得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保障和</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就业支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城乡社区</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支出</w:t>
            </w:r>
          </w:p>
        </w:tc>
      </w:tr>
      <w:tr>
        <w:trPr>
          <w:trHeight w:val="3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额（亿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33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09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8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708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700</w:t>
            </w:r>
          </w:p>
        </w:tc>
      </w:tr>
      <w:tr>
        <w:trPr>
          <w:trHeight w:val="3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2%</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财政收入大于财政支出          ②我国财政支出向民生领域倾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居民收入保持稳定増长          ④财政促进国民经济的平稳运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3</w:t>
      </w:r>
      <w:r>
        <w:rPr>
          <w:rFonts w:ascii="宋体;SimSun" w:hAnsi="宋体;SimSun" w:cs="宋体;SimSun"/>
          <w:color w:val="000000"/>
        </w:rPr>
        <w:t>月我国财政收支相关信息可以看出，我国财政支出向民生领域倾斜，而个人所得税情况则反映出我国居民收入保持稳定増长，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表中数据可以看出该时间段我国财政收入小于财政支出，出现财政赤字，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不体现财政促进国民经济平稳运行的作用，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国家财政是促进社会公平、改善人民生活的物质保障。财政通过国民收入的再分配，缩小收入分配差距，促进教育公平，建立社会保障体系与基本医疗卫生制度，保障和提高人民的生活水平，促进社会稳定和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江苏省响水县天嘉宜公司发生爆炸事故，造成多人伤亡。据此回答下列小题。</w:t>
      </w:r>
    </w:p>
    <w:p>
      <w:pPr>
        <w:pStyle w:val="Normal"/>
        <w:spacing w:lineRule="auto" w:line="360"/>
        <w:jc w:val="left"/>
        <w:textAlignment w:val="center"/>
        <w:rPr/>
      </w:pPr>
      <w:r>
        <w:rPr>
          <w:color w:val="000000"/>
        </w:rPr>
        <w:t xml:space="preserve">16. </w:t>
      </w:r>
      <w:r>
        <w:rPr>
          <w:rFonts w:ascii="宋体;SimSun" w:hAnsi="宋体;SimSun" w:cs="宋体;SimSun"/>
          <w:color w:val="000000"/>
        </w:rPr>
        <w:t>事故发生后，党和国家领导人作出重要批示。要求全力好搜救工作，千方白计救治受伤群众；众多网民高度关注，就安全生产监督问题提出了许多宝贵意见。这说明在我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人民民主具有广泛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民行使了民主决策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人民民主具有真实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行使了民主监督权</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7. </w:t>
      </w:r>
      <w:r>
        <w:rPr>
          <w:rFonts w:ascii="宋体;SimSun" w:hAnsi="宋体;SimSun" w:cs="宋体;SimSun"/>
          <w:color w:val="000000"/>
        </w:rPr>
        <w:t>一网民在新浪微博发布帖文，对事故遇难者发表不当言论，引起网友强烈愤慨，造成了恶劣社会影响，被公安局行政拘留七日。这告诫我们参与政治生活时，务必坚持</w:t>
      </w:r>
    </w:p>
    <w:p>
      <w:pPr>
        <w:pStyle w:val="Normal"/>
        <w:spacing w:lineRule="auto" w:line="360"/>
        <w:jc w:val="left"/>
        <w:textAlignment w:val="center"/>
        <w:rPr/>
      </w:pPr>
      <w:r>
        <w:rPr>
          <w:color w:val="000000"/>
        </w:rPr>
        <w:t xml:space="preserve">A. </w:t>
      </w:r>
      <w:r>
        <w:rPr>
          <w:rFonts w:ascii="宋体;SimSun" w:hAnsi="宋体;SimSun" w:cs="宋体;SimSun"/>
          <w:color w:val="000000"/>
        </w:rPr>
        <w:t>人民在法律面前一律平等的原则</w:t>
      </w:r>
    </w:p>
    <w:p>
      <w:pPr>
        <w:pStyle w:val="Normal"/>
        <w:spacing w:lineRule="auto" w:line="360"/>
        <w:jc w:val="left"/>
        <w:textAlignment w:val="center"/>
        <w:rPr/>
      </w:pPr>
      <w:r>
        <w:rPr>
          <w:color w:val="000000"/>
        </w:rPr>
        <w:t xml:space="preserve">B. </w:t>
      </w:r>
      <w:r>
        <w:rPr>
          <w:rFonts w:ascii="宋体;SimSun" w:hAnsi="宋体;SimSun" w:cs="宋体;SimSun"/>
          <w:color w:val="000000"/>
        </w:rPr>
        <w:t>权利和义务统一的原则</w:t>
      </w:r>
    </w:p>
    <w:p>
      <w:pPr>
        <w:pStyle w:val="Normal"/>
        <w:spacing w:lineRule="auto" w:line="360"/>
        <w:jc w:val="left"/>
        <w:textAlignment w:val="center"/>
        <w:rPr/>
      </w:pPr>
      <w:r>
        <w:rPr>
          <w:color w:val="000000"/>
        </w:rPr>
        <w:t xml:space="preserve">C. </w:t>
      </w:r>
      <w:r>
        <w:rPr>
          <w:rFonts w:ascii="宋体;SimSun" w:hAnsi="宋体;SimSun" w:cs="宋体;SimSun"/>
          <w:color w:val="000000"/>
        </w:rPr>
        <w:t>个人利益和国家利益相结合的原则</w:t>
      </w:r>
    </w:p>
    <w:p>
      <w:pPr>
        <w:pStyle w:val="Normal"/>
        <w:spacing w:lineRule="auto" w:line="360"/>
        <w:jc w:val="left"/>
        <w:textAlignment w:val="center"/>
        <w:rPr/>
      </w:pPr>
      <w:r>
        <w:rPr>
          <w:color w:val="000000"/>
        </w:rPr>
        <w:t xml:space="preserve">D. </w:t>
      </w:r>
      <w:r>
        <w:rPr>
          <w:rFonts w:ascii="宋体;SimSun" w:hAnsi="宋体;SimSun" w:cs="宋体;SimSun"/>
          <w:color w:val="000000"/>
        </w:rPr>
        <w:t>维护国家统一和民族团结的原则</w:t>
      </w:r>
    </w:p>
    <w:p>
      <w:pPr>
        <w:pStyle w:val="Normal"/>
        <w:spacing w:lineRule="auto" w:line="360"/>
        <w:jc w:val="left"/>
        <w:textAlignment w:val="center"/>
        <w:rPr/>
      </w:pPr>
      <w:r>
        <w:rPr>
          <w:color w:val="000000"/>
        </w:rPr>
        <w:t xml:space="preserve">18. </w:t>
      </w:r>
      <w:r>
        <w:rPr>
          <w:rFonts w:ascii="宋体;SimSun" w:hAnsi="宋体;SimSun" w:cs="宋体;SimSun"/>
          <w:color w:val="000000"/>
        </w:rPr>
        <w:t>事故发生后，多个省份紧急部署危险化学品生产安全隐患排查整治工作，狠抓安全生产责任落实，确保人民群众生命和财产安全。为此，政府有关部门应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切实履行职能，维护人民利益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立健全问责机制和纠错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强化司法审判，维护法律权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度树立为人民服务的基本原则</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16. D    17. B    1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江苏省响水县天嘉宜公司发生爆炸事故为背景材料，考查人民民主的特点、公民的监督权、公民参与政治生活应坚持的原则、政府的职能及责任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小题从党和国家领导人对人民群众生命安全的重视，说明人民民主的真实性。从网民的监督体现出公民行使监督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该网民的行为，说明公民行使言论自由时，必须履行相应的义务，坚持权利与义务相统一的原则，材料不涉及其他原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可从吸取事故教训，政府应狠抓安全生产责任落实，切实履行职能，确保人民群众生命和财产安全。要注意政府工作的宗旨、原则等区分，不要混淆。</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天嘉宜公司爆炸事故发生后，党和国家领导人要求全力做好搜救工作，千方百计救治受伤群众，说明在我国人民民主具有真实性。众多网民高度关注，就安全生产监督问题提出了许多宝贵意见，说明我国公民行使了民主监督权，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材料不体现人民民主具有广泛性，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反映的是公民行使了监督权，且公民没有民主决策权，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网民的事例告诫我们，参与政治生活时，务必坚持权利和义务统一的原则，行使权利必须以履行义务为前提，</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强调公民应坚持权利与义务相统一的原则，不体现公民在法律面前一律平等的原则，</w:t>
      </w:r>
      <w:r>
        <w:rPr>
          <w:rFonts w:cs="宋体;SimSun" w:ascii="宋体;SimSun" w:hAnsi="宋体;SimSun"/>
          <w:color w:val="000000"/>
        </w:rPr>
        <w:t>A</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强调公民应坚持权利与义务相统一的原则，不体现个人利益和国家利益相结合的原则，</w:t>
      </w:r>
      <w:r>
        <w:rPr>
          <w:rFonts w:cs="宋体;SimSun" w:ascii="宋体;SimSun" w:hAnsi="宋体;SimSun"/>
          <w:color w:val="000000"/>
        </w:rPr>
        <w:t>C</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维护国家统一和民族团结是公民的政治义务，不是原则，且材料也不体现该义务，</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事故发生后，多个省份紧急部署危险化学品生产安全隐患排查整治工作，狠抓安全生产责任落实，确保人民群众生命和财产安全。为此，政府有关部门应当切实履行职能，维护人民利益，建立健全问责机制和纠错制度，以减少工作的失误，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强化司法审判是对人民法院的要求，③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人民服务是政府的宗旨，对人民负责是政府工作的基本原则，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坚持权利与义务相统一的原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权利与义务的统一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我国，公民的权利与义务是统一的，二者不可分离。权利与义务在法律关系上是相对应而存在的，权利与义务都是实现人民利益的手段和途径。公民在法律上既是权利的主体，又是义务的主体。权利的实现需要义务的履行，义务的履行确保权利的实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怎样正确处理权利与义务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方面，要树立权利意识，珍惜公民权利。我们既要依法行使自己的权利，又要尊重他人的权利。另一方面，我们也要树立义务意识，自觉履行公民义务。履行宪法和法律规定的义务，是每个公民对国家、社会和其他公民应尽的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在庆祝改革开放</w:t>
      </w:r>
      <w:r>
        <w:rPr>
          <w:rFonts w:cs="宋体;SimSun" w:ascii="宋体;SimSun" w:hAnsi="宋体;SimSun"/>
          <w:color w:val="000000"/>
        </w:rPr>
        <w:t>40</w:t>
      </w:r>
      <w:r>
        <w:rPr>
          <w:rFonts w:ascii="宋体;SimSun" w:hAnsi="宋体;SimSun" w:cs="宋体;SimSun"/>
          <w:color w:val="000000"/>
        </w:rPr>
        <w:t>周年大会上，习近平总书记指出：坚持党对一切工作的领导，坚持以人民为中心，确保改革开放沿着正确航向破浪前行。为此，中国共产党必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时俱进从严治党，强化领导力       ②全面分享执政地位，提升战斗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制定完善法律法规，增强法治力       ④自觉维护人民利益，提高凝聚力</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习近平总书记指出，坚持党对一切工作的领导，坚持以人民为中心，确保改革开放沿着正确航向破浪前行。为此，中国共产党必须与时俱进从严治党，强化领导力，自觉维护人民利益，提高凝聚力，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是执政党，执政地位不能分享，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中国共产党作为执政党，不具体制定完善法律法规，③说法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中国共产党的性质、宗旨和指导思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质：中国共产党是中国工人阶级的先锋队，同时是中国人民和中华民族的先锋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宗旨：全心全意为人民服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政理念：以人为本、执政为民。党的一切工作都是为了造福人民，党始终把实现好、维护好、发展好最广大人民的根本利益作为一切工作的出发点和落脚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指导思想：马克思列宁主义、毛泽东思想、中国特色社会主义理论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为加强对外商合法权益的保护，形成全面开放新格局，十三届全国人大二次会议表决通过了《外商投资法》，该法将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可见，我国人大行使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决权        ②立法权        ③决定权        ④提案权</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十三届全国人大二次会议表决通过了《外商投资法》，并决定该法将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是人大行使了立法权和决定权，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表决权和提案权是人大代表的权利，不是人民代表大会的职权，①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全国人大及其常委会：表决通过法律的是立法权；表决通过国家大政方针的是决定权；表决通过国家机关人事任免的是任免权；表决通过其他国家机关的工作报告的是监督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下旬，第二届“一带一路”国际合作高峰论坛在北京举行。来自</w:t>
      </w:r>
      <w:r>
        <w:rPr>
          <w:rFonts w:cs="宋体;SimSun" w:ascii="宋体;SimSun" w:hAnsi="宋体;SimSun"/>
          <w:color w:val="000000"/>
        </w:rPr>
        <w:t>150</w:t>
      </w:r>
      <w:r>
        <w:rPr>
          <w:rFonts w:ascii="宋体;SimSun" w:hAnsi="宋体;SimSun" w:cs="宋体;SimSun"/>
          <w:color w:val="000000"/>
        </w:rPr>
        <w:t>多个国家和</w:t>
      </w:r>
      <w:r>
        <w:rPr>
          <w:rFonts w:cs="宋体;SimSun" w:ascii="宋体;SimSun" w:hAnsi="宋体;SimSun"/>
          <w:color w:val="000000"/>
        </w:rPr>
        <w:t>90</w:t>
      </w:r>
      <w:r>
        <w:rPr>
          <w:rFonts w:ascii="宋体;SimSun" w:hAnsi="宋体;SimSun" w:cs="宋体;SimSun"/>
          <w:color w:val="000000"/>
        </w:rPr>
        <w:t>多个国际组织的众多嘉宾出席了论坛，涉及政府、民间组织、工商界、学术机构等社会各界。这充分佐证了</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中国的国际影响力不断提升</w:t>
      </w:r>
      <w:r>
        <w:rPr>
          <w:color w:val="000000"/>
        </w:rPr>
        <w:tab/>
        <w:t xml:space="preserve">B. </w:t>
      </w:r>
      <w:r>
        <w:rPr>
          <w:rFonts w:ascii="宋体;SimSun" w:hAnsi="宋体;SimSun" w:cs="宋体;SimSun"/>
          <w:color w:val="000000"/>
        </w:rPr>
        <w:t>和平与发展是当今时代的主题</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维护共同利益是对外活动的出发点</w:t>
      </w:r>
      <w:r>
        <w:rPr>
          <w:color w:val="000000"/>
        </w:rPr>
        <w:tab/>
        <w:t xml:space="preserve">D. </w:t>
      </w:r>
      <w:r>
        <w:rPr>
          <w:rFonts w:ascii="宋体;SimSun" w:hAnsi="宋体;SimSun" w:cs="宋体;SimSun"/>
          <w:color w:val="000000"/>
        </w:rPr>
        <w:t>世界多极化深入发展不可逆转</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第二届“一带一路”国际合作高峰论坛在北京举行。来自</w:t>
      </w:r>
      <w:r>
        <w:rPr>
          <w:rFonts w:cs="宋体;SimSun" w:ascii="宋体;SimSun" w:hAnsi="宋体;SimSun"/>
          <w:color w:val="000000"/>
        </w:rPr>
        <w:t>150</w:t>
      </w:r>
      <w:r>
        <w:rPr>
          <w:rFonts w:ascii="宋体;SimSun" w:hAnsi="宋体;SimSun" w:cs="宋体;SimSun"/>
          <w:color w:val="000000"/>
        </w:rPr>
        <w:t>多个国家和</w:t>
      </w:r>
      <w:r>
        <w:rPr>
          <w:rFonts w:cs="宋体;SimSun" w:ascii="宋体;SimSun" w:hAnsi="宋体;SimSun"/>
          <w:color w:val="000000"/>
        </w:rPr>
        <w:t>90</w:t>
      </w:r>
      <w:r>
        <w:rPr>
          <w:rFonts w:ascii="宋体;SimSun" w:hAnsi="宋体;SimSun" w:cs="宋体;SimSun"/>
          <w:color w:val="000000"/>
        </w:rPr>
        <w:t>多个国际组织的众多嘉宾出席了论坛，涉及政府、民间组织、工商界、学术机构等社会各界。这充分佐证了中国的国际影响力不断提升，“一带一路”符合与会各国共同利益，</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强调众多国家参加“一带一路”国际合作高峰论坛的原因，不体现和平与发展是当今时代的主题，</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共同利益是国家间合作的基础，维护国家利益是国家对外活动的出发点，</w:t>
      </w:r>
      <w:r>
        <w:rPr>
          <w:rFonts w:cs="宋体;SimSun" w:ascii="宋体;SimSun" w:hAnsi="宋体;SimSun"/>
          <w:color w:val="000000"/>
        </w:rPr>
        <w:t>C</w:t>
      </w:r>
      <w:r>
        <w:rPr>
          <w:rFonts w:ascii="宋体;SimSun" w:hAnsi="宋体;SimSun" w:cs="宋体;SimSun"/>
          <w:color w:val="000000"/>
        </w:rPr>
        <w:t>说法错误。</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众多国家参加“一带一路”国际合作高峰论坛的原因，不体现世界多极化深入发展不可逆转，</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美国科幻电影《复仇者联盟</w:t>
      </w:r>
      <w:r>
        <w:rPr>
          <w:rFonts w:cs="宋体;SimSun" w:ascii="宋体;SimSun" w:hAnsi="宋体;SimSun"/>
          <w:color w:val="000000"/>
        </w:rPr>
        <w:t>4</w:t>
      </w:r>
      <w:r>
        <w:rPr>
          <w:rFonts w:ascii="宋体;SimSun" w:hAnsi="宋体;SimSun" w:cs="宋体;SimSun"/>
          <w:color w:val="000000"/>
        </w:rPr>
        <w:t>》在中国内地上映，引发收视热潮。据此回答下列小题。</w:t>
      </w:r>
    </w:p>
    <w:p>
      <w:pPr>
        <w:pStyle w:val="Normal"/>
        <w:spacing w:lineRule="auto" w:line="360"/>
        <w:jc w:val="left"/>
        <w:textAlignment w:val="center"/>
        <w:rPr/>
      </w:pPr>
      <w:r>
        <w:rPr>
          <w:color w:val="000000"/>
        </w:rPr>
        <w:t xml:space="preserve">22. </w:t>
      </w:r>
      <w:r>
        <w:rPr>
          <w:rFonts w:ascii="宋体;SimSun" w:hAnsi="宋体;SimSun" w:cs="宋体;SimSun"/>
          <w:color w:val="000000"/>
        </w:rPr>
        <w:t>影片内地首日排映场次高达</w:t>
      </w:r>
      <w:r>
        <w:rPr>
          <w:rFonts w:cs="宋体;SimSun" w:ascii="宋体;SimSun" w:hAnsi="宋体;SimSun"/>
          <w:color w:val="000000"/>
        </w:rPr>
        <w:t>22</w:t>
      </w:r>
      <w:r>
        <w:rPr>
          <w:rFonts w:ascii="宋体;SimSun" w:hAnsi="宋体;SimSun" w:cs="宋体;SimSun"/>
          <w:color w:val="000000"/>
        </w:rPr>
        <w:t>万余场，并不断刷新中国票房的各项纪录。其中的灭霸更是将一种名不见经传的水果（刺角瓜）带火了，成为果农增收的新项目。这体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创造并享用文化               ②文化与经济相互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促进社会的发展               ④文化与政治相互影响</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3. </w:t>
      </w:r>
      <w:r>
        <w:rPr>
          <w:rFonts w:ascii="宋体;SimSun" w:hAnsi="宋体;SimSun" w:cs="宋体;SimSun"/>
          <w:color w:val="000000"/>
        </w:rPr>
        <w:t>电影不仅呈现出恢宏的宇宙场面和细腻的内心世界，让观众沉醉其中、触景生情，所蕴含的“团队合作”也受到了世界观众的认可。这凸显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潜移默化           ②虚拟的影视作品更具内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深远持久           ④文化是民族的又是世界的</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4. </w:t>
      </w:r>
      <w:r>
        <w:rPr>
          <w:rFonts w:ascii="宋体;SimSun" w:hAnsi="宋体;SimSun" w:cs="宋体;SimSun"/>
          <w:color w:val="000000"/>
        </w:rPr>
        <w:t>将夸父追日和愚公移山的民族信念融入现代素材，借鉴好莱坞影音特效技术，中国科幻电影《流浪地球》同样受到世界众的高度赞赏，见证了国产科幻电影的崛起！这说明文化创新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足社会实践                     ②继承传统，推陈出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正确方向，克服错误倾向       ④面向世界，博采众长</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22. A    23. C    2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美国科幻电影《复仇者联盟</w:t>
      </w:r>
      <w:r>
        <w:rPr>
          <w:rFonts w:cs="宋体;SimSun" w:ascii="宋体;SimSun" w:hAnsi="宋体;SimSun"/>
          <w:color w:val="000000"/>
        </w:rPr>
        <w:t>4</w:t>
      </w:r>
      <w:r>
        <w:rPr>
          <w:rFonts w:ascii="宋体;SimSun" w:hAnsi="宋体;SimSun" w:cs="宋体;SimSun"/>
          <w:color w:val="000000"/>
        </w:rPr>
        <w:t>》在中国内地上映，引发收视热潮为背景材料，考查文化的特点、文化与经济、文化影响人的特点、文化的民族性与世界性、文化创新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小题可从《复仇者联盟</w:t>
      </w:r>
      <w:r>
        <w:rPr>
          <w:rFonts w:cs="宋体;SimSun" w:ascii="宋体;SimSun" w:hAnsi="宋体;SimSun"/>
          <w:color w:val="000000"/>
        </w:rPr>
        <w:t>4</w:t>
      </w:r>
      <w:r>
        <w:rPr>
          <w:rFonts w:ascii="宋体;SimSun" w:hAnsi="宋体;SimSun" w:cs="宋体;SimSun"/>
          <w:color w:val="000000"/>
        </w:rPr>
        <w:t>》在中国内地上映首日排便刷新了中国票房的各项纪录，并将一种名不见经传的水果（刺角瓜）带火了，成为果农增收的新项目。说明人类创造并享用文化，文化与经济相互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小题可从该影片让人享受其中说明文化对人影响的潜移默化特点，从该影片所蕴含的“团队合作”也受到了世界观众的认可说明文化是民族的又是世界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小题从中国科幻电影《流浪地球》将夸父追日和愚公移山的民族信念融入现代素材，又借鉴好莱坞影音特效技术，同样受到世界众的高度赞赏，说明文化创新既需要继承传统，推陈出新，又需要面向世界，博采众长。</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影片《复仇者联盟</w:t>
      </w:r>
      <w:r>
        <w:rPr>
          <w:rFonts w:cs="宋体;SimSun" w:ascii="宋体;SimSun" w:hAnsi="宋体;SimSun"/>
          <w:color w:val="000000"/>
        </w:rPr>
        <w:t>4</w:t>
      </w:r>
      <w:r>
        <w:rPr>
          <w:rFonts w:ascii="宋体;SimSun" w:hAnsi="宋体;SimSun" w:cs="宋体;SimSun"/>
          <w:color w:val="000000"/>
        </w:rPr>
        <w:t>》在中国内地上映首日排便刷新了中国票房的各项纪录。其中更是将一种名不见经传的水果（刺角瓜）带火了，成为果农增收的新项目。这体现了人类创造并享用文化，文化与经济相互影响，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文化对社会发展具有双重作用，优秀文化促进社会的发展，落后腐朽文化阻碍社会发展，③说法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不体现文化与政治相互影响，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该电影不仅呈现出恢宏的宇宙场面和细腻的内心世界，让观众沉醉其中、触景生情，所蕴含的“团队合作”也受到了世界观众的认可。这凸显了文化对人的影响潜移默化，同时说明文化是民族的又是世界的，①④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虚拟</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影视作品也是对现实生活的反映，不一定更具内涵，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该影片让观众沉醉其中、触景生情，体现了文化对人具有潜移默化的影响，不体现文化对人的影响深远持久，③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将夸父追日和愚公移山的民族信念融入现代素材，借鉴好莱坞影音特效技术，中国科幻电影《流浪地球》同样受到世界众的高度赞赏，见证了国产科幻电影的崛起！这说明文化创新需要继承传统，推陈出新，需要面向世界，博采众长，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不体现立足社会实践进行文化创新，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说明文化创新需要继承传统，推陈出新，需要面向世界，博采众长，不体现坚持正确方向，克服错误倾向，③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怎样进行文化创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立足于社会实践，是文化创作的基本要求，也是文化创新的根本途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继承传统，推陈出新（基本途径之一）。即在社会实践的基础上，文化创新是一个“取其精华、去其糟粕”，改造传统文化的过程，又是一个“推陈出新、革故鼎新”，创造新文化、发展先进文化的过程。我们不能离开传统文化（即文化创新的根基），空谈文化创新，体现时代精神，是文化创新的重要追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面向世界，博采众长（基本途径之二）。即在社会实践的基础上，加强不同民族文化之间交流、借鉴与融合。以世界优秀文化为营养，充分吸收外国文化的有益成果；在学习、借鉴其他民族文化的优秀文化成果时，要以我为主、为我所用，永葆文化生命力、提升文化竞争力，都需要保持文化的民族特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持正确方向，克服错误倾向。要把握好当代文化与传统文化、民族文化与外来文化的关系；反对“守旧主义”、“封闭主义”、“民族虚无主义”、“历史虚无主义”错误倾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历史虚无主义是指根本否定传统文化的倾向，封闭主义是拒绝接受新文化和外来文化的倾向。坚决抵制历史虚无主义和封闭主义是文化创新的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教育部近日印发《</w:t>
      </w:r>
      <w:r>
        <w:rPr>
          <w:rFonts w:cs="宋体;SimSun" w:ascii="宋体;SimSun" w:hAnsi="宋体;SimSun"/>
          <w:color w:val="000000"/>
        </w:rPr>
        <w:t>2019</w:t>
      </w:r>
      <w:r>
        <w:rPr>
          <w:rFonts w:ascii="宋体;SimSun" w:hAnsi="宋体;SimSun" w:cs="宋体;SimSun"/>
          <w:color w:val="000000"/>
        </w:rPr>
        <w:t>年教育信息化和网络安全工作要点》，将与网信部门开展联合行动，全面规范校园</w:t>
      </w:r>
      <w:r>
        <w:rPr>
          <w:rFonts w:cs="宋体;SimSun" w:ascii="宋体;SimSun" w:hAnsi="宋体;SimSun"/>
          <w:color w:val="000000"/>
        </w:rPr>
        <w:t>APP</w:t>
      </w:r>
      <w:r>
        <w:rPr>
          <w:rFonts w:ascii="宋体;SimSun" w:hAnsi="宋体;SimSun" w:cs="宋体;SimSun"/>
          <w:color w:val="000000"/>
        </w:rPr>
        <w:t>的管理和使用，深度治理校园</w:t>
      </w:r>
      <w:r>
        <w:rPr>
          <w:rFonts w:cs="宋体;SimSun" w:ascii="宋体;SimSun" w:hAnsi="宋体;SimSun"/>
          <w:color w:val="000000"/>
        </w:rPr>
        <w:t>APP</w:t>
      </w:r>
      <w:r>
        <w:rPr>
          <w:rFonts w:ascii="宋体;SimSun" w:hAnsi="宋体;SimSun" w:cs="宋体;SimSun"/>
          <w:color w:val="000000"/>
        </w:rPr>
        <w:t>乱象。此举有助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切实提升公民的科学文化素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面取缔落后文化和腐朽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规范引导文化市场的健康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助推践行社会主义核心价值观</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④：教育部将与网信部门开展联合行动，全面规范校园</w:t>
      </w:r>
      <w:r>
        <w:rPr>
          <w:rFonts w:cs="宋体;SimSun" w:ascii="宋体;SimSun" w:hAnsi="宋体;SimSun"/>
          <w:color w:val="000000"/>
        </w:rPr>
        <w:t>APP</w:t>
      </w:r>
      <w:r>
        <w:rPr>
          <w:rFonts w:ascii="宋体;SimSun" w:hAnsi="宋体;SimSun" w:cs="宋体;SimSun"/>
          <w:color w:val="000000"/>
        </w:rPr>
        <w:t>的管理和使用，深度治理校园</w:t>
      </w:r>
      <w:r>
        <w:rPr>
          <w:rFonts w:cs="宋体;SimSun" w:ascii="宋体;SimSun" w:hAnsi="宋体;SimSun"/>
          <w:color w:val="000000"/>
        </w:rPr>
        <w:t>APP</w:t>
      </w:r>
      <w:r>
        <w:rPr>
          <w:rFonts w:ascii="宋体;SimSun" w:hAnsi="宋体;SimSun" w:cs="宋体;SimSun"/>
          <w:color w:val="000000"/>
        </w:rPr>
        <w:t>乱象。此举有助于规范引导文化市场的健康发展，助推践行社会主义核心价值观，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一举措有助于深度治理校园</w:t>
      </w:r>
      <w:r>
        <w:rPr>
          <w:rFonts w:cs="宋体;SimSun" w:ascii="宋体;SimSun" w:hAnsi="宋体;SimSun"/>
          <w:color w:val="000000"/>
        </w:rPr>
        <w:t>APP</w:t>
      </w:r>
      <w:r>
        <w:rPr>
          <w:rFonts w:ascii="宋体;SimSun" w:hAnsi="宋体;SimSun" w:cs="宋体;SimSun"/>
          <w:color w:val="000000"/>
        </w:rPr>
        <w:t xml:space="preserve">乱象，践行社会主义核心价值观，提升公民的思想道德素养而不是科学文化素养，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落后文化是改造和剔除，对于腐朽文化是坚决抵制，依法取缔，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培育和践行社会主义核心价值观，要使社会主义核心价值观的影响像空气一样无所不在、无时不有；使社会主义核心价值观与人们日常生活紧密联系起来，在落细、落小、落实上下功夫；使社会主义核心价值观内化为人们的精神追求，外化为人们的自觉行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英国哲学家贝克莱说“存在就是被感知”。该观点</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属于主观唯心主义</w:t>
      </w:r>
      <w:r>
        <w:rPr>
          <w:color w:val="000000"/>
        </w:rPr>
        <w:tab/>
        <w:t xml:space="preserve">B. </w:t>
      </w:r>
      <w:r>
        <w:rPr>
          <w:rFonts w:ascii="宋体;SimSun" w:hAnsi="宋体;SimSun" w:cs="宋体;SimSun"/>
          <w:color w:val="000000"/>
        </w:rPr>
        <w:t>否认了物质世界的可知性</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属于客观唯心主义</w:t>
      </w:r>
      <w:r>
        <w:rPr>
          <w:color w:val="000000"/>
        </w:rPr>
        <w:tab/>
        <w:t xml:space="preserve">D. </w:t>
      </w:r>
      <w:r>
        <w:rPr>
          <w:rFonts w:ascii="宋体;SimSun" w:hAnsi="宋体;SimSun" w:cs="宋体;SimSun"/>
          <w:color w:val="000000"/>
        </w:rPr>
        <w:t>承认了物质的客观实在性</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英国哲学家贝克莱说“存在就是被感知”。该观点属于主观唯心主义，</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存在就是被感知”并不否认了物质世界的可知性，</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存在就是被感知”属于主观唯心主义属于而不是客观唯心主义，</w:t>
      </w:r>
      <w:r>
        <w:rPr>
          <w:rFonts w:cs="宋体;SimSun" w:ascii="宋体;SimSun" w:hAnsi="宋体;SimSun"/>
          <w:color w:val="000000"/>
        </w:rPr>
        <w:t>C</w:t>
      </w:r>
      <w:r>
        <w:rPr>
          <w:rFonts w:ascii="宋体;SimSun" w:hAnsi="宋体;SimSun" w:cs="宋体;SimSun"/>
          <w:color w:val="000000"/>
        </w:rPr>
        <w:t>与题意不符。</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存在就是被感知”否认了物质的客观实在性，</w:t>
      </w:r>
      <w:r>
        <w:rPr>
          <w:rFonts w:cs="宋体;SimSun" w:ascii="宋体;SimSun" w:hAnsi="宋体;SimSun"/>
          <w:color w:val="000000"/>
        </w:rPr>
        <w:t>D</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唯心主义分为两种，①主观唯心主义、②客观唯心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观唯心主义把人的主观精神（目的、意志、感觉、经验、心灵等）夸大为唯一的东西，当成第一性的东西，认为客观事物以至整个世界，都依赖于人的主观精神。如王阳明“心外无物”、贝莱克“存在就是被感知”“物是观念的集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客观唯心主义把客观精神（如上帝、理念、绝对精神等）看作世界的主宰和本原，认为现实的物质世界只是这些客观精神的外化和表现。如朱熹“理生万物”“理主动静”、黑格尔的“绝对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96”</w:t>
      </w:r>
      <w:r>
        <w:rPr>
          <w:rFonts w:ascii="宋体;SimSun" w:hAnsi="宋体;SimSun" w:cs="宋体;SimSun"/>
          <w:color w:val="000000"/>
        </w:rPr>
        <w:t>（即朝九晚九、一周工作六天、没有补贴或者加班费）的工作机制，引发网民热议。据此回答下列小题。</w:t>
      </w:r>
    </w:p>
    <w:p>
      <w:pPr>
        <w:pStyle w:val="Normal"/>
        <w:spacing w:lineRule="auto" w:line="360"/>
        <w:jc w:val="left"/>
        <w:textAlignment w:val="center"/>
        <w:rPr/>
      </w:pPr>
      <w:r>
        <w:rPr>
          <w:color w:val="000000"/>
        </w:rPr>
        <w:t xml:space="preserve">27. </w:t>
      </w:r>
      <w:r>
        <w:rPr>
          <w:rFonts w:ascii="宋体;SimSun" w:hAnsi="宋体;SimSun" w:cs="宋体;SimSun"/>
          <w:color w:val="000000"/>
        </w:rPr>
        <w:t>针对“</w:t>
      </w:r>
      <w:r>
        <w:rPr>
          <w:rFonts w:cs="宋体;SimSun" w:ascii="宋体;SimSun" w:hAnsi="宋体;SimSun"/>
          <w:color w:val="000000"/>
        </w:rPr>
        <w:t>996”</w:t>
      </w:r>
      <w:r>
        <w:rPr>
          <w:rFonts w:ascii="宋体;SimSun" w:hAnsi="宋体;SimSun" w:cs="宋体;SimSun"/>
          <w:color w:val="000000"/>
        </w:rPr>
        <w:t>工作机制，既有企业家的大力推崇，称其是年轻员工的奋斗姿态和应有作为，更有员工的极力反对，称其是青春人生的压榨和透支。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的认识具有主观随意性       ②人们对同一对象会产生不同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认识具有主体差异性       ④人们对同一对象无法达成统一认识</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8. </w:t>
      </w:r>
      <w:r>
        <w:rPr>
          <w:rFonts w:ascii="宋体;SimSun" w:hAnsi="宋体;SimSun" w:cs="宋体;SimSun"/>
          <w:color w:val="000000"/>
        </w:rPr>
        <w:t>长期超负荷工作，势必对员工身心健康造成隐患。“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重症加强护理病房）”便是生动的调侃。下列选项与“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蕴含相同哲理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里之堤，毁于蚁穴      ②年年岁岁花相似，岁岁年年人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城门失火，殃及池鱼      ④卧看满天云不动，不知云与我俱东</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9. </w:t>
      </w:r>
      <w:r>
        <w:rPr>
          <w:rFonts w:ascii="宋体;SimSun" w:hAnsi="宋体;SimSun" w:cs="宋体;SimSun"/>
          <w:color w:val="000000"/>
        </w:rPr>
        <w:t>每一个网络热词的背后，都有一个饱受关注的社会事件，从大蒜价格飙升的“蒜你狠”到释放情怀的“世界那么大”，再到生活不易的“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都印证了</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社会存在决定于社会意识</w:t>
      </w:r>
      <w:r>
        <w:rPr>
          <w:color w:val="000000"/>
        </w:rPr>
        <w:tab/>
        <w:t xml:space="preserve">B. </w:t>
      </w:r>
      <w:r>
        <w:rPr>
          <w:rFonts w:ascii="宋体;SimSun" w:hAnsi="宋体;SimSun" w:cs="宋体;SimSun"/>
          <w:color w:val="000000"/>
        </w:rPr>
        <w:t>社会意识和社会存在如影随形</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社会意识是社会存在的反映</w:t>
      </w:r>
      <w:r>
        <w:rPr>
          <w:color w:val="000000"/>
        </w:rPr>
        <w:tab/>
        <w:t xml:space="preserve">D. </w:t>
      </w:r>
      <w:r>
        <w:rPr>
          <w:rFonts w:ascii="宋体;SimSun" w:hAnsi="宋体;SimSun" w:cs="宋体;SimSun"/>
          <w:color w:val="000000"/>
        </w:rPr>
        <w:t>先进的社会意识推动社会发展</w:t>
      </w:r>
    </w:p>
    <w:p>
      <w:pPr>
        <w:pStyle w:val="Normal"/>
        <w:spacing w:lineRule="auto" w:line="360"/>
        <w:textAlignment w:val="center"/>
        <w:rPr/>
      </w:pPr>
      <w:r>
        <w:rPr>
          <w:color w:val="2E75B6"/>
        </w:rPr>
        <w:t>【答案】</w:t>
      </w:r>
      <w:r>
        <w:rPr>
          <w:color w:val="000000"/>
        </w:rPr>
        <w:t>27. B    28. A    2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w:t>
      </w:r>
      <w:r>
        <w:rPr>
          <w:rFonts w:cs="宋体;SimSun" w:ascii="宋体;SimSun" w:hAnsi="宋体;SimSun"/>
          <w:color w:val="000000"/>
        </w:rPr>
        <w:t>996”</w:t>
      </w:r>
      <w:r>
        <w:rPr>
          <w:rFonts w:ascii="宋体;SimSun" w:hAnsi="宋体;SimSun" w:cs="宋体;SimSun"/>
          <w:color w:val="000000"/>
        </w:rPr>
        <w:t>的工作机制引发网民热议为背景材料，考查认识的主体差异性、量变与质变的关系、用联系的观点看问题、社会存在与社会意识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小题可根据企业家和员工对</w:t>
      </w:r>
      <w:r>
        <w:rPr>
          <w:rFonts w:cs="宋体;SimSun" w:ascii="宋体;SimSun" w:hAnsi="宋体;SimSun"/>
          <w:color w:val="000000"/>
        </w:rPr>
        <w:t>996</w:t>
      </w:r>
      <w:r>
        <w:rPr>
          <w:rFonts w:ascii="宋体;SimSun" w:hAnsi="宋体;SimSun" w:cs="宋体;SimSun"/>
          <w:color w:val="000000"/>
        </w:rPr>
        <w:t>工作制的不同看法，说明人的认识具有主体差异性，人们对同一对象会产生不同的认识。注意认识具有主体差性，不等于人们对同一对象无法达成统一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小题可根据长期超负荷工作，势必对员工身心健康造成隐患，说明了量变积累到一定程度会引起质变。“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重症加强护理病房）”体现了事物之间有条件地联系在一起。而“千里之堤，毁于蚁穴”“城门失火，殃及池鱼”所体现的哲理与题干相同。而“年年岁岁花相似，岁岁年年人不同”与“卧看满天云不动，不知云与我俱东”则体现了运动与静止的道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小题根据每一个网络热词的背后，都有一个饱受关注的社会事件，说明社会意识是社会存在的反映。注意题意强调的是社会存在决定社会意识，不体现社会意识的反作用。</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针对“</w:t>
      </w:r>
      <w:r>
        <w:rPr>
          <w:rFonts w:cs="宋体;SimSun" w:ascii="宋体;SimSun" w:hAnsi="宋体;SimSun"/>
          <w:color w:val="000000"/>
        </w:rPr>
        <w:t>996”</w:t>
      </w:r>
      <w:r>
        <w:rPr>
          <w:rFonts w:ascii="宋体;SimSun" w:hAnsi="宋体;SimSun" w:cs="宋体;SimSun"/>
          <w:color w:val="000000"/>
        </w:rPr>
        <w:t>工作机制的不同观点，说明受主客观因素的影响，人的认识具有主体差异性，人们对同一对象会产生不同的认识，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的认识具有主体差异性而不是主观随意性，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对同一对象可以有不同的认识，也可以有相同的认识，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长期超负荷工作，势必对员工身心健康造成隐患。“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重症加强护理病房）”便是生动的调侃。这体现了量变积累到一定程度会引起质变，事物之间有条件地联系在一起，①③项与“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蕴含的哲理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年年岁岁花相似，岁岁年年人不同。卧看满天云不动，不知云与我俱东均体现了事物是运动与静止的统一，②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一个网络热词的背后，都有一个饱受关注的社会事件，从大蒜价格飙升的“蒜你狠”到释放情怀的“世界那么大”，再到生活不易的“工作</w:t>
      </w:r>
      <w:r>
        <w:rPr>
          <w:rFonts w:cs="宋体;SimSun" w:ascii="宋体;SimSun" w:hAnsi="宋体;SimSun"/>
          <w:color w:val="000000"/>
        </w:rPr>
        <w:t>996</w:t>
      </w:r>
      <w:r>
        <w:rPr>
          <w:rFonts w:ascii="宋体;SimSun" w:hAnsi="宋体;SimSun" w:cs="宋体;SimSun"/>
          <w:color w:val="000000"/>
        </w:rPr>
        <w:t>、下班</w:t>
      </w:r>
      <w:r>
        <w:rPr>
          <w:rFonts w:cs="宋体;SimSun" w:ascii="宋体;SimSun" w:hAnsi="宋体;SimSun"/>
          <w:color w:val="000000"/>
        </w:rPr>
        <w:t>ICU”</w:t>
      </w:r>
      <w:r>
        <w:rPr>
          <w:rFonts w:ascii="宋体;SimSun" w:hAnsi="宋体;SimSun" w:cs="宋体;SimSun"/>
          <w:color w:val="000000"/>
        </w:rPr>
        <w:t>，都印证了社会意识是社会存在的反映，</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存在决定社会意识，而不是决定于社会意识，</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意识具有相对的独立性，社会意识与社会存在并非如影随形，</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社会意识是对社会存在的反映，不体现先进的社会意识推动社会发展，</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社会存在和社会意识的辩证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理内容：⑴社会存在决定社会意识，①有什么样的社会存在，就有什么样的社会意识；②社会存在的变化发展决定着社会意识的变化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社会意识具有相对的独立性，对社会存在具有反作用。落后的社会意识对社会的发展起阻碍作用，先进的社会意识可以正确地预见社会发展的方向和趋势，对社会发展具有积极的推动作用。社会意识有时会落后于社会存在，有时又会先于社会存在而变化、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论：①要树立实践第一的思想，在分析社会现象时，要尊重社会实际，坚持一切从实际出发，实事求是；②同时要确立正确的社会意识，树立正确的价值观，反对落后的消极的社会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虹口区拨通了首个</w:t>
      </w:r>
      <w:r>
        <w:rPr>
          <w:rFonts w:cs="宋体;SimSun" w:ascii="宋体;SimSun" w:hAnsi="宋体;SimSun"/>
          <w:color w:val="000000"/>
        </w:rPr>
        <w:t>5G</w:t>
      </w:r>
      <w:r>
        <w:rPr>
          <w:rFonts w:ascii="宋体;SimSun" w:hAnsi="宋体;SimSun" w:cs="宋体;SimSun"/>
          <w:color w:val="000000"/>
        </w:rPr>
        <w:t>手机通话，标志着上海成为全国首个中国移动</w:t>
      </w:r>
      <w:r>
        <w:rPr>
          <w:rFonts w:cs="宋体;SimSun" w:ascii="宋体;SimSun" w:hAnsi="宋体;SimSun"/>
          <w:color w:val="000000"/>
        </w:rPr>
        <w:t>5G</w:t>
      </w:r>
      <w:r>
        <w:rPr>
          <w:rFonts w:ascii="宋体;SimSun" w:hAnsi="宋体;SimSun" w:cs="宋体;SimSun"/>
          <w:color w:val="000000"/>
        </w:rPr>
        <w:t>试用城市。上海将全力打造</w:t>
      </w:r>
      <w:r>
        <w:rPr>
          <w:rFonts w:cs="宋体;SimSun" w:ascii="宋体;SimSun" w:hAnsi="宋体;SimSun"/>
          <w:color w:val="000000"/>
        </w:rPr>
        <w:t>5G</w:t>
      </w:r>
      <w:r>
        <w:rPr>
          <w:rFonts w:ascii="宋体;SimSun" w:hAnsi="宋体;SimSun" w:cs="宋体;SimSun"/>
          <w:color w:val="000000"/>
        </w:rPr>
        <w:t>网络建设先行区，推动创新产业集聚。这启示我们</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敢于不断尝试和接纳新的事物</w:t>
      </w:r>
      <w:r>
        <w:rPr>
          <w:color w:val="000000"/>
        </w:rPr>
        <w:tab/>
        <w:t xml:space="preserve">B. </w:t>
      </w:r>
      <w:r>
        <w:rPr>
          <w:rFonts w:ascii="宋体;SimSun" w:hAnsi="宋体;SimSun" w:cs="宋体;SimSun"/>
          <w:color w:val="000000"/>
        </w:rPr>
        <w:t>事物发展的道路是曲折的</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事物的运动变化发展无法预测</w:t>
      </w:r>
      <w:r>
        <w:rPr>
          <w:color w:val="000000"/>
        </w:rPr>
        <w:tab/>
        <w:t xml:space="preserve">D. </w:t>
      </w:r>
      <w:r>
        <w:rPr>
          <w:rFonts w:ascii="宋体;SimSun" w:hAnsi="宋体;SimSun" w:cs="宋体;SimSun"/>
          <w:color w:val="000000"/>
        </w:rPr>
        <w:t>支持和保护新事物的成长</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D</w:t>
      </w:r>
      <w:r>
        <w:rPr>
          <w:rFonts w:ascii="宋体;SimSun" w:hAnsi="宋体;SimSun" w:cs="宋体;SimSun"/>
          <w:color w:val="000000"/>
        </w:rPr>
        <w:t>：上海将全力打造</w:t>
      </w:r>
      <w:r>
        <w:rPr>
          <w:rFonts w:cs="宋体;SimSun" w:ascii="宋体;SimSun" w:hAnsi="宋体;SimSun"/>
          <w:color w:val="000000"/>
        </w:rPr>
        <w:t>5G</w:t>
      </w:r>
      <w:r>
        <w:rPr>
          <w:rFonts w:ascii="宋体;SimSun" w:hAnsi="宋体;SimSun" w:cs="宋体;SimSun"/>
          <w:color w:val="000000"/>
        </w:rPr>
        <w:t>网络建设先行区，推动创新产业集聚。这启示我们新事物有远大的前途，要支持和保护新事物的成长，</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的事物不等于就是新事物，</w:t>
      </w:r>
      <w:r>
        <w:rPr>
          <w:rFonts w:cs="宋体;SimSun" w:ascii="宋体;SimSun" w:hAnsi="宋体;SimSun"/>
          <w:color w:val="000000"/>
        </w:rPr>
        <w:t>A</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不体现事物发展的道路是曲折的，</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事物的运动变化发展是有规律的，并非无法预测，</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发展</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质（什么是发展？）</w:t>
      </w:r>
    </w:p>
    <w:p>
      <w:pPr>
        <w:pStyle w:val="Normal"/>
        <w:spacing w:lineRule="auto" w:line="360"/>
        <w:jc w:val="left"/>
        <w:textAlignment w:val="center"/>
        <w:rPr/>
      </w:pPr>
      <w:r>
        <w:rPr>
          <w:rFonts w:ascii="宋体;SimSun" w:hAnsi="宋体;SimSun" w:cs="宋体;SimSun"/>
          <w:color w:val="000000"/>
        </w:rPr>
        <w:t>发展是事物</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前进和上升，是新事物的产生和旧事物的灭亡。（运动变化不等于发展；判断事物是否新事物的标准主要看它是否符合客观发展规律，是否有远大的前途和强大的生命力；不是以力量的强弱、时间的先后、表面的形式作为判断新旧事物的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1.</w:t>
      </w:r>
      <w:r>
        <w:rPr>
          <w:rFonts w:ascii="宋体;SimSun" w:hAnsi="宋体;SimSun" w:cs="宋体;SimSun"/>
          <w:color w:val="000000"/>
        </w:rPr>
        <w:t>下图漫画《我和群众同劳动》（作者：巫德华）讽刺了一种社会现象，提醒我们</w:t>
      </w:r>
    </w:p>
    <w:p>
      <w:pPr>
        <w:pStyle w:val="Normal"/>
        <w:spacing w:lineRule="auto" w:line="360"/>
        <w:jc w:val="left"/>
        <w:textAlignment w:val="center"/>
        <w:rPr>
          <w:color w:val="000000"/>
        </w:rPr>
      </w:pPr>
      <w:r>
        <w:rPr>
          <w:color w:val="000000"/>
        </w:rPr>
        <w:drawing>
          <wp:inline distT="0" distB="0" distL="0" distR="0">
            <wp:extent cx="29908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90850" cy="140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团队工作需要互相照应      ②正确的价值观不可或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清问题必须抓住本质      ④调查研究需要量力而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漫画《我和群众同劳动》讽刺了一种在错误政绩观支配下不脚踏实地、弄虚作假、搞表面文章的社会现象，提醒我们认清问题必须抓住本质，不能只看表面，要树立正确的价值观，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漫画不体现团队工作需要互相照应，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漫画警示我们干事情要脚踏实地，实事求是，不体现调查研究需要量力而行，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怎样做出正确的价值判断和价值选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们对事物能否满足主体的需要以及满足的程度作出判断，就称为价值判断。在价值判断的基础上进一步作出的选择，就称为价值选择。价值判断和价值选择属于价值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论：（</w:t>
      </w:r>
      <w:r>
        <w:rPr>
          <w:rFonts w:cs="宋体;SimSun" w:ascii="宋体;SimSun" w:hAnsi="宋体;SimSun"/>
          <w:color w:val="000000"/>
        </w:rPr>
        <w:t>1</w:t>
      </w:r>
      <w:r>
        <w:rPr>
          <w:rFonts w:ascii="宋体;SimSun" w:hAnsi="宋体;SimSun" w:cs="宋体;SimSun"/>
          <w:color w:val="000000"/>
        </w:rPr>
        <w:t>）正确的价值判断和价值选择要树立正确的价值观，要坚持真理，遵循社会发展的客观规律，走历史的必由之路。（</w:t>
      </w:r>
      <w:r>
        <w:rPr>
          <w:rFonts w:cs="宋体;SimSun" w:ascii="宋体;SimSun" w:hAnsi="宋体;SimSun"/>
          <w:color w:val="000000"/>
        </w:rPr>
        <w:t>2</w:t>
      </w:r>
      <w:r>
        <w:rPr>
          <w:rFonts w:ascii="宋体;SimSun" w:hAnsi="宋体;SimSun" w:cs="宋体;SimSun"/>
          <w:color w:val="000000"/>
        </w:rPr>
        <w:t>）正确的价值判断和价值选择要求我们要自觉站在最广大人民的立场上，把人民群众的利益作为最高的价值标准，牢固树立为人民服务的思想，把献身人民事业、维护人民的利益作为自己最高的价值追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选择题Ⅱ（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
        <w:spacing w:lineRule="auto" w:line="360"/>
        <w:jc w:val="left"/>
        <w:textAlignment w:val="center"/>
        <w:rPr/>
      </w:pPr>
      <w:r>
        <w:rPr>
          <w:color w:val="000000"/>
        </w:rPr>
        <w:t>3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脱欧方案一直遭到议会否決的英国首相特雷莎</w:t>
      </w:r>
      <w:r>
        <w:rPr>
          <w:rFonts w:cs="宋体;SimSun" w:ascii="宋体;SimSun" w:hAnsi="宋体;SimSun"/>
          <w:color w:val="000000"/>
        </w:rPr>
        <w:t>·</w:t>
      </w:r>
      <w:r>
        <w:rPr>
          <w:rFonts w:ascii="宋体;SimSun" w:hAnsi="宋体;SimSun" w:cs="宋体;SimSun"/>
          <w:color w:val="000000"/>
        </w:rPr>
        <w:t>梅含泪请辞。她在辞职演讲中说道“继任者必须在议会中找到我没有达成的共识。只有辩论各方愿意妥协，才能达成这样的共识”。这从一个侧面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英国议会权力出现加强的趋势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资本主义国家政权内耗和斗争严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英国首相权力受到议会的制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国首相处于统而不治的尴尬处境</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③：英国首相特雷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辞职演讲从一个侧面表明资本主义国家政权内耗和斗争严重，英国首相权力受到议会的制约，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国的政体决定了英国首相权力受到议会的制约，并不能说明英国议会权力出现加强的趋势，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国国王处于统而不治的尴尬处境，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英国君主立宪制的结构特点及实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君主立宪制国家的主要机构有国王、议会和内阁。其中，议会是国家最高立法机关，主要扮演立法者和监督者的角色。内阁是国家最高行政机关，从议会产生，由占议会多数席位的政党组成，并对议会负责。国王只是“虚位元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英国君主立宪制政体的实质是一种资产阶级国家的政权组织形式，维护资产阶级的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3.</w:t>
      </w:r>
      <w:r>
        <w:rPr>
          <w:rFonts w:cs="宋体;SimSun" w:ascii="宋体;SimSun" w:hAnsi="宋体;SimSun"/>
          <w:color w:val="000000"/>
        </w:rPr>
        <w:t>“</w:t>
      </w:r>
      <w:r>
        <w:rPr>
          <w:rFonts w:ascii="宋体;SimSun" w:hAnsi="宋体;SimSun" w:cs="宋体;SimSun"/>
          <w:color w:val="000000"/>
        </w:rPr>
        <w:t>左右共治”是法国政体的一种特有现象。下列关于法国总统和总理的说法，正确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总统居于主导地位，总理听命于总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统掌握大政方针，总理负责具体行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总理由总统直接任命，并对总统负责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统和总理都由选民直接选举产生</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②：法国总统和总理的说法中，总统居于主导地位，总理听命于总统，总统掌握大政方针，总理负责具体行政，①②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总理由总统直接任命，但总理要对议会负责，因此总统任命总理时，必须接受议会多数党推举的总理候选人，否则总理领导的政府就无法正常运行，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总统由选民直接选举产生，总理由总统任命，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法国是实行半总统制的回家，总统是国家元首和武装部队的统帅，总理是政府首脑，由总统任命。总统占主导地位，总理听命于总统。总统和总理都有行政权。一般来说，两者有基本分工：总统掌握大政方针，总理负责具体行政。总统的施政重点是国防外交，总理的施政重点在内政经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4.</w:t>
      </w:r>
      <w:r>
        <w:rPr>
          <w:rFonts w:ascii="宋体;SimSun" w:hAnsi="宋体;SimSun" w:cs="宋体;SimSun"/>
          <w:color w:val="000000"/>
        </w:rPr>
        <w:t>未经当事人同意和授权</w:t>
      </w:r>
      <w:r>
        <w:rPr>
          <w:rFonts w:cs="宋体;SimSun" w:ascii="宋体;SimSun" w:hAnsi="宋体;SimSun"/>
          <w:color w:val="000000"/>
        </w:rPr>
        <w:t>,</w:t>
      </w:r>
      <w:r>
        <w:rPr>
          <w:rFonts w:ascii="宋体;SimSun" w:hAnsi="宋体;SimSun" w:cs="宋体;SimSun"/>
          <w:color w:val="000000"/>
        </w:rPr>
        <w:t>某公司在其净水器等产品使用知名艺人刘德华的头像和照片，并在淘宝网等主流媒体宣传。</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刘德华将该公司告上法庭。此可以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双方就隐私权发生纠纷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诉讼是公民维护权益的最佳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双方就肖像权发生纠纷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公司应承担赔礼道歉等侵权责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④：未经当事人同意和授权</w:t>
      </w:r>
      <w:r>
        <w:rPr>
          <w:rFonts w:cs="宋体;SimSun" w:ascii="宋体;SimSun" w:hAnsi="宋体;SimSun"/>
          <w:color w:val="000000"/>
        </w:rPr>
        <w:t>,</w:t>
      </w:r>
      <w:r>
        <w:rPr>
          <w:rFonts w:ascii="宋体;SimSun" w:hAnsi="宋体;SimSun" w:cs="宋体;SimSun"/>
          <w:color w:val="000000"/>
        </w:rPr>
        <w:t>某公司在其净水器等产品使用知名艺人刘德华的头像和照片，并在淘宝网等主流媒体宣传。</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刘德华将该公司告上法庭。此可以推断双方就肖像权发生纠纷，该公司应承担赔礼道歉等侵权责任，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材料反映双方就肖像权发生纠纷，不涉及隐私权问题，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诉讼是公民维护权益的途径之一，但不是最佳途径，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肖像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民有对自己的肖像享有再现、使用和排除他人侵害的权利。民法通则规定，公民享有肖像权，未经本人同意，不得以营利为目的使用公民的肖像。以营利为目的，未经公民同意利用其肖像做广告、商标、装饰橱窗等，应当认定为侵犯公民的肖像权的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5.</w:t>
      </w:r>
      <w:r>
        <w:rPr>
          <w:rFonts w:ascii="宋体;SimSun" w:hAnsi="宋体;SimSun" w:cs="宋体;SimSun"/>
          <w:color w:val="000000"/>
        </w:rPr>
        <w:t>王某与瘫痪在床的张某</w:t>
      </w:r>
      <w:r>
        <w:rPr>
          <w:rFonts w:cs="宋体;SimSun" w:ascii="宋体;SimSun" w:hAnsi="宋体;SimSun"/>
          <w:color w:val="000000"/>
        </w:rPr>
        <w:t>2016</w:t>
      </w:r>
      <w:r>
        <w:rPr>
          <w:rFonts w:ascii="宋体;SimSun" w:hAnsi="宋体;SimSun" w:cs="宋体;SimSun"/>
          <w:color w:val="000000"/>
        </w:rPr>
        <w:t>年结婚，后因性格不合导致婚烟破裂最终于</w:t>
      </w:r>
      <w:r>
        <w:rPr>
          <w:rFonts w:cs="宋体;SimSun" w:ascii="宋体;SimSun" w:hAnsi="宋体;SimSun"/>
          <w:color w:val="000000"/>
        </w:rPr>
        <w:t>2019</w:t>
      </w:r>
      <w:r>
        <w:rPr>
          <w:rFonts w:ascii="宋体;SimSun" w:hAnsi="宋体;SimSun" w:cs="宋体;SimSun"/>
          <w:color w:val="000000"/>
        </w:rPr>
        <w:t>年离婚。张某拥有或获得的下列财产中，明确属于其个人财产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8</w:t>
      </w:r>
      <w:r>
        <w:rPr>
          <w:rFonts w:ascii="宋体;SimSun" w:hAnsi="宋体;SimSun" w:cs="宋体;SimSun"/>
          <w:color w:val="000000"/>
        </w:rPr>
        <w:t xml:space="preserve">年王某为张某购买的轮椅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4</w:t>
      </w:r>
      <w:r>
        <w:rPr>
          <w:rFonts w:ascii="宋体;SimSun" w:hAnsi="宋体;SimSun" w:cs="宋体;SimSun"/>
          <w:color w:val="000000"/>
        </w:rPr>
        <w:t>年张某购入的</w:t>
      </w:r>
      <w:r>
        <w:rPr>
          <w:rFonts w:cs="宋体;SimSun" w:ascii="宋体;SimSun" w:hAnsi="宋体;SimSun"/>
          <w:color w:val="000000"/>
        </w:rPr>
        <w:t>5</w:t>
      </w:r>
      <w:r>
        <w:rPr>
          <w:rFonts w:ascii="宋体;SimSun" w:hAnsi="宋体;SimSun" w:cs="宋体;SimSun"/>
          <w:color w:val="000000"/>
        </w:rPr>
        <w:t>万元国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18</w:t>
      </w:r>
      <w:r>
        <w:rPr>
          <w:rFonts w:ascii="宋体;SimSun" w:hAnsi="宋体;SimSun" w:cs="宋体;SimSun"/>
          <w:color w:val="000000"/>
        </w:rPr>
        <w:t xml:space="preserve">年王某为张某购买的汽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12</w:t>
      </w:r>
      <w:r>
        <w:rPr>
          <w:rFonts w:ascii="宋体;SimSun" w:hAnsi="宋体;SimSun" w:cs="宋体;SimSun"/>
          <w:color w:val="000000"/>
        </w:rPr>
        <w:t>年张某购买、贷款期限</w:t>
      </w:r>
      <w:r>
        <w:rPr>
          <w:rFonts w:cs="宋体;SimSun" w:ascii="宋体;SimSun" w:hAnsi="宋体;SimSun"/>
          <w:color w:val="000000"/>
        </w:rPr>
        <w:t>10</w:t>
      </w:r>
      <w:r>
        <w:rPr>
          <w:rFonts w:ascii="宋体;SimSun" w:hAnsi="宋体;SimSun" w:cs="宋体;SimSun"/>
          <w:color w:val="000000"/>
        </w:rPr>
        <w:t>年的房屋</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②：王某与瘫痪在床的张某</w:t>
      </w:r>
      <w:r>
        <w:rPr>
          <w:rFonts w:cs="宋体;SimSun" w:ascii="宋体;SimSun" w:hAnsi="宋体;SimSun"/>
          <w:color w:val="000000"/>
        </w:rPr>
        <w:t>2016</w:t>
      </w:r>
      <w:r>
        <w:rPr>
          <w:rFonts w:ascii="宋体;SimSun" w:hAnsi="宋体;SimSun" w:cs="宋体;SimSun"/>
          <w:color w:val="000000"/>
        </w:rPr>
        <w:t>年结婚，后因性格不合导致婚烟破裂最终于</w:t>
      </w:r>
      <w:r>
        <w:rPr>
          <w:rFonts w:cs="宋体;SimSun" w:ascii="宋体;SimSun" w:hAnsi="宋体;SimSun"/>
          <w:color w:val="000000"/>
        </w:rPr>
        <w:t>2019</w:t>
      </w:r>
      <w:r>
        <w:rPr>
          <w:rFonts w:ascii="宋体;SimSun" w:hAnsi="宋体;SimSun" w:cs="宋体;SimSun"/>
          <w:color w:val="000000"/>
        </w:rPr>
        <w:t>年离婚。张某拥有或获得的下列财产中，明确属于其个人财产的是</w:t>
      </w:r>
      <w:r>
        <w:rPr>
          <w:rFonts w:cs="宋体;SimSun" w:ascii="宋体;SimSun" w:hAnsi="宋体;SimSun"/>
          <w:color w:val="000000"/>
        </w:rPr>
        <w:t>2018</w:t>
      </w:r>
      <w:r>
        <w:rPr>
          <w:rFonts w:ascii="宋体;SimSun" w:hAnsi="宋体;SimSun" w:cs="宋体;SimSun"/>
          <w:color w:val="000000"/>
        </w:rPr>
        <w:t>年王某为张某购买的轮椅，</w:t>
      </w:r>
      <w:r>
        <w:rPr>
          <w:rFonts w:cs="宋体;SimSun" w:ascii="宋体;SimSun" w:hAnsi="宋体;SimSun"/>
          <w:color w:val="000000"/>
        </w:rPr>
        <w:t>2014</w:t>
      </w:r>
      <w:r>
        <w:rPr>
          <w:rFonts w:ascii="宋体;SimSun" w:hAnsi="宋体;SimSun" w:cs="宋体;SimSun"/>
          <w:color w:val="000000"/>
        </w:rPr>
        <w:t>年张某购入的</w:t>
      </w:r>
      <w:r>
        <w:rPr>
          <w:rFonts w:cs="宋体;SimSun" w:ascii="宋体;SimSun" w:hAnsi="宋体;SimSun"/>
          <w:color w:val="000000"/>
        </w:rPr>
        <w:t>5</w:t>
      </w:r>
      <w:r>
        <w:rPr>
          <w:rFonts w:ascii="宋体;SimSun" w:hAnsi="宋体;SimSun" w:cs="宋体;SimSun"/>
          <w:color w:val="000000"/>
        </w:rPr>
        <w:t>万元国债，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 xml:space="preserve">年王某为张某购买的汽车属于夫妻共同财产，③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张某购买、贷款期限</w:t>
      </w:r>
      <w:r>
        <w:rPr>
          <w:rFonts w:cs="宋体;SimSun" w:ascii="宋体;SimSun" w:hAnsi="宋体;SimSun"/>
          <w:color w:val="000000"/>
        </w:rPr>
        <w:t>10</w:t>
      </w:r>
      <w:r>
        <w:rPr>
          <w:rFonts w:ascii="宋体;SimSun" w:hAnsi="宋体;SimSun" w:cs="宋体;SimSun"/>
          <w:color w:val="000000"/>
        </w:rPr>
        <w:t>年的房屋，由于需要夫妻共同偿还，故属于夫妻共同财产，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夫妻财产的主要内容及其处置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夫妻财政主要包括：夫妻间共同财产、夫妻个人财产、夫妻约定财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夫妻共同财产：工资、奖金；生产、经营的收益；知识产权的收益；继承或赠与所得的财产，但具有只归一方情形的除外。处置方法：夫妻有平等的处置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妻个人财产：一方的婚前财产；一方因身体受到伤害获得的医疗费、残疾人生活补助费等费用；医嘱或赠与合同中确定只归一方的财产；一方专用的生活用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夫妻约定财产：夫妻在平等自愿的基础上，采取约定决定夫妻财产的归属。约定必须采用书面形式。有了约定，就不适用法律对夫妻财产的规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婚姻法还规定夫妻间有相互继承遗产的权利和互相扶养的义务。一方不履行扶养义务时，需要扶养的一方有要求对方付给抚养费的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6.</w:t>
      </w:r>
      <w:r>
        <w:rPr>
          <w:rFonts w:cs="宋体;SimSun" w:ascii="宋体;SimSun" w:hAnsi="宋体;SimSun"/>
          <w:color w:val="000000"/>
        </w:rPr>
        <w:t>W</w:t>
      </w:r>
      <w:r>
        <w:rPr>
          <w:rFonts w:ascii="宋体;SimSun" w:hAnsi="宋体;SimSun" w:cs="宋体;SimSun"/>
          <w:color w:val="000000"/>
        </w:rPr>
        <w:t>市的陈某外出探望居住在</w:t>
      </w:r>
      <w:r>
        <w:rPr>
          <w:rFonts w:cs="宋体;SimSun" w:ascii="宋体;SimSun" w:hAnsi="宋体;SimSun"/>
          <w:color w:val="000000"/>
        </w:rPr>
        <w:t>Z</w:t>
      </w:r>
      <w:r>
        <w:rPr>
          <w:rFonts w:ascii="宋体;SimSun" w:hAnsi="宋体;SimSun" w:cs="宋体;SimSun"/>
          <w:color w:val="000000"/>
        </w:rPr>
        <w:t>市的刘某。不料在刘某居住的小区楼下，陈某停放的轿车挡风玻璃被住在</w:t>
      </w:r>
      <w:r>
        <w:rPr>
          <w:rFonts w:cs="宋体;SimSun" w:ascii="宋体;SimSun" w:hAnsi="宋体;SimSun"/>
          <w:color w:val="000000"/>
        </w:rPr>
        <w:t>12</w:t>
      </w:r>
      <w:r>
        <w:rPr>
          <w:rFonts w:ascii="宋体;SimSun" w:hAnsi="宋体;SimSun" w:cs="宋体;SimSun"/>
          <w:color w:val="000000"/>
        </w:rPr>
        <w:t>楼的王某（</w:t>
      </w:r>
      <w:r>
        <w:rPr>
          <w:rFonts w:cs="宋体;SimSun" w:ascii="宋体;SimSun" w:hAnsi="宋体;SimSun"/>
          <w:color w:val="000000"/>
        </w:rPr>
        <w:t>6</w:t>
      </w:r>
      <w:r>
        <w:rPr>
          <w:rFonts w:ascii="宋体;SimSun" w:hAnsi="宋体;SimSun" w:cs="宋体;SimSun"/>
          <w:color w:val="000000"/>
        </w:rPr>
        <w:t>周岁）高空抛下的玩具砸碎，预估修理费用数千元。王某监护人以小孩年幼无知为由拒绝赔偿。关于此案，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陈某可向</w:t>
      </w:r>
      <w:r>
        <w:rPr>
          <w:rFonts w:cs="宋体;SimSun" w:ascii="宋体;SimSun" w:hAnsi="宋体;SimSun"/>
          <w:color w:val="000000"/>
        </w:rPr>
        <w:t>Z</w:t>
      </w:r>
      <w:r>
        <w:rPr>
          <w:rFonts w:ascii="宋体;SimSun" w:hAnsi="宋体;SimSun" w:cs="宋体;SimSun"/>
          <w:color w:val="000000"/>
        </w:rPr>
        <w:t xml:space="preserve">市的人民法院提起诉讼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某应该承担相应的民事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陈某可向</w:t>
      </w:r>
      <w:r>
        <w:rPr>
          <w:rFonts w:cs="宋体;SimSun" w:ascii="宋体;SimSun" w:hAnsi="宋体;SimSun"/>
          <w:color w:val="000000"/>
        </w:rPr>
        <w:t>W</w:t>
      </w:r>
      <w:r>
        <w:rPr>
          <w:rFonts w:ascii="宋体;SimSun" w:hAnsi="宋体;SimSun" w:cs="宋体;SimSun"/>
          <w:color w:val="000000"/>
        </w:rPr>
        <w:t xml:space="preserve">市的人民法院提起诉讼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王某监护人应该承担相应的民事责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本案中王某监护人以小孩年幼无知为由拒绝赔偿，陈某可向</w:t>
      </w:r>
      <w:r>
        <w:rPr>
          <w:rFonts w:cs="宋体;SimSun" w:ascii="宋体;SimSun" w:hAnsi="宋体;SimSun"/>
          <w:color w:val="000000"/>
        </w:rPr>
        <w:t>Z</w:t>
      </w:r>
      <w:r>
        <w:rPr>
          <w:rFonts w:ascii="宋体;SimSun" w:hAnsi="宋体;SimSun" w:cs="宋体;SimSun"/>
          <w:color w:val="000000"/>
        </w:rPr>
        <w:t>市的人民法院提起诉讼，王某监护人应该承担相应的民事责任，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满八周岁的未成年人是无民事行为能力人，王某监护人应该承担相应的民事责任，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事诉讼多采取“原告就被告”，即被告所在地法院管辖的原则，故陈某可向</w:t>
      </w:r>
      <w:r>
        <w:rPr>
          <w:rFonts w:cs="宋体;SimSun" w:ascii="宋体;SimSun" w:hAnsi="宋体;SimSun"/>
          <w:color w:val="000000"/>
        </w:rPr>
        <w:t>Z</w:t>
      </w:r>
      <w:r>
        <w:rPr>
          <w:rFonts w:ascii="宋体;SimSun" w:hAnsi="宋体;SimSun" w:cs="宋体;SimSun"/>
          <w:color w:val="000000"/>
        </w:rPr>
        <w:t xml:space="preserve">市的人民法院提起诉讼，③说法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民事责任年龄主要有两个时间点，一个是</w:t>
      </w:r>
      <w:r>
        <w:rPr>
          <w:rFonts w:cs="宋体;SimSun" w:ascii="宋体;SimSun" w:hAnsi="宋体;SimSun"/>
          <w:color w:val="000000"/>
        </w:rPr>
        <w:t>8</w:t>
      </w:r>
      <w:r>
        <w:rPr>
          <w:rFonts w:ascii="宋体;SimSun" w:hAnsi="宋体;SimSun" w:cs="宋体;SimSun"/>
          <w:color w:val="000000"/>
        </w:rPr>
        <w:t>周岁，一个是</w:t>
      </w:r>
      <w:r>
        <w:rPr>
          <w:rFonts w:cs="宋体;SimSun" w:ascii="宋体;SimSun" w:hAnsi="宋体;SimSun"/>
          <w:color w:val="000000"/>
        </w:rPr>
        <w:t>18</w:t>
      </w:r>
      <w:r>
        <w:rPr>
          <w:rFonts w:ascii="宋体;SimSun" w:hAnsi="宋体;SimSun" w:cs="宋体;SimSun"/>
          <w:color w:val="000000"/>
        </w:rPr>
        <w:t>周岁，低于</w:t>
      </w:r>
      <w:r>
        <w:rPr>
          <w:rFonts w:cs="宋体;SimSun" w:ascii="宋体;SimSun" w:hAnsi="宋体;SimSun"/>
          <w:color w:val="000000"/>
        </w:rPr>
        <w:t>8</w:t>
      </w:r>
      <w:r>
        <w:rPr>
          <w:rFonts w:ascii="宋体;SimSun" w:hAnsi="宋体;SimSun" w:cs="宋体;SimSun"/>
          <w:color w:val="000000"/>
        </w:rPr>
        <w:t>周岁是无民事行为能力的，即无需承担民事责任，</w:t>
      </w:r>
      <w:r>
        <w:rPr>
          <w:rFonts w:cs="宋体;SimSun" w:ascii="宋体;SimSun" w:hAnsi="宋体;SimSun"/>
          <w:color w:val="000000"/>
        </w:rPr>
        <w:t>8</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周岁限制行为能力，有一定承担民事责任的能力，还有就是</w:t>
      </w:r>
      <w:r>
        <w:rPr>
          <w:rFonts w:cs="宋体;SimSun" w:ascii="宋体;SimSun" w:hAnsi="宋体;SimSun"/>
          <w:color w:val="000000"/>
        </w:rPr>
        <w:t>18</w:t>
      </w:r>
      <w:r>
        <w:rPr>
          <w:rFonts w:ascii="宋体;SimSun" w:hAnsi="宋体;SimSun" w:cs="宋体;SimSun"/>
          <w:color w:val="000000"/>
        </w:rPr>
        <w:t>周岁以上具有完全行为能力的人，也具有完全民事责任能力，需完全承担民事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非选择题部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本大题共</w:t>
      </w:r>
      <w:r>
        <w:rPr>
          <w:rFonts w:cs="宋体;SimSun" w:ascii="宋体;SimSun" w:hAnsi="宋体;SimSun"/>
          <w:b/>
          <w:color w:val="000000"/>
          <w:sz w:val="24"/>
        </w:rPr>
        <w:t>4</w:t>
      </w:r>
      <w:r>
        <w:rPr>
          <w:rFonts w:ascii="宋体;SimSun" w:hAnsi="宋体;SimSun" w:cs="宋体;SimSun"/>
          <w:b/>
          <w:color w:val="000000"/>
          <w:sz w:val="24"/>
        </w:rPr>
        <w:t>小题，满分</w:t>
      </w:r>
      <w:r>
        <w:rPr>
          <w:rFonts w:cs="宋体;SimSun" w:ascii="宋体;SimSun" w:hAnsi="宋体;SimSun"/>
          <w:b/>
          <w:color w:val="000000"/>
          <w:sz w:val="24"/>
        </w:rPr>
        <w:t>33</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37.</w:t>
      </w:r>
      <w:r>
        <w:rPr>
          <w:rFonts w:ascii="楷体" w:hAnsi="楷体" w:cs="楷体" w:eastAsia="楷体"/>
          <w:color w:val="000000"/>
        </w:rPr>
        <w:t>黔西南望谟县有着优良的牧业资源，但产业发展落后，不能满足消者的高端肉制品需求，品牌竞争力较弱。以对口帮扶为契机，让当居民増收，宁波市与望谟县签订了小黄牛产业扶贫项目合作。宁波市先后投入</w:t>
      </w:r>
      <w:r>
        <w:rPr>
          <w:rFonts w:eastAsia="楷体" w:cs="楷体" w:ascii="楷体" w:hAnsi="楷体"/>
          <w:color w:val="000000"/>
        </w:rPr>
        <w:t>3200</w:t>
      </w:r>
      <w:r>
        <w:rPr>
          <w:rFonts w:ascii="楷体" w:hAnsi="楷体" w:cs="楷体" w:eastAsia="楷体"/>
          <w:color w:val="000000"/>
        </w:rPr>
        <w:t>多万元，帮助望谟县建立起了现代化牛场，传授养殖技术，使小黄牛养殖时间缩短到</w:t>
      </w:r>
      <w:r>
        <w:rPr>
          <w:rFonts w:eastAsia="楷体" w:cs="楷体" w:ascii="楷体" w:hAnsi="楷体"/>
          <w:color w:val="000000"/>
        </w:rPr>
        <w:t>2</w:t>
      </w:r>
      <w:r>
        <w:rPr>
          <w:rFonts w:ascii="楷体" w:hAnsi="楷体" w:cs="楷体" w:eastAsia="楷体"/>
          <w:color w:val="000000"/>
        </w:rPr>
        <w:t>年，每头小黄牛的体重增至</w:t>
      </w:r>
      <w:r>
        <w:rPr>
          <w:rFonts w:eastAsia="楷体" w:cs="楷体" w:ascii="楷体" w:hAnsi="楷体"/>
          <w:color w:val="000000"/>
        </w:rPr>
        <w:t>400</w:t>
      </w:r>
      <w:r>
        <w:rPr>
          <w:rFonts w:ascii="楷体" w:hAnsi="楷体" w:cs="楷体" w:eastAsia="楷体"/>
          <w:color w:val="000000"/>
        </w:rPr>
        <w:t>公斤，不仅大大提升了肉类品质，更是帮助望谟县打响了小黄牛品牌，受到消费者的追捧。运用《经济生活》的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新发展理念的某个角度，简述小黄牛产业扶贫项目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望谟县畜牧业的变迁，简析生产与消费的关系。</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协调发展。通过小黄牛产业扶贫项目，带动当地畜牧业发展，有利于促进区域协调发展，促进农业现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共享发展。通过小黄牛产业扶贫项目，让当地居民增收，说明发展为了人民，有利于实现共同富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生产决定消费。望谟县通过项目合作，提升了肉类品质，打响了畜牧业品牌，说明生产决定消费的质量和水平，并为消费创造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对生产有重要的反作用。消费者的高端肉制品需求，促使望谟县不断提升畜牧业品质，说明消费对生产的调整和升级起着导向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黔西南望谟县创设小黄牛品牌为背景材料，考查新发展理念、生产与消费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材料，从协调发展、共享发展的角度，简述小黄牛产业扶贫项目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从生产决定消费、消费对生产有重要的反作用等方面，说明生产决定消费的质量和水平，并为消费创造动力，而消费对生产的调整和升级起着导向作用。</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从新发展理念的某个角度，简述小黄牛产业扶贫项目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通过小黄牛产业扶贫项目，带动当地畜牧业发展，有利于促进区域协调发展，促进农业现代化。通过小黄牛产业扶贫项目，让当居民增收，说明发展为了人民，有利于实现共同富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从协调发展、共享发展的角度，简述小黄牛产业扶贫项目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结合望谟县畜牧业的变迁，简析生产与消费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望谟县通过项目合作，提升了肉类品质，打响了畜牧业品牌。同时消费者的高端肉制品需求，促使望谟县不断提升畜牧业品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从生产决定消费、消费对生产有重要的反作用等方面，说明生产决定消费的质量和水平，并为消费创造动力，而消费对生产的调整和升级起着导向作用。</w:t>
      </w:r>
    </w:p>
    <w:p>
      <w:pPr>
        <w:pStyle w:val="Normal"/>
        <w:spacing w:lineRule="auto" w:line="360"/>
        <w:jc w:val="left"/>
        <w:textAlignment w:val="center"/>
        <w:rPr/>
      </w:pPr>
      <w:r>
        <w:rPr>
          <w:color w:val="000000"/>
        </w:rPr>
        <w:t>【点睛】</w:t>
      </w:r>
      <w:r>
        <w:rPr>
          <w:rFonts w:ascii="宋体;SimSun" w:hAnsi="宋体;SimSun" w:cs="宋体;SimSun"/>
          <w:color w:val="000000"/>
        </w:rPr>
        <w:t>生产与消费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产决定消费：①生产决定消费的对象②生产决定消费的方式③生产决定消费的质量和水平④生产为消费创造动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消费反作用于生产：①消费是生产的目的②消费所形成的新的需要，对生产的调整和升级起着导向作用③一个新的消费热点的出现，往往能够带动一个产业的出现和成长④消费为生产创造出新的劳动力，提高劳动力的质量，提高劳动者的积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38.</w:t>
      </w:r>
      <w:r>
        <w:rPr>
          <w:rFonts w:ascii="楷体" w:hAnsi="楷体" w:cs="楷体" w:eastAsia="楷体"/>
          <w:color w:val="000000"/>
        </w:rPr>
        <w:t>大学毕业后，张玉滚回到大山深处的家乡，从一名每月拿</w:t>
      </w:r>
      <w:r>
        <w:rPr>
          <w:rFonts w:eastAsia="楷体" w:cs="楷体" w:ascii="楷体" w:hAnsi="楷体"/>
          <w:color w:val="000000"/>
        </w:rPr>
        <w:t>30</w:t>
      </w:r>
      <w:r>
        <w:rPr>
          <w:rFonts w:ascii="楷体" w:hAnsi="楷体" w:cs="楷体" w:eastAsia="楷体"/>
          <w:color w:val="000000"/>
        </w:rPr>
        <w:t>元钱补助的民办教师干起。面对落后的教学条件，他乐观开朗，自强不息，憧憬着依靠自己的力量，改变家乡的教育现状。面对短缺的资料书籍，他硬生生地靠一根扁担，把学生的课本和文具挑进了大山，一挑就是</w:t>
      </w:r>
      <w:r>
        <w:rPr>
          <w:rFonts w:eastAsia="楷体" w:cs="楷体" w:ascii="楷体" w:hAnsi="楷体"/>
          <w:color w:val="000000"/>
        </w:rPr>
        <w:t>5</w:t>
      </w:r>
      <w:r>
        <w:rPr>
          <w:rFonts w:ascii="楷体" w:hAnsi="楷体" w:cs="楷体" w:eastAsia="楷体"/>
          <w:color w:val="000000"/>
        </w:rPr>
        <w:t>年。满头白发、长满皱纹的张老师，将自己最宝贵的青春年华，无怨无悔地献给了山区的教育事业，点亮了山区孩童的求学道路，荣获“感动中国</w:t>
      </w:r>
      <w:r>
        <w:rPr>
          <w:rFonts w:eastAsia="楷体" w:cs="楷体" w:ascii="楷体" w:hAnsi="楷体"/>
          <w:color w:val="000000"/>
        </w:rPr>
        <w:t>2018</w:t>
      </w:r>
      <w:r>
        <w:rPr>
          <w:rFonts w:ascii="楷体" w:hAnsi="楷体" w:cs="楷体" w:eastAsia="楷体"/>
          <w:color w:val="000000"/>
        </w:rPr>
        <w:t>年度人物”殊荣。运用《文化生活》和《生活与哲学》的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老师的精神品质体现了中华民族精神的哪些内涵？并用一句话为张老师撰写颁奖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阐述张老师是如何创造与实现人生价值的。</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爱国主义为核心，富含奋斗精神、梦想精神的伟大民族精神。颁奖词：扁担窄窄，挑起山乡的未来；板凳宽宽，稳住孩子们的心；艰难斑驳了岁月，风霜刻深了皱纹；有人看到你的沧桑，更多人看到你年轻的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在劳动和奉献中创造价值，在个人和社会的统一中实现价值。张老师将自己最宝贵的青春年华，无怨无悔地献给了山区的教育事业和求学孩童，敬业精神和奉献事迹世人钦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砥砺自我中走向成功。张老师用乐观开朗和自强不息的信念，不断支撑自己的人生选择和前行方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张玉滚老师献身山区教育为背景材料，考查中华民族精神的内涵、创造与实现人生价值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材料，从伟大的奋斗精神、伟大的梦想精神等方面，概括老师的精神品质体现了中华民族精神的哪些内涵。并围绕献身山区教育、克服重重困难等方面写出感悟色彩强烈、对张老师充满敬意的颁奖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张老师的事迹，从在劳动和奉献中创造价值、在个人和社会的统一中实现价值、在砥砺自我中走向成功等方面，阐述张老师是如何创造与实现人生价值的。</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回答张老师的精神品质体现了中华民族精神的哪些内涵？并用一句话为张老师撰写颁奖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张老师面对落后的教学条件，他乐观开朗，自强不息，憧憬着依靠自己的力量，改变家乡的教育现状，将自己最宝贵的青春年华，无怨无悔地献给了山区的教育事业，点亮了山区孩童的求学道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从以爱国主义为核心，富含奋斗精神、梦想精神的伟大民族精神，说明张老师的精神品质体现了中华民族精神的哪些内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围绕克服重重困难献身教育痴心不改等写出颁奖词，要求用简明扼要语言把张老师事迹的特点写出来，感情色彩强烈、深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结合材料，阐述张老师是如何创造与实现人生价值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张老师将自己最宝贵的青春年华，无怨无悔地献给了山区的教育事业和求学孩童，敬业精神和奉献事迹世人钦佩。张老师用乐观开朗和自强不息的信念，不断支撑自己的人生选择和前行方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从人生真正的价值在于贡献，要在劳动和奉献中创造价值、在个人和社会的统一中实现价值、在砥砺自我中走向成功等方面，阐述张老师是如何创造与实现人生价值的。</w:t>
      </w:r>
    </w:p>
    <w:p>
      <w:pPr>
        <w:pStyle w:val="Normal"/>
        <w:spacing w:lineRule="auto" w:line="360"/>
        <w:jc w:val="left"/>
        <w:textAlignment w:val="center"/>
        <w:rPr/>
      </w:pPr>
      <w:r>
        <w:rPr>
          <w:color w:val="000000"/>
        </w:rPr>
        <w:t>【点睛】</w:t>
      </w:r>
      <w:r>
        <w:rPr>
          <w:rFonts w:ascii="宋体;SimSun" w:hAnsi="宋体;SimSun" w:cs="宋体;SimSun"/>
          <w:color w:val="000000"/>
        </w:rPr>
        <w:t>人生价值实现的条件与途径（如何实现人生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的价值就在于创造价值，就在于对社会的责任和奉献，即通过自己的活动满足自己所属的社会、他人以及自己的需要。（贡献）同时，自己也获得相应的劳动报酬，得到社会对自己价值的承认，从而实现对自己的满足。（索取）对一个人的价值的评价主要是看他的贡献。人的贡献是多方面的，但最根本的是对社会发展和人类进步事业的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本途径）在劳动和奉献中创造价值；①一个人在劳动中创造的财富越多，意味着他为满足社会和他人的需要所做出的贡献就越大，他自身的价值就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努力奉献的人是幸福的。爱我们的家人，爱我们的朋友，爱我们的事业，爱我们的祖国，积极投身于为人民服务的实践，是实现人生价值的必由之路，也是拥有幸福人生的根本途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客观条件）要在个人与社会的统一中实现价值。社会提供的客观条件是人们实现人生价值的前提。要正确处理好个人与集体、个人与社会的关系，才能在奉献社会中实现自己的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观条件）要在砥砺自我中走向成功。①实现人生价值需要充分发挥主观能动性，需要顽强拼搏，自强不息的精神；②实现人生价值，需要努力发展自己的才能，全面提高个人素质；③实现人生价值，需要有坚定理想信念，需要有正确价值观的指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观条件）树立正确的价值观，自觉站在最广大人民的立场上，做出正确的价值判断和价值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39.</w:t>
      </w:r>
      <w:r>
        <w:rPr>
          <w:rFonts w:ascii="楷体" w:hAnsi="楷体" w:cs="楷体" w:eastAsia="楷体"/>
          <w:color w:val="000000"/>
        </w:rPr>
        <w:t>特朗普奉行美国优先政策，在国际上不断地掀起“阵阵风浪”。例如近期，美国对伊朗展开了新一轮更加严厉的制裁。然而，美国的三个欧洲盟友（英法德）在伊朗问题上的强硬表态让美国措手不及。英法德等欧洲国家联合声明：欧盟对美国制裁伊朗的做法“深表遗憾”该行为严重威胁到了欧洲的“利益”，欧洲国家不能“坐视不管”。三个欧洲盟友就伊朗问题同时批评美国还是第一次，美国霸权行为日益受到国际社会的孤立和排斥。结合材料，运用《国家和国际组织常识》的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政体的知识，分析美国总统特朗普为何可以不断地掀起“阵阵风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欧盟宗旨的相关知识，分析欧盟在伊朗问题上强硬表态的原由。</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实行总统制。总统既是国元首又是政府首脑，直接行使最高行政权力，因而可以掀起“阵阵风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欧盟的宗旨是以共同体的方式，实现各成员国共同目标，如促进和平、实现社会经济可持续发展、加强国际合作等。美国对伊朗的制裁，违背和平与发展的时代潮流，影响欧盟国家利益和长远发展，因此受到欧盟的强硬表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美国总统特朗普对伊朗实行制裁为背景材料，考查美国的政体、欧盟宗旨等相关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从美国实行总统制。总统既是国元首又是政府首脑，直接行使最高行政权力等方面，分析美国总统特朗普可以掀起“阵阵风浪”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结合材料中美国的做法和三个盟友的表态，从欧盟的宗旨是以共同体的方式，实现各成员国共同目标等方面，说明美国对伊朗的制裁，违背和平与发展的时代潮流，影响欧盟国家利益和长远发展，因此受到欧盟的强硬表态。</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结合政体的知识，分析美国总统特朗普为何可以不断地掀起“阵阵风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特朗普奉行美国优先政策，利用其掌握的行政权力，在国际上不断地掀起“阵阵风浪”，破坏国际规则，危及其他国家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运用政体的知识，从美国实行总统制。总统既是国元首又是政府首脑，直接行使最高行政权力等方面，分析美国总统特朗普可以掀起“阵阵风浪”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结合欧盟宗旨的相关知识，分析欧盟在伊朗问题上强硬表态的原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针对美国对伊朗展开了新一轮更加严厉的制裁的决定，美国的三个欧洲盟友英法德等欧洲国家联合声明：欧盟对美国制裁伊朗的做法“深表遗憾”该行为严重威胁到了欧洲的“利益”，欧洲国家不能“坐视不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从欧盟的宗旨是以共同体的方式，实现各成员国共同目标，如促进和平、实现社会经济可持续发展、加强国际合作等方面，说明美国对伊朗的制裁，违背和平与发展的时代潮流，影响欧盟国家利益和长远发展，因此受到欧盟的强硬表态。</w:t>
      </w:r>
    </w:p>
    <w:p>
      <w:pPr>
        <w:pStyle w:val="Normal"/>
        <w:spacing w:lineRule="auto" w:line="360"/>
        <w:jc w:val="left"/>
        <w:textAlignment w:val="center"/>
        <w:rPr/>
      </w:pPr>
      <w:r>
        <w:rPr>
          <w:color w:val="000000"/>
        </w:rPr>
        <w:t>【点睛】</w:t>
      </w:r>
      <w:r>
        <w:rPr>
          <w:rFonts w:ascii="宋体;SimSun" w:hAnsi="宋体;SimSun" w:cs="宋体;SimSun"/>
          <w:color w:val="000000"/>
        </w:rPr>
        <w:t>欧盟在世界多极化中的地位和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位：欧盟是当今世界上一体化程度最高、综合实力雄厚的区域性组织，具有广泛的国际影响力，在联合国和其他一些国际组织中占据着重要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欧盟在地区和国际事务中有重要影响，发挥着重大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40.</w:t>
      </w:r>
      <w:r>
        <w:rPr>
          <w:rFonts w:ascii="楷体" w:hAnsi="楷体" w:cs="楷体" w:eastAsia="楷体"/>
          <w:color w:val="000000"/>
        </w:rPr>
        <w:t>市民张女士与开发商签订《商品房买卖合同》，认购了一套商品房，并向开发商支付了十万元定金。而后在交付时，张女士发现房屋的产权期限不足</w:t>
      </w:r>
      <w:r>
        <w:rPr>
          <w:rFonts w:eastAsia="楷体" w:cs="楷体" w:ascii="楷体" w:hAnsi="楷体"/>
          <w:color w:val="000000"/>
        </w:rPr>
        <w:t>30</w:t>
      </w:r>
      <w:r>
        <w:rPr>
          <w:rFonts w:ascii="楷体" w:hAnsi="楷体" w:cs="楷体" w:eastAsia="楷体"/>
          <w:color w:val="000000"/>
        </w:rPr>
        <w:t>年，远远低于市场普遍期限的</w:t>
      </w:r>
      <w:r>
        <w:rPr>
          <w:rFonts w:eastAsia="楷体" w:cs="楷体" w:ascii="楷体" w:hAnsi="楷体"/>
          <w:color w:val="000000"/>
        </w:rPr>
        <w:t>50</w:t>
      </w:r>
      <w:r>
        <w:rPr>
          <w:rFonts w:ascii="楷体" w:hAnsi="楷体" w:cs="楷体" w:eastAsia="楷体"/>
          <w:color w:val="000000"/>
        </w:rPr>
        <w:t>至</w:t>
      </w:r>
      <w:r>
        <w:rPr>
          <w:rFonts w:eastAsia="楷体" w:cs="楷体" w:ascii="楷体" w:hAnsi="楷体"/>
          <w:color w:val="000000"/>
        </w:rPr>
        <w:t>70</w:t>
      </w:r>
      <w:r>
        <w:rPr>
          <w:rFonts w:ascii="楷体" w:hAnsi="楷体" w:cs="楷体" w:eastAsia="楷体"/>
          <w:color w:val="000000"/>
        </w:rPr>
        <w:t>年。面对故意隐瞒房屋产权期限等问题的可能，张女士多次与开发商协商相关事宜，但都遭拒。来回奔波数月，身心疲惫的张女士将开发商告上法庭，请求判决房屋买卖合同无效并赔偿经济损失。开发商提出抗辩，认为合同合法有效。结合本案，运用《生活中的法律常识》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发商是否需要承担举证责任？请简述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违约责任的承担方式，张女士还可以向法院提出什么诉求并简述理由。</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需要承担举证责任。民事诉讼实行“谁主张，认证举证”的举证原则，没有证据或证据不足的，由负有举证责任的当事人承担不利后果。开发商提出抗辩，就应当提供证明合同合法有效的证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开发商双倍返还定金。本案中，开发商存在故意隐瞒产权期限、未尽到告知义务的可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房屋买卖纠纷案为背景材料，考查举证责任、违约责任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可结合张女士房屋买卖过程，从我国民事诉讼实行“谁主张，认证举证”的举证原则，说明没有证据或证据不足的，由负有举证责任的当事人承担不利后果。由此说明开发商提出抗辩，就应当提供证明合同合法有效的证据，承担举证责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可从开发商存在故意隐瞒产权期限、未尽到告知义务的可能等方面，指出根据违约责任的承担方式，张女士还可以向法院提出要求开发商双倍返还定金的诉求。</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发商是否需要承担举证责任？本题要求简述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面对故意隐瞒房屋产权期限等问题的可能，张女士多次与开发商协商相关事宜，但都遭拒。来回奔波数月，身心疲惫的张女士将开发商告上法庭，请求判决房屋买卖合同无效并赔偿经济损失。开发商提出抗辩，认为合同合法有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根据我国民事诉讼实行“谁主张，认证举证”的举证原则，说明没有证据或证据不足的，由负有举证责任的当事人承担不利后果。由此说明开发商提出抗辩，就应当提供证明合同合法有效的证据，承担举证责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结合违约责任的承担方式，张女士还可以向法院提出什么诉求并简述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本案中，开发商存在故意隐瞒产权期限、未尽到告知义务的可能等，根据违约责任的承担方式，张女士还可以向法院提出要求开发商双倍返还定金的诉求。</w:t>
      </w:r>
    </w:p>
    <w:p>
      <w:pPr>
        <w:pStyle w:val="Normal"/>
        <w:spacing w:lineRule="auto" w:line="360"/>
        <w:jc w:val="left"/>
        <w:textAlignment w:val="center"/>
        <w:rPr/>
      </w:pPr>
      <w:r>
        <w:rPr>
          <w:color w:val="000000"/>
        </w:rPr>
        <w:t>【点睛】</w:t>
      </w:r>
      <w:r>
        <w:rPr>
          <w:rFonts w:ascii="宋体;SimSun" w:hAnsi="宋体;SimSun" w:cs="宋体;SimSun"/>
          <w:color w:val="000000"/>
        </w:rPr>
        <w:t>实现民事权利和承担民事责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现民事权利：除了必须具备法律依据外，很大程度上取决于人们的实际行动。既要用法律积极维护自己的权益，又要尊重他人的权益，是社会健康和谐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违法义务必须承担法律责任，承担民事责任的方式：停止侵害，排除妨碍，消除危险，返还财产，恢复原状，修理、重作、更换，赔偿损失、支付违约金，消除影响、恢复名誉，赔礼道歉。可单独使用，也可合并适用。具体使用哪些结合具体案例。</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0:52:00Z</dcterms:modified>
  <cp:revision>2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