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746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789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688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23T02:48:00Z</dcterms:modified>
  <cp:revision>2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