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山西大学附中</w:t>
      </w:r>
      <w:r>
        <w:rPr>
          <w:rFonts w:cs="宋体;SimSun" w:ascii="宋体;SimSun" w:hAnsi="宋体;SimSun"/>
          <w:b/>
          <w:sz w:val="32"/>
        </w:rPr>
        <w:t>2018——2019</w:t>
      </w:r>
      <w:r>
        <w:rPr>
          <w:rFonts w:ascii="宋体;SimSun" w:hAnsi="宋体;SimSun" w:cs="宋体;SimSun"/>
          <w:b/>
          <w:sz w:val="32"/>
        </w:rPr>
        <w:t>学年高二第二学期</w:t>
      </w:r>
      <w:r>
        <w:rPr>
          <w:rFonts w:cs="宋体;SimSun" w:ascii="宋体;SimSun" w:hAnsi="宋体;SimSun"/>
          <w:b/>
          <w:sz w:val="32"/>
        </w:rPr>
        <w:t>5</w:t>
      </w:r>
      <w:r>
        <w:rPr>
          <w:rFonts w:ascii="宋体;SimSun" w:hAnsi="宋体;SimSun" w:cs="宋体;SimSun"/>
          <w:b/>
          <w:sz w:val="32"/>
        </w:rPr>
        <w:t>月（总第四次）模块诊断政治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单选题（本大题共</w:t>
      </w:r>
      <w:r>
        <w:rPr>
          <w:rFonts w:cs="宋体;SimSun" w:ascii="宋体;SimSun" w:hAnsi="宋体;SimSun"/>
          <w:b/>
          <w:sz w:val="24"/>
        </w:rPr>
        <w:t>30</w:t>
      </w:r>
      <w:r>
        <w:rPr>
          <w:rFonts w:ascii="宋体;SimSun" w:hAnsi="宋体;SimSun" w:cs="宋体;SimSun"/>
          <w:b/>
          <w:sz w:val="24"/>
        </w:rPr>
        <w:t>小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每小题有且仅有一个最佳选项。）</w:t>
      </w:r>
    </w:p>
    <w:p>
      <w:pPr>
        <w:pStyle w:val="Normal13"/>
        <w:spacing w:lineRule="auto" w:line="360"/>
        <w:jc w:val="left"/>
        <w:textAlignment w:val="center"/>
        <w:rPr/>
      </w:pPr>
      <w:r>
        <w:rPr/>
        <w:t>1.</w:t>
      </w:r>
      <w:r>
        <w:rPr>
          <w:rFonts w:ascii="宋体;SimSun" w:hAnsi="宋体;SimSun" w:cs="宋体;SimSun"/>
        </w:rPr>
        <w:t>央视“春晚”两次唱响《常回家看看》这首歌曲。歌词劝诫忙碌奔波的人们不要忘记亲情，常回家看看操劳一生的“空巢老人”。但是近期英国某学院的一项调查却得出相反的结论</w:t>
      </w:r>
      <w:r>
        <w:rPr>
          <w:rFonts w:cs="宋体;SimSun" w:ascii="宋体;SimSun" w:hAnsi="宋体;SimSun"/>
        </w:rPr>
        <w:t>:</w:t>
      </w:r>
      <w:r>
        <w:rPr>
          <w:rFonts w:ascii="宋体;SimSun" w:hAnsi="宋体;SimSun" w:cs="宋体;SimSun"/>
        </w:rPr>
        <w:t>欧洲一些国家近年出现大批成年子女“归巢族”，给父母带来显著的负面影响。报告结论称</w:t>
      </w:r>
      <w:r>
        <w:rPr>
          <w:rFonts w:cs="宋体;SimSun" w:ascii="宋体;SimSun" w:hAnsi="宋体;SimSun"/>
        </w:rPr>
        <w:t>:</w:t>
      </w:r>
      <w:r>
        <w:rPr>
          <w:rFonts w:ascii="宋体;SimSun" w:hAnsi="宋体;SimSun" w:cs="宋体;SimSun"/>
        </w:rPr>
        <w:t>父母很享受子女离家后的独立生活，成年子女“回巢”对他们的退休生活是一种侵扰。这说明</w:t>
      </w:r>
    </w:p>
    <w:p>
      <w:pPr>
        <w:pStyle w:val="Normal13"/>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们对“空巢”与“回巢”的内涵有不同的理解和感悟</w:t>
      </w:r>
    </w:p>
    <w:p>
      <w:pPr>
        <w:pStyle w:val="Normal13"/>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不同经济生活和文化背景对东、西方人的影响是不同的</w:t>
      </w:r>
    </w:p>
    <w:p>
      <w:pPr>
        <w:pStyle w:val="Normal13"/>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不同经济生活和文化背景表现的亲子关系具有普遍性</w:t>
      </w:r>
    </w:p>
    <w:p>
      <w:pPr>
        <w:pStyle w:val="Normal13"/>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东、西方人对“空巢”与“回巢”的态度各有特殊性</w:t>
      </w:r>
    </w:p>
    <w:p>
      <w:pPr>
        <w:pStyle w:val="Normal13"/>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东、西方人对“空巢”与“回巢”的态度各有特色</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说明不同经济生活和文化背景对东、西方人的影响是不同的，文化是经济政治的反映，②④项符合题意；材料说明的是东西方对“空巢”与“回巢”的内涵有不同的理解和感悟，不是“人们”对“空巢”与“回巢”的内涵有不同的理解和感悟，①项与题意不符；材料强调不同经济生活和文化背景表现的亲子关系具有特殊性而不是普遍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③项与题意不符；正确选项为</w:t>
      </w:r>
      <w:r>
        <w:rPr>
          <w:rFonts w:cs="宋体;SimSun" w:ascii="宋体;SimSun" w:hAnsi="宋体;SimSun"/>
          <w:color w:val="000000"/>
        </w:rPr>
        <w:t>C</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经济是基础，政治是经济的集中表现，文化是经济和政治的反映。一定的文化由一定的经济、政治所决定，又反作用于一定的政治、经济，给予政治、经济以重大影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红色革命文化是中国共产党领导人民在革命、建设、改革进程中创造的以中国化马克思主义为核心的先进文化。为了发掘保护更多红色历史资源，上海市制定了《上海市革命遗址保护开发利用条例》，并对现存一</w:t>
      </w:r>
      <w:r>
        <w:rPr>
          <w:rFonts w:eastAsia="Times New Roman" w:cs="Times New Roman"/>
          <w:color w:val="000000"/>
        </w:rPr>
        <w:t>400</w:t>
      </w:r>
      <w:r>
        <w:rPr>
          <w:rFonts w:ascii="宋体;SimSun" w:hAnsi="宋体;SimSun" w:cs="宋体;SimSun"/>
          <w:color w:val="000000"/>
        </w:rPr>
        <w:t>多处革命遗址遗迹进行分类梳理，修缮开发保护一批具有重要价值的革命史迹。上述工作的开展</w:t>
      </w:r>
    </w:p>
    <w:p>
      <w:pPr>
        <w:pStyle w:val="Normal13"/>
        <w:spacing w:lineRule="auto" w:line="360"/>
        <w:jc w:val="left"/>
        <w:textAlignment w:val="center"/>
        <w:rPr/>
      </w:pPr>
      <w:r>
        <w:rPr>
          <w:color w:val="000000"/>
        </w:rPr>
        <w:t xml:space="preserve">A. </w:t>
      </w:r>
      <w:r>
        <w:rPr>
          <w:rFonts w:ascii="宋体;SimSun" w:hAnsi="宋体;SimSun" w:cs="宋体;SimSun"/>
          <w:color w:val="000000"/>
        </w:rPr>
        <w:t>表明革命文化是社会主义先进文化的重要源泉</w:t>
      </w:r>
    </w:p>
    <w:p>
      <w:pPr>
        <w:pStyle w:val="Normal13"/>
        <w:spacing w:lineRule="auto" w:line="360"/>
        <w:jc w:val="left"/>
        <w:textAlignment w:val="center"/>
        <w:rPr/>
      </w:pPr>
      <w:r>
        <w:rPr>
          <w:color w:val="000000"/>
        </w:rPr>
        <w:t xml:space="preserve">B. </w:t>
      </w:r>
      <w:r>
        <w:rPr>
          <w:rFonts w:ascii="宋体;SimSun" w:hAnsi="宋体;SimSun" w:cs="宋体;SimSun"/>
          <w:color w:val="000000"/>
        </w:rPr>
        <w:t>旨在发展公益性文化事业，保障人民文化权益</w:t>
      </w:r>
    </w:p>
    <w:p>
      <w:pPr>
        <w:pStyle w:val="Normal13"/>
        <w:spacing w:lineRule="auto" w:line="360"/>
        <w:jc w:val="left"/>
        <w:textAlignment w:val="center"/>
        <w:rPr/>
      </w:pPr>
      <w:r>
        <w:rPr>
          <w:color w:val="000000"/>
        </w:rPr>
        <w:t xml:space="preserve">C. </w:t>
      </w:r>
      <w:r>
        <w:rPr>
          <w:rFonts w:ascii="宋体;SimSun" w:hAnsi="宋体;SimSun" w:cs="宋体;SimSun"/>
          <w:color w:val="000000"/>
        </w:rPr>
        <w:t>有利于彰显革命文化的精神力量和社会影响力</w:t>
      </w:r>
    </w:p>
    <w:p>
      <w:pPr>
        <w:pStyle w:val="Normal13"/>
        <w:spacing w:lineRule="auto" w:line="360"/>
        <w:jc w:val="left"/>
        <w:textAlignment w:val="center"/>
        <w:rPr/>
      </w:pPr>
      <w:r>
        <w:rPr>
          <w:color w:val="000000"/>
        </w:rPr>
        <w:t xml:space="preserve">D. </w:t>
      </w:r>
      <w:r>
        <w:rPr>
          <w:rFonts w:ascii="宋体;SimSun" w:hAnsi="宋体;SimSun" w:cs="宋体;SimSun"/>
          <w:color w:val="000000"/>
        </w:rPr>
        <w:t>强调增强文化自觉，继承和发展优秀传统文化</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开展革命遗址遗迹进行分类梳理，修缮开发保护一批具有重要价值的革命史迹，有利于彰显革命文化的精神力量和社会影响力，</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符合题意；中国共产党领导人民在革命、建设、改革进程中的社会实践是社会主义先进文化的重要源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说法错误；上述工作的开展目的在于发挥革命文化的精神力量作用，并不是发展公益性文化事业，保障人民文化权益，</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与题意不符；上述工作的开展强调增强文化自觉，继承和发展优秀的革命文化，而不是传统文化，</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与题意不符；正确选项为</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近百年来，中华民族精神的丰富和发展，主要体现在中国共产党领导全国各族人民奋斗的历程之中，体现在革命、建设和改革的各个时期。</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cs="宋体;SimSun" w:ascii="宋体;SimSun" w:hAnsi="宋体;SimSun"/>
          <w:color w:val="000000"/>
        </w:rPr>
        <w:t>2019</w:t>
      </w:r>
      <w:r>
        <w:rPr>
          <w:rFonts w:ascii="宋体;SimSun" w:hAnsi="宋体;SimSun" w:cs="宋体;SimSun"/>
          <w:color w:val="000000"/>
        </w:rPr>
        <w:t>年春节前，短片《啥是佩奇》被刷屏。故事讲述了一位留守老人为了给孙子准备新年礼物，问遍全村“啥是佩奇”，短片唤醒了更多人对爱和团圆的追求。这表明</w:t>
      </w:r>
    </w:p>
    <w:p>
      <w:pPr>
        <w:pStyle w:val="Normal13"/>
        <w:spacing w:lineRule="auto" w:line="360"/>
        <w:jc w:val="left"/>
        <w:textAlignment w:val="center"/>
        <w:rPr/>
      </w:pPr>
      <w:r>
        <w:rPr>
          <w:color w:val="000000"/>
        </w:rPr>
        <w:t xml:space="preserve">A. </w:t>
      </w:r>
      <w:r>
        <w:rPr>
          <w:rFonts w:ascii="宋体;SimSun" w:hAnsi="宋体;SimSun" w:cs="宋体;SimSun"/>
          <w:color w:val="000000"/>
        </w:rPr>
        <w:t>优秀文化能够通过实践转化为物质力量</w:t>
      </w:r>
    </w:p>
    <w:p>
      <w:pPr>
        <w:pStyle w:val="Normal13"/>
        <w:spacing w:lineRule="auto" w:line="360"/>
        <w:jc w:val="left"/>
        <w:textAlignment w:val="center"/>
        <w:rPr/>
      </w:pPr>
      <w:r>
        <w:rPr>
          <w:color w:val="000000"/>
        </w:rPr>
        <w:t xml:space="preserve">B. </w:t>
      </w:r>
      <w:r>
        <w:rPr>
          <w:rFonts w:ascii="宋体;SimSun" w:hAnsi="宋体;SimSun" w:cs="宋体;SimSun"/>
          <w:color w:val="000000"/>
        </w:rPr>
        <w:t>文化软实力是综合国力竞争的重要标志</w:t>
      </w:r>
    </w:p>
    <w:p>
      <w:pPr>
        <w:pStyle w:val="Normal13"/>
        <w:spacing w:lineRule="auto" w:line="360"/>
        <w:jc w:val="left"/>
        <w:textAlignment w:val="center"/>
        <w:rPr/>
      </w:pPr>
      <w:r>
        <w:rPr>
          <w:color w:val="000000"/>
        </w:rPr>
        <w:t xml:space="preserve">C. </w:t>
      </w:r>
      <w:r>
        <w:rPr>
          <w:rFonts w:ascii="宋体;SimSun" w:hAnsi="宋体;SimSun" w:cs="宋体;SimSun"/>
          <w:color w:val="000000"/>
        </w:rPr>
        <w:t>文化对人的影响来自特定文化环境和文化活动</w:t>
      </w:r>
    </w:p>
    <w:p>
      <w:pPr>
        <w:pStyle w:val="Normal13"/>
        <w:spacing w:lineRule="auto" w:line="360"/>
        <w:jc w:val="left"/>
        <w:textAlignment w:val="center"/>
        <w:rPr/>
      </w:pPr>
      <w:r>
        <w:rPr>
          <w:color w:val="000000"/>
        </w:rPr>
        <w:t xml:space="preserve">D. </w:t>
      </w:r>
      <w:r>
        <w:rPr>
          <w:rFonts w:ascii="宋体;SimSun" w:hAnsi="宋体;SimSun" w:cs="宋体;SimSun"/>
          <w:color w:val="000000"/>
        </w:rPr>
        <w:t>文化作为精神力量，能够丰富人的精神世界</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文化对人的影响的相关知识。短片《啥是佩奇》被刷屏，唤醒了更多人对爱和团圆的追求。这表明文化对人的影响来自特定文化环境和文化活动，</w:t>
      </w:r>
      <w:r>
        <w:rPr>
          <w:rFonts w:cs="宋体;SimSun" w:ascii="宋体;SimSun" w:hAnsi="宋体;SimSun"/>
          <w:color w:val="000000"/>
        </w:rPr>
        <w:t>C</w:t>
      </w:r>
      <w:r>
        <w:rPr>
          <w:rFonts w:ascii="宋体;SimSun" w:hAnsi="宋体;SimSun" w:cs="宋体;SimSun"/>
          <w:color w:val="000000"/>
        </w:rPr>
        <w:t>项正确；文化作为一种精神力量，能通过实践活动转化为物质力量，</w:t>
      </w:r>
      <w:r>
        <w:rPr>
          <w:rFonts w:cs="宋体;SimSun" w:ascii="宋体;SimSun" w:hAnsi="宋体;SimSun"/>
          <w:color w:val="000000"/>
        </w:rPr>
        <w:t>A</w:t>
      </w:r>
      <w:r>
        <w:rPr>
          <w:rFonts w:ascii="宋体;SimSun" w:hAnsi="宋体;SimSun" w:cs="宋体;SimSun"/>
          <w:color w:val="000000"/>
        </w:rPr>
        <w:t>项说法正确但材料未体现，排除；文化越来越成为综合国力竞争的重要因素，</w:t>
      </w:r>
      <w:r>
        <w:rPr>
          <w:rFonts w:cs="宋体;SimSun" w:ascii="宋体;SimSun" w:hAnsi="宋体;SimSun"/>
          <w:color w:val="000000"/>
        </w:rPr>
        <w:t>B</w:t>
      </w:r>
      <w:r>
        <w:rPr>
          <w:rFonts w:ascii="宋体;SimSun" w:hAnsi="宋体;SimSun" w:cs="宋体;SimSun"/>
          <w:color w:val="000000"/>
        </w:rPr>
        <w:t>项的“重要标志”说法错误，排除；文化有优秀文化、落后文化和腐朽文化之分，优秀文化能够丰富人的精神世界，</w:t>
      </w:r>
      <w:r>
        <w:rPr>
          <w:rFonts w:cs="宋体;SimSun" w:ascii="宋体;SimSun" w:hAnsi="宋体;SimSun"/>
          <w:color w:val="000000"/>
        </w:rPr>
        <w:t>D</w:t>
      </w:r>
      <w:r>
        <w:rPr>
          <w:rFonts w:ascii="宋体;SimSun" w:hAnsi="宋体;SimSun" w:cs="宋体;SimSun"/>
          <w:color w:val="000000"/>
        </w:rPr>
        <w:t>项说法错误，排除。故本题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文化对人的影响</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来源：文化对人的影响来自于特定的文化环境，来自于各种形式的文化活动。</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表现：文化影响人们的交往行为和交往方式，影响人们的实践活动、认识活动和思维方式。</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特点：文化对人的影响具有潜移默化、深远持久的影响。</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文化塑造人生（作用）：优秀文化能够丰富人的精神世界、增强人的精神力量、促进人的全面发展。</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以“让园艺融入自然，让自然感动心灵”为办会理念的中国北京世界园艺博览会将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在北京延庆区开幕。本次园博会将以园艺为载体，积极传播和发展中国园艺文化，推动我国由园艺生产大国向园艺产业强国迈进同时，园博会也将汇聚世界各地独特的园艺特色和地域文化，促进国际园艺合作。本次世界园艺会的举办有利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文化产业发展，促进文化与经济融合发展</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加强对话交流，增进对外域文化</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解与认同</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文化传播的主要手段，促进不同文明的交流互鉴</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展示文化多样性，推动世界文化的发展和繁荣</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从材料可以看出，本次世界园艺会的举办有利于展示文化多样性，推动世界文化的发展和繁荣，有利于推动文化产业发展，促进文化与经济融合发展，①④项符合题意；要加强对话交流，增进对外域文化的了解和尊重，但不是增进对外域文化的认同，②项说法错误；材料不体现对文化传播主要手段的丰富，③项与题意不符；正确选项为</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推动文化交流的作用或意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推动对外文化交流，有利于中华文化的传播和世界文化的发展，有利于外域文化传入中国，促进中华文化的发展和进步；有利于推动中华文化走向世界，增强中华文化的国际影响力。（可以增强各国相互了解，增进友谊，有利于各国相互尊重与政治、经济、文化的往来。）</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中式英语词汇“</w:t>
      </w:r>
      <w:r>
        <w:rPr>
          <w:rFonts w:cs="宋体;SimSun" w:ascii="宋体;SimSun" w:hAnsi="宋体;SimSun"/>
          <w:color w:val="000000"/>
        </w:rPr>
        <w:t>addoil</w:t>
      </w:r>
      <w:r>
        <w:rPr>
          <w:rFonts w:ascii="宋体;SimSun" w:hAnsi="宋体;SimSun" w:cs="宋体;SimSun"/>
          <w:color w:val="000000"/>
        </w:rPr>
        <w:t>（加油）”被英国《牛津英语词典》收录，此前，《牛津英语词典》先后收录了“</w:t>
      </w:r>
      <w:r>
        <w:rPr>
          <w:rFonts w:cs="宋体;SimSun" w:ascii="宋体;SimSun" w:hAnsi="宋体;SimSun"/>
          <w:color w:val="000000"/>
        </w:rPr>
        <w:t>kungfu</w:t>
      </w:r>
      <w:r>
        <w:rPr>
          <w:rFonts w:ascii="宋体;SimSun" w:hAnsi="宋体;SimSun" w:cs="宋体;SimSun"/>
          <w:color w:val="000000"/>
        </w:rPr>
        <w:t>（功夫）”“</w:t>
      </w:r>
      <w:r>
        <w:rPr>
          <w:rFonts w:cs="宋体;SimSun" w:ascii="宋体;SimSun" w:hAnsi="宋体;SimSun"/>
          <w:color w:val="000000"/>
        </w:rPr>
        <w:t>guanxi</w:t>
      </w:r>
      <w:r>
        <w:rPr>
          <w:rFonts w:ascii="宋体;SimSun" w:hAnsi="宋体;SimSun" w:cs="宋体;SimSun"/>
          <w:color w:val="000000"/>
        </w:rPr>
        <w:t>（关系）”等中国特有的一些词汇。当“</w:t>
      </w:r>
      <w:r>
        <w:rPr>
          <w:rFonts w:cs="宋体;SimSun" w:ascii="宋体;SimSun" w:hAnsi="宋体;SimSun"/>
          <w:color w:val="000000"/>
        </w:rPr>
        <w:t>addoil”</w:t>
      </w:r>
      <w:r>
        <w:rPr>
          <w:rFonts w:ascii="宋体;SimSun" w:hAnsi="宋体;SimSun" w:cs="宋体;SimSun"/>
          <w:color w:val="000000"/>
        </w:rPr>
        <w:t>进入《牛津英语词典》时，“拓扑”“博客”等舶来词也让中文变得丰富多样。这说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同文化的交流互鉴是人类文明发展的重要动力</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中英文化</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差异在逐渐缩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在世界舞台上的影响力越来越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交流要以我为主、为我所用</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中华文化的传播的相关知识。中式英语词汇被英国《牛津英语词典》收录，“拓扑”“博客”等舶来词也让中文变得丰富多样。这说明中华文化在世界舞台上的影响力越来越大，不同文化的交流互鉴是人类文明发展的重要动力，①③正确；不同民族文化的交流并不意味着不同民族文化之间的差异缩小，②错误，排除；在学习和借鉴其他民族优秀文化成果时，要坚持以我为主、为我所用，④说法正确但在材料中未体现，排除。故本题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cs="宋体;SimSun" w:ascii="宋体;SimSun" w:hAnsi="宋体;SimSun"/>
          <w:color w:val="000000"/>
        </w:rPr>
        <w:t>“</w:t>
      </w:r>
      <w:r>
        <w:rPr>
          <w:rFonts w:ascii="宋体;SimSun" w:hAnsi="宋体;SimSun" w:cs="宋体;SimSun"/>
          <w:color w:val="000000"/>
        </w:rPr>
        <w:t>中小学语文示范诵读库”首批</w:t>
      </w:r>
      <w:r>
        <w:rPr>
          <w:rFonts w:cs="宋体;SimSun" w:ascii="宋体;SimSun" w:hAnsi="宋体;SimSun"/>
          <w:color w:val="000000"/>
        </w:rPr>
        <w:t>100</w:t>
      </w:r>
      <w:r>
        <w:rPr>
          <w:rFonts w:ascii="宋体;SimSun" w:hAnsi="宋体;SimSun" w:cs="宋体;SimSun"/>
          <w:color w:val="000000"/>
        </w:rPr>
        <w:t>篇音频教材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发布以来，全国</w:t>
      </w:r>
      <w:r>
        <w:rPr>
          <w:rFonts w:cs="宋体;SimSun" w:ascii="宋体;SimSun" w:hAnsi="宋体;SimSun"/>
          <w:color w:val="000000"/>
        </w:rPr>
        <w:t>1.5</w:t>
      </w:r>
      <w:r>
        <w:rPr>
          <w:rFonts w:ascii="宋体;SimSun" w:hAnsi="宋体;SimSun" w:cs="宋体;SimSun"/>
          <w:color w:val="000000"/>
        </w:rPr>
        <w:t>亿中小学生和</w:t>
      </w:r>
      <w:r>
        <w:rPr>
          <w:rFonts w:cs="宋体;SimSun" w:ascii="宋体;SimSun" w:hAnsi="宋体;SimSun"/>
          <w:color w:val="000000"/>
        </w:rPr>
        <w:t>900</w:t>
      </w:r>
      <w:r>
        <w:rPr>
          <w:rFonts w:ascii="宋体;SimSun" w:hAnsi="宋体;SimSun" w:cs="宋体;SimSun"/>
          <w:color w:val="000000"/>
        </w:rPr>
        <w:t>多万教师都可以听到最标准的中国声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小学语文示范诵读库”第二批的</w:t>
      </w:r>
      <w:r>
        <w:rPr>
          <w:rFonts w:cs="宋体;SimSun" w:ascii="宋体;SimSun" w:hAnsi="宋体;SimSun"/>
          <w:color w:val="000000"/>
        </w:rPr>
        <w:t>100</w:t>
      </w:r>
      <w:r>
        <w:rPr>
          <w:rFonts w:ascii="宋体;SimSun" w:hAnsi="宋体;SimSun" w:cs="宋体;SimSun"/>
          <w:color w:val="000000"/>
        </w:rPr>
        <w:t>篇音频教材也上线发布。国家发布“中小学语文示范诵读库”的文化意义在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强中华文化的国际传播力和影响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强全社会对中华传统文化的认同感</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中小学生对语言文字的审美能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让中小学生享受优质公平的教育资源</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文化的传承的相关知识。“中小学语文示范诵读库” 音频教材陆续发布，其受众人群是全国</w:t>
      </w:r>
      <w:r>
        <w:rPr>
          <w:rFonts w:cs="宋体;SimSun" w:ascii="宋体;SimSun" w:hAnsi="宋体;SimSun"/>
          <w:color w:val="000000"/>
        </w:rPr>
        <w:t>1.5</w:t>
      </w:r>
      <w:r>
        <w:rPr>
          <w:rFonts w:ascii="宋体;SimSun" w:hAnsi="宋体;SimSun" w:cs="宋体;SimSun"/>
          <w:color w:val="000000"/>
        </w:rPr>
        <w:t>亿中小学生和</w:t>
      </w:r>
      <w:r>
        <w:rPr>
          <w:rFonts w:cs="宋体;SimSun" w:ascii="宋体;SimSun" w:hAnsi="宋体;SimSun"/>
          <w:color w:val="000000"/>
        </w:rPr>
        <w:t>900</w:t>
      </w:r>
      <w:r>
        <w:rPr>
          <w:rFonts w:ascii="宋体;SimSun" w:hAnsi="宋体;SimSun" w:cs="宋体;SimSun"/>
          <w:color w:val="000000"/>
        </w:rPr>
        <w:t>多万教师，是加强中华文化教育的一个举措，与增强中华文化的国际传播力和影响力，增强全社会对中华传统文化的认同感没有直接的联系，①②不选；示范诵读能提高中小学生对语言文字的审美能力，③符合题意；“中小学语文示范诵读库”音频教材陆续发布，全国</w:t>
      </w:r>
      <w:r>
        <w:rPr>
          <w:rFonts w:cs="宋体;SimSun" w:ascii="宋体;SimSun" w:hAnsi="宋体;SimSun"/>
          <w:color w:val="000000"/>
        </w:rPr>
        <w:t>1.5</w:t>
      </w:r>
      <w:r>
        <w:rPr>
          <w:rFonts w:ascii="宋体;SimSun" w:hAnsi="宋体;SimSun" w:cs="宋体;SimSun"/>
          <w:color w:val="000000"/>
        </w:rPr>
        <w:t>亿中小学生都可以听到最标准的中国声音，说明国家发布“中小学语文示范诵读库”能让中小学生享受优质公平的教育资源，④符合题意。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在习近平主席</w:t>
      </w:r>
      <w:r>
        <w:rPr>
          <w:rFonts w:cs="宋体;SimSun" w:ascii="宋体;SimSun" w:hAnsi="宋体;SimSun"/>
          <w:color w:val="000000"/>
        </w:rPr>
        <w:t>2019</w:t>
      </w:r>
      <w:r>
        <w:rPr>
          <w:rFonts w:ascii="宋体;SimSun" w:hAnsi="宋体;SimSun" w:cs="宋体;SimSun"/>
          <w:color w:val="000000"/>
        </w:rPr>
        <w:t>年新年贺词中，“快递小哥”一词的出现，让无数普通劳动者内心感到温暖。在党的新闻舆论工作中，一个“接地气”的称呼、一句群众惯用的语言，就能让党的创新理论“飞入寻常百姓家”。充分运用互联网媒体，创新话语方式，能起到巩固壮大主流思想舆论的作用。由此可见，做好党的新闻舆论工作要</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创新话语方式，不断增强意识形态领域的领导权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创新传播途经，让科技成为推动文化发展的重要因素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坚持以人民为中心，让人民由文化的创造者变为享用者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植根于社会实践，谱写新时代主旋律之优秀文化</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牢牢把握意识形态的领导权的相关知识。充分运用互联网媒体，创新话语方式，能起到巩固壮大主流思想舆论的作用。由此可见，做好党的新闻舆论工作要创新话语方式，不断增强意识形态领域的领导权，要深深植根于社会实践，谱写新时代主旋律之优秀文化，①④正确；科技本来就是推动文化发展的重要因素，②中的“让科技成为……重要因素”说法错误，排除；人们在社会实践中创造和发展文化，也在社会生活中获得和享用文化，③中的“让人民由文化的创造者变为享用者”说法错误，排除。故本题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美丽的汉中盆地，天空中有通往全国各大城市的飞机，铁路上有横贯秦巴的高速列车，高速公路上有蜿蜒飞奔的大小汽车。素来封闭落后的汉中盆地，如今被四通八达的立体交通网与全国紧密连结在一起，成为</w:t>
      </w:r>
      <w:r>
        <w:rPr>
          <w:rFonts w:cs="宋体;SimSun" w:ascii="宋体;SimSun" w:hAnsi="宋体;SimSun"/>
          <w:color w:val="000000"/>
        </w:rPr>
        <w:t>-</w:t>
      </w:r>
      <w:r>
        <w:rPr>
          <w:rFonts w:ascii="宋体;SimSun" w:hAnsi="宋体;SimSun" w:cs="宋体;SimSun"/>
          <w:color w:val="000000"/>
        </w:rPr>
        <w:t>座开放的发展中城市。在修建高铁和高速公路的过程中为避免破坏沿线生态环境，高铁和高速公路的建设者们采用高架桥和穿山隧道相结合的技术，实现了高铁、高速公路与生态环境的和谐共存。下列分析正确的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西成高铁与高速公路是文化继承与文化创新的关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程设计与施工水平的提高说明科学技术是推动文化发展的重要因素</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没者们的文化创新有力推动了汉中交通条件的快速改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高铁与环境和谐共存体现了文化创新是推动社会发展的根本动力</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在修建高铁和高速公路的过程中为避免破坏沿线生态环境，高铁和高速公路的建设者们采用高架桥和穿山隧道相结合的技术，实现了高铁、高速公路与生态环境的和谐共存。”说明工程设计与施工水平的提高说明科学技术是推动文化发展的重要因素，建没者们的文化创新有力推动了汉中交通条件的快速改善，本题②③符合题意；西成高铁与高速公路是并列的和谐共存关系，并不是文化继承与文化创新的关系，因此①观点错误，排除；矛盾是推动社会发展的根本动力，④观点错误，排除；本题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cs="宋体;SimSun" w:ascii="宋体;SimSun" w:hAnsi="宋体;SimSun"/>
          <w:color w:val="000000"/>
        </w:rPr>
        <w:t>2019</w:t>
      </w:r>
      <w:r>
        <w:rPr>
          <w:rFonts w:ascii="宋体;SimSun" w:hAnsi="宋体;SimSun" w:cs="宋体;SimSun"/>
          <w:color w:val="000000"/>
        </w:rPr>
        <w:t>年春节假期，电影《流浪地球》引发观影热潮，以超过</w:t>
      </w:r>
      <w:r>
        <w:rPr>
          <w:rFonts w:cs="宋体;SimSun" w:ascii="宋体;SimSun" w:hAnsi="宋体;SimSun"/>
          <w:color w:val="000000"/>
        </w:rPr>
        <w:t>22</w:t>
      </w:r>
      <w:r>
        <w:rPr>
          <w:rFonts w:ascii="宋体;SimSun" w:hAnsi="宋体;SimSun" w:cs="宋体;SimSun"/>
          <w:color w:val="000000"/>
        </w:rPr>
        <w:t>亿的票房成为春节电影票房冠军。在这部电影中，我们能看到许多熟悉的中国元素。不仅是地下的北京、冰封的上海，甚至是对“流浪”与“回家”这一组关系的理解，都充满了中国式的对家的向往、对故土的券恋。这或许也是很多人对这样一部电形开启的世界更为期待的原因。材料表明</w:t>
      </w:r>
    </w:p>
    <w:p>
      <w:pPr>
        <w:pStyle w:val="Normal13"/>
        <w:spacing w:lineRule="auto" w:line="360"/>
        <w:jc w:val="left"/>
        <w:textAlignment w:val="center"/>
        <w:rPr/>
      </w:pPr>
      <w:r>
        <w:rPr>
          <w:color w:val="000000"/>
        </w:rPr>
        <w:t xml:space="preserve">A. </w:t>
      </w:r>
      <w:r>
        <w:rPr>
          <w:rFonts w:ascii="宋体;SimSun" w:hAnsi="宋体;SimSun" w:cs="宋体;SimSun"/>
          <w:color w:val="000000"/>
        </w:rPr>
        <w:t>爱国主义是中华民族的精神基因</w:t>
      </w:r>
    </w:p>
    <w:p>
      <w:pPr>
        <w:pStyle w:val="Normal13"/>
        <w:spacing w:lineRule="auto" w:line="360"/>
        <w:jc w:val="left"/>
        <w:textAlignment w:val="center"/>
        <w:rPr/>
      </w:pPr>
      <w:r>
        <w:rPr>
          <w:color w:val="000000"/>
        </w:rPr>
        <w:t xml:space="preserve">B. </w:t>
      </w:r>
      <w:r>
        <w:rPr>
          <w:rFonts w:ascii="宋体;SimSun" w:hAnsi="宋体;SimSun" w:cs="宋体;SimSun"/>
          <w:color w:val="000000"/>
        </w:rPr>
        <w:t>经济发展是文化发展的重要基础</w:t>
      </w:r>
    </w:p>
    <w:p>
      <w:pPr>
        <w:pStyle w:val="Normal13"/>
        <w:spacing w:lineRule="auto" w:line="360"/>
        <w:jc w:val="left"/>
        <w:textAlignment w:val="center"/>
        <w:rPr/>
      </w:pPr>
      <w:r>
        <w:rPr>
          <w:color w:val="000000"/>
        </w:rPr>
        <w:t xml:space="preserve">C. </w:t>
      </w:r>
      <w:r>
        <w:rPr>
          <w:rFonts w:ascii="宋体;SimSun" w:hAnsi="宋体;SimSun" w:cs="宋体;SimSun"/>
          <w:color w:val="000000"/>
        </w:rPr>
        <w:t>中华优秀传统文化是影视作品创新的源泉</w:t>
      </w:r>
    </w:p>
    <w:p>
      <w:pPr>
        <w:pStyle w:val="Normal13"/>
        <w:spacing w:lineRule="auto" w:line="360"/>
        <w:jc w:val="left"/>
        <w:textAlignment w:val="center"/>
        <w:rPr/>
      </w:pPr>
      <w:r>
        <w:rPr>
          <w:color w:val="000000"/>
        </w:rPr>
        <w:t xml:space="preserve">D. </w:t>
      </w:r>
      <w:r>
        <w:rPr>
          <w:rFonts w:ascii="宋体;SimSun" w:hAnsi="宋体;SimSun" w:cs="宋体;SimSun"/>
          <w:color w:val="000000"/>
        </w:rPr>
        <w:t>影视作品创新要植根于自己民族的文化土壤</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在电影《流浪地球》中我们能看到许多熟悉的中国元素，这或许也是很多人对这样一部电影开启的世界更为期待的原因，这表明影视作品创新要植根于自己民族的文化土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且符合题意；材料未体现爱国主义，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未强调经济发展对文化发展的影响，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社会实践是文化创新的源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故本题答案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剪纸、陶瓷、髤漆等传统手工艺是我国民间艺人数千年勤劳和智慧的结晶。然而，“隐在深山人未识”也曾是其一度面临的困境。如今，一批批传统手工艺人不断创新，借助互联网等新媒体实现了从“守艺”向“创艺”的华丽转身。这一转变</w:t>
      </w:r>
    </w:p>
    <w:p>
      <w:pPr>
        <w:pStyle w:val="Normal13"/>
        <w:spacing w:lineRule="auto" w:line="360"/>
        <w:jc w:val="left"/>
        <w:textAlignment w:val="center"/>
        <w:rPr/>
      </w:pPr>
      <w:r>
        <w:rPr>
          <w:color w:val="000000"/>
        </w:rPr>
        <w:t xml:space="preserve">A. </w:t>
      </w:r>
      <w:r>
        <w:rPr>
          <w:rFonts w:ascii="宋体;SimSun" w:hAnsi="宋体;SimSun" w:cs="宋体;SimSun"/>
          <w:color w:val="000000"/>
        </w:rPr>
        <w:t>体现互联网等新媒体已成为继承和发展优秀传统手工艺的主要途径</w:t>
      </w:r>
    </w:p>
    <w:p>
      <w:pPr>
        <w:pStyle w:val="Normal13"/>
        <w:spacing w:lineRule="auto" w:line="360"/>
        <w:jc w:val="left"/>
        <w:textAlignment w:val="center"/>
        <w:rPr/>
      </w:pPr>
      <w:r>
        <w:rPr>
          <w:color w:val="000000"/>
        </w:rPr>
        <w:t xml:space="preserve">B. </w:t>
      </w:r>
      <w:r>
        <w:rPr>
          <w:rFonts w:ascii="宋体;SimSun" w:hAnsi="宋体;SimSun" w:cs="宋体;SimSun"/>
          <w:color w:val="000000"/>
        </w:rPr>
        <w:t>借助互联网的文化传递和共享功能促进了传统手工艺的传承与发展</w:t>
      </w:r>
    </w:p>
    <w:p>
      <w:pPr>
        <w:pStyle w:val="Normal13"/>
        <w:spacing w:lineRule="auto" w:line="360"/>
        <w:jc w:val="left"/>
        <w:textAlignment w:val="center"/>
        <w:rPr/>
      </w:pPr>
      <w:r>
        <w:rPr>
          <w:color w:val="000000"/>
        </w:rPr>
        <w:t xml:space="preserve">C. </w:t>
      </w:r>
      <w:r>
        <w:rPr>
          <w:rFonts w:ascii="宋体;SimSun" w:hAnsi="宋体;SimSun" w:cs="宋体;SimSun"/>
          <w:color w:val="000000"/>
        </w:rPr>
        <w:t>充分表明互联网思维是助推传统手工艺人实现工艺创新的根本原因</w:t>
      </w:r>
    </w:p>
    <w:p>
      <w:pPr>
        <w:pStyle w:val="Normal13"/>
        <w:spacing w:lineRule="auto" w:line="360"/>
        <w:jc w:val="left"/>
        <w:textAlignment w:val="center"/>
        <w:rPr/>
      </w:pPr>
      <w:r>
        <w:rPr>
          <w:color w:val="000000"/>
        </w:rPr>
        <w:t xml:space="preserve">D. </w:t>
      </w:r>
      <w:r>
        <w:rPr>
          <w:rFonts w:ascii="宋体;SimSun" w:hAnsi="宋体;SimSun" w:cs="宋体;SimSun"/>
          <w:color w:val="000000"/>
        </w:rPr>
        <w:t>说明只要具备互联网思维必能推动传统手工艺从小圈子走向大市场</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大众传媒、文化创新的相关知识。互联网等新媒体属于大众传媒是文化传播的主要手段，不是文化继承和发展的主要途径，</w:t>
      </w:r>
      <w:r>
        <w:rPr>
          <w:rFonts w:eastAsia="新宋体" w:cs="新宋体" w:ascii="新宋体" w:hAnsi="新宋体"/>
          <w:color w:val="000000"/>
        </w:rPr>
        <w:t>A</w:t>
      </w:r>
      <w:r>
        <w:rPr>
          <w:rFonts w:ascii="宋体;SimSun" w:hAnsi="宋体;SimSun" w:cs="宋体;SimSun"/>
          <w:color w:val="000000"/>
        </w:rPr>
        <w:t>错误；互联网属于大众传媒，是文化传播的媒介，具有文化传递、沟通、共享的强大功能，</w:t>
      </w:r>
      <w:r>
        <w:rPr>
          <w:rFonts w:eastAsia="新宋体" w:cs="新宋体" w:ascii="新宋体" w:hAnsi="新宋体"/>
          <w:color w:val="000000"/>
        </w:rPr>
        <w:t>B</w:t>
      </w:r>
      <w:r>
        <w:rPr>
          <w:rFonts w:ascii="宋体;SimSun" w:hAnsi="宋体;SimSun" w:cs="宋体;SimSun"/>
          <w:color w:val="000000"/>
        </w:rPr>
        <w:t>正确；社会实践是文化创新的根本原因，</w:t>
      </w:r>
      <w:r>
        <w:rPr>
          <w:rFonts w:eastAsia="新宋体" w:cs="新宋体" w:ascii="新宋体" w:hAnsi="新宋体"/>
          <w:color w:val="000000"/>
        </w:rPr>
        <w:t>C</w:t>
      </w:r>
      <w:r>
        <w:rPr>
          <w:rFonts w:ascii="宋体;SimSun" w:hAnsi="宋体;SimSun" w:cs="宋体;SimSun"/>
          <w:color w:val="000000"/>
        </w:rPr>
        <w:t>错误；“只要具备互联网思维必能推动传统手工艺从小圈子走向大市场”是把或然性结果说成必然性结果，</w:t>
      </w:r>
      <w:r>
        <w:rPr>
          <w:rFonts w:eastAsia="新宋体" w:cs="新宋体" w:ascii="新宋体" w:hAnsi="新宋体"/>
          <w:color w:val="000000"/>
        </w:rPr>
        <w:t>D</w:t>
      </w:r>
      <w:r>
        <w:rPr>
          <w:rFonts w:ascii="宋体;SimSun" w:hAnsi="宋体;SimSun" w:cs="宋体;SimSun"/>
          <w:color w:val="000000"/>
        </w:rPr>
        <w:t>错误。故本题选</w:t>
      </w:r>
      <w:r>
        <w:rPr>
          <w:rFonts w:eastAsia="新宋体" w:cs="新宋体" w:ascii="新宋体" w:hAnsi="新宋体"/>
          <w:color w:val="000000"/>
        </w:rPr>
        <w:t>B</w:t>
      </w:r>
    </w:p>
    <w:p>
      <w:pPr>
        <w:pStyle w:val="Normal13"/>
        <w:spacing w:lineRule="auto" w:line="360"/>
        <w:textAlignment w:val="center"/>
        <w:rPr/>
      </w:pPr>
      <w:r>
        <w:rPr>
          <w:color w:val="000000"/>
        </w:rPr>
        <w:t>【点睛】</w:t>
      </w:r>
      <w:r>
        <w:rPr>
          <w:rFonts w:ascii="宋体;SimSun" w:hAnsi="宋体;SimSun" w:cs="宋体;SimSun"/>
          <w:color w:val="000000"/>
        </w:rPr>
        <w:t>文化传播的途径：商业贸易、人口迁徙、教育是文化传播的重要途径；各国之间互派留学生和访问学者，则是一种更为直接的文化传播方式；总之，小到亲朋聚会、外出旅游，大到各种经济、政治、文化活动，都可以成为文化传播的途径。文化传播的主要手段：大众传媒。文化创新的途径：立足于社会实践，是文化创新的根本途径；继承传统，推陈出新，面向世界，博采众长，是文化创新的基本途径。</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近几年，全国不少地方和单位掀起了抵制洋节，过民族传统节日的活动。对此，有人支持也有人反对。反对者认为，在中国，过平安夜，圣诞节完全没有西方的宗教仪式感，更多的是年轻人释放压力的放松娱乐以及商家的促销活动，担心过洋节会冲击中国传统文化，无疑就是杞人忧天。下列各项中对反对者的观点有支持作用的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与政治相互交融，要提防西方文化渗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文化具有包容性，能够在文化交流中兼收并蓄，相互借鉴</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洋节的泛滥会导致中国传统节日不再具有鲜明的民族特色</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要有充分的文化自信，抵制洋节是文化自卑的表现</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中华文化的包容性、文化自信的相关知识。“文化与政治相互交融，要提防西方文化渗透”是对支持抵制过洋节者的有力支持，①不符合题意，排除；“中华文化具有包容性，能够在文化交流中兼收并蓄，相互借鉴”、“我们要有充分的文化自信，抵制洋节是文化自卑的表现”是对反对抵制过洋节者的有力支持，②④符合题意；“洋节的泛滥会导致中国传统节日不再具有鲜明的民族特色”</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是对支持抵制过洋节者的有力支持，③不符合题意，排除。故本题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cs="宋体;SimSun" w:ascii="宋体;SimSun" w:hAnsi="宋体;SimSun"/>
          <w:color w:val="000000"/>
        </w:rPr>
        <w:t>2019</w:t>
      </w:r>
      <w:r>
        <w:rPr>
          <w:rFonts w:ascii="宋体;SimSun" w:hAnsi="宋体;SimSun" w:cs="宋体;SimSun"/>
          <w:color w:val="000000"/>
        </w:rPr>
        <w:t xml:space="preserve">年央视春晚延续了近三年设立分会场的传统，再次设立了江西井冈山、广东深圳、吉林长春三个分会场，不论是北京主会场还是分会场，整个晚会突出中国元素、民族符号、地域文化，歌曲、舞蹈、戏曲、杂技、相声、小品、魔术等节目精彩纷呈，营造了一个喜庆祥和的新春氛围，为观众献上了一道丰盛的年夜大餐。这说明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物质载体往往承载着特定的文化韵味</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着眼于人民大众的需要是文化创新的根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博大精深，民族文化异彩纷呈，各具特色</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春晚是民族文化的集中展示</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③</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文化的特点、中华文化的特征的相关知识。</w:t>
      </w:r>
      <w:r>
        <w:rPr>
          <w:rFonts w:cs="宋体;SimSun" w:ascii="宋体;SimSun" w:hAnsi="宋体;SimSun"/>
          <w:color w:val="000000"/>
        </w:rPr>
        <w:t>2019</w:t>
      </w:r>
      <w:r>
        <w:rPr>
          <w:rFonts w:ascii="宋体;SimSun" w:hAnsi="宋体;SimSun" w:cs="宋体;SimSun"/>
          <w:color w:val="000000"/>
        </w:rPr>
        <w:t>年整个央视春晚突出中国元素、民族符号、地域文化，歌曲、舞蹈、戏曲、杂技、相声、小品、魔术等节目精彩纷呈，营造了一个喜庆祥和的新春氛围，为观众献上了一道丰盛的年夜大餐。这说明物质栽体往往承载着特定的文化韵味，中华文化博大精深，民族文化异彩纷呈，各具特色，①③正确；对传统文化批判性继承是文化创新的根基，②说法错误，排除；庆祝民族节日是民族文化的集中展示，④错误，排除。故本题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ascii="宋体;SimSun" w:hAnsi="宋体;SimSun" w:cs="宋体;SimSun"/>
          <w:color w:val="000000"/>
        </w:rPr>
        <w:t>唐宋诗同是中华优秀传统文化的重要组成部分。</w:t>
      </w:r>
      <w:r>
        <w:rPr>
          <w:rFonts w:cs="宋体;SimSun" w:ascii="宋体;SimSun" w:hAnsi="宋体;SimSun"/>
          <w:color w:val="000000"/>
        </w:rPr>
        <w:t>2019</w:t>
      </w:r>
      <w:r>
        <w:rPr>
          <w:rFonts w:ascii="宋体;SimSun" w:hAnsi="宋体;SimSun" w:cs="宋体;SimSun"/>
          <w:color w:val="000000"/>
        </w:rPr>
        <w:t>年伊始</w:t>
      </w:r>
      <w:r>
        <w:rPr>
          <w:rFonts w:cs="宋体;SimSun" w:ascii="宋体;SimSun" w:hAnsi="宋体;SimSun"/>
          <w:color w:val="000000"/>
        </w:rPr>
        <w:t>,“</w:t>
      </w:r>
      <w:r>
        <w:rPr>
          <w:rFonts w:ascii="宋体;SimSun" w:hAnsi="宋体;SimSun" w:cs="宋体;SimSun"/>
          <w:color w:val="000000"/>
        </w:rPr>
        <w:t>学习强国”平台的文化课堂就推出了某教授的系列讲座《唐宋诗词的风骨气的》，该教授通过唐宋诗词</w:t>
      </w:r>
      <w:r>
        <w:rPr>
          <w:rFonts w:cs="宋体;SimSun" w:ascii="宋体;SimSun" w:hAnsi="宋体;SimSun"/>
          <w:color w:val="000000"/>
        </w:rPr>
        <w:t>,</w:t>
      </w:r>
      <w:r>
        <w:rPr>
          <w:rFonts w:ascii="宋体;SimSun" w:hAnsi="宋体;SimSun" w:cs="宋体;SimSun"/>
          <w:color w:val="000000"/>
        </w:rPr>
        <w:t>为我们展现了诗词描绘的时代风采时代精神。学习唐宋诗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促进文化传承的重要渠道和主要途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助于我们坚定对自身文化生命力的信念</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继承和弘扬优秀传统文化的客观需要</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了古典诗词创新性发展和创造性转化</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文化自信、继承和发展优秀传统文化的相关知识。唐宋诗同是中华优秀传统文化的重要组成部分，学习唐宋诗词是继承和弘扬优秀传统文化的客观需要，有助于我们坚定对自身文化生命力的信念，②③正确；①中的“主要途径”、④中的“推动了”夸大了学习唐宋诗词活动的作用，排除。故本题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4.</w:t>
      </w:r>
      <w:r>
        <w:rPr>
          <w:rFonts w:ascii="宋体;SimSun" w:hAnsi="宋体;SimSun" w:cs="宋体;SimSun"/>
          <w:color w:val="000000"/>
        </w:rPr>
        <w:t>兰州市把社会主义核心价值观和中华优秀传统文化渗透融八到公园的主题雕塑、园林景观中，白塔山公园突出勤俭节约，雁塔公园突出爱国主义，百合公园突出诚信和法治建设。这一做法旨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指导思想多元化，使中华文化获得空前发展创造新的辉煌</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合当今时代条件推动社会主义物质文明和精神文明协调发展</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人民提供精神指引，更好地构筑中国精神、中国价值、中国力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正确的舆论导向，把社会主义核心价值观转化为人们的情感认同和行为习惯</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题肢①说法错误，我们要始终坚持马克思主义指导思想，在指导思想是不能搞多元化；材料中强调的加强社会主义精神文明建设，没有体现现物质文明和精神文明协调发展，故题肢</w:t>
      </w:r>
      <w:r>
        <w:rPr>
          <w:rFonts w:ascii="Times New Romance;Times New Roman" w:hAnsi="Times New Romance;Times New Roman" w:cs="Times New Romance;Times New Roman" w:eastAsia="Times New Romance;Times New Roman"/>
          <w:color w:val="000000"/>
        </w:rPr>
        <w:t>②</w:t>
      </w:r>
      <w:r>
        <w:rPr>
          <w:rFonts w:ascii="宋体;SimSun" w:hAnsi="宋体;SimSun" w:cs="宋体;SimSun"/>
          <w:color w:val="000000"/>
        </w:rPr>
        <w:t>不符合题意；材料中兰州市的做法有利于创造一个良好的文化氛围，坚持正确的舆论导向，培育和践行社会主义核心价值观，故题肢</w:t>
      </w:r>
      <w:r>
        <w:rPr>
          <w:rFonts w:ascii="Times New Romance;Times New Roman" w:hAnsi="Times New Romance;Times New Roman" w:cs="Times New Romance;Times New Roman" w:eastAsia="Times New Romance;Times New Roman"/>
          <w:color w:val="000000"/>
        </w:rPr>
        <w:t>③</w:t>
      </w:r>
      <w:r>
        <w:rPr>
          <w:rFonts w:ascii="宋体;SimSun" w:hAnsi="宋体;SimSun" w:cs="宋体;SimSun"/>
          <w:color w:val="000000"/>
        </w:rPr>
        <w:t>④正确。故本题答案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5.</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习近平总书记在学校思想政治理论课教师座谈会中强调，思想政治理论课是落实立德树人根本任务的关键课程。思政课教师，要给学生心灵埋下真善美的种子，引导学生扣好人生第一粒扣子。为此，思想政治课教师</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加强学生思想道德教育，筑牢理想信念之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不断增强意识形态领域的主导权和话语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发挥教育在人的教化与培育上的功能</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努力改造腐朽文化，坚决抵制落后文化</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①③符合题意，依据题意，思政课教师，要给学生心灵埋下真善美的种子，引导学生扣好人生第一粒扣子，为此，思想政治课教师要加强学生思想道德教育，筑牢理想信念之基；要发挥教育在人的教化与培育上的特殊功能；②错误，“增强意识形态领域的主导权和话语权”的主体是国家，而不是思想政治课教师；④错误，思想政治课教师要努力坚决抵制腐朽文化，改造落后文化。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国际千克原器服役</w:t>
      </w:r>
      <w:r>
        <w:rPr>
          <w:rFonts w:cs="宋体;SimSun" w:ascii="宋体;SimSun" w:hAnsi="宋体;SimSun"/>
          <w:color w:val="000000"/>
        </w:rPr>
        <w:t>130</w:t>
      </w:r>
      <w:r>
        <w:rPr>
          <w:rFonts w:ascii="宋体;SimSun" w:hAnsi="宋体;SimSun" w:cs="宋体;SimSun"/>
          <w:color w:val="000000"/>
        </w:rPr>
        <w:t>年来，它的质量与各国保存的质量基准、国际计盘局官方作证基准的一致性出现了约</w:t>
      </w:r>
      <w:r>
        <w:rPr>
          <w:rFonts w:cs="宋体;SimSun" w:ascii="宋体;SimSun" w:hAnsi="宋体;SimSun"/>
          <w:color w:val="000000"/>
        </w:rPr>
        <w:t>50</w:t>
      </w:r>
      <w:r>
        <w:rPr>
          <w:rFonts w:ascii="宋体;SimSun" w:hAnsi="宋体;SimSun" w:cs="宋体;SimSun"/>
          <w:color w:val="000000"/>
        </w:rPr>
        <w:t>微克的偏差。第</w:t>
      </w:r>
      <w:r>
        <w:rPr>
          <w:rFonts w:cs="宋体;SimSun" w:ascii="宋体;SimSun" w:hAnsi="宋体;SimSun"/>
          <w:color w:val="000000"/>
        </w:rPr>
        <w:t>26</w:t>
      </w:r>
      <w:r>
        <w:rPr>
          <w:rFonts w:ascii="宋体;SimSun" w:hAnsi="宋体;SimSun" w:cs="宋体;SimSun"/>
          <w:color w:val="000000"/>
        </w:rPr>
        <w:t>届国际计量大会决定，“国际千克原器”将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正式退役，取代它的则是符号为</w:t>
      </w:r>
      <w:r>
        <w:rPr>
          <w:rFonts w:cs="宋体;SimSun" w:ascii="宋体;SimSun" w:hAnsi="宋体;SimSun"/>
          <w:color w:val="000000"/>
        </w:rPr>
        <w:t>h</w:t>
      </w:r>
      <w:r>
        <w:rPr>
          <w:rFonts w:ascii="宋体;SimSun" w:hAnsi="宋体;SimSun" w:cs="宋体;SimSun"/>
          <w:color w:val="000000"/>
        </w:rPr>
        <w:t>的普朗克常数。这体现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是绝对运动与相对静止的统一</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的属性因时间推移而不可捉摸</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的意识活动具有自觉选择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平衡与静止的破坏不利于事物的发展</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届国际计量大会决定，“国际千克原器”将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正式退役，取代它的则是符号为</w:t>
      </w:r>
      <w:r>
        <w:rPr>
          <w:rFonts w:cs="宋体;SimSun" w:ascii="宋体;SimSun" w:hAnsi="宋体;SimSun"/>
          <w:color w:val="000000"/>
        </w:rPr>
        <w:t>h</w:t>
      </w:r>
      <w:r>
        <w:rPr>
          <w:rFonts w:ascii="宋体;SimSun" w:hAnsi="宋体;SimSun" w:cs="宋体;SimSun"/>
          <w:color w:val="000000"/>
        </w:rPr>
        <w:t>的普朗克常数，这体现了事物是绝对运动与相对静止的统一，人们的意识活动具有自觉选择性，①③正确且符合题意；事物的属性具有客观性，“不可捉摸”表述错误，排除②；平衡与静止的破坏是事物质变过程中呈现的状态，质变是事物发展要经历的过程，④观点错误。故本题答案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7.</w:t>
      </w:r>
      <w:r>
        <w:rPr>
          <w:rFonts w:cs="宋体;SimSun" w:ascii="宋体;SimSun" w:hAnsi="宋体;SimSun"/>
          <w:color w:val="000000"/>
        </w:rPr>
        <w:t>“</w:t>
      </w:r>
      <w:r>
        <w:rPr>
          <w:rFonts w:ascii="宋体;SimSun" w:hAnsi="宋体;SimSun" w:cs="宋体;SimSun"/>
          <w:color w:val="000000"/>
        </w:rPr>
        <w:t>一树春风千万枝，嫩于金色软于丝。永丰西角荒园里，尽日无人属阿谁。”白居易的这首《杨柳枝词》借柳树所生之地不得其位，因而不能得到欣赏的境遇，抒发了怀才不遇的感慨，也含蓄地抨击了当时的人才选拔机制。对此理解正确的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枝条着手描写柳树的美态体现了诗人意识的自觉选择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荒园孤柳等景观元素是诗人独特审美思维必不可少的基础</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株垂柳荒凉冷落的处境反映了诗人怀才不遇的内心世界</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诗人大胆突破固有诗词创作规律使该诗艺术力量感人至深</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描写柳树的美态可有多种选择，而“</w:t>
      </w:r>
      <w:r>
        <w:rPr>
          <w:rFonts w:ascii="SimSun-ExtB" w:hAnsi="SimSun-ExtB" w:cs="SimSun-ExtB" w:eastAsia="SimSun-ExtB"/>
          <w:color w:val="000000"/>
        </w:rPr>
        <w:t>𡡵</w:t>
      </w:r>
      <w:r>
        <w:rPr>
          <w:rFonts w:ascii="宋体;SimSun" w:hAnsi="宋体;SimSun" w:cs="宋体;SimSun"/>
          <w:color w:val="000000"/>
        </w:rPr>
        <w:t>”“软”体现了人的意识具有自觉选择性，①入选；物质决定意识，荒园孤柳等景观元素是审美思维的客观对象，②入选；意识反映物质，不是物质反映意识，“一株垂柳荒凉冷落的处”是客观存在，“诗人怀才不遇的内心世界”是意识现象，③错误；规律是客观的，“突破固有诗词创作规律”是唯心主义的表现，④不选。故本题答案为</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ascii="宋体;SimSun" w:hAnsi="宋体;SimSun" w:cs="宋体;SimSun"/>
          <w:color w:val="000000"/>
        </w:rPr>
        <w:t>受千变万化的折纸启发，哈佛大学的科学家发明了旋转驱动十二面体海洋生物采样器，解决了软体动物不易安全捕捉的难题。科学家甚至预测有朝一日他们可以开发出一种类似人类大小的版本，应用于外部自建环境空间，扩大针对较大生物的科研范围。材料表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带有人的精神意向的采样器一经创造便独立于人的意识之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海洋生物运动遵循其固有的规律，不以科学家的意志为转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活动的主动创造性与外部自建环境空间相互依存和联结</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不同的历史发展阶段上，科学发明的规模和水平各不相同</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①④符合题意，材料中，受千变万化的折纸启发，哈佛大学的科学家发明了旋转驱动十二面体海洋生物采样器，解决了软体动物不易安全捕捉的难题，这表明在不同的历史发展阶段上，科学发明的规模和水平各不相同，而带有人的精神意向的采样器一经创造便独立于人的意识之外。②不合题意，海洋生物运动遵循其固有的规律，不以科学家的意志为转移，但材料强调认识和利用规律。③错误，外部自建环境空间是客观的，并不依存于意识活动的主动创造性。故答案为</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9.</w:t>
      </w:r>
      <w:r>
        <w:rPr>
          <w:rFonts w:ascii="宋体;SimSun" w:hAnsi="宋体;SimSun" w:cs="宋体;SimSun"/>
          <w:color w:val="000000"/>
        </w:rPr>
        <w:t>为深化国税、地税征管体制改革，中共中央办公厅、国务院办公厅印发的《深化国税、地税征管体制改革方案》要求，在上海市、江苏省、河南省等进行综合改革试点，在北京市、湖北省、广东省、深圳市等进行专项改革试点―总结经验，扩大试点，在全国范围内稳步推进改革－―总结实施情况，完善具体措施，确保改革任务基本到位。下列对上述过程及其蕴含的哲学道理对应正确的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革试点―承认矛盾的普遍性寓于特殊性之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结经验―将试点中获得的个性理论推广于改革</w:t>
      </w:r>
    </w:p>
    <w:p>
      <w:pPr>
        <w:pStyle w:val="Normal13"/>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扩大试点－―坚持</w:t>
      </w:r>
      <w:r>
        <w:rPr>
          <w:rFonts w:ascii="宋体;SimSun" w:hAnsi="宋体;SimSun" w:cs="宋体;SimSun"/>
          <w:color w:val="000000"/>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实践中检验和发展真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国推进―坚持两点论和重点论的统一，抓住主流</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实践与认识、矛盾普遍性与特殊性的关系的相关知识。改革试点，通过试点来探索改革的普遍经验，承认矛盾的普遍性寓于特殊性之中，①正确；总结经验是从矛盾特殊性中概括出矛盾的普遍性，②中的“获得的个性理论”说法错误，排除；扩大试点，将先前试点获得的经验进行进一步验证，体现了坚持在实践中检验和发展真理，③正确；全国推进，将改革试点中获得的经验推向全国其他地方，实现整体改革的落实推进，体现了在矛盾的普遍性指导下去认识、解决其他特殊矛盾。④错误，排除。故本题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实践和认识辩证关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践是认识的基础（实践决定认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是认识的来源。</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践是认识发展的动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是检验认识的真理性的唯一标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践是认识的目的和归宿。</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方法论：要求我们坚持实践第一的观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识对实践有反作用，正确的认识能够推动社会实践的发展，错误的认识阻碍社会实践的发展。</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方法论：我们要树立正确的思想认识，坚持理论与实践相结合。</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造血干细胞发挥作用的前提是“归巢”</w:t>
      </w:r>
      <w:r>
        <w:rPr>
          <w:rFonts w:cs="宋体;SimSun" w:ascii="宋体;SimSun" w:hAnsi="宋体;SimSun"/>
          <w:color w:val="000000"/>
        </w:rPr>
        <w:t>(</w:t>
      </w:r>
      <w:r>
        <w:rPr>
          <w:rFonts w:ascii="宋体;SimSun" w:hAnsi="宋体;SimSun" w:cs="宋体;SimSun"/>
          <w:color w:val="000000"/>
        </w:rPr>
        <w:t>到特定的造血环境中</w:t>
      </w:r>
      <w:r>
        <w:rPr>
          <w:rFonts w:cs="宋体;SimSun" w:ascii="宋体;SimSun" w:hAnsi="宋体;SimSun"/>
          <w:color w:val="000000"/>
        </w:rPr>
        <w:t>)</w:t>
      </w:r>
      <w:r>
        <w:rPr>
          <w:rFonts w:ascii="宋体;SimSun" w:hAnsi="宋体;SimSun" w:cs="宋体;SimSun"/>
          <w:color w:val="000000"/>
        </w:rPr>
        <w:t>。“归巢”的概念由来已久</w:t>
      </w:r>
      <w:r>
        <w:rPr>
          <w:rFonts w:cs="宋体;SimSun" w:ascii="宋体;SimSun" w:hAnsi="宋体;SimSun"/>
          <w:color w:val="000000"/>
        </w:rPr>
        <w:t>,</w:t>
      </w:r>
      <w:r>
        <w:rPr>
          <w:rFonts w:ascii="宋体;SimSun" w:hAnsi="宋体;SimSun" w:cs="宋体;SimSun"/>
          <w:color w:val="000000"/>
        </w:rPr>
        <w:t>由于观测手段十分有限，科学家仅进行了一定的探索。中国科学院的研究团队利用活体免疫荧光标记遗传调控和图形重构计算等方法和手段</w:t>
      </w:r>
      <w:r>
        <w:rPr>
          <w:rFonts w:cs="宋体;SimSun" w:ascii="宋体;SimSun" w:hAnsi="宋体;SimSun"/>
          <w:color w:val="000000"/>
        </w:rPr>
        <w:t>,</w:t>
      </w:r>
      <w:r>
        <w:rPr>
          <w:rFonts w:ascii="宋体;SimSun" w:hAnsi="宋体;SimSun" w:cs="宋体;SimSun"/>
          <w:color w:val="000000"/>
        </w:rPr>
        <w:t>用斑马鱼做实验</w:t>
      </w:r>
      <w:r>
        <w:rPr>
          <w:rFonts w:cs="宋体;SimSun" w:ascii="宋体;SimSun" w:hAnsi="宋体;SimSun"/>
          <w:color w:val="000000"/>
        </w:rPr>
        <w:t>,</w:t>
      </w:r>
      <w:r>
        <w:rPr>
          <w:rFonts w:ascii="宋体;SimSun" w:hAnsi="宋体;SimSun" w:cs="宋体;SimSun"/>
          <w:color w:val="000000"/>
        </w:rPr>
        <w:t>首次高清断地解析了体内造血干细胞归巢的完整动态过程。这从一个侧面佐证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是按照人的意愿去规定和改造世界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在实践中获得对事物的认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进行探索研究是基于在实践中碰到的新问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践手段的进步和发展提升了人们的认识能力</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实践是认识的基础的相关知识。“归巢”的概念由来已久，由于观测手段十分有限，科学家仅进行了一定的探索。中国科学院的研究团队利用活体免疫荧光标记遗传调控和图形重构计算等方法和手段，用斑马鱼做实验，首次高清断地解析了体内造血干细胞归巢的完整动态过程。这从一个侧面佐证了人们在实践中获得对事物的认识，实践手段的进步和发展提升了人们的认识能力，②④正确；实践具有能动性，是有目的、有意识的活动，但世界是物质的，实践过程及其结果也要受客观事物及其发展规律制约的，①中的“规定……世界”说法错误，排除；实践是认识的目的，人们进行探索研究是基于实践的需要，③说法错误，排除。故本题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实践和认识辩证关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践是认识的基础（实践决定认识）：①实践是认识的来源。②实践是认识发展的动力。③实践是检验认识的真理性的唯一标准。④实践是认识的目的和归宿。</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方法论：要求我们坚持实践第一的观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识对实践有反作用，正确的认识能够推动社会实践的发展，错误的认识阻碍社会实践的发展。</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方法论：我们要树立正确的思想认识，坚持理论与实践相结合。</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中共中央、国务院印发《粤港澳大湾区发展规划纲要》。“粤港澳大湾区”从学术界的讨论到地方政策的考量，再到国家战略的提出，历时</w:t>
      </w:r>
      <w:r>
        <w:rPr>
          <w:rFonts w:cs="宋体;SimSun" w:ascii="宋体;SimSun" w:hAnsi="宋体;SimSun"/>
          <w:color w:val="000000"/>
        </w:rPr>
        <w:t>20</w:t>
      </w:r>
      <w:r>
        <w:rPr>
          <w:rFonts w:ascii="宋体;SimSun" w:hAnsi="宋体;SimSun" w:cs="宋体;SimSun"/>
          <w:color w:val="000000"/>
        </w:rPr>
        <w:t>余年。这表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量变是，一种渐进的、不显著的变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发展是一个循环曲折的过程</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发展通过质变实现，要抓住时机，促成质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量变是质变的必要准备，要重视量的积累</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量变和质变的关系。③选项观点正确且符合题干，题中中共中央、国务院印发发展规划和纲要，说明事物发展通过质变实现，要抓住时机，促成质变，入选。④选项观点正确且符合题干，国家战略的提出历时</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余年，表明量变是质变的必要准备，要重视量的积累，入选。①选项观点强调注重量的积累实现质变，与量变自身的含义无关，排除。②选项观点表述错误，事物发展是前进性与曲折性统一的过程，而不是循环往复的过程，也不总是曲折和迂回的过程。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2.</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中共中央、国务院印发《粤港澳大湾区发展规划纲要》提出，发挥香港一深圳、广州一佛山、澳门一珠海强强联合的引领带动作用，深化港深、澳珠合作，加快广佛同城化建设，提升整体实力和全球影响力，引领粤港澳大湾区深度参与国际合作。这一规划反映的辩证法道理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合理利用部分之间的联系，推动整体发展</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化各部分的作用，用关键部分的发展统率整体</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视外部联系，发挥其对事物发展的决定性作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优化系统内部结构，实现整体功能大于部分功能之和</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以中共中央、国务院印发的《粤港澳大湾区发展规划纲要》为素材，着重考查学生运用唯物辩证法的知识解读国家政策的能力。“发挥香港－深圳、广州－佛山、澳门－珠海强强联合的引领带动作用，深化港深、澳珠合作，提升整体实力”正是在利用部分之间的联系，优化系统内部结构，从而推动整体发展，实现整体功能大于部分功能之和的效果，①④是正确的。在整体和部分的关系中，整体居于主导地位，整体统率着部分，②颠倒了整体与部分的地位与作用；事物之间以及事物内部诸要素之间的联系共同推动事物的发展，但对事物发展起决定作用的还是事物内部联系，③是错误的；故本题答案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3.</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习近平总书记在学校思想政治理论课教师座谈会上发表重要讲话强调：“思想政治理论课是落实立德树人根本任务的关键课程。青少年阶段是人生的‘拔节孕穗期’，最需要精心引导和栽培。”这要求思想政治理论课教学</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把握联系，寓价值观引导于知识传授之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重视发展，为学生设计好人生道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坚持创新，摆脱传统教学对学生的影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尊重规律，把握青少年身心发展的特点</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思想政治理论课是落实立德树人根本任务的关键课程。作为一门课程，它必然有其自身知识内容体系；而要落实立德树人根本任务，突出价值观引导，那么思想政治理论课教学就必须把握两方面的联系，坚持价值性与知识性相统一，寓价值观引导于知识传授之中，①是正确的。“青少年阶段是人生的‘拔节孕穗期’，最需要精心引导和栽培”，这意味着思想政治理论课教学要尊重规律，把握青少年身心发展的特点，④是正确的。学生人生道路的选择应尊重学生的主体地位，思想政治课教学对此可以发挥积极影响，但不应由它设计，②“为学生设计好人生道路”这一说法夸大了思想政治课的作用；传统教学对学生的影响既有积极的，也有消极的，要学会“扬弃”，而不能一概“摆脱”，③不正确；故本题答案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4.</w:t>
      </w:r>
      <w:r>
        <w:rPr>
          <w:rFonts w:cs="宋体;SimSun" w:ascii="宋体;SimSun" w:hAnsi="宋体;SimSun"/>
          <w:color w:val="000000"/>
        </w:rPr>
        <w:t>2019</w:t>
      </w:r>
      <w:r>
        <w:rPr>
          <w:rFonts w:ascii="宋体;SimSun" w:hAnsi="宋体;SimSun" w:cs="宋体;SimSun"/>
          <w:color w:val="000000"/>
        </w:rPr>
        <w:t>年《政府工作报告》提出，要扩大重点领域混合所有制改革试点范围，深化电力油气、铁路等领域改革。自然垄断行业要根据不同行业特点实行网运分开，将竞争性业务全面推向市场。上述要求：</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旨在通过变革生产关系以适应生产力状况</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调了改革是推动阶级社会发展的直接动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具体问题具体分析是正确解决矛盾的关键</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遵循了从一般到个别、再到一般的认识方法</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要扩大重点领域混合所有制改革试点范围，深化电力、油气、铁路等领域改革，旨在通过变革生产关系以适应生产力状况，①正确且符合题意；自然垄断行业要根据不同行业特点实行网运分开，将竞争性业务全面推向市场，体现了具体问题具本分析是正确解决矛盾的关键，③正确且符合题意；阶级斗争是推动阶级社会发展的直接动力，排除②；“扩大试点范围”体现了矛盾普遍性与特殊性关系原理，应是从个别到一般，再到个别的认识方法，④错误。故本题答案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5.</w:t>
      </w:r>
      <w:r>
        <w:rPr>
          <w:rFonts w:ascii="宋体;SimSun" w:hAnsi="宋体;SimSun" w:cs="宋体;SimSun"/>
          <w:color w:val="000000"/>
        </w:rPr>
        <w:t>基因治疗，就是通过导入“好的基因”，或者修复“坏的基因”，从源头治疗疾病。色盲、先天性失明、血友病，</w:t>
      </w:r>
      <w:r>
        <w:rPr>
          <w:rFonts w:cs="宋体;SimSun" w:ascii="宋体;SimSun" w:hAnsi="宋体;SimSun"/>
          <w:color w:val="000000"/>
        </w:rPr>
        <w:t>80%</w:t>
      </w:r>
      <w:r>
        <w:rPr>
          <w:rFonts w:ascii="宋体;SimSun" w:hAnsi="宋体;SimSun" w:cs="宋体;SimSun"/>
          <w:color w:val="000000"/>
        </w:rPr>
        <w:t>的罕见病都由基因突变造成。针对突变基因的编辑技术，是目前最受期待的罕见病治疗手段，但现有基因编辑工具，还存在不少风险，其中“脱靶”甚至可能诱发癌症。这表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任何事物都存在既对立又统一的两个方面</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要矛盾和次要矛盾的转化是有条件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的特殊性是唯物辩证法的前提</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具体问题具体分析是认识事物的基础</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②</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矛盾的对立统一、具体问题具体分析的相关知识。材料体现了突变基因的编辑技术使用有利有弊，并谈到了双方的特点和问题，故体现了矛盾包含对立统一的双方，要具体问题具体分析，①④正确；材料体现的是矛盾的主次方面，没有涉及主次矛盾的相关内容，②与材料不符，排除；承认矛盾的普遍性是坚持唯物辩证法的前提，③错误，排除。故本题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6.</w:t>
      </w:r>
      <w:r>
        <w:rPr>
          <w:rFonts w:ascii="宋体;SimSun" w:hAnsi="宋体;SimSun" w:cs="宋体;SimSun"/>
          <w:color w:val="000000"/>
        </w:rPr>
        <w:t>党中央提出</w:t>
      </w:r>
      <w:r>
        <w:rPr>
          <w:rFonts w:cs="宋体;SimSun" w:ascii="宋体;SimSun" w:hAnsi="宋体;SimSun"/>
          <w:color w:val="000000"/>
        </w:rPr>
        <w:t>2019</w:t>
      </w:r>
      <w:r>
        <w:rPr>
          <w:rFonts w:ascii="宋体;SimSun" w:hAnsi="宋体;SimSun" w:cs="宋体;SimSun"/>
          <w:color w:val="000000"/>
        </w:rPr>
        <w:t>年要贯彻新的发展理念，继续打好三大攻坚战，着力激发微观主体活力，创新和完善宏观调控，统筹推进稳增长，进一步稳就业、稳金融、稳外贸、稳外资、稳投资、稳预期，提振市场信心，提高人民群众获得感、幸福感、安全感，保持经济持续健康发展和社会大局稳定，为全面建成小康社会收官打下决定性基础。从唯物史观的角度看，这一要求是基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动中有静，静中有动，坚持绝对运动和相对静止的统一</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产活动是人类社会存在和发展的基础</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判断和价值选择在社会实践中形成</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价值观对改造世界的活动有导向作用</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社会发展规律、价值观的导向作用的相关知识。</w:t>
      </w:r>
      <w:r>
        <w:rPr>
          <w:rFonts w:eastAsia="Times New Romance;Times New Roman" w:cs="Times New Romance;Times New Roman" w:ascii="Times New Romance;Times New Roman" w:hAnsi="Times New Romance;Times New Roman"/>
          <w:color w:val="000000"/>
        </w:rPr>
        <w:t>2019</w:t>
      </w:r>
      <w:r>
        <w:rPr>
          <w:rFonts w:ascii="宋体;SimSun" w:hAnsi="宋体;SimSun" w:cs="宋体;SimSun"/>
          <w:color w:val="000000"/>
        </w:rPr>
        <w:t>年要贯彻新的发展理念，继续打好三大攻坚战，保持经济持续健康发展和社会大局稳定，为全面建成小康社会收官打下决定性基础。从唯物史观的角度看，这一要求是基于生产活动是人类社会存在和发展的基础，价值观对改造世界的活动有导向作用，②④正确；</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①属于辩证唯物论角度，不符合题意，排除；社会实践是价值判断和价值选择形成的基础，③说法正确但不符合题意，排除。故本题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7.</w:t>
      </w:r>
      <w:r>
        <w:rPr>
          <w:rFonts w:ascii="宋体;SimSun" w:hAnsi="宋体;SimSun" w:cs="宋体;SimSun"/>
          <w:color w:val="000000"/>
        </w:rPr>
        <w:t>古人弹琴读书、弈棋饮茶时，常燃一炷好香，借以清心醒神。研究表明，中药薰香利用纯天然药物的芳香气味，经由人的嗅觉器官或皮肤吸收，通过神经和循环系统产生作用，可以使人身体与心灵达到平衡，对疾病防治具有一定效果。中药熏香的使用表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可以根据自身需要赋予事物新的属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固有属性是其价值形成的客观基础</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通过亲身实践才能发现事物真正的价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的意识活动与人体生理活动是相互制约的</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中药熏香之所以能清心醒神、防治疾病，是因为纯天然药物自身所固有的芳香气味能够对人体产生作用，这表明事物固有属性是其价值形成的客观基础，②是正确的；使用中药熏香，让人体与心灵达到平衡，有助于防治疾病，表明人的意识活动与人体生理活动是相互制约的，④符合题意；事物的属性是事物本身所固有的，不是人们赋予的；人们可以根据自身需要，基于事物固有属性、遵循客观规律对事物进行改造，但这种改造不是随心所欲的，①错误；亲身实践是人们发现事物价值的途径之一，人们还可以通过知识的学习和传递来了解事物的价值，③错误；故本题答案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区分认识的来源和获得认识的途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认识的来源只有一个，即实践，而获得认识的途径有两条：一条是通过实践获得直接经验，二是学习他人或前人的间接经验；直接经验与间接经验是“源”与“流”的关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8.</w:t>
      </w:r>
      <w:r>
        <w:rPr>
          <w:rFonts w:ascii="宋体;SimSun" w:hAnsi="宋体;SimSun" w:cs="宋体;SimSun"/>
          <w:color w:val="000000"/>
        </w:rPr>
        <w:t>黄大年是世界著名地球物理学家。在祖国最需要的时候。他秉持科技报国的理想全职回国。他把国家需要视为毕生追求，把服务国家看作自己最好的归宿，直到生命的最后一刻。黄大年把爱国之情、报国之志融入祖国改革发展的伟大事业之中、融入人民创造历史的伟大奋斗之中，为我们树立了先进榜样。理想因报国而澎湃，祖国终将选择那些忠于祖国的人，祖国终将记住那些奉献于祖国的人。黄大年的事迹充分说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价值判断与价值选择，往往因人而异，没有客观标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界观和价值观决定着一个人选择什么样的人生道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投身为人民服务的实践，是拥有幸福人生的根本途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自己的人生价值必须正确处理个人与社会的关系</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价值的实现的相关知识。黄大年在祖国最需要的时候，秉持科技报国的理想回国，把服务国家看作自己最好的归宿，直到生命的最后一刻。黄大年的事迹充分说明投身为人民服务的实践，是拥有幸福人生的根本途径，实现自己的人生价值必须正确处理个人与社会的关系，③④正确；价值判断与价值选择具有主体差异性，但正确的价值判断与价值选择仍然有统一的客观标准，①中的“没有客观标准”说法错误，排除；世界观、价值观对人生道路的选择具有导向作用，但不起决定性作用，②中的“决定着”说法错误，排除。故本题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如何创造和实现人生的价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劳动和奉献中创造价值是实现人生价值的必由之路，也是拥有幸福人生的必由之路。（根本途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个人与社会的统一中实现价值（客观基础）</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提供的客观条件，是实现人生价值的基础。即人的价值，只能在社会中实现；</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个人和社会是统一的。社会发展是个人发展的基础；社会发展也离不开个人的发展，所以，只有正确处理个人与集体、个人与社会的关系，才能实现自己的价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正确认识和追求个性发展。</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砥砺自我中走向成功（主观条件）</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人生的价值，需要充分发挥主观能动性，顽强拼搏、自强不息的精神；②需要努力发展自己的才能，全面提高个人素质；③需要有坚定的理想信念，有正确价值观的指引。</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9.</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司法部出台了《关于充分发挥职能作用为民营企业发展营造良好法治环境的意见》，要求围绕民营企业在市场准入、产权保护、公平竞争等方面遇到的困难和问题，不断完善促进民营经济发展的法律法规。从唯物史观角度看，这反映了我国</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社会发展规律，不断解决社会基本矛盾</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打破生产关系束缚生产力的桎梏，激发经济活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调整上层建筑以适应、巩固经济基础，发展生产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价值选择的基础上作出了正确的价值判断</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人类社会的基本矛盾运动、价值判断和价值选择的相关知识。司法部要求司法部门围绕民营企业在市场准入、产权保护、公平竞争等方面遇到的困难和问题，不断完善促进民营经济发展的法律法规，说明国家尊重社会发展规律，不断解决社会基本矛盾，调整上层建筑以适应、巩固经济基础，发展生产力，①③符合题意；题干反映的是对上层建筑的调整，不是对生产关系的调整，②不符合题意，排除；价值判断是价值选择的基础，④错误，排除。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0.</w:t>
      </w:r>
      <w:r>
        <w:rPr>
          <w:rFonts w:cs="宋体;SimSun" w:ascii="宋体;SimSun" w:hAnsi="宋体;SimSun"/>
          <w:color w:val="000000"/>
        </w:rPr>
        <w:t>“</w:t>
      </w:r>
      <w:r>
        <w:rPr>
          <w:rFonts w:ascii="宋体;SimSun" w:hAnsi="宋体;SimSun" w:cs="宋体;SimSun"/>
          <w:color w:val="000000"/>
        </w:rPr>
        <w:t>万水千山不忘来时路，鲜血浇灌出花开的国度……生生不息为了那一份托付，无惧风雨迎来新日出。你是我的一切我的全部，向往你的向往，幸福你的幸福。不忘初心，继续前进</w:t>
      </w:r>
      <w:r>
        <w:rPr>
          <w:rFonts w:cs="宋体;SimSun" w:ascii="宋体;SimSun" w:hAnsi="宋体;SimSun"/>
          <w:color w:val="000000"/>
        </w:rPr>
        <w:t>,</w:t>
      </w:r>
      <w:r>
        <w:rPr>
          <w:rFonts w:ascii="宋体;SimSun" w:hAnsi="宋体;SimSun" w:cs="宋体;SimSun"/>
          <w:color w:val="000000"/>
        </w:rPr>
        <w:t>万水千山，最美中国道路”。中国共产党人的“初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为先进的社会意识</w:t>
      </w:r>
      <w:r>
        <w:rPr>
          <w:rFonts w:cs="宋体;SimSun" w:ascii="宋体;SimSun" w:hAnsi="宋体;SimSun"/>
          <w:color w:val="000000"/>
        </w:rPr>
        <w:t>,</w:t>
      </w:r>
      <w:r>
        <w:rPr>
          <w:rFonts w:ascii="宋体;SimSun" w:hAnsi="宋体;SimSun" w:cs="宋体;SimSun"/>
          <w:color w:val="000000"/>
        </w:rPr>
        <w:t>决定着我国社会的性质和面貌</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作为上层建筑</w:t>
      </w:r>
      <w:r>
        <w:rPr>
          <w:rFonts w:cs="宋体;SimSun" w:ascii="宋体;SimSun" w:hAnsi="宋体;SimSun"/>
          <w:color w:val="000000"/>
        </w:rPr>
        <w:t>,</w:t>
      </w:r>
      <w:r>
        <w:rPr>
          <w:rFonts w:ascii="宋体;SimSun" w:hAnsi="宋体;SimSun" w:cs="宋体;SimSun"/>
          <w:color w:val="000000"/>
        </w:rPr>
        <w:t>为国家发展进步提供了有效</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制度保障</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作为正确的价值观</w:t>
      </w:r>
      <w:r>
        <w:rPr>
          <w:rFonts w:cs="宋体;SimSun" w:ascii="宋体;SimSun" w:hAnsi="宋体;SimSun"/>
          <w:color w:val="000000"/>
        </w:rPr>
        <w:t>,</w:t>
      </w:r>
      <w:r>
        <w:rPr>
          <w:rFonts w:ascii="宋体;SimSun" w:hAnsi="宋体;SimSun" w:cs="宋体;SimSun"/>
          <w:color w:val="000000"/>
        </w:rPr>
        <w:t>对中国共产党执政有驱动引导作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作为理想信念，有利于激励中国共产党人为实现中华民族伟大复兴而不懈奋斗</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历史唯物主义认为，是社会存在决定社会意识，不是社会意识决定社会存在，因此社会意识不能决定着我们社会的性质和面貌，①表述错误；中国共产党人为中华民族和中国人民谋幸福的“初心”是一种精神力量和精神目标，不是“制度保障”，②表述错误；中国共产党人的“初心”一直是推动共产党人全心全意为人民服务的精神动力和奋斗目标，这表明中国共产党人的“初心”作为正确的价值观，对中国共产党执政有驱动导向作用，作为理想信念，是中国共产党的政治灵魂和精神支柱，③④符合题意。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价值观作为一种社会意识，对社会存在具有重大的反作用，对人的行为具有重要的驱动、制约和导向作用。导向作用表现如下：（</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价值观对人们认识世界和改造世界的活动具有重要的导向作用。一方面，价值观影响人们对事物的认识和评价；另一方面，价值观影响人们改造世界的活动。（</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价值观对人生道路的选择具有重要的导向作用。一个人走什么样的人生道路，选择什么样的生活方式，都是在一定的世界观和价值观指导下进行的。寻找正确的价值观就是寻找人生的真谛。</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主观题（本大题共</w:t>
      </w:r>
      <w:r>
        <w:rPr>
          <w:rFonts w:cs="宋体;SimSun" w:ascii="宋体;SimSun" w:hAnsi="宋体;SimSun"/>
          <w:b/>
          <w:color w:val="000000"/>
          <w:sz w:val="24"/>
        </w:rPr>
        <w:t>3</w:t>
      </w:r>
      <w:r>
        <w:rPr>
          <w:rFonts w:ascii="宋体;SimSun" w:hAnsi="宋体;SimSun" w:cs="宋体;SimSun"/>
          <w:b/>
          <w:color w:val="000000"/>
          <w:sz w:val="24"/>
        </w:rPr>
        <w:t>大题，共</w:t>
      </w:r>
      <w:r>
        <w:rPr>
          <w:rFonts w:cs="宋体;SimSun" w:ascii="宋体;SimSun" w:hAnsi="宋体;SimSun"/>
          <w:b/>
          <w:color w:val="000000"/>
          <w:sz w:val="24"/>
        </w:rPr>
        <w:t>40</w:t>
      </w:r>
      <w:r>
        <w:rPr>
          <w:rFonts w:ascii="宋体;SimSun" w:hAnsi="宋体;SimSun" w:cs="宋体;SimSun"/>
          <w:b/>
          <w:color w:val="000000"/>
          <w:sz w:val="24"/>
        </w:rPr>
        <w:t>分）</w:t>
      </w:r>
    </w:p>
    <w:p>
      <w:pPr>
        <w:pStyle w:val="Normal13"/>
        <w:spacing w:lineRule="auto" w:line="360"/>
        <w:jc w:val="left"/>
        <w:textAlignment w:val="center"/>
        <w:rPr/>
      </w:pPr>
      <w:r>
        <w:rPr>
          <w:color w:val="000000"/>
        </w:rPr>
        <w:t>31.</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共处一个世界，“人类命运共同体”促进各国共同发展。科幻影片《流浪地球》讲述了一个动人的故事：太阳急速衰老膨胀，短时间内将吞没整个太阳系。面对灾难，是保留精英火种以待重生，还是全球携手努力共渡难关，人类面临抉择。“带着地球带着家”的“流浪地球”计划被采纳，计划主张：无论何时也不放弃共有的家园。人类共同努力，建造上万座发动机，推动地球奔往新的栖息地。在全球发动机意外停摆的生死危机面前，无数人与时间赛跑，舍小家，顾大家，前仆后继，奋不顾身，只为延续百代子孙生存的希望。影片情节和叙事带给人们“不一样的打开方式”，被影评人士称为“很中国”的科幻影视作品。</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的相关知识，说明影片创作中“不一样的打开方式”是如何做到“很中国”的。</w:t>
      </w:r>
    </w:p>
    <w:p>
      <w:pPr>
        <w:pStyle w:val="Normal13"/>
        <w:spacing w:lineRule="auto" w:line="360"/>
        <w:textAlignment w:val="center"/>
        <w:rPr/>
      </w:pPr>
      <w:r>
        <w:rPr>
          <w:color w:val="2E75B6"/>
        </w:rPr>
        <w:t>【答案】</w:t>
      </w:r>
      <w:r>
        <w:rPr>
          <w:rFonts w:ascii="宋体;SimSun" w:hAnsi="宋体;SimSun" w:cs="宋体;SimSun"/>
          <w:color w:val="000000"/>
        </w:rPr>
        <w:t>①影片以中国独有的方式创作艺术作品，充满了对自身文化的高度认同，体现文化自信。②影片继承了“家国观念”“天下理念”“和合思想”等中华优秀传统文化思想，并以科幻的方式给予全新的阐发。③影片的情节和叙事以大胆的构想、前赴后继的牺牲精神、全球合作的努力等，体现了伟大的民族精神。④影片展示了中国对人类面临的国际难题独特的价值选择和方案设计，是对“人类命运共同体”理念的绝好诠释。</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要求结合材料，运用《文化生活》的相关知识，说明影片创作中“不一样的打开方式”是如何做到“很中国”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影片以中国独有的方式创作艺术作品，继承了“家国观念”“天下理念”“和合思想”等中华优秀传统文化思想，并以科幻的方式给予全新的阐发，充满了对自身文化的高度认同。影片的情节和叙事以大胆的构想、前赴后继的牺牲精神、全球合作的努力等，展示了中国对人类面临的国际难题独特的价值选择和方案设计。可从体现文化自信、继承传统推陈出新、体现了伟大的民族精神、诠释“人类命运共同体”理念等方面，说明影片创作中“不一样的打开方式”是如何做到“很中国”的。</w:t>
      </w:r>
    </w:p>
    <w:p>
      <w:pPr>
        <w:pStyle w:val="Normal13"/>
        <w:spacing w:lineRule="auto" w:line="360"/>
        <w:jc w:val="left"/>
        <w:textAlignment w:val="center"/>
        <w:rPr/>
      </w:pPr>
      <w:r>
        <w:rPr>
          <w:color w:val="000000"/>
        </w:rPr>
        <w:t>【点睛】</w:t>
      </w:r>
      <w:r>
        <w:rPr>
          <w:rFonts w:ascii="宋体;SimSun" w:hAnsi="宋体;SimSun" w:cs="宋体;SimSun"/>
          <w:color w:val="000000"/>
        </w:rPr>
        <w:t>实现中国梦必须走中国道路，弘扬中国精神，凝聚中国力量。中国精神就是以爱国主义为核心的民族精神，以改革创新为核心的时代精神。中国力量就是中国各族人民大团结的力量。在新时期要继续弘扬长征精神为实现中国梦加油助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2.</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化自信是一个国家、一个民族发展中更基本、更深沉、更持久的力量，与国家、民族的根和魂紧密相连。</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改革开放</w:t>
      </w:r>
      <w:r>
        <w:rPr>
          <w:rFonts w:eastAsia="楷体" w:cs="楷体" w:ascii="楷体" w:hAnsi="楷体"/>
          <w:color w:val="000000"/>
        </w:rPr>
        <w:t>40</w:t>
      </w:r>
      <w:r>
        <w:rPr>
          <w:rFonts w:ascii="楷体" w:hAnsi="楷体" w:cs="楷体" w:eastAsia="楷体"/>
          <w:color w:val="000000"/>
        </w:rPr>
        <w:t>年来，文艺界不断增强对中华文化价值、生命力、创造力的理解，科学理性认识传统文化，并在题材、类型、内容、风格、科技手段等诸多方面全方位、全过程、全要素地深度创新，使我国文艺迎来了百花齐放的春天，诞生了一系列富有表现力和感染力的优秀作品，让观众充分体验到艺术的魅力和精神的震撼。</w:t>
      </w:r>
      <w:r>
        <w:rPr>
          <w:rFonts w:eastAsia="楷体" w:cs="楷体" w:ascii="楷体" w:hAnsi="楷体"/>
          <w:color w:val="000000"/>
        </w:rPr>
        <w:t>40</w:t>
      </w:r>
      <w:r>
        <w:rPr>
          <w:rFonts w:ascii="楷体" w:hAnsi="楷体" w:cs="楷体" w:eastAsia="楷体"/>
          <w:color w:val="000000"/>
        </w:rPr>
        <w:t>年来，中国文艺在对世界文艺广泛学习借鉴中进行民族独特创造，不少国产影视剧在海外热播，京剧、舞蹈、杂技、美术以及民间文艺等接连走出国门，受到各国人民的欢迎和广泛好评。</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坚定文化自信，离不开社会主义核心价值观凝心聚力。当前价值观缺失的问题还不同程度地存在。比如，有的党员、干部干事创业精气神不足，在涉及人民群众切身利益的问题上存在不愿作为、不敢担当的现象。又如，有的领导干部共产主义信仰缺失，不信马列信鬼神，甚至以权谋私、腐败堕落。这些问题如果得不到有效解决，各种腐朽落后的文化就会沉渣泛起，侵蚀健康积极的文化生态。</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运用文化生活知识，说明材料对社会主义文化建设的启示。</w:t>
      </w:r>
    </w:p>
    <w:p>
      <w:pPr>
        <w:pStyle w:val="Normal13"/>
        <w:spacing w:lineRule="auto" w:line="360"/>
        <w:textAlignment w:val="center"/>
        <w:rPr/>
      </w:pPr>
      <w:r>
        <w:rPr>
          <w:color w:val="2E75B6"/>
        </w:rPr>
        <w:t>【答案】</w:t>
      </w:r>
      <w:r>
        <w:rPr>
          <w:rFonts w:ascii="宋体;SimSun" w:hAnsi="宋体;SimSun" w:cs="宋体;SimSun"/>
          <w:color w:val="000000"/>
        </w:rPr>
        <w:t>①促进不同民族文化的交流、借鉴与融合，博采众长，发展具有中国特色、中国风格、中国气派的社会主义文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立足中国特色社会主义实践，不断推动文化内容和形式的创新。</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继承和发扬中华优秀传统文化，树立高度的文化自信，充分肯定自身文化价值，对自身文化生命力持坚定信念。</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牢牢掌握意识形态工作领导权（或“以马克思主义为指导”亦可），坚持先进文化的前进方向。</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文化建设的成就以及文化领域存在的不良现象为话题设置试题情境。考查考生对基础知识的理解和运用，考查考生阅读材料和获取信息，分析和阐释事物、探究和解决问题的能力，考查考生分析与综合、概括与归纳的逻辑思维能力。</w:t>
      </w:r>
    </w:p>
    <w:p>
      <w:pPr>
        <w:pStyle w:val="Normal13"/>
        <w:spacing w:lineRule="auto" w:line="360"/>
        <w:textAlignment w:val="center"/>
        <w:rPr/>
      </w:pPr>
      <w:r>
        <w:rPr>
          <w:color w:val="000000"/>
        </w:rPr>
        <w:t>【详解】</w:t>
      </w:r>
      <w:r>
        <w:rPr>
          <w:rFonts w:ascii="宋体;SimSun" w:hAnsi="宋体;SimSun" w:cs="宋体;SimSun"/>
          <w:color w:val="000000"/>
        </w:rPr>
        <w:t>本题要求考生运用文化生活知识，说明材料对社会主义文化建设的启示。考生可先梳理材料：“文化自信是一个国家、一个民族发展中更基本、更深沉、更持久的力量，与国家、民族的根和魂紧密相连。”“中华文化价值、生命力、创造力”可联系文化自信，肯定文化价值与文化生命力；“文艺界在题材、类型、内容、风格、科技手段等诸多方面全方位、全过程、全要素地深度创新”，可联系立足实践、文化创新；“对世界文艺广泛学习借鉴中进行民族独特创造，不少国产影视剧在海外热播，民族文等接连走出国门，受到各国人民的欢迎和广泛好评。”可联系文化的交流、借鉴与融合，博采众长，发展具有中国特色、中国风格、中国气派的社会主义文化；“当前价值观缺失的问题还不同程度地存在”、“信仰缺失，不信马列信鬼神，甚至以权谋私、腐败堕落”，可联系牢牢掌握意识形态工作领导权。考生把这些知识要点与对材料的解读对应起来，形成答案要点。</w:t>
      </w:r>
    </w:p>
    <w:p>
      <w:pPr>
        <w:pStyle w:val="Normal13"/>
        <w:spacing w:lineRule="auto" w:line="360"/>
        <w:textAlignment w:val="center"/>
        <w:rPr/>
      </w:pPr>
      <w:r>
        <w:rPr>
          <w:color w:val="000000"/>
        </w:rPr>
        <w:t>【点睛】</w:t>
      </w:r>
      <w:r>
        <w:rPr>
          <w:rFonts w:ascii="宋体;SimSun" w:hAnsi="宋体;SimSun" w:cs="宋体;SimSun"/>
          <w:color w:val="000000"/>
        </w:rPr>
        <w:t>本题为“启示类”主观题。启示型的设问有“给我们什么启示”，它包括经济学、哲学、政治学的启示等等。回答这种设问的题目时，一般先提出理论依据，然后再提出应该怎么办，针对材料中的问题，寻找措施。答案要做到观点与材料相结合。</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3.</w:t>
      </w:r>
      <w:r>
        <w:rPr>
          <w:rFonts w:ascii="宋体;SimSun" w:hAnsi="宋体;SimSun" w:cs="宋体;SimSun"/>
          <w:color w:val="000000"/>
        </w:rPr>
        <w:t>阅读材料，完成下列要求。</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以农为本，“三农”问题是关系国计民生的根本性问题。</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经党中央批准、国务院批复，自</w:t>
      </w:r>
      <w:r>
        <w:rPr>
          <w:rFonts w:eastAsia="楷体" w:cs="楷体" w:ascii="楷体" w:hAnsi="楷体"/>
          <w:color w:val="000000"/>
        </w:rPr>
        <w:t>2018</w:t>
      </w:r>
      <w:r>
        <w:rPr>
          <w:rFonts w:ascii="楷体" w:hAnsi="楷体" w:cs="楷体" w:eastAsia="楷体"/>
          <w:color w:val="000000"/>
        </w:rPr>
        <w:t>年起我国将每年农历秋分设立为“中国农民丰收节”。作为一个鲜明的文化符号，有助于更好传承和展示中华优秀农耕文化，凝练生成重视农业、尊重农民、庆祝丰收的新时代先进文化，提升中国人民的文化自信。作为一个鲜明的政策信号、改革旗号，是对我国农民</w:t>
      </w:r>
      <w:r>
        <w:rPr>
          <w:rFonts w:eastAsia="楷体" w:cs="楷体" w:ascii="楷体" w:hAnsi="楷体"/>
          <w:color w:val="000000"/>
        </w:rPr>
        <w:t>40</w:t>
      </w:r>
      <w:r>
        <w:rPr>
          <w:rFonts w:ascii="楷体" w:hAnsi="楷体" w:cs="楷体" w:eastAsia="楷体"/>
          <w:color w:val="000000"/>
        </w:rPr>
        <w:t>年改革开放中伟大创造精神的充分肯定，将极大提升亿万农民的自信心、荣誉感、获得感，为加快推进农业农村现代化汇聚磅礴力量。</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中央农村工作会议讨论了《中共中央、国务院关于坚持农业农村优先发展做好“三农”工作的若干意见</w:t>
      </w:r>
      <w:r>
        <w:rPr>
          <w:rFonts w:eastAsia="楷体" w:cs="楷体" w:ascii="楷体" w:hAnsi="楷体"/>
          <w:color w:val="000000"/>
        </w:rPr>
        <w:t>(</w:t>
      </w:r>
      <w:r>
        <w:rPr>
          <w:rFonts w:ascii="楷体" w:hAnsi="楷体" w:cs="楷体" w:eastAsia="楷体"/>
          <w:color w:val="000000"/>
        </w:rPr>
        <w:t>讨论稿</w:t>
      </w:r>
      <w:r>
        <w:rPr>
          <w:rFonts w:eastAsia="楷体" w:cs="楷体" w:ascii="楷体" w:hAnsi="楷体"/>
          <w:color w:val="000000"/>
        </w:rPr>
        <w:t>)</w:t>
      </w:r>
      <w:r>
        <w:rPr>
          <w:rFonts w:ascii="楷体" w:hAnsi="楷体" w:cs="楷体" w:eastAsia="楷体"/>
          <w:color w:val="000000"/>
        </w:rPr>
        <w:t>》。会议强调，在经济下行压力加大、外部环境发生深刻变化的复杂形势下，必须充分认识做好当前“三农”工作的特殊重要性，牢固树立农业农村优先发展的政策导向，切实稳住“三农”这个基本盘，突出抓好“三农”工作各项硬任务的落实，不断满足农民群众日益增长的美好生活需要。</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w:t>
      </w:r>
      <w:r>
        <w:rPr>
          <w:rFonts w:cs="宋体;SimSun" w:ascii="宋体;SimSun" w:hAnsi="宋体;SimSun"/>
          <w:color w:val="000000"/>
        </w:rPr>
        <w:t>,</w:t>
      </w:r>
      <w:r>
        <w:rPr>
          <w:rFonts w:ascii="宋体;SimSun" w:hAnsi="宋体;SimSun" w:cs="宋体;SimSun"/>
          <w:color w:val="000000"/>
        </w:rPr>
        <w:t>说明设立“中国农民丰收节”对提升我们文化自信</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代价值。</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价值判断与价值选择的知识，说明坚持农业农村优先发展的正确性。</w:t>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文化自信来自于对时代发展潮流、中国特色社会主义伟大实践的深刻把握。“中国农民丰收节”作为政策信号、改革旗号，立足我国农业发展实践，为加快推进农业农村现代化汇聚磅礴力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自信来自于对自身文化价值的充分肯定。“中国农民丰收节”有助于更好传承和展示中华优秀农耕文化，凝练生成新时代先进文化，提升中国人民的文化自信。</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自信来自于对自身文化生命力的坚定信念。“中国农民丰收节”是对我国农民</w:t>
      </w:r>
      <w:r>
        <w:rPr>
          <w:rFonts w:cs="宋体;SimSun" w:ascii="宋体;SimSun" w:hAnsi="宋体;SimSun"/>
          <w:color w:val="000000"/>
        </w:rPr>
        <w:t>40</w:t>
      </w:r>
      <w:r>
        <w:rPr>
          <w:rFonts w:ascii="宋体;SimSun" w:hAnsi="宋体;SimSun" w:cs="宋体;SimSun"/>
          <w:color w:val="000000"/>
        </w:rPr>
        <w:t>年改革开放中伟大创造精神的充分肯定，充分体现了伟大民族精神的时代价值和强大生命力</w:t>
      </w:r>
      <w:r>
        <w:rPr>
          <w:rFonts w:cs="宋体;SimSun" w:ascii="宋体;SimSun" w:hAnsi="宋体;SimSun"/>
          <w:color w:val="000000"/>
        </w:rPr>
        <w:t>,</w:t>
      </w:r>
      <w:r>
        <w:rPr>
          <w:rFonts w:ascii="宋体;SimSun" w:hAnsi="宋体;SimSun" w:cs="宋体;SimSun"/>
          <w:color w:val="000000"/>
        </w:rPr>
        <w:t>从而增强我们的文化自信。</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做出正确的价值判断与价值选择必须坚持真理，遵循社会发展的客观规律。在国内外部环境发生变化的复杂形势</w:t>
      </w:r>
      <w:r>
        <w:rPr>
          <w:rFonts w:cs="宋体;SimSun" w:ascii="宋体;SimSun" w:hAnsi="宋体;SimSun"/>
          <w:color w:val="000000"/>
        </w:rPr>
        <w:t>,</w:t>
      </w:r>
      <w:r>
        <w:rPr>
          <w:rFonts w:ascii="宋体;SimSun" w:hAnsi="宋体;SimSun" w:cs="宋体;SimSun"/>
          <w:color w:val="000000"/>
        </w:rPr>
        <w:t>坚持农业农村优先发展</w:t>
      </w:r>
      <w:r>
        <w:rPr>
          <w:rFonts w:cs="宋体;SimSun" w:ascii="宋体;SimSun" w:hAnsi="宋体;SimSun"/>
          <w:color w:val="000000"/>
        </w:rPr>
        <w:t>,</w:t>
      </w:r>
      <w:r>
        <w:rPr>
          <w:rFonts w:ascii="宋体;SimSun" w:hAnsi="宋体;SimSun" w:cs="宋体;SimSun"/>
          <w:color w:val="000000"/>
        </w:rPr>
        <w:t>准确把握关系国计民生的根本性问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必须把人民群众的根本利益作为最高价值标准。坚持农业农村优先发展，有利于不断满足农民群众日益增长的美好生活需要。</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必须把握价值判断与价值选择的社会历史性特征，坚持与时俱进。坚持农业农村优先发展，是针对当前我国国内外所面临形势的变化而做出的正确价值判断与价值选择。</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属于学科综合类主观题，本题以国家重视“三农问题”为试题背景，从《文化生活》、《生活与哲学》的知识角度设置问题，考查考生对基础知识的掌握情况，考查考生运用基础知识解决实际问题的能力。</w:t>
      </w:r>
    </w:p>
    <w:p>
      <w:pPr>
        <w:pStyle w:val="Normal13"/>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结合材料一</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说明设立“中国农民丰收节”对提升我们文化自信的时代价值。考生可先回顾文化自信的相关知识：文化自信的含义，</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的形成，文化自信的作用。文化自信是一个国家一个民族发展中更基本、更深沉、更持久的力量，是一种关系国家、民族前途命运的强大力量。文化自信，来自对时代发展潮流、中国特色社会主义伟大实践的深刻把握，来自对自身文化价值的充分肯定、对自身文化生命力的坚定信念。文化自信表现为对中华文化发展前途充满信心，对中国特色社会主义文化发展道路充满信心，对社会主义文化强国充满信心。坚定文化自信事关国运兴衰，事关文化安全，事关民族精神的独立性。没有高度的文化自信，没有文化的繁荣兴盛，就没有中华民族伟大复兴。结合材料和试题设问，可以进一步确定本题的知识角度主要是：文化自信，来自对时代发展潮流、中国特色社会主义伟大实践的深刻把握，来自对自身文化价值的充分肯定、对自身文化生命力的坚定信念。文化自信表现为对中华文化发展前途充满信心，对中国特色社会主义文化发展道路充满信心，对社会主义文化强国充满信心。所谓的“时代价值”就是“意义”，结合材料中关于“意义”的表述：“有助于更好传承和展示中华优秀农耕文化，凝练生成重视农业、尊重农民、庆祝丰收的新时代先进文化，提升中国人民的文化自信。”“对我国农民</w:t>
      </w:r>
      <w:r>
        <w:rPr>
          <w:rFonts w:eastAsia="Times New Romance;Times New Roman" w:cs="Times New Romance;Times New Roman" w:ascii="Times New Romance;Times New Roman" w:hAnsi="Times New Romance;Times New Roman"/>
          <w:color w:val="000000"/>
        </w:rPr>
        <w:t>40</w:t>
      </w:r>
      <w:r>
        <w:rPr>
          <w:rFonts w:ascii="宋体;SimSun" w:hAnsi="宋体;SimSun" w:cs="宋体;SimSun"/>
          <w:color w:val="000000"/>
        </w:rPr>
        <w:t>年改革开放中伟大创造精神的充分肯定，将极大提升亿万农民的自信心、荣誉感、获得感，为加快推进农业农村现代化汇聚磅礴力量。”把材料中关于“意义”的表述与关于文化自信的确定的知识要点对应起来，就能较好回答此题。</w:t>
      </w:r>
    </w:p>
    <w:p>
      <w:pPr>
        <w:pStyle w:val="Normal13"/>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结合材料二，运用价值判断与价值选择的知识，说明坚持农业农村优先发展的正确性。知识限定比较具体，属于微观考查。考生先回顾价值判断与价值选择的知识：价值判断和价值选择特点：社会历史性，阶级性，主体差异性；价值判断和价值选择依据和标准：是否遵循社会发展的客观规律，要自觉站在最广大人民的立场上。如何进行价值判断和价值选择：树立正确的价值观，作出正确的价判断和价值选择；须自觉遵循社会发展的客观规律，要自觉站在最广大人民的立场上，把人民群众的利益作为最高的价值标准。要把个人集体社会利益三者的统一作为选择的标准，当个人利益同人民群众利益发生矛盾时，要自觉站在人民群众立场上进行选择，当个人利益与他人利益发生冲突时，要从不同的角度思考，理解和尊重人的正当选择。然后考生结合材料分析会发现回答本题主要会用到价值判断和价值选择特点、价值判断和价值选择的标准。依据这两个知识点去分析材料可以条清缕晰，层次分明地解答此题。</w:t>
      </w:r>
    </w:p>
    <w:p>
      <w:pPr>
        <w:pStyle w:val="Normal13"/>
        <w:spacing w:lineRule="auto" w:line="360"/>
        <w:jc w:val="left"/>
        <w:textAlignment w:val="center"/>
        <w:rPr/>
      </w:pPr>
      <w:r>
        <w:rPr>
          <w:color w:val="000000"/>
        </w:rPr>
        <w:t>【点睛】</w:t>
      </w:r>
      <w:r>
        <w:rPr>
          <w:rFonts w:ascii="宋体;SimSun" w:hAnsi="宋体;SimSun" w:cs="宋体;SimSun"/>
          <w:color w:val="000000"/>
        </w:rPr>
        <w:t>高中政治学科分析说明类主观题往往要解决三个逻辑。第一，材料逻辑，即解读材料，获取信息；第二，知识逻辑，即回答问题的关联知识要点；第三，整合逻辑，即把对材料的解读对应相关的知识要点。三个逻辑解决的好，问题回答的质量就会很高。</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SimSun-ExtB">
    <w:charset w:val="86"/>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22T13:47:00Z</dcterms:modified>
  <cp:revision>19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