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23.jpeg" ContentType="image/jpe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280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77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66.png" ContentType="image/png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316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11493500</wp:posOffset>
            </wp:positionH>
            <wp:positionV relativeFrom="page">
              <wp:posOffset>10706100</wp:posOffset>
            </wp:positionV>
            <wp:extent cx="381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数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学（文史类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试卷分为第Ⅰ卷（选择题）和第Ⅱ卷（非选择题）两部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各位考生考试顺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公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如果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互斥，那么</w:t>
      </w:r>
      <w:r>
        <w:rPr>
          <w:rFonts w:ascii="宋体;SimSun" w:hAnsi="宋体;SimSun" w:cs="宋体;SimSun"/>
        </w:rPr>
        <w:drawing>
          <wp:inline distT="0" distB="0" distL="0" distR="0">
            <wp:extent cx="1612900" cy="25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圆柱的体积公式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/>
        <w:drawing>
          <wp:inline distT="0" distB="0" distL="0" distR="0">
            <wp:extent cx="1397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圆柱的底面面积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圆柱的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棱锥的体积公式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棱锥的底面面积，</w:t>
      </w:r>
      <w:r>
        <w:rPr/>
        <w:drawing>
          <wp:inline distT="0" distB="0" distL="0" distR="0">
            <wp:extent cx="1270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棱锥的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在每小题给出的四个选项中，只有一项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集合</w:t>
      </w:r>
      <w:r>
        <w:rPr>
          <w:rFonts w:ascii="宋体;SimSun" w:hAnsi="宋体;SimSun" w:cs="宋体;SimSun"/>
        </w:rPr>
        <w:drawing>
          <wp:inline distT="0" distB="0" distL="0" distR="0">
            <wp:extent cx="1054100" cy="254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254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drawing>
          <wp:inline distT="0" distB="0" distL="0" distR="0">
            <wp:extent cx="12700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则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2}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}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变量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drawing>
          <wp:inline distT="0" distB="0" distL="0" distR="0">
            <wp:extent cx="939800" cy="914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目标函数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“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drawing>
          <wp:inline distT="0" distB="0" distL="0" distR="0">
            <wp:extent cx="558800" cy="254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而不必要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而不充分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阅读右边的程序框图，运行相应的程序，输出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53920" cy="336042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5715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准线为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与双曲线</w:t>
      </w:r>
      <w:r>
        <w:rPr>
          <w:rFonts w:ascii="宋体;SimSun" w:hAnsi="宋体;SimSun" w:cs="宋体;SimSun"/>
        </w:rPr>
        <w:drawing>
          <wp:inline distT="0" distB="0" distL="0" distR="0">
            <wp:extent cx="1511300" cy="419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条渐近线分别交于点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），则双曲线的离心率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已知函数</w:t>
      </w:r>
      <w:r>
        <w:rPr>
          <w:rFonts w:ascii="宋体;SimSun" w:hAnsi="宋体;SimSun" w:cs="宋体;SimSun"/>
        </w:rPr>
        <w:drawing>
          <wp:inline distT="0" distB="0" distL="0" distR="0">
            <wp:extent cx="2602865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所有点的横坐标伸长到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（纵坐标不变），所得图象对应的函数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74065" cy="431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431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2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已知函数</w:t>
      </w:r>
      <w:r>
        <w:rPr>
          <w:rFonts w:ascii="宋体;SimSun" w:hAnsi="宋体;SimSun" w:cs="宋体;SimSun"/>
        </w:rPr>
        <w:drawing>
          <wp:inline distT="0" distB="0" distL="0" distR="0">
            <wp:extent cx="1459865" cy="6858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5875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有两个互异的实数解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57200" cy="4318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57200" cy="4318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数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学（文史类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Ⅱ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黑色墨水的钢笔或签字笔将答案写在答题卡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虚数单位，则的值</w:t>
      </w:r>
      <w:r>
        <w:rPr>
          <w:rFonts w:ascii="宋体;SimSun" w:hAnsi="宋体;SimSun" w:cs="宋体;SimSun"/>
        </w:rPr>
        <w:drawing>
          <wp:inline distT="0" distB="0" distL="0" distR="0">
            <wp:extent cx="368300" cy="4318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不等式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曲线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342900" cy="2540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已知四棱锥的底面是边长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方形，侧棱长均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圆柱的一个底面的圆周经过四棱锥四条侧棱的中点，另一个底面的圆心为四棱锥底面的中心，则该圆柱的体积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89000" cy="419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在四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延长线上，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应写出文字说明，证明过程或演算步骤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，我国施行个人所得税专项附加扣除办法，涉及子女教育、继续教育、大病医疗、住房贷款利息或者住房租金、赡养老人等六项专项附加扣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单位老、中、青员工分别有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现采用分层抽样的方法，从该单位上述员工中抽取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调查专项附加扣除的享受情况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应从老、中、青员工中分别抽取多少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抽取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中，享受至少两项专项附加扣除的员工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分别记为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享受情况如右表，其中“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表示享受，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表示不享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从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接受采访</w:t>
      </w:r>
      <w:r>
        <w:rPr>
          <w:rFonts w:cs="宋体;SimSun" w:ascii="宋体;SimSun" w:hAnsi="宋体;SimSun"/>
        </w:rPr>
        <w:t>.</w:t>
      </w:r>
    </w:p>
    <w:tbl>
      <w:tblPr>
        <w:tblW w:w="7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"/>
        <w:gridCol w:w="918"/>
        <w:gridCol w:w="918"/>
        <w:gridCol w:w="918"/>
        <w:gridCol w:w="918"/>
        <w:gridCol w:w="918"/>
      </w:tblGrid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F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病医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贷款利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租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赡养老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试用所给字母列举出所有可能的抽取结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事件“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享受的专项附加扣除至少有一项相同”，求事件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生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内角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634365" cy="17716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17716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838200" cy="4318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四棱锥</w:t>
      </w:r>
      <w:r>
        <w:rPr>
          <w:rFonts w:ascii="宋体;SimSun" w:hAnsi="宋体;SimSun" w:cs="宋体;SimSun"/>
        </w:rPr>
        <w:drawing>
          <wp:inline distT="0" distB="0" distL="0" distR="0">
            <wp:extent cx="698500" cy="17716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底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行四边形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边三角形，平面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360" cy="1553210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设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求证：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求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正弦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比数列，公比大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257300" cy="660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070100" cy="279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  <w:drawing>
          <wp:inline distT="0" distB="0" distL="0" distR="0">
            <wp:extent cx="1384300" cy="419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左顶点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顶点为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91565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椭圆的离心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经过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方的交点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时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和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，圆心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椭圆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讨论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证明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有两个零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，且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证明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数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学（文史类）参考解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题：本题考查基本知识和基本运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：本题考查基本知识和基本运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95300" cy="431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本小题主要考查随机抽样、用列举法计算随机事件所含的基本事件数、古典概型及其概率计算公式等基本知识，考查运用概率知识解决简单实际问题的能力，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已知，老、中、青员工人数之比为</w:t>
      </w:r>
      <w:r>
        <w:rPr>
          <w:rFonts w:ascii="宋体;SimSun" w:hAnsi="宋体;SimSun" w:cs="宋体;SimSun"/>
        </w:rPr>
        <w:drawing>
          <wp:inline distT="0" distB="0" distL="0" distR="0">
            <wp:extent cx="5080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于采用分层抽样的方法从中抽取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位员工，因此应从老、中、青员中分别抽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从已知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的所有可能结果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946265" cy="254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42" r="-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表格知，符合题意的所有可能结果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92700" cy="2540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事件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生的概率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本小题主要考查同角三角函数的基本关系，两角和的正弦公式，二倍角的正弦与余弦公式，以及正弦定理、余弦定理等基础知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运算求解能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：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由正弦定理</w:t>
      </w:r>
      <w:r>
        <w:rPr>
          <w:rFonts w:ascii="宋体;SimSun" w:hAnsi="宋体;SimSun" w:cs="宋体;SimSun"/>
        </w:rPr>
        <w:drawing>
          <wp:inline distT="0" distB="0" distL="0" distR="0">
            <wp:extent cx="8509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99060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由</w:t>
      </w:r>
      <w:r>
        <w:rPr>
          <w:rFonts w:ascii="宋体;SimSun" w:hAnsi="宋体;SimSun" w:cs="宋体;SimSun"/>
        </w:rPr>
        <w:drawing>
          <wp:inline distT="0" distB="0" distL="0" distR="0">
            <wp:extent cx="1143000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5570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5080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634365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余弦定理可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8600" cy="762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：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得</w:t>
      </w:r>
      <w:r>
        <w:rPr>
          <w:rFonts w:ascii="宋体;SimSun" w:hAnsi="宋体;SimSun" w:cs="宋体;SimSun"/>
        </w:rPr>
        <w:drawing>
          <wp:inline distT="0" distB="0" distL="0" distR="0">
            <wp:extent cx="16129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1854200" cy="4318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54200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4559300" cy="457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本小题主要考查直线与平面平行直线与平面垂直、平面与平面垂直、直线与平面所成的角等基础知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空间想象能力和推理论证能力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1889760"/>
            <wp:effectExtent l="0" t="0" r="0" b="0"/>
            <wp:docPr id="1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证明：连接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易知</w:t>
      </w:r>
      <w:r>
        <w:rPr>
          <w:rFonts w:ascii="宋体;SimSun" w:hAnsi="宋体;SimSun" w:cs="宋体;SimSun"/>
        </w:rPr>
        <w:drawing>
          <wp:inline distT="0" distB="0" distL="0" distR="0">
            <wp:extent cx="914400" cy="1905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1651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673100" cy="17716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因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证明：取棱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题意，得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因为平面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  <w:drawing>
          <wp:inline distT="0" distB="0" distL="0" distR="0">
            <wp:extent cx="469900" cy="1905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723900" cy="17716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634365" cy="17716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已知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14400" cy="1905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解：连接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（Ⅱ）中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知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角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边三角形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73100" cy="1771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447800" cy="4318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，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正弦值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本小题主要考查等差数列、等比数列的通项公式及其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公式等基础知识，考查数列求和的基本方法和运算求解能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解：设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比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依题意，得</w:t>
      </w:r>
      <w:r>
        <w:rPr>
          <w:rFonts w:ascii="宋体;SimSun" w:hAnsi="宋体;SimSun" w:cs="宋体;SimSun"/>
        </w:rPr>
        <w:drawing>
          <wp:inline distT="0" distB="0" distL="0" distR="0">
            <wp:extent cx="939800" cy="4572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44500" cy="4572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270000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002665" cy="2413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drawing>
          <wp:inline distT="0" distB="0" distL="0" distR="0">
            <wp:extent cx="482600" cy="2286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92100" cy="2540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 为</w:t>
      </w:r>
      <w:r>
        <w:rPr>
          <w:rFonts w:ascii="宋体;SimSun" w:hAnsi="宋体;SimSun" w:cs="宋体;SimSun"/>
        </w:rPr>
        <w:drawing>
          <wp:inline distT="0" distB="0" distL="0" distR="0">
            <wp:extent cx="444500" cy="2413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：</w:t>
      </w:r>
      <w:r>
        <w:rPr>
          <w:rFonts w:ascii="宋体;SimSun" w:hAnsi="宋体;SimSun" w:cs="宋体;SimSun"/>
        </w:rPr>
        <w:drawing>
          <wp:inline distT="0" distB="0" distL="0" distR="0">
            <wp:extent cx="1397000" cy="2286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3581400" cy="2540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3733800" cy="4318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2197100" cy="2794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790700" cy="2413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943100" cy="2413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-①</w:t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drawing>
          <wp:inline distT="0" distB="0" distL="0" distR="0">
            <wp:extent cx="4533900" cy="4572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3657600" cy="4191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68500" cy="4191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本小题主要考查椭圆的标准方程和几何性质、直线方程、圆等基础知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用代数方法研究圆锥曲线的性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运算求解能力，以及用方程思想、数形结合思想解决问题的能力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解：设椭圆的半焦距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已知有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由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消去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117600" cy="5334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，椭圆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解：由（Ⅰ）知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520700" cy="2286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故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850900" cy="4191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题意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540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满足</w:t>
      </w:r>
      <w:r>
        <w:rPr>
          <w:rFonts w:ascii="宋体;SimSun" w:hAnsi="宋体;SimSun" w:cs="宋体;SimSun"/>
        </w:rPr>
        <w:drawing>
          <wp:inline distT="0" distB="0" distL="0" distR="0">
            <wp:extent cx="1079500" cy="8382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化简，得到</w:t>
      </w:r>
      <w:r>
        <w:rPr>
          <w:rFonts w:ascii="宋体;SimSun" w:hAnsi="宋体;SimSun" w:cs="宋体;SimSun"/>
        </w:rPr>
        <w:drawing>
          <wp:inline distT="0" distB="0" distL="0" distR="0">
            <wp:extent cx="1244600" cy="2032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660400" cy="3937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代入到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，解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698500" cy="3937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因</w:t>
      </w:r>
      <w:r>
        <w:rPr>
          <w:rFonts w:ascii="宋体;SimSun" w:hAnsi="宋体;SimSun" w:cs="宋体;SimSun"/>
        </w:rPr>
        <w:t>为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方，所以</w:t>
      </w:r>
      <w:r>
        <w:rPr>
          <w:rFonts w:ascii="宋体;SimSun" w:hAnsi="宋体;SimSun" w:cs="宋体;SimSun"/>
        </w:rPr>
        <w:drawing>
          <wp:inline distT="0" distB="0" distL="0" distR="0">
            <wp:extent cx="634365" cy="4318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圆心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可设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由（Ⅰ）知</w:t>
      </w:r>
      <w:r>
        <w:rPr>
          <w:rFonts w:ascii="宋体;SimSun" w:hAnsi="宋体;SimSun" w:cs="宋体;SimSun"/>
        </w:rPr>
        <w:drawing>
          <wp:inline distT="0" distB="0" distL="0" distR="0">
            <wp:extent cx="647700" cy="2540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673100" cy="5715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切，所以圆的半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又由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，得</w:t>
      </w:r>
      <w:r>
        <w:rPr>
          <w:rFonts w:ascii="宋体;SimSun" w:hAnsi="宋体;SimSun" w:cs="宋体;SimSun"/>
        </w:rPr>
        <w:drawing>
          <wp:inline distT="0" distB="0" distL="0" distR="0">
            <wp:extent cx="1066800" cy="9144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椭圆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本小题主要考查导数的运算、不等式证明、运用导数研究函数的性质等基础知识和方法，考查函数思想、化归与转化思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综合分析问题和解决问题的能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解：由已知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7300" cy="4191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从而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证明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（Ⅰ）知</w:t>
      </w:r>
      <w:r>
        <w:rPr>
          <w:rFonts w:ascii="宋体;SimSun" w:hAnsi="宋体;SimSun" w:cs="宋体;SimSun"/>
        </w:rPr>
        <w:drawing>
          <wp:inline distT="0" distB="0" distL="0" distR="0">
            <wp:extent cx="1066800" cy="4191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单调递减，又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90800" cy="4699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584200" cy="2540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有唯一解，从而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有唯一解，不妨设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47700" cy="2540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600200" cy="4191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2540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单调递增；当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600200" cy="4191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533400" cy="2286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单调递减，因此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唯一极值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02665" cy="3937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42900" cy="2540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单调递减，从而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2540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所以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127500" cy="4445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1066800" cy="2540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有唯零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2540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有唯一零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从而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恰有两个零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题意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5080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231265" cy="5080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091565" cy="4318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939800" cy="4572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17716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又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384300" cy="4699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两边取对数，得</w:t>
      </w:r>
      <w:r>
        <w:rPr>
          <w:rFonts w:ascii="宋体;SimSun" w:hAnsi="宋体;SimSun" w:cs="宋体;SimSun"/>
        </w:rPr>
        <w:drawing>
          <wp:inline distT="0" distB="0" distL="0" distR="0">
            <wp:extent cx="901700" cy="2413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25600" cy="2540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36"/>
      <w:footerReference w:type="default" r:id="rId33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5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3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png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5.wmf"/><Relationship Id="rId141" Type="http://schemas.openxmlformats.org/officeDocument/2006/relationships/image" Target="media/image137.wmf"/><Relationship Id="rId142" Type="http://schemas.openxmlformats.org/officeDocument/2006/relationships/image" Target="media/image135.wmf"/><Relationship Id="rId143" Type="http://schemas.openxmlformats.org/officeDocument/2006/relationships/image" Target="media/image138.wmf"/><Relationship Id="rId144" Type="http://schemas.openxmlformats.org/officeDocument/2006/relationships/image" Target="media/image135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png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87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87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4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0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1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01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5:30:00Z</dcterms:modified>
  <cp:revision>11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