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   文</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共</w:t>
      </w:r>
      <w:r>
        <w:rPr>
          <w:rFonts w:cs="宋体;SimSun" w:ascii="宋体;SimSun" w:hAnsi="宋体;SimSun"/>
          <w:b/>
          <w:sz w:val="24"/>
        </w:rPr>
        <w:t>36</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而的文字，完成下列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张岱年先生主编《中华的智慧》一书“智慧”一词是张岱年先生对应于西方哲学的原义“爱智”提出的。体现出自觉的对话意识和民族意识。他说：“西方哲学所取得的成果可谓之‘西方智慧’。中国古代哲人志在‘问道’，‘道’即真理，亦最高的，智慧。在这个意义上，中国历代哲学家所提出的创造性见解，亦可谓之‘中华的智慧’。”张岱年先生将“道”具体概括为“人生之道”“自然之道”“致知之道”涉及宇宙观、伦理观、方法论等内容。</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若想真正触及中华智慧，个案研究定必不可少的。毫无疑问，精当的个案研究是本书的特点。比如讨论老子，阐释了“道为万物之宗”“道法自然”“柔弱胜刚强”等问题，立论相当准确地概括了老子思想中尚柔、尚自然、反造物主的精神村质。“如果说孔子仅对鬼神、上帝有所怀疑的话，那么老子的道则彻底推倒了上帝的宝座，开创了中国传、统文化的无神论传统。”这个论断是有理据的。在老子的道出现之前，上帝有着无上的荣光，它派生出的文化也充斥着权力与等级关系，老子独特的“道”论正是时代的产儿，他将人类从上帝的威权统治下解放出来，充分肯定人的价值与意志，而他所肯定的价值和意志毫无上帝的影子，他彻底地与威权决裂。关于儒道之区别，作者论“道家思想是在儒家道德伦理体系之上增加一个自然而然的价值取向。并非简单否定儒家伦理。儒家希望通过每个人，特别是君王的个人道德修养达到天下太平，万民幸福；老子希望社会的治理者约来强制的手段，追求实现自然而然的理想秩序。”这样通脱中肯的见解在书中比比皆是。</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张岱年先生坚持以唯物史观指导文化研究，他主张综合中西文化之长，创造新型的中国文化，她一生致力于正确理解中国文化的优秀传统，以期树立民族的自尊心和自信。张先生没有将中国文化当作西方文化的注脚，也没有将中国文化当作人类文化中的异类，而是努力将中国文化容纳到人类文明的历史洪流之中。他在本书《序言》中说：“中国哲人，在一定意义上，富于探索精神……周敦颐、张载、程颢、程颐、朱熹、陆九渊，彼此立说不同。但都肯定‘穷理’的必要，都肯定世界是有理的，学问在于认识此理，生活在于体现此理从这个意义上讲，中国哲学可以说富于理性精神。但是这种‘穷理’的传统却没有和重视实证的态度结合起来，以致没有孕育出近代实证科学。”此种高屋建领的中国文化观，成为本书重要的纲领与血脉。本书一方面寻绎着“理性精神”，另一方面又试图以历史唯物论的理论视野观照先秦诸子、魏晋玄学与宋明理学家他们，超载他们的旧哲学。他的书中不提出任何形式也不是教条地、理念性地存在的，它往往存在于对传统文化的深刻阐释中。中华文化的复兴与时代性存在，依赖我们对优秀传统文化科学、现代的解读和实践。</w:t>
      </w:r>
    </w:p>
    <w:p>
      <w:pPr>
        <w:pStyle w:val="Normal13"/>
        <w:spacing w:lineRule="auto" w:line="36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摘编自李瑞卿《建构中华智慧谱系一评张岱年主编</w:t>
      </w:r>
      <w:r>
        <w:rPr>
          <w:rFonts w:eastAsia="楷体;Times New Roman" w:cs="楷体;Times New Roman" w:ascii="楷体;Times New Roman" w:hAnsi="楷体;Times New Roman"/>
        </w:rPr>
        <w:t>&lt;</w:t>
      </w:r>
      <w:r>
        <w:rPr>
          <w:rFonts w:ascii="楷体;Times New Roman" w:hAnsi="楷体;Times New Roman" w:cs="楷体;Times New Roman" w:eastAsia="楷体;Times New Roman"/>
        </w:rPr>
        <w:t>中华的智慧</w:t>
      </w:r>
      <w:r>
        <w:rPr>
          <w:rFonts w:eastAsia="楷体;Times New Roman" w:cs="楷体;Times New Roman" w:ascii="楷体;Times New Roman" w:hAnsi="楷体;Times New Roman"/>
        </w:rPr>
        <w:t>&gt;</w:t>
      </w:r>
      <w:r>
        <w:rPr>
          <w:rFonts w:ascii="楷体;Times New Roman" w:hAnsi="楷体;Times New Roman" w:cs="楷体;Times New Roman" w:eastAsia="楷体;Times New Roman"/>
        </w:rPr>
        <w:t>》）</w:t>
      </w:r>
    </w:p>
    <w:p>
      <w:pPr>
        <w:pStyle w:val="Normal13"/>
        <w:spacing w:lineRule="auto" w:line="360"/>
        <w:jc w:val="left"/>
        <w:textAlignment w:val="center"/>
        <w:rPr/>
      </w:pPr>
      <w:r>
        <w:rPr/>
        <w:t xml:space="preserve">1. </w:t>
      </w:r>
      <w:r>
        <w:rPr>
          <w:rFonts w:ascii="宋体;SimSun" w:hAnsi="宋体;SimSun" w:cs="宋体;SimSun"/>
        </w:rPr>
        <w:t>下列对于《中华的智慧》一书内容的理解和分析，正确的一项是（    ）</w:t>
      </w:r>
    </w:p>
    <w:p>
      <w:pPr>
        <w:pStyle w:val="Normal13"/>
        <w:spacing w:lineRule="auto" w:line="360"/>
        <w:jc w:val="left"/>
        <w:textAlignment w:val="center"/>
        <w:rPr/>
      </w:pPr>
      <w:r>
        <w:rPr/>
        <w:t xml:space="preserve">A. </w:t>
      </w:r>
      <w:r>
        <w:rPr>
          <w:rFonts w:ascii="宋体;SimSun" w:hAnsi="宋体;SimSun" w:cs="宋体;SimSun"/>
        </w:rPr>
        <w:t>张岱年先生认为，老子以“道”的思想理论彻底颠覆了上帝的无上地位，中国传统文化的无神论传统最早可以追溯到老子。</w:t>
      </w:r>
    </w:p>
    <w:p>
      <w:pPr>
        <w:pStyle w:val="Normal13"/>
        <w:spacing w:lineRule="auto" w:line="360"/>
        <w:jc w:val="left"/>
        <w:textAlignment w:val="center"/>
        <w:rPr/>
      </w:pPr>
      <w:r>
        <w:rPr/>
        <w:t xml:space="preserve">B. </w:t>
      </w:r>
      <w:r>
        <w:rPr>
          <w:rFonts w:ascii="宋体;SimSun" w:hAnsi="宋体;SimSun" w:cs="宋体;SimSun"/>
        </w:rPr>
        <w:t>书中“中华的智慧”是指中国历代哲学家所提出的创造性见解，是有别于西方智慧的最高智慧</w:t>
      </w:r>
    </w:p>
    <w:p>
      <w:pPr>
        <w:pStyle w:val="Normal13"/>
        <w:spacing w:lineRule="auto" w:line="360"/>
        <w:jc w:val="left"/>
        <w:textAlignment w:val="center"/>
        <w:rPr/>
      </w:pPr>
      <w:r>
        <w:rPr/>
        <w:t xml:space="preserve">C. </w:t>
      </w:r>
      <w:r>
        <w:rPr>
          <w:rFonts w:ascii="宋体;SimSun" w:hAnsi="宋体;SimSun" w:cs="宋体;SimSun"/>
        </w:rPr>
        <w:t>在看待中国文化与西方文化的关系的问题上，张先生认为中国文化绝不应该是西方文化的附属，这一认识的形成是因为他能坚持以唯物史观指是文化研究。</w:t>
      </w:r>
    </w:p>
    <w:p>
      <w:pPr>
        <w:pStyle w:val="Normal13"/>
        <w:spacing w:lineRule="auto" w:line="360"/>
        <w:jc w:val="left"/>
        <w:textAlignment w:val="center"/>
        <w:rPr/>
      </w:pPr>
      <w:r>
        <w:rPr/>
        <w:t xml:space="preserve">D. </w:t>
      </w:r>
      <w:r>
        <w:rPr>
          <w:rFonts w:ascii="宋体;SimSun" w:hAnsi="宋体;SimSun" w:cs="宋体;SimSun"/>
        </w:rPr>
        <w:t>著作中提到的“道”，不同于西方的“爱智”，是接近于老庄想中的“道法自然”的概念。</w:t>
      </w:r>
    </w:p>
    <w:p>
      <w:pPr>
        <w:pStyle w:val="Normal13"/>
        <w:spacing w:lineRule="auto" w:line="360"/>
        <w:jc w:val="left"/>
        <w:textAlignment w:val="center"/>
        <w:rPr/>
      </w:pPr>
      <w:r>
        <w:rPr/>
        <w:t xml:space="preserve">2. </w:t>
      </w:r>
      <w:r>
        <w:rPr>
          <w:rFonts w:ascii="宋体;SimSun" w:hAnsi="宋体;SimSun" w:cs="宋体;SimSun"/>
        </w:rPr>
        <w:t>下列对原文论证</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相关分析，不正确的一项是（    ）</w:t>
      </w:r>
    </w:p>
    <w:p>
      <w:pPr>
        <w:pStyle w:val="Normal13"/>
        <w:spacing w:lineRule="auto" w:line="360"/>
        <w:jc w:val="left"/>
        <w:textAlignment w:val="center"/>
        <w:rPr/>
      </w:pPr>
      <w:r>
        <w:rPr/>
        <w:t xml:space="preserve">A. </w:t>
      </w:r>
      <w:r>
        <w:rPr>
          <w:rFonts w:ascii="宋体;SimSun" w:hAnsi="宋体;SimSun" w:cs="宋体;SimSun"/>
        </w:rPr>
        <w:t>文章开门见山提出论题，然后围绕论题逐层运用材料分析，最后提出要古为今用，树立民族文化复兴的观点。</w:t>
      </w:r>
    </w:p>
    <w:p>
      <w:pPr>
        <w:pStyle w:val="Normal13"/>
        <w:spacing w:lineRule="auto" w:line="360"/>
        <w:jc w:val="left"/>
        <w:textAlignment w:val="center"/>
        <w:rPr/>
      </w:pPr>
      <w:r>
        <w:rPr/>
        <w:t xml:space="preserve">B. </w:t>
      </w:r>
      <w:r>
        <w:rPr>
          <w:rFonts w:ascii="宋体;SimSun" w:hAnsi="宋体;SimSun" w:cs="宋体;SimSun"/>
        </w:rPr>
        <w:t>文章第三段引用《</w:t>
      </w:r>
      <w:r>
        <w:rPr>
          <w:rFonts w:cs="宋体;SimSun" w:ascii="宋体;SimSun" w:hAnsi="宋体;SimSun"/>
        </w:rPr>
        <w:t>&lt;</w:t>
      </w:r>
      <w:r>
        <w:rPr>
          <w:rFonts w:ascii="宋体;SimSun" w:hAnsi="宋体;SimSun" w:cs="宋体;SimSun"/>
        </w:rPr>
        <w:t>中华的智慧</w:t>
      </w:r>
      <w:r>
        <w:rPr>
          <w:rFonts w:cs="宋体;SimSun" w:ascii="宋体;SimSun" w:hAnsi="宋体;SimSun"/>
        </w:rPr>
        <w:t>&gt;</w:t>
      </w:r>
      <w:r>
        <w:rPr>
          <w:rFonts w:ascii="宋体;SimSun" w:hAnsi="宋体;SimSun" w:cs="宋体;SimSun"/>
        </w:rPr>
        <w:t>序言》的原文证明了中国哲人是富于探索精神的</w:t>
      </w:r>
      <w:r>
        <w:rPr>
          <w:rFonts w:cs="宋体;SimSun" w:ascii="宋体;SimSun" w:hAnsi="宋体;SimSun"/>
        </w:rPr>
        <w:t>,</w:t>
      </w:r>
      <w:r>
        <w:rPr>
          <w:rFonts w:ascii="宋体;SimSun" w:hAnsi="宋体;SimSun" w:cs="宋体;SimSun"/>
        </w:rPr>
        <w:t>中国哲学是富于理性精神的。</w:t>
      </w:r>
    </w:p>
    <w:p>
      <w:pPr>
        <w:pStyle w:val="Normal13"/>
        <w:spacing w:lineRule="auto" w:line="360"/>
        <w:jc w:val="left"/>
        <w:textAlignment w:val="center"/>
        <w:rPr/>
      </w:pPr>
      <w:r>
        <w:rPr/>
        <w:t xml:space="preserve">C. </w:t>
      </w:r>
      <w:r>
        <w:rPr>
          <w:rFonts w:ascii="宋体;SimSun" w:hAnsi="宋体;SimSun" w:cs="宋体;SimSun"/>
        </w:rPr>
        <w:t>在分析的过程中，文章大量引用了张岱年先生作品的原文，具体地展示了《中华的智慧》的哲学观点，使文章更具说服力。</w:t>
      </w:r>
    </w:p>
    <w:p>
      <w:pPr>
        <w:pStyle w:val="Normal13"/>
        <w:spacing w:lineRule="auto" w:line="360"/>
        <w:jc w:val="left"/>
        <w:textAlignment w:val="center"/>
        <w:rPr/>
      </w:pPr>
      <w:r>
        <w:rPr/>
        <w:t xml:space="preserve">D. </w:t>
      </w:r>
      <w:r>
        <w:rPr>
          <w:rFonts w:ascii="宋体;SimSun" w:hAnsi="宋体;SimSun" w:cs="宋体;SimSun"/>
        </w:rPr>
        <w:t>张岱年先生认为建构中华智慧谱系的方法就是加强个案研究和建立唯物史观，这也是本文展开充分论述的两个重要角度。</w:t>
      </w:r>
    </w:p>
    <w:p>
      <w:pPr>
        <w:pStyle w:val="Normal13"/>
        <w:spacing w:lineRule="auto" w:line="360"/>
        <w:jc w:val="left"/>
        <w:textAlignment w:val="center"/>
        <w:rPr/>
      </w:pPr>
      <w:r>
        <w:rPr/>
        <w:t xml:space="preserve">3. </w:t>
      </w:r>
      <w:r>
        <w:rPr>
          <w:rFonts w:ascii="宋体;SimSun" w:hAnsi="宋体;SimSun" w:cs="宋体;SimSun"/>
        </w:rPr>
        <w:t>根据原文内容，下列说法不正确的一项是（    ）</w:t>
      </w:r>
    </w:p>
    <w:p>
      <w:pPr>
        <w:pStyle w:val="Normal13"/>
        <w:spacing w:lineRule="auto" w:line="360"/>
        <w:jc w:val="left"/>
        <w:textAlignment w:val="center"/>
        <w:rPr/>
      </w:pPr>
      <w:r>
        <w:rPr/>
        <w:t xml:space="preserve">A. </w:t>
      </w:r>
      <w:r>
        <w:rPr>
          <w:rFonts w:ascii="宋体;SimSun" w:hAnsi="宋体;SimSun" w:cs="宋体;SimSun"/>
        </w:rPr>
        <w:t>张岱年先生的这本书之所以能真正触及中华智慧，其中一个重要原因是他进行了精当的个案研究。</w:t>
      </w:r>
    </w:p>
    <w:p>
      <w:pPr>
        <w:pStyle w:val="Normal13"/>
        <w:spacing w:lineRule="auto" w:line="360"/>
        <w:jc w:val="left"/>
        <w:textAlignment w:val="center"/>
        <w:rPr/>
      </w:pPr>
      <w:r>
        <w:rPr/>
        <w:t xml:space="preserve">B. </w:t>
      </w:r>
      <w:r>
        <w:rPr>
          <w:rFonts w:ascii="宋体;SimSun" w:hAnsi="宋体;SimSun" w:cs="宋体;SimSun"/>
        </w:rPr>
        <w:t>因为作者认为道家思想是在儒家道德伦理体系上增加了一个价值取向，所以说道家思想其实是儒家思想的有益补充。</w:t>
      </w:r>
    </w:p>
    <w:p>
      <w:pPr>
        <w:pStyle w:val="Normal13"/>
        <w:spacing w:lineRule="auto" w:line="360"/>
        <w:jc w:val="left"/>
        <w:textAlignment w:val="center"/>
        <w:rPr/>
      </w:pPr>
      <w:r>
        <w:rPr/>
        <w:t xml:space="preserve">C. </w:t>
      </w:r>
      <w:r>
        <w:rPr>
          <w:rFonts w:ascii="宋体;SimSun" w:hAnsi="宋体;SimSun" w:cs="宋体;SimSun"/>
        </w:rPr>
        <w:t>中国近代之所以没有孕育出实证科学，很大程度上是由于穷理的传统没有和重视实证的态度结合起来。</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张岱年先生既认为中国文化是独立于西方智慧的另一种人类文明，同时又主张必须综合中西文化之长才能创造新型中国文化。</w:t>
      </w:r>
    </w:p>
    <w:p>
      <w:pPr>
        <w:pStyle w:val="Normal13"/>
        <w:spacing w:lineRule="auto" w:line="360"/>
        <w:textAlignment w:val="center"/>
        <w:rPr/>
      </w:pPr>
      <w:r>
        <w:rPr>
          <w:color w:val="2E75B6"/>
        </w:rPr>
        <w:t>【答案】</w:t>
      </w:r>
      <w:r>
        <w:rPr>
          <w:color w:val="000000"/>
        </w:rPr>
        <w:t>1. A    2. D    3.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此题考核筛选并整合文中信息能力，筛选整合信息的题目侧重于对文中佐证观点的现象、材料运用的准确性进行考核，主要的错误类型是强拉因果、因果倒置、曲解文意、无中生有、混淆范围、偷换概念等。答题时要仔细对读选项和原文，仔细区分选项表述与文中内容的差别。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张冠李戴，“是有别于西方智慧的最高智慧”不对，张岱年先生认为“道”是中国古代最高的智慧；</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这一认识的形成是因为他能坚持以唯物史观指导文化研究”错误，强加因果，原文是“张岱年先生坚持以唯物史观指导文化研究，他主张综合中西文化之长，创造新型的中国文化”“唯物史观”与“把中国文化当作西方文化的注脚”之间没有直接而必然的因果联系；</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是接近于老庄想中的‘道法自然’的概念”错误，原文是张岱年所说的“道”具体概括为“人生之道”“自然之道”“致知之道”，涉及宇宙观、伦理观、方法论等内容，与庄子的“道”不同。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此题考核分析论点、论据和论证方法的能力。答题时注意分析文章的思路，中心论点和分论点的关系，论点和论据之间的关系，论证方法的类型，论点是否正确，论据证明的是什么观点、论证的方法等。答题时注意根据文章内容具体分析。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张岱年先生认为建构中华智慧谱系的方法就是加强个案研究和建立唯物史观”错误，文章是从个案研究和以唯物史观为指导两个方面展开的，但并不代表这是张岱年先生构建中华智慧谱系的方法。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pPr>
      <w:r>
        <w:rPr>
          <w:rFonts w:ascii="宋体;SimSun" w:hAnsi="宋体;SimSun" w:cs="宋体;SimSun"/>
          <w:color w:val="000000"/>
        </w:rPr>
        <w:t>此题考核归纳内容要点的能力。此类试题重点在对文中观点的正误进行考核，错误类型主要有无中生有，张冠李戴、曲解文意、偷换概念、混淆范围、强拉因果等。设错方式一般为改变句子含义从而出现选项的观点和文中的观点不一致，文中他人的观点和作者的观点混淆，对文中的观点概括错误等方式。近几年根据文章的内容进行推断成为一个热点，重点注意无中生有、强拉因果和充分条件、必要条件混淆。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道家思想是儒家思想的有益补充”错误，原文“道家思想是在儒家道德伦理体系之上增加一个自然而然的价值取向，并非简单否定儒家伦理”。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论述类文本阅读考核的重点基本是文中的重点概念、信息的筛选与整合、分析论点、论据和论证方法、归纳内容要点和概括中心意思等。考核概念命题点主要集中在概念的内涵、外延上；筛选整合信息的题目侧重于对文中佐证观点的现象、材料的运用的准确性的考核；论点、论据和论证重点在判断论点，分析论点和论据的关系，辨析论证方法和梳理文章的结构思路；归纳内容要点和概括中心意思集中对文中的观点的正误进行考核。基本的设错类型有混淆范围、偷换概念、无中生有、强拉因果、因果倒置、曲解文意、答非所问、张冠李戴、论点论据不配、论证方法错误、结构分析错误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近年来，无人机开始在民用市场起步，其中农林植保和电力能源巡检这两个领域表现出对无人机较为迫切的需求趋势，且具备较为可观的市场规模前景，而考虑到无人机现阶段的技术可以满足需求，故预计供需的契合度较高。在其他相对小众的民用领域方面，无人机凭借其优势，预计也将在消防救灾、公安系统、国土测绘、气象环保监测，包裹派送等方面一展身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国内无人机发展历程</w:t>
      </w:r>
    </w:p>
    <w:p>
      <w:pPr>
        <w:pStyle w:val="Normal13"/>
        <w:spacing w:lineRule="auto" w:line="360"/>
        <w:jc w:val="left"/>
        <w:textAlignment w:val="center"/>
        <w:rPr>
          <w:color w:val="000000"/>
        </w:rPr>
      </w:pPr>
      <w:r>
        <w:rPr>
          <w:color w:val="000000"/>
        </w:rPr>
        <w:drawing>
          <wp:inline distT="0" distB="0" distL="0" distR="0">
            <wp:extent cx="52768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6850" cy="3048000"/>
                    </a:xfrm>
                    <a:prstGeom prst="rect">
                      <a:avLst/>
                    </a:prstGeom>
                  </pic:spPr>
                </pic:pic>
              </a:graphicData>
            </a:graphic>
          </wp:inline>
        </w:drawing>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在无人机“黑飞”愈发猖獗的今天，及时出台法律和强有力的措施，确保航空安全刻不容缓。要有效禁止“黑飞”，就必须通过法律明确划定界限，怎样使用无人机才某合理合法地“白飞”？许多购买无人机的朋友，可能既不清是如何申请证照，又不太明白哪些地方是禁区，对于“黑飞”所带未的严重后果也缺乏认识。一些无人机使用者只是觉得机场周边空旷，因此到机场附近放飞无人机。自己觉得无人机距离机场尚有距离，却不知不觉进入了航道，给航行安全带来威胁。因此，法律需要明确划定边界，证照谁来管理，哪些地方可以放心使用无人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绑住无人机任性的翅膀，离不开技术创新。例如，技术手段已经证明“电子围栏”可以有效避免无人机越界。又例如，一些企业对于售出的每一架无人机都能在云端实时监控。假若企业和监管部门在技术层投入，无人机越界“黑飞”的现象就会得到整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杜绝无人机“黑飞”，要采取疏堵结合的措施，最重要的是要提高无人机购买者和使用者的安全和法律意识，有人建议，要采用发达国家的经验，在每一台无人机的产品现明中都做出明确警示并引导用户到监管部门同站了解相关法律和禁飞区域。无论怎样，只有唤醒每位无人机使用者的法律意识，才有可能最大限度避免悲剧发生。</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王健《作为“双刃剑”的无人机》）</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jc w:val="left"/>
        <w:textAlignment w:val="center"/>
        <w:rPr>
          <w:color w:val="000000"/>
        </w:rPr>
      </w:pPr>
      <w:r>
        <w:rPr>
          <w:color w:val="000000"/>
        </w:rPr>
        <w:drawing>
          <wp:inline distT="0" distB="0" distL="0" distR="0">
            <wp:extent cx="40386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038600" cy="1857375"/>
                    </a:xfrm>
                    <a:prstGeom prst="rect">
                      <a:avLst/>
                    </a:prstGeom>
                  </pic:spPr>
                </pic:pic>
              </a:graphicData>
            </a:graphic>
          </wp:inline>
        </w:drawing>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无人机自主控制等级是衡量无人机技术性能的一个重要指标。（上图中竖轴左侧文字为“无人机自主控制等级”）</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五：</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新华社北京</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31</w:t>
      </w:r>
      <w:r>
        <w:rPr>
          <w:rFonts w:ascii="楷体;Times New Roman" w:hAnsi="楷体;Times New Roman" w:cs="楷体;Times New Roman" w:eastAsia="楷体;Times New Roman"/>
          <w:color w:val="000000"/>
        </w:rPr>
        <w:t>日电，</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日起，已经或正准备购买无人机的用户需要注意，如果您的无人机起飞重量在</w:t>
      </w:r>
      <w:r>
        <w:rPr>
          <w:rFonts w:eastAsia="楷体;Times New Roman" w:cs="楷体;Times New Roman" w:ascii="楷体;Times New Roman" w:hAnsi="楷体;Times New Roman"/>
          <w:color w:val="000000"/>
        </w:rPr>
        <w:t>250</w:t>
      </w:r>
      <w:r>
        <w:rPr>
          <w:rFonts w:ascii="楷体;Times New Roman" w:hAnsi="楷体;Times New Roman" w:cs="楷体;Times New Roman" w:eastAsia="楷体;Times New Roman"/>
          <w:color w:val="000000"/>
        </w:rPr>
        <w:t>克（含）以上，就必须根据民航局发布的《民用无人驾驶航空器实名制登记管理规定》进行实名登记注册。</w:t>
      </w:r>
      <w:r>
        <w:rPr>
          <w:rFonts w:eastAsia="楷体;Times New Roman" w:cs="楷体;Times New Roman" w:ascii="楷体;Times New Roman" w:hAnsi="楷体;Times New Roman"/>
          <w:color w:val="000000"/>
        </w:rPr>
        <w:t>8</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31</w:t>
      </w:r>
      <w:r>
        <w:rPr>
          <w:rFonts w:ascii="楷体;Times New Roman" w:hAnsi="楷体;Times New Roman" w:cs="楷体;Times New Roman" w:eastAsia="楷体;Times New Roman"/>
          <w:color w:val="000000"/>
        </w:rPr>
        <w:t>日后如果仍未注册，其行为将被视为非法，无人机的使用也将受影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民用无人机的登记注册制度是国际上普遍采取的一种管理方式，是无人机管理的基础。</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8</w:t>
      </w:r>
      <w:r>
        <w:rPr>
          <w:rFonts w:ascii="楷体;Times New Roman" w:hAnsi="楷体;Times New Roman" w:cs="楷体;Times New Roman" w:eastAsia="楷体;Times New Roman"/>
          <w:color w:val="000000"/>
        </w:rPr>
        <w:t>日，民航局已完成民用无人机登记注册系统的开发并上线运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以来，无人机“黑飞”威胁民航安全事件频发。据民航局方面介绍，仅今年</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月中旬至</w:t>
      </w:r>
      <w:r>
        <w:rPr>
          <w:rFonts w:eastAsia="楷体;Times New Roman" w:cs="楷体;Times New Roman" w:ascii="楷体;Times New Roman" w:hAnsi="楷体;Times New Roman"/>
          <w:color w:val="000000"/>
        </w:rPr>
        <w:t>2</w:t>
      </w:r>
      <w:r>
        <w:rPr>
          <w:rFonts w:ascii="楷体;Times New Roman" w:hAnsi="楷体;Times New Roman" w:cs="楷体;Times New Roman" w:eastAsia="楷体;Times New Roman"/>
          <w:color w:val="000000"/>
        </w:rPr>
        <w:t>月中旬，就发生</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起无人机违法违规运行威胁民航安全事件，其中</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起造成航班调整、避让、备降、延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日晚，重庆机场遭遇无人机干扰，持续近</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个小时，造成重庆机场</w:t>
      </w:r>
      <w:r>
        <w:rPr>
          <w:rFonts w:eastAsia="楷体;Times New Roman" w:cs="楷体;Times New Roman" w:ascii="楷体;Times New Roman" w:hAnsi="楷体;Times New Roman"/>
          <w:color w:val="000000"/>
        </w:rPr>
        <w:t>40</w:t>
      </w:r>
      <w:r>
        <w:rPr>
          <w:rFonts w:ascii="楷体;Times New Roman" w:hAnsi="楷体;Times New Roman" w:cs="楷体;Times New Roman" w:eastAsia="楷体;Times New Roman"/>
          <w:color w:val="000000"/>
        </w:rPr>
        <w:t>余个航班备降，</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余个航班取消，</w:t>
      </w:r>
      <w:r>
        <w:rPr>
          <w:rFonts w:eastAsia="楷体;Times New Roman" w:cs="楷体;Times New Roman" w:ascii="楷体;Times New Roman" w:hAnsi="楷体;Times New Roman"/>
          <w:color w:val="000000"/>
        </w:rPr>
        <w:t>140</w:t>
      </w:r>
      <w:r>
        <w:rPr>
          <w:rFonts w:ascii="楷体;Times New Roman" w:hAnsi="楷体;Times New Roman" w:cs="楷体;Times New Roman" w:eastAsia="楷体;Times New Roman"/>
          <w:color w:val="000000"/>
        </w:rPr>
        <w:t>余个航班延误，上万旅客出行受到影响。</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的理解和分析，不正确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我国无人机的发展经历了五个阶段，在国家支持和任务带动下，我国在中高端无人机关键技术方面取得了重要突破，中高端无人机市场也迎来了繁荣时期。</w:t>
      </w:r>
    </w:p>
    <w:p>
      <w:pPr>
        <w:pStyle w:val="Normal13"/>
        <w:spacing w:lineRule="auto" w:line="360"/>
        <w:jc w:val="left"/>
        <w:textAlignment w:val="center"/>
        <w:rPr/>
      </w:pPr>
      <w:r>
        <w:rPr>
          <w:color w:val="000000"/>
        </w:rPr>
        <w:t xml:space="preserve">B. </w:t>
      </w:r>
      <w:r>
        <w:rPr>
          <w:rFonts w:ascii="宋体;SimSun" w:hAnsi="宋体;SimSun" w:cs="宋体;SimSun"/>
          <w:color w:val="000000"/>
        </w:rPr>
        <w:t>无人机因为有其自身的诸多优势，所以在民用领域外，今后在消防救灭、公安系统、国土测绘、气象环保监测、包裹派送等领域也有很大的市场。</w:t>
      </w:r>
    </w:p>
    <w:p>
      <w:pPr>
        <w:pStyle w:val="Normal13"/>
        <w:spacing w:lineRule="auto" w:line="360"/>
        <w:jc w:val="left"/>
        <w:textAlignment w:val="center"/>
        <w:rPr/>
      </w:pPr>
      <w:r>
        <w:rPr>
          <w:color w:val="000000"/>
        </w:rPr>
        <w:t xml:space="preserve">C. </w:t>
      </w:r>
      <w:r>
        <w:rPr>
          <w:rFonts w:ascii="宋体;SimSun" w:hAnsi="宋体;SimSun" w:cs="宋体;SimSun"/>
          <w:color w:val="000000"/>
        </w:rPr>
        <w:t>近年来，我国无人机在民用市场中的需求主要集中在农林植保和电力能源巡检这两个领域，市场前景乐观。</w:t>
      </w:r>
    </w:p>
    <w:p>
      <w:pPr>
        <w:pStyle w:val="Normal13"/>
        <w:spacing w:lineRule="auto" w:line="360"/>
        <w:jc w:val="left"/>
        <w:textAlignment w:val="center"/>
        <w:rPr/>
      </w:pPr>
      <w:r>
        <w:rPr>
          <w:color w:val="000000"/>
        </w:rPr>
        <w:t xml:space="preserve">D. </w:t>
      </w:r>
      <w:r>
        <w:rPr>
          <w:rFonts w:ascii="宋体;SimSun" w:hAnsi="宋体;SimSun" w:cs="宋体;SimSun"/>
          <w:color w:val="000000"/>
        </w:rPr>
        <w:t>无人机“黑飞”发生的原因较为复杂，有些使用者对相关情况不了解，有些则根据常识判断使用区域，这都可能造成严重后果。</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分析和评价，正确的一项是（    ）</w:t>
      </w:r>
    </w:p>
    <w:p>
      <w:pPr>
        <w:pStyle w:val="Normal13"/>
        <w:spacing w:lineRule="auto" w:line="360"/>
        <w:jc w:val="left"/>
        <w:textAlignment w:val="center"/>
        <w:rPr/>
      </w:pPr>
      <w:r>
        <w:rPr>
          <w:color w:val="000000"/>
        </w:rPr>
        <w:t xml:space="preserve">A. </w:t>
      </w:r>
      <w:r>
        <w:rPr>
          <w:rFonts w:cs="宋体;SimSun" w:ascii="宋体;SimSun" w:hAnsi="宋体;SimSun"/>
          <w:color w:val="000000"/>
        </w:rPr>
        <w:t>2014</w:t>
      </w:r>
      <w:r>
        <w:rPr>
          <w:rFonts w:ascii="宋体;SimSun" w:hAnsi="宋体;SimSun" w:cs="宋体;SimSun"/>
          <w:color w:val="000000"/>
        </w:rPr>
        <w:t>年民间资本大量涌入无人机市场，使消费级无人机市场达到饱和状态，一是因为我国无人机研发发展迅速，成果显著。</w:t>
      </w:r>
    </w:p>
    <w:p>
      <w:pPr>
        <w:pStyle w:val="Normal13"/>
        <w:spacing w:lineRule="auto" w:line="360"/>
        <w:jc w:val="left"/>
        <w:textAlignment w:val="center"/>
        <w:rPr/>
      </w:pPr>
      <w:r>
        <w:rPr>
          <w:color w:val="000000"/>
        </w:rPr>
        <w:t xml:space="preserve">B. </w:t>
      </w:r>
      <w:r>
        <w:rPr>
          <w:rFonts w:ascii="宋体;SimSun" w:hAnsi="宋体;SimSun" w:cs="宋体;SimSun"/>
          <w:color w:val="000000"/>
        </w:rPr>
        <w:t>美国的无人机性能发展总体上比中国快，但是中国的无人机性能也在逐渐提高，从发展趋势看，两国的差距逐渐缩小。</w:t>
      </w:r>
    </w:p>
    <w:p>
      <w:pPr>
        <w:pStyle w:val="Normal13"/>
        <w:spacing w:lineRule="auto" w:line="360"/>
        <w:jc w:val="left"/>
        <w:textAlignment w:val="center"/>
        <w:rPr/>
      </w:pPr>
      <w:r>
        <w:rPr>
          <w:color w:val="000000"/>
        </w:rPr>
        <w:t xml:space="preserve">C. </w:t>
      </w:r>
      <w:r>
        <w:rPr>
          <w:rFonts w:ascii="宋体;SimSun" w:hAnsi="宋体;SimSun" w:cs="宋体;SimSun"/>
          <w:color w:val="000000"/>
        </w:rPr>
        <w:t>材料四中的图表，将中国和美国的无人机自主控制等级发展趋势进行对比，也直观地反映出两国在无人机某些性能上的差距。</w:t>
      </w:r>
    </w:p>
    <w:p>
      <w:pPr>
        <w:pStyle w:val="Normal13"/>
        <w:spacing w:lineRule="auto" w:line="360"/>
        <w:jc w:val="left"/>
        <w:textAlignment w:val="center"/>
        <w:rPr/>
      </w:pPr>
      <w:r>
        <w:rPr>
          <w:color w:val="000000"/>
        </w:rPr>
        <w:t xml:space="preserve">D. </w:t>
      </w:r>
      <w:r>
        <w:rPr>
          <w:rFonts w:ascii="宋体;SimSun" w:hAnsi="宋体;SimSun" w:cs="宋体;SimSun"/>
          <w:color w:val="000000"/>
        </w:rPr>
        <w:t>材料五中第一段为新闻等语，而第二段至第四段是新闻背景，这个背景是为了说明当前无人机“黑飞”猖獗。</w:t>
      </w:r>
    </w:p>
    <w:p>
      <w:pPr>
        <w:pStyle w:val="Normal13"/>
        <w:spacing w:lineRule="auto" w:line="360"/>
        <w:jc w:val="left"/>
        <w:textAlignment w:val="center"/>
        <w:rPr/>
      </w:pPr>
      <w:r>
        <w:rPr>
          <w:color w:val="000000"/>
        </w:rPr>
        <w:t xml:space="preserve">6. </w:t>
      </w:r>
      <w:r>
        <w:rPr>
          <w:rFonts w:ascii="宋体;SimSun" w:hAnsi="宋体;SimSun" w:cs="宋体;SimSun"/>
          <w:color w:val="000000"/>
        </w:rPr>
        <w:t>为材料五拟写一则新闻标题（要求包含主题与副题，且主题与副标题均不得超过</w:t>
      </w:r>
      <w:r>
        <w:rPr>
          <w:rFonts w:cs="宋体;SimSun" w:ascii="宋体;SimSun" w:hAnsi="宋体;SimSun"/>
          <w:color w:val="000000"/>
        </w:rPr>
        <w:t>15</w:t>
      </w:r>
      <w:r>
        <w:rPr>
          <w:rFonts w:ascii="宋体;SimSun" w:hAnsi="宋体;SimSun" w:cs="宋体;SimSun"/>
          <w:color w:val="000000"/>
        </w:rPr>
        <w:t>个字），同时，请结合其他几则材料相关信息，就如何化解当下无人机使用与公众安全、利益之间的矛盾给出针对性建议。</w:t>
      </w:r>
    </w:p>
    <w:p>
      <w:pPr>
        <w:pStyle w:val="Normal13"/>
        <w:spacing w:lineRule="auto" w:line="360"/>
        <w:jc w:val="left"/>
        <w:textAlignment w:val="center"/>
        <w:rPr/>
      </w:pPr>
      <w:r>
        <w:rPr>
          <w:rFonts w:ascii="宋体;SimSun" w:hAnsi="宋体;SimSun" w:cs="宋体;SimSun"/>
          <w:color w:val="000000"/>
        </w:rPr>
        <w:t>主题：</w:t>
      </w:r>
      <w:r>
        <w:rPr>
          <w:rFonts w:ascii="宋体;SimSun" w:hAnsi="宋体;SimSun" w:cs="宋体;SimSun"/>
          <w:color w:val="000000"/>
          <w:u w:val="single"/>
        </w:rPr>
        <w:t xml:space="preserve">                                     </w:t>
      </w:r>
    </w:p>
    <w:p>
      <w:pPr>
        <w:pStyle w:val="Normal13"/>
        <w:spacing w:lineRule="auto" w:line="360"/>
        <w:jc w:val="left"/>
        <w:textAlignment w:val="center"/>
        <w:rPr/>
      </w:pPr>
      <w:r>
        <w:rPr>
          <w:rFonts w:ascii="宋体;SimSun" w:hAnsi="宋体;SimSun" w:cs="宋体;SimSun"/>
          <w:color w:val="000000"/>
        </w:rPr>
        <w:t>副题：</w:t>
      </w:r>
      <w:r>
        <w:rPr>
          <w:rFonts w:ascii="宋体;SimSun" w:hAnsi="宋体;SimSun" w:cs="宋体;SimSun"/>
          <w:color w:val="000000"/>
          <w:u w:val="single"/>
        </w:rPr>
        <w:t xml:space="preserve">                                    </w:t>
      </w:r>
    </w:p>
    <w:p>
      <w:pPr>
        <w:pStyle w:val="Normal13"/>
        <w:spacing w:lineRule="auto" w:line="360"/>
        <w:textAlignment w:val="center"/>
        <w:rPr/>
      </w:pPr>
      <w:r>
        <w:rPr>
          <w:color w:val="2E75B6"/>
        </w:rPr>
        <w:t>【答案】</w:t>
      </w:r>
      <w:r>
        <w:rPr>
          <w:color w:val="000000"/>
        </w:rPr>
        <w:t xml:space="preserve">4. A    5. C    </w:t>
      </w:r>
    </w:p>
    <w:p>
      <w:pPr>
        <w:pStyle w:val="Normal13"/>
        <w:spacing w:lineRule="auto" w:line="360"/>
        <w:textAlignment w:val="center"/>
        <w:rPr/>
      </w:pPr>
      <w:r>
        <w:rPr>
          <w:color w:val="000000"/>
        </w:rPr>
        <w:t xml:space="preserve">6. </w:t>
      </w:r>
      <w:r>
        <w:rPr>
          <w:rFonts w:ascii="宋体;SimSun" w:hAnsi="宋体;SimSun" w:cs="宋体;SimSun"/>
          <w:color w:val="000000"/>
        </w:rPr>
        <w:t>主题：“超重”无人机将需要实名登记；副题：逾期不进行登记注册将视为非法。建议：①国家与政府层面上应健全法律制度，如实名登记注册制度，合理界定和管控无人机飞行界限；②企业层面上应推进技术创新，控制无人机的任性飞行；③个人层面上应增强安全、法律意识。</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此题考核筛选并整合文中信息能力，筛选整合信息的题目侧重于对文中佐证观点的现象、材料运用的准确性进行考核，主要的错误类型是强拉因果、因果倒置、曲解文意、无中生有、混淆范围、偷换概念等。答题时要仔细对读选项和原文，仔细区分选项表述与文中内容的差别。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我国在中高端无人机关键技术方面取得了重要突破，中高端无人机市场也迎来了繁荣时期”错误，从材料二中的图表来看，图表上说“我国在无人机作战飞机、高速长航时无人机、超长航时无人机等中高端无人机关键技术方面将取得重要突破，中高端无人机服务市场必将迎来黄金时代……”，选项将未然当作已然，“取得了”“迎来了”与原文“将取得”“必将迎来”不一致。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此题考核归纳内容要点的能力。此类试题重点在对文中观点的正误进行考核，错误类型主要有无中生有，张冠李戴、曲解文意、偷换概念、混淆范围、强拉因果等。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2014</w:t>
      </w:r>
      <w:r>
        <w:rPr>
          <w:rFonts w:ascii="宋体;SimSun" w:hAnsi="宋体;SimSun" w:cs="宋体;SimSun"/>
          <w:color w:val="000000"/>
        </w:rPr>
        <w:t>年民间资本大量涌入无人机市场，使消费级无人机市场达到饱和状态，是因为我国无人机研发发展迅速，成果显著”错误，材料二图表中只是说“民间资本大量涌入民用无人机市场，消费级无人机市场达到饱和”，选项因果关系不当。</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两国的差距逐渐缩小”错误，从图表看差距应是越来越大。</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是为了说明当前无人机‘黑飞’猖獗”错误，新闻背景是以导语为中心叙述相关情况的，其目的是说明制定“实名制”的原因。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pPr>
      <w:r>
        <w:rPr>
          <w:rFonts w:ascii="宋体;SimSun" w:hAnsi="宋体;SimSun" w:cs="宋体;SimSun"/>
          <w:color w:val="000000"/>
        </w:rPr>
        <w:t>此题考核归纳内容要点概括中心意思和探究的能力，概括以拟标题的方式出现，注意主标题和和副标题的作用，新闻正标题应突出新闻对象与核心事实，副标题为新闻事实的相关补充，两则标题需各有侧重；材料五的主体内容是相关“‘超重’无人机实名登记”的内容；答题时主标题正说应该如何作，即“实名登记”，然后强调不进行登记的后果，可作为副题。提建议的题目。答题时要结合文中的内容概括要点，然后整合从不同的角度提出建议，重点注意专家、学者的观点。题目要求就如何化解当下无人机使用与公众安全、利益之间的矛盾给出针对性建议。可根据材料三和材料五中的相关信息作答，材料三中有：法律需要明确划定边界，证照谁来管理，哪些地方可以放心使用无人机；绑住无人机任性的翅膀，离不开技术创新，若企业和监管部门在技术层面肯于投入，无人机越界“黑飞”的现象就会得到整治；杜绝无人机“黑飞”，要采取疏堵结合的措施，最重要的是要提高无人机购买者和使用者的安全和法律意识。由此可提炼出第一点。材料五中：已经或正准备购买无人机的用户需要注意，如果您的无人机起飞重量在</w:t>
      </w:r>
      <w:r>
        <w:rPr>
          <w:rFonts w:eastAsia="Times New Romance;Times New Roman" w:cs="Times New Romance;Times New Roman" w:ascii="Times New Romance;Times New Roman" w:hAnsi="Times New Romance;Times New Roman"/>
          <w:color w:val="000000"/>
        </w:rPr>
        <w:t>250</w:t>
      </w:r>
      <w:r>
        <w:rPr>
          <w:rFonts w:ascii="宋体;SimSun" w:hAnsi="宋体;SimSun" w:cs="宋体;SimSun"/>
          <w:color w:val="000000"/>
        </w:rPr>
        <w:t>克（含）以上，就必须根据民航局发布的《民用无人驾驶航空器实名制登记管理规定》进行实名登记注册；民用无人机的登记注册制度是国际上普遍采取的一种管理方式，是无人机管理的基础。由此可提炼第五点。</w:t>
      </w:r>
    </w:p>
    <w:p>
      <w:pPr>
        <w:pStyle w:val="Normal13"/>
        <w:spacing w:lineRule="auto" w:line="360"/>
        <w:textAlignment w:val="center"/>
        <w:rPr/>
      </w:pPr>
      <w:r>
        <w:rPr>
          <w:color w:val="000000"/>
        </w:rPr>
        <w:t>【点睛】</w:t>
      </w:r>
      <w:r>
        <w:rPr>
          <w:rFonts w:ascii="宋体;SimSun" w:hAnsi="宋体;SimSun" w:cs="宋体;SimSun"/>
          <w:color w:val="000000"/>
        </w:rPr>
        <w:t>新闻调查提建议、谈看法的题目一般是对文章的内容的概括，不是针对此现象信马由缰，海阔天空，甚至提出和文章内容不相关或相悖的观点，而是对文中相关的专家的观点的概括和总结。同时注意介绍的一些成功的案例会存在的问题，成功的地方坚持，存在的问题要避免。</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走进腾格里</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学群</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这是我第三次走进沙漠。每一次，沙漠总是让我变得跟一个小孩子似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②</w:t>
      </w:r>
      <w:r>
        <w:rPr>
          <w:rFonts w:ascii="楷体;Times New Roman" w:hAnsi="楷体;Times New Roman" w:cs="楷体;Times New Roman" w:eastAsia="楷体;Times New Roman"/>
          <w:color w:val="000000"/>
        </w:rPr>
        <w:t>先是骑在骆驼上往沙漠里走。就这样，沿着沙地的起伏一路走下去，把身后的那个世界远远地甩在沙漠以外，甩掉人身上一切多余的东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③</w:t>
      </w:r>
      <w:r>
        <w:rPr>
          <w:rFonts w:ascii="楷体;Times New Roman" w:hAnsi="楷体;Times New Roman" w:cs="楷体;Times New Roman" w:eastAsia="楷体;Times New Roman"/>
          <w:color w:val="000000"/>
        </w:rPr>
        <w:t>晚餐就在沙地上进行。两只慢头，一瓶水，再加上一点取自沙漠的野菜，就这样几样东西。面包、水和盐，人的生活，最基本的无非就这几样东西。几千年几万年，真正支撑起人类历史的，也就是这几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④</w:t>
      </w:r>
      <w:r>
        <w:rPr>
          <w:rFonts w:ascii="楷体;Times New Roman" w:hAnsi="楷体;Times New Roman" w:cs="楷体;Times New Roman" w:eastAsia="楷体;Times New Roman"/>
          <w:color w:val="000000"/>
        </w:rPr>
        <w:t>晚饭之后，夜色渐渐从沙地的低凹处府上来、漫过沙丘，将天空包浸入其中。这不是一般涂抹在物体上的黑色，这是幽邃深远的晦暗，是亿万光年的未知领域。满天星光在闪烁。多少年不曾见过如此繁浩的星光，仿佛天空无这么多年的至光一齐拿到这里来闪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⑤</w:t>
      </w:r>
      <w:r>
        <w:rPr>
          <w:rFonts w:ascii="楷体;Times New Roman" w:hAnsi="楷体;Times New Roman" w:cs="楷体;Times New Roman" w:eastAsia="楷体;Times New Roman"/>
          <w:color w:val="000000"/>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⑥</w:t>
      </w:r>
      <w:r>
        <w:rPr>
          <w:rFonts w:ascii="楷体;Times New Roman" w:hAnsi="楷体;Times New Roman" w:cs="楷体;Times New Roman" w:eastAsia="楷体;Times New Roman"/>
          <w:color w:val="000000"/>
        </w:rPr>
        <w:t>月光升起来。这曾在千里之外照亮过童年的月亮，在李白的吟咏里传递千年的月光，有着嫦娥和桂花树的月亮。我们大老远地赶来，来到沙漠中间，就是为了这轮月亮！</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⑦</w:t>
      </w:r>
      <w:r>
        <w:rPr>
          <w:rFonts w:ascii="楷体;Times New Roman" w:hAnsi="楷体;Times New Roman" w:cs="楷体;Times New Roman" w:eastAsia="楷体;Times New Roman"/>
          <w:color w:val="000000"/>
        </w:rPr>
        <w:t>就像沙漠一样简单地面对，面对月亮，面对天空，很多年不曾这样静静地面对。天空是灵魂一样的蓝色，一轮明月就悬在灵魂中央。与身后无果的宇宙相比，它是多么渺小。可是从那里传来的光辉，却把大地照亮——对于我们来说，是这么辽阔的大地。月光就像浓情的乳汁，在地面上流满。这喂养灵魂的乳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⑧</w:t>
      </w:r>
      <w:r>
        <w:rPr>
          <w:rFonts w:ascii="楷体;Times New Roman" w:hAnsi="楷体;Times New Roman" w:cs="楷体;Times New Roman" w:eastAsia="楷体;Times New Roman"/>
          <w:color w:val="000000"/>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游地把你要说的全部都铺在你面前。你一动，就有一道道逶迤的线条跟着你。你每走一步，都把沙漠、把大地的起伏、把遍地月光牵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⑨</w:t>
      </w:r>
      <w:r>
        <w:rPr>
          <w:rFonts w:ascii="楷体;Times New Roman" w:hAnsi="楷体;Times New Roman" w:cs="楷体;Times New Roman" w:eastAsia="楷体;Times New Roman"/>
          <w:color w:val="000000"/>
        </w:rPr>
        <w:t>在我驻足的沙丘上，月光显得特别明亮。明晃晃的沙地上，一只甲虫爬过的痕迹是得格外醒目，六条腿，每一条都拖着一道带痕。在我的眼里这就是一部沙之书，一部自然的圣经。在这里，一只虫子的吟咏，一缕风，一株草，还有这充塞天地间的宁排，都带着哲人的意味。</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⑩</w:t>
      </w:r>
      <w:r>
        <w:rPr>
          <w:rFonts w:ascii="楷体;Times New Roman" w:hAnsi="楷体;Times New Roman" w:cs="楷体;Times New Roman" w:eastAsia="楷体;Times New Roman"/>
          <w:color w:val="000000"/>
        </w:rPr>
        <w:t>月亮是地球的一个梦，是人冻结在天空的一个梦。</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⑪</w:t>
      </w:r>
      <w:r>
        <w:rPr>
          <w:rFonts w:ascii="楷体;Times New Roman" w:hAnsi="楷体;Times New Roman" w:cs="楷体;Times New Roman" w:eastAsia="楷体;Times New Roman"/>
          <w:color w:val="000000"/>
        </w:rPr>
        <w:t>沿着沙地的起伏往回走，人类的世界在地平线以下闪烁。城市就像大地上吵闹的星群。我知道，我还得回到那个世界里去，用自来水冲洗身上的汗渍和沙粒，然后把袜子和鞋穿上，用汉堡包、用啤酒填满肠胃，用灯光和电视照耀空余的生命。我没有办法像那些虫一样一直生活在这里，不能像一根骆驼刺把根扎在这里。甚至不能像匹骆驼。我只能回到刚刚诅咒的物资中去。不能留下，就把这里的天空，这里的沙漠，这里的夜装进胸间，带回去，让它照亮我的精神，让灵魂有一个呼吸的地方。</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自《生命的海拔》，有删节</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腾格里；位于内蒙古西南部和甘肃中部边境交界处，面积</w:t>
      </w:r>
      <w:r>
        <w:rPr>
          <w:rFonts w:cs="宋体;SimSun" w:ascii="宋体;SimSun" w:hAnsi="宋体;SimSun"/>
          <w:color w:val="000000"/>
        </w:rPr>
        <w:t>4.27</w:t>
      </w:r>
      <w:r>
        <w:rPr>
          <w:rFonts w:ascii="宋体;SimSun" w:hAnsi="宋体;SimSun" w:cs="宋体;SimSun"/>
          <w:color w:val="000000"/>
        </w:rPr>
        <w:t>万年方公里，为我国第四大沙漠。</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文章内容的概括和分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第④段连用“爬”、“漫”、“浸”三个动词来写沙漠夜色渐渐加深的过程和个人的个人的感受，形象生动，让人有亲临其境的感觉。</w:t>
      </w:r>
    </w:p>
    <w:p>
      <w:pPr>
        <w:pStyle w:val="Normal13"/>
        <w:spacing w:lineRule="auto" w:line="360"/>
        <w:jc w:val="left"/>
        <w:textAlignment w:val="center"/>
        <w:rPr/>
      </w:pPr>
      <w:r>
        <w:rPr>
          <w:color w:val="000000"/>
        </w:rPr>
        <w:t xml:space="preserve">B. </w:t>
      </w:r>
      <w:r>
        <w:rPr>
          <w:rFonts w:ascii="宋体;SimSun" w:hAnsi="宋体;SimSun" w:cs="宋体;SimSun"/>
          <w:color w:val="000000"/>
        </w:rPr>
        <w:t>第⑦段写月亮与无限的宇宙相比虽然渺小，但它的光辉却可以照亮大地。作者借此暗示，人和大自然相比虽然渺小，但可以创造世界。</w:t>
      </w:r>
    </w:p>
    <w:p>
      <w:pPr>
        <w:pStyle w:val="Normal13"/>
        <w:spacing w:lineRule="auto" w:line="360"/>
        <w:jc w:val="left"/>
        <w:textAlignment w:val="center"/>
        <w:rPr/>
      </w:pPr>
      <w:r>
        <w:rPr>
          <w:color w:val="000000"/>
        </w:rPr>
        <w:t xml:space="preserve">C. </w:t>
      </w:r>
      <w:r>
        <w:rPr>
          <w:rFonts w:ascii="宋体;SimSun" w:hAnsi="宋体;SimSun" w:cs="宋体;SimSun"/>
          <w:color w:val="000000"/>
        </w:rPr>
        <w:t>文章以时间为顺序，依次写了作者进入腾格里沙漠、沙地晚餐、月夜静观、从沙漠返回等片段，每个片段都写出了作者独特的感悟。</w:t>
      </w:r>
    </w:p>
    <w:p>
      <w:pPr>
        <w:pStyle w:val="Normal13"/>
        <w:spacing w:lineRule="auto" w:line="360"/>
        <w:jc w:val="left"/>
        <w:textAlignment w:val="center"/>
        <w:rPr/>
      </w:pPr>
      <w:r>
        <w:rPr>
          <w:color w:val="000000"/>
        </w:rPr>
        <w:t xml:space="preserve">D. </w:t>
      </w:r>
      <w:r>
        <w:rPr>
          <w:rFonts w:ascii="宋体;SimSun" w:hAnsi="宋体;SimSun" w:cs="宋体;SimSun"/>
          <w:color w:val="000000"/>
        </w:rPr>
        <w:t>作者用大量的笔墨写月光，突出了在宁静中，对大自然的永恒、人类历史文化的悠久以及生命意义的思考，内涵丰富。</w:t>
      </w:r>
    </w:p>
    <w:p>
      <w:pPr>
        <w:pStyle w:val="Normal13"/>
        <w:spacing w:lineRule="auto" w:line="360"/>
        <w:jc w:val="left"/>
        <w:textAlignment w:val="center"/>
        <w:rPr/>
      </w:pPr>
      <w:r>
        <w:rPr>
          <w:color w:val="000000"/>
        </w:rPr>
        <w:t xml:space="preserve">8. </w:t>
      </w:r>
      <w:r>
        <w:rPr>
          <w:rFonts w:ascii="宋体;SimSun" w:hAnsi="宋体;SimSun" w:cs="宋体;SimSun"/>
          <w:color w:val="000000"/>
        </w:rPr>
        <w:t>文章第⑧的段划线的句子“月光牵动人最深处最悠远的东西”这“最深处最悠远的东西”有哪些？请联系上下文谈谈你的理解。</w:t>
      </w:r>
    </w:p>
    <w:p>
      <w:pPr>
        <w:pStyle w:val="Normal13"/>
        <w:spacing w:lineRule="auto" w:line="360"/>
        <w:jc w:val="left"/>
        <w:textAlignment w:val="center"/>
        <w:rPr/>
      </w:pPr>
      <w:r>
        <w:rPr>
          <w:color w:val="000000"/>
        </w:rPr>
        <w:t xml:space="preserve">9. </w:t>
      </w:r>
      <w:r>
        <w:rPr>
          <w:rFonts w:ascii="宋体;SimSun" w:hAnsi="宋体;SimSun" w:cs="宋体;SimSun"/>
          <w:color w:val="000000"/>
        </w:rPr>
        <w:t>文章第</w:t>
      </w:r>
      <w:r>
        <w:rPr>
          <w:rFonts w:ascii="Cambria Math" w:hAnsi="Cambria Math" w:cs="Cambria Math" w:eastAsia="Cambria Math"/>
          <w:color w:val="000000"/>
        </w:rPr>
        <w:t>⑪</w:t>
      </w:r>
      <w:r>
        <w:rPr>
          <w:rFonts w:ascii="宋体;SimSun" w:hAnsi="宋体;SimSun" w:cs="宋体;SimSun"/>
          <w:color w:val="000000"/>
        </w:rPr>
        <w:t>段表达了作者怎样的思想感情？请谈谈你的看法。</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B    8. </w:t>
      </w:r>
      <w:r>
        <w:rPr>
          <w:rFonts w:cs="宋体;SimSun" w:ascii="宋体;SimSun" w:hAnsi="宋体;SimSun"/>
          <w:color w:val="000000"/>
        </w:rPr>
        <w:t>①</w:t>
      </w:r>
      <w:r>
        <w:rPr>
          <w:rFonts w:ascii="宋体;SimSun" w:hAnsi="宋体;SimSun" w:cs="宋体;SimSun"/>
          <w:color w:val="000000"/>
        </w:rPr>
        <w:t>我的童年记忆；②民族的历史文化积淀；③宇宙意识；④生命感受。</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对城市“物资”生活的不满和批判；②对沙漠的不舍和不得不离开的无奈；③对未来生活的希望。</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此题考核对文学作品的思想内容与艺术特色的综合赏析能力。文学类文本阅读选择题，主要对文意、文章的主旨结构、人物形象的塑造、艺术手法等内容的考核，设错点概括类一般为文意、主旨、情感、人物的心理表述不当，赏析类一般为手法和特色概括不当。选择题错误的选项命制一般都有明显的不会引起争议的错误，即所谓的“硬伤”，在答题时注意寻找这些硬伤。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作者借此暗示，人和大自然相比虽然渺小，但可以创造世界”错误，作者写“月亮与无限的宇宙相比虽然渺小，它的光辉却可以照亮大地”暗示的是月亮能积淀民族的历史文化，给人们带来精神寄托。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核文意概括的能力，要求概括句子“月光牵动人最深处最悠远的东西”中“最深处最悠远的东西”的内容，答题时注意结合上下文的内容进行概括，此题可根据文中的“曾在千里之外照亮过童年的月亮”概括“我的童年记忆”；根据“在李白的吟咏里传递千年的月亮，有着嫦娥与桂花树的月亮”概括“民族的历史文化积淀；根据“早在生命出现之前，月光就已经牵动海潮”概括“宇宙意识”；根据“早在我们出现之前，月光就已经牵动母性的血液”概括“生命感受”。</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pPr>
      <w:r>
        <w:rPr>
          <w:rFonts w:ascii="宋体;SimSun" w:hAnsi="宋体;SimSun" w:cs="宋体;SimSun"/>
          <w:color w:val="000000"/>
        </w:rPr>
        <w:t>此题考核分析文章的情感的能力，要求分析文章第</w:t>
      </w:r>
      <w:r>
        <w:rPr>
          <w:rFonts w:ascii="Cambria Math" w:hAnsi="Cambria Math" w:cs="Cambria Math" w:eastAsia="Cambria Math"/>
          <w:color w:val="000000"/>
        </w:rPr>
        <w:t>⑪</w:t>
      </w:r>
      <w:r>
        <w:rPr>
          <w:rFonts w:ascii="宋体;SimSun" w:hAnsi="宋体;SimSun" w:cs="宋体;SimSun"/>
          <w:color w:val="000000"/>
        </w:rPr>
        <w:t>段表达的作者思想感情，答题时注意根据文中的重点词句分析，此题可根据文中的“用自来水冲洗身上的汗渍和沙粒”，“用汉堡包、用啤酒填塞肠胃”，“用灯光和电视照耀空余的生活”，“诅咒过的物资”概括“对城市‘物资’生活的不满和批判；根据“像一根骆驼刺把根扎在这里”，“像一匹骆驼”，“把这里的天空，这里的沙漠，这里的夜装进胸间，带回去”，“我还得回到那个世界里去”，“我没有办法…一匹骆驼”，“我只能回到刚刚诅咒过的物资中去”概括“对沙漠的不舍和不得不离开的无奈”；根据“让他照亮我的精神”，“让灵魂有个呼吸的地方”概括“对未来生活的希望。</w:t>
      </w:r>
    </w:p>
    <w:p>
      <w:pPr>
        <w:pStyle w:val="Normal13"/>
        <w:spacing w:lineRule="auto" w:line="360"/>
        <w:textAlignment w:val="center"/>
        <w:rPr/>
      </w:pPr>
      <w:r>
        <w:rPr>
          <w:color w:val="000000"/>
        </w:rPr>
        <w:t>【点睛】</w:t>
      </w:r>
      <w:r>
        <w:rPr>
          <w:rFonts w:ascii="宋体;SimSun" w:hAnsi="宋体;SimSun" w:cs="宋体;SimSun"/>
          <w:color w:val="000000"/>
        </w:rPr>
        <w:t>情节概括往往概括物象的特征，事情的经过、原因，作者的观点态度、情感等，注意锁定文章的区位，提取文中的关键词语，尤其注意文章各段的段首和段尾的句子以及表达方式变换的句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古代诗文阅读</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王鬷（</w:t>
      </w:r>
      <w:r>
        <w:rPr>
          <w:rFonts w:eastAsia="Times New Roman" w:cs="Times New Roman"/>
          <w:color w:val="000000"/>
        </w:rPr>
        <w:t>zōng</w:t>
      </w:r>
      <w:r>
        <w:rPr>
          <w:rFonts w:ascii="楷体;Times New Roman" w:hAnsi="楷体;Times New Roman" w:cs="楷体;Times New Roman" w:eastAsia="楷体;Times New Roman"/>
          <w:color w:val="000000"/>
        </w:rPr>
        <w:t>），字总之，赵州临城人。七岁丧父，哀毁过人。既长，状貌奇伟。举进士，真宗见而异之。使契丹还，</w:t>
      </w:r>
      <w:r>
        <w:rPr>
          <w:rFonts w:ascii="楷体;Times New Roman" w:hAnsi="楷体;Times New Roman" w:cs="楷体;Times New Roman" w:eastAsia="楷体;Times New Roman"/>
          <w:color w:val="000000"/>
          <w:em w:val="underDot"/>
        </w:rPr>
        <w:t>权</w:t>
      </w:r>
      <w:r>
        <w:rPr>
          <w:rFonts w:ascii="楷体;Times New Roman" w:hAnsi="楷体;Times New Roman" w:cs="楷体;Times New Roman" w:eastAsia="楷体;Times New Roman"/>
          <w:color w:val="000000"/>
        </w:rPr>
        <w:t>三司</w:t>
      </w:r>
      <w:r>
        <w:rPr>
          <w:rFonts w:ascii="楷体;Times New Roman" w:hAnsi="楷体;Times New Roman" w:cs="楷体;Times New Roman" w:eastAsia="楷体;Times New Roman"/>
          <w:color w:val="000000"/>
          <w:u w:val="single"/>
        </w:rPr>
        <w:t>户部判官</w:t>
      </w:r>
      <w:r>
        <w:rPr>
          <w:rFonts w:ascii="楷体;Times New Roman" w:hAnsi="楷体;Times New Roman" w:cs="楷体;Times New Roman" w:eastAsia="楷体;Times New Roman"/>
          <w:color w:val="000000"/>
        </w:rPr>
        <w:t>。上言：“方调兵塞决河，而近郡灾歉，民不堪，请绝土木之不急者。”改三司户部副使。枢密使曹利用得罪，鬷以同里为利用所厚，出知湖州，还为三司盐铁副使。</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时龙图阁待制马季良方</w:t>
      </w:r>
      <w:r>
        <w:rPr>
          <w:rFonts w:ascii="楷体;Times New Roman" w:hAnsi="楷体;Times New Roman" w:cs="楷体;Times New Roman" w:eastAsia="楷体;Times New Roman"/>
          <w:color w:val="000000"/>
          <w:em w:val="underDot"/>
        </w:rPr>
        <w:t>用事</w:t>
      </w:r>
      <w:r>
        <w:rPr>
          <w:rFonts w:ascii="楷体;Times New Roman" w:hAnsi="楷体;Times New Roman" w:cs="楷体;Times New Roman" w:eastAsia="楷体;Times New Roman"/>
          <w:color w:val="000000"/>
        </w:rPr>
        <w:t>，建言京师贾人常以贱价居茶盐交引</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请官置务收市之。季良</w:t>
      </w:r>
      <w:r>
        <w:rPr>
          <w:rFonts w:ascii="楷体;Times New Roman" w:hAnsi="楷体;Times New Roman" w:cs="楷体;Times New Roman" w:eastAsia="楷体;Times New Roman"/>
          <w:color w:val="000000"/>
          <w:em w:val="underDot"/>
        </w:rPr>
        <w:t>挟</w:t>
      </w:r>
      <w:r>
        <w:rPr>
          <w:rFonts w:ascii="楷体;Times New Roman" w:hAnsi="楷体;Times New Roman" w:cs="楷体;Times New Roman" w:eastAsia="楷体;Times New Roman"/>
          <w:color w:val="000000"/>
        </w:rPr>
        <w:t>章献姻家，众莫敢连其意，鬷独不可，曰：“与民竞利，岂国体耶！”事竟</w:t>
      </w:r>
      <w:r>
        <w:rPr>
          <w:rFonts w:ascii="楷体;Times New Roman" w:hAnsi="楷体;Times New Roman" w:cs="楷体;Times New Roman" w:eastAsia="楷体;Times New Roman"/>
          <w:color w:val="000000"/>
          <w:em w:val="underDot"/>
        </w:rPr>
        <w:t>寝</w:t>
      </w:r>
      <w:r>
        <w:rPr>
          <w:rFonts w:ascii="楷体;Times New Roman" w:hAnsi="楷体;Times New Roman" w:cs="楷体;Times New Roman" w:eastAsia="楷体;Times New Roman"/>
          <w:color w:val="000000"/>
        </w:rPr>
        <w:t>。后提举在京诸司库务，安抚淮南、累迁刑部。</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益、利路旱饥，为安抚使，知益州赈济。</w:t>
      </w:r>
      <w:r>
        <w:rPr>
          <w:rFonts w:ascii="楷体;Times New Roman" w:hAnsi="楷体;Times New Roman" w:cs="楷体;Times New Roman" w:eastAsia="楷体;Times New Roman"/>
          <w:color w:val="000000"/>
          <w:u w:val="single"/>
        </w:rPr>
        <w:t>戍卒有夜焚营胁军校为乱者鬷潜遣兵环营下令曰不乱者敛手出门无所问于是众皆出命军校指乱者得十余人即戮之</w:t>
      </w:r>
      <w:r>
        <w:rPr>
          <w:rFonts w:ascii="楷体;Times New Roman" w:hAnsi="楷体;Times New Roman" w:cs="楷体;Times New Roman" w:eastAsia="楷体;Times New Roman"/>
          <w:color w:val="000000"/>
        </w:rPr>
        <w:t>，及旦，人莫知也。其为政有大体，不为苛察，蜀人爱之。</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天圣中，鬷尝使河北，过真定，见曾玮，谓曰：“君异日当柄用，愿留意边防。” 鬷曰：“何以教之？”玮曰：“吾闻赵德明尝使人以马榷易汉物，不如意，欲杀之。少子元昊方十余岁，谏曰：‘我</w:t>
      </w:r>
      <w:r>
        <w:rPr>
          <w:rFonts w:ascii="楷体;Times New Roman" w:hAnsi="楷体;Times New Roman" w:cs="楷体;Times New Roman" w:eastAsia="楷体;Times New Roman"/>
          <w:color w:val="000000"/>
          <w:u w:val="single"/>
        </w:rPr>
        <w:t>戒人</w:t>
      </w:r>
      <w:r>
        <w:rPr>
          <w:rFonts w:ascii="楷体;Times New Roman" w:hAnsi="楷体;Times New Roman" w:cs="楷体;Times New Roman" w:eastAsia="楷体;Times New Roman"/>
          <w:color w:val="000000"/>
        </w:rPr>
        <w:t>，本从事鞍马，而以</w:t>
      </w:r>
      <w:r>
        <w:rPr>
          <w:rFonts w:ascii="楷体;Times New Roman" w:hAnsi="楷体;Times New Roman" w:cs="楷体;Times New Roman" w:eastAsia="楷体;Times New Roman"/>
          <w:color w:val="000000"/>
          <w:em w:val="underDot"/>
        </w:rPr>
        <w:t>资</w:t>
      </w:r>
      <w:r>
        <w:rPr>
          <w:rFonts w:ascii="楷体;Times New Roman" w:hAnsi="楷体;Times New Roman" w:cs="楷体;Times New Roman" w:eastAsia="楷体;Times New Roman"/>
          <w:color w:val="000000"/>
        </w:rPr>
        <w:t>邻国易不急之物，已非策，又从而斩之，失众心矣。’德明从之。吾尝使人</w:t>
      </w:r>
      <w:r>
        <w:rPr>
          <w:rFonts w:ascii="楷体;Times New Roman" w:hAnsi="楷体;Times New Roman" w:cs="楷体;Times New Roman" w:eastAsia="楷体;Times New Roman"/>
          <w:color w:val="000000"/>
          <w:em w:val="underDot"/>
        </w:rPr>
        <w:t>觇</w:t>
      </w:r>
      <w:r>
        <w:rPr>
          <w:rFonts w:ascii="楷体;Times New Roman" w:hAnsi="楷体;Times New Roman" w:cs="楷体;Times New Roman" w:eastAsia="楷体;Times New Roman"/>
          <w:color w:val="000000"/>
        </w:rPr>
        <w:t>元昊，状貌异常，他日必为边患。”鬷殊未以为然也。比再入枢密，无昊反，帝数问边事，鬷不克对。及西征失利，议刺乡兵，又久未决：帝怒，鬷与陈执中、张观同日丢，鬷</w:t>
      </w:r>
      <w:r>
        <w:rPr>
          <w:rFonts w:ascii="楷体;Times New Roman" w:hAnsi="楷体;Times New Roman" w:cs="楷体;Times New Roman" w:eastAsia="楷体;Times New Roman"/>
          <w:color w:val="000000"/>
          <w:em w:val="underDot"/>
        </w:rPr>
        <w:t>出</w:t>
      </w:r>
      <w:r>
        <w:rPr>
          <w:rFonts w:ascii="楷体;Times New Roman" w:hAnsi="楷体;Times New Roman" w:cs="楷体;Times New Roman" w:eastAsia="楷体;Times New Roman"/>
          <w:color w:val="000000"/>
        </w:rPr>
        <w:t>知河南府，始叹纬之明识。未几，得暴疾卒。赠户部尚书，谥忠穆。</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鬷少时，馆礼部尚书王化基之门，枢密副使宋湜见而以女妻之。宋氏亲族或侮</w:t>
      </w:r>
      <w:r>
        <w:rPr>
          <w:rFonts w:ascii="楷体;Times New Roman" w:hAnsi="楷体;Times New Roman" w:cs="楷体;Times New Roman" w:eastAsia="楷体;Times New Roman"/>
          <w:color w:val="000000"/>
          <w:em w:val="underDot"/>
        </w:rPr>
        <w:t>易</w:t>
      </w:r>
      <w:r>
        <w:rPr>
          <w:rFonts w:ascii="楷体;Times New Roman" w:hAnsi="楷体;Times New Roman" w:cs="楷体;Times New Roman" w:eastAsia="楷体;Times New Roman"/>
          <w:color w:val="000000"/>
        </w:rPr>
        <w:t>之，化基曰：“后三十年，鬷富贵</w:t>
      </w:r>
      <w:r>
        <w:rPr>
          <w:rFonts w:ascii="楷体;Times New Roman" w:hAnsi="楷体;Times New Roman" w:cs="楷体;Times New Roman" w:eastAsia="楷体;Times New Roman"/>
          <w:color w:val="000000"/>
          <w:em w:val="underDot"/>
        </w:rPr>
        <w:t>矣</w:t>
      </w:r>
      <w:r>
        <w:rPr>
          <w:rFonts w:ascii="楷体;Times New Roman" w:hAnsi="楷体;Times New Roman" w:cs="楷体;Times New Roman" w:eastAsia="楷体;Times New Roman"/>
          <w:color w:val="000000"/>
        </w:rPr>
        <w:t>。”果如所言。</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宋史</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列传第五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交引：宋代官府准许商人在京师或边郡缴纳金银、钱帛、粮草，按值至指定场所领取现金或某些商运货运销的凭证。</w:t>
      </w:r>
    </w:p>
    <w:p>
      <w:pPr>
        <w:pStyle w:val="Normal13"/>
        <w:spacing w:lineRule="auto" w:line="360"/>
        <w:jc w:val="left"/>
        <w:textAlignment w:val="center"/>
        <w:rPr/>
      </w:pPr>
      <w:r>
        <w:rPr>
          <w:color w:val="000000"/>
        </w:rPr>
        <w:t xml:space="preserve">10. </w:t>
      </w:r>
      <w:r>
        <w:rPr>
          <w:rFonts w:ascii="宋体;SimSun" w:hAnsi="宋体;SimSun" w:cs="宋体;SimSun"/>
          <w:color w:val="000000"/>
        </w:rPr>
        <w:t>下列选项中加点词语解释完全正确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而以</w:t>
      </w:r>
      <w:r>
        <w:rPr>
          <w:rFonts w:ascii="宋体;SimSun" w:hAnsi="宋体;SimSun" w:cs="宋体;SimSun"/>
          <w:color w:val="000000"/>
          <w:em w:val="underDot"/>
        </w:rPr>
        <w:t>资</w:t>
      </w:r>
      <w:r>
        <w:rPr>
          <w:rFonts w:ascii="宋体;SimSun" w:hAnsi="宋体;SimSun" w:cs="宋体;SimSun"/>
          <w:color w:val="000000"/>
        </w:rPr>
        <w:t>邻国易不急之物</w:t>
      </w:r>
      <w:r>
        <w:rPr>
          <w:rFonts w:cs="Times New Roman" w:eastAsia="Times New Roman"/>
          <w:color w:val="000000"/>
        </w:rPr>
        <w:t xml:space="preserve">    </w:t>
      </w:r>
      <w:r>
        <w:rPr>
          <w:rFonts w:ascii="宋体;SimSun" w:hAnsi="宋体;SimSun" w:cs="宋体;SimSun"/>
          <w:color w:val="000000"/>
        </w:rPr>
        <w:t>（资助）</w:t>
      </w:r>
      <w:r>
        <w:rPr>
          <w:rFonts w:cs="Times New Roman" w:eastAsia="Times New Roman"/>
          <w:color w:val="000000"/>
        </w:rPr>
        <w:t xml:space="preserve">    </w:t>
      </w:r>
      <w:r>
        <w:rPr>
          <w:rFonts w:ascii="宋体;SimSun" w:hAnsi="宋体;SimSun" w:cs="宋体;SimSun"/>
          <w:color w:val="000000"/>
        </w:rPr>
        <w:t>吾尝使人</w:t>
      </w:r>
      <w:r>
        <w:rPr>
          <w:rFonts w:ascii="宋体;SimSun" w:hAnsi="宋体;SimSun" w:cs="宋体;SimSun"/>
          <w:color w:val="000000"/>
          <w:em w:val="underDot"/>
        </w:rPr>
        <w:t>觇</w:t>
      </w:r>
      <w:r>
        <w:rPr>
          <w:rFonts w:ascii="宋体;SimSun" w:hAnsi="宋体;SimSun" w:cs="宋体;SimSun"/>
          <w:color w:val="000000"/>
        </w:rPr>
        <w:t>元昊</w:t>
      </w:r>
      <w:r>
        <w:rPr>
          <w:rFonts w:cs="Times New Roman" w:eastAsia="Times New Roman"/>
          <w:color w:val="000000"/>
        </w:rPr>
        <w:t xml:space="preserve">        </w:t>
      </w:r>
      <w:r>
        <w:rPr>
          <w:rFonts w:ascii="宋体;SimSun" w:hAnsi="宋体;SimSun" w:cs="宋体;SimSun"/>
          <w:color w:val="000000"/>
        </w:rPr>
        <w:t>（窥察）</w:t>
      </w:r>
    </w:p>
    <w:p>
      <w:pPr>
        <w:pStyle w:val="Normal13"/>
        <w:spacing w:lineRule="auto" w:line="360"/>
        <w:jc w:val="left"/>
        <w:textAlignment w:val="center"/>
        <w:rPr/>
      </w:pPr>
      <w:r>
        <w:rPr>
          <w:color w:val="000000"/>
        </w:rPr>
        <w:t xml:space="preserve">B. </w:t>
      </w:r>
      <w:r>
        <w:rPr>
          <w:rFonts w:ascii="宋体;SimSun" w:hAnsi="宋体;SimSun" w:cs="宋体;SimSun"/>
          <w:color w:val="000000"/>
        </w:rPr>
        <w:t>季良</w:t>
      </w:r>
      <w:r>
        <w:rPr>
          <w:rFonts w:ascii="宋体;SimSun" w:hAnsi="宋体;SimSun" w:cs="宋体;SimSun"/>
          <w:color w:val="000000"/>
          <w:em w:val="underDot"/>
        </w:rPr>
        <w:t>挟</w:t>
      </w:r>
      <w:r>
        <w:rPr>
          <w:rFonts w:ascii="宋体;SimSun" w:hAnsi="宋体;SimSun" w:cs="宋体;SimSun"/>
          <w:color w:val="000000"/>
        </w:rPr>
        <w:t>章献姻家</w:t>
      </w:r>
      <w:r>
        <w:rPr>
          <w:rFonts w:cs="Times New Roman" w:eastAsia="Times New Roman"/>
          <w:color w:val="000000"/>
        </w:rPr>
        <w:t xml:space="preserve">        </w:t>
      </w:r>
      <w:r>
        <w:rPr>
          <w:rFonts w:ascii="宋体;SimSun" w:hAnsi="宋体;SimSun" w:cs="宋体;SimSun"/>
          <w:color w:val="000000"/>
        </w:rPr>
        <w:t>（要挟）</w:t>
      </w:r>
      <w:r>
        <w:rPr>
          <w:rFonts w:cs="Times New Roman" w:eastAsia="Times New Roman"/>
          <w:color w:val="000000"/>
        </w:rPr>
        <w:t xml:space="preserve">    </w:t>
      </w:r>
      <w:r>
        <w:rPr>
          <w:rFonts w:ascii="宋体;SimSun" w:hAnsi="宋体;SimSun" w:cs="宋体;SimSun"/>
          <w:color w:val="000000"/>
        </w:rPr>
        <w:t>事竟</w:t>
      </w:r>
      <w:r>
        <w:rPr>
          <w:rFonts w:ascii="宋体;SimSun" w:hAnsi="宋体;SimSun" w:cs="宋体;SimSun"/>
          <w:color w:val="000000"/>
          <w:em w:val="underDot"/>
        </w:rPr>
        <w:t>寝</w:t>
      </w:r>
      <w:r>
        <w:rPr>
          <w:rFonts w:cs="Times New Roman" w:eastAsia="Times New Roman"/>
          <w:color w:val="000000"/>
        </w:rPr>
        <w:t xml:space="preserve">                </w:t>
      </w:r>
      <w:r>
        <w:rPr>
          <w:rFonts w:ascii="宋体;SimSun" w:hAnsi="宋体;SimSun" w:cs="宋体;SimSun"/>
          <w:color w:val="000000"/>
        </w:rPr>
        <w:t>（耽误）</w:t>
      </w:r>
    </w:p>
    <w:p>
      <w:pPr>
        <w:pStyle w:val="Normal13"/>
        <w:spacing w:lineRule="auto" w:line="360"/>
        <w:jc w:val="left"/>
        <w:textAlignment w:val="center"/>
        <w:rPr/>
      </w:pPr>
      <w:r>
        <w:rPr>
          <w:color w:val="000000"/>
        </w:rPr>
        <w:t xml:space="preserve">C. </w:t>
      </w:r>
      <w:r>
        <w:rPr>
          <w:rFonts w:ascii="宋体;SimSun" w:hAnsi="宋体;SimSun" w:cs="宋体;SimSun"/>
          <w:color w:val="000000"/>
          <w:em w:val="underDot"/>
        </w:rPr>
        <w:t>权</w:t>
      </w:r>
      <w:r>
        <w:rPr>
          <w:rFonts w:ascii="宋体;SimSun" w:hAnsi="宋体;SimSun" w:cs="宋体;SimSun"/>
          <w:color w:val="000000"/>
        </w:rPr>
        <w:t>三司户部判官</w:t>
      </w:r>
      <w:r>
        <w:rPr>
          <w:rFonts w:cs="Times New Roman" w:eastAsia="Times New Roman"/>
          <w:color w:val="000000"/>
        </w:rPr>
        <w:t xml:space="preserve">        </w:t>
      </w:r>
      <w:r>
        <w:rPr>
          <w:rFonts w:ascii="宋体;SimSun" w:hAnsi="宋体;SimSun" w:cs="宋体;SimSun"/>
          <w:color w:val="000000"/>
        </w:rPr>
        <w:t>（兼任）</w:t>
      </w:r>
      <w:r>
        <w:rPr>
          <w:rFonts w:cs="Times New Roman" w:eastAsia="Times New Roman"/>
          <w:color w:val="000000"/>
        </w:rPr>
        <w:t xml:space="preserve">    </w:t>
      </w:r>
      <w:r>
        <w:rPr>
          <w:rFonts w:ascii="宋体;SimSun" w:hAnsi="宋体;SimSun" w:cs="宋体;SimSun"/>
          <w:color w:val="000000"/>
        </w:rPr>
        <w:t>时龙图阁待制马季良方</w:t>
      </w:r>
      <w:r>
        <w:rPr>
          <w:rFonts w:ascii="宋体;SimSun" w:hAnsi="宋体;SimSun" w:cs="宋体;SimSun"/>
          <w:color w:val="000000"/>
          <w:em w:val="underDot"/>
        </w:rPr>
        <w:t>用事</w:t>
      </w:r>
      <w:r>
        <w:rPr>
          <w:rFonts w:cs="Times New Roman" w:eastAsia="Times New Roman"/>
          <w:color w:val="000000"/>
          <w:em w:val="underDot"/>
        </w:rPr>
        <w:t xml:space="preserve">    </w:t>
      </w:r>
      <w:r>
        <w:rPr>
          <w:rFonts w:ascii="宋体;SimSun" w:hAnsi="宋体;SimSun" w:cs="宋体;SimSun"/>
          <w:color w:val="000000"/>
        </w:rPr>
        <w:t>（当权）</w:t>
      </w:r>
    </w:p>
    <w:p>
      <w:pPr>
        <w:pStyle w:val="Normal13"/>
        <w:spacing w:lineRule="auto" w:line="360"/>
        <w:jc w:val="left"/>
        <w:textAlignment w:val="center"/>
        <w:rPr/>
      </w:pPr>
      <w:r>
        <w:rPr>
          <w:color w:val="000000"/>
        </w:rPr>
        <w:t xml:space="preserve">D. </w:t>
      </w:r>
      <w:r>
        <w:rPr>
          <w:rFonts w:ascii="宋体;SimSun" w:hAnsi="宋体;SimSun" w:cs="宋体;SimSun"/>
          <w:color w:val="000000"/>
        </w:rPr>
        <w:t>鬷</w:t>
      </w:r>
      <w:r>
        <w:rPr>
          <w:rFonts w:ascii="宋体;SimSun" w:hAnsi="宋体;SimSun" w:cs="宋体;SimSun"/>
          <w:color w:val="000000"/>
          <w:em w:val="underDot"/>
        </w:rPr>
        <w:t>出</w:t>
      </w:r>
      <w:r>
        <w:rPr>
          <w:rFonts w:ascii="宋体;SimSun" w:hAnsi="宋体;SimSun" w:cs="宋体;SimSun"/>
          <w:color w:val="000000"/>
        </w:rPr>
        <w:t>知河南府</w:t>
      </w:r>
      <w:r>
        <w:rPr>
          <w:rFonts w:cs="Times New Roman" w:eastAsia="Times New Roman"/>
          <w:color w:val="000000"/>
        </w:rPr>
        <w:t xml:space="preserve">        </w:t>
      </w:r>
      <w:r>
        <w:rPr>
          <w:rFonts w:ascii="宋体;SimSun" w:hAnsi="宋体;SimSun" w:cs="宋体;SimSun"/>
          <w:color w:val="000000"/>
        </w:rPr>
        <w:t>（外出）</w:t>
      </w:r>
      <w:r>
        <w:rPr>
          <w:rFonts w:cs="Times New Roman" w:eastAsia="Times New Roman"/>
          <w:color w:val="000000"/>
        </w:rPr>
        <w:t xml:space="preserve">    </w:t>
      </w:r>
      <w:r>
        <w:rPr>
          <w:rFonts w:ascii="宋体;SimSun" w:hAnsi="宋体;SimSun" w:cs="宋体;SimSun"/>
          <w:color w:val="000000"/>
        </w:rPr>
        <w:t>宋氏亲族或侮</w:t>
      </w:r>
      <w:r>
        <w:rPr>
          <w:rFonts w:ascii="宋体;SimSun" w:hAnsi="宋体;SimSun" w:cs="宋体;SimSun"/>
          <w:color w:val="000000"/>
          <w:em w:val="underDot"/>
        </w:rPr>
        <w:t>易</w:t>
      </w:r>
      <w:r>
        <w:rPr>
          <w:rFonts w:ascii="宋体;SimSun" w:hAnsi="宋体;SimSun" w:cs="宋体;SimSun"/>
          <w:color w:val="000000"/>
        </w:rPr>
        <w:t>之</w:t>
      </w:r>
      <w:r>
        <w:rPr>
          <w:rFonts w:cs="Times New Roman" w:eastAsia="Times New Roman"/>
          <w:color w:val="000000"/>
        </w:rPr>
        <w:t xml:space="preserve">        </w:t>
      </w:r>
      <w:r>
        <w:rPr>
          <w:rFonts w:ascii="宋体;SimSun" w:hAnsi="宋体;SimSun" w:cs="宋体;SimSun"/>
          <w:color w:val="000000"/>
        </w:rPr>
        <w:t>（侮辱）</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划线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户部判官，宋代官职名称，掌理全国的土地、户口、钱谷、财赋等方面的事务。</w:t>
      </w:r>
    </w:p>
    <w:p>
      <w:pPr>
        <w:pStyle w:val="Normal13"/>
        <w:spacing w:lineRule="auto" w:line="360"/>
        <w:jc w:val="left"/>
        <w:textAlignment w:val="center"/>
        <w:rPr/>
      </w:pPr>
      <w:r>
        <w:rPr>
          <w:color w:val="000000"/>
        </w:rPr>
        <w:t xml:space="preserve">B. </w:t>
      </w:r>
      <w:r>
        <w:rPr>
          <w:rFonts w:ascii="宋体;SimSun" w:hAnsi="宋体;SimSun" w:cs="宋体;SimSun"/>
          <w:color w:val="000000"/>
        </w:rPr>
        <w:t>戒人，古代中原地区对西方少数民族的统称。与南、东、北少数民族并称四夷。</w:t>
      </w:r>
    </w:p>
    <w:p>
      <w:pPr>
        <w:pStyle w:val="Normal13"/>
        <w:spacing w:lineRule="auto" w:line="360"/>
        <w:jc w:val="left"/>
        <w:textAlignment w:val="center"/>
        <w:rPr/>
      </w:pPr>
      <w:r>
        <w:rPr>
          <w:color w:val="000000"/>
        </w:rPr>
        <w:t xml:space="preserve">C. </w:t>
      </w:r>
      <w:r>
        <w:rPr>
          <w:rFonts w:ascii="宋体;SimSun" w:hAnsi="宋体;SimSun" w:cs="宋体;SimSun"/>
          <w:color w:val="000000"/>
        </w:rPr>
        <w:t>卒，我国古代根接社会地位，对“死亡”的称谓由高到低依次为薧、崩、不禄、卒</w:t>
      </w:r>
      <w:r>
        <w:rPr>
          <w:rFonts w:cs="宋体;SimSun" w:ascii="宋体;SimSun" w:hAnsi="宋体;SimSun"/>
          <w:color w:val="000000"/>
        </w:rPr>
        <w:t>.</w:t>
      </w:r>
    </w:p>
    <w:p>
      <w:pPr>
        <w:pStyle w:val="Normal13"/>
        <w:spacing w:lineRule="auto" w:line="360"/>
        <w:jc w:val="left"/>
        <w:textAlignment w:val="center"/>
        <w:rPr/>
      </w:pPr>
      <w:r>
        <w:rPr>
          <w:color w:val="000000"/>
        </w:rPr>
        <w:t xml:space="preserve">D. </w:t>
      </w:r>
      <w:r>
        <w:rPr>
          <w:rFonts w:ascii="宋体;SimSun" w:hAnsi="宋体;SimSun" w:cs="宋体;SimSun"/>
          <w:color w:val="000000"/>
        </w:rPr>
        <w:t>谥，即谥号，古代有一定地位的人死后依其生前行迹而为之所立的称号，有官谥、私谥之分。</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王鬷年少便有孝心，他七岁丧父，就因衰伤过度而损毁身体；长大后相貌奇伟，连真宗见到他后都觉得奇特。</w:t>
      </w:r>
    </w:p>
    <w:p>
      <w:pPr>
        <w:pStyle w:val="Normal13"/>
        <w:spacing w:lineRule="auto" w:line="360"/>
        <w:jc w:val="left"/>
        <w:textAlignment w:val="center"/>
        <w:rPr/>
      </w:pPr>
      <w:r>
        <w:rPr>
          <w:color w:val="000000"/>
        </w:rPr>
        <w:t xml:space="preserve">B. </w:t>
      </w:r>
      <w:r>
        <w:rPr>
          <w:rFonts w:ascii="宋体;SimSun" w:hAnsi="宋体;SimSun" w:cs="宋体;SimSun"/>
          <w:color w:val="000000"/>
        </w:rPr>
        <w:t>王鬷</w:t>
      </w:r>
      <w:r>
        <w:rPr>
          <w:rFonts w:ascii="宋体;SimSun" w:hAnsi="宋体;SimSun" w:cs="宋体;SimSun"/>
          <w:color w:val="000000"/>
        </w:rPr>
        <w:drawing>
          <wp:inline distT="0" distB="0" distL="0" distR="0">
            <wp:extent cx="158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政从简，颇受爱戴。王鬷为政识大体，不繁琐，主管益州赈济之时，快速处理士兵作乱，因此一举，蜀地百姓都爱戴他。</w:t>
      </w:r>
    </w:p>
    <w:p>
      <w:pPr>
        <w:pStyle w:val="Normal13"/>
        <w:spacing w:lineRule="auto" w:line="360"/>
        <w:jc w:val="left"/>
        <w:textAlignment w:val="center"/>
        <w:rPr/>
      </w:pPr>
      <w:r>
        <w:rPr>
          <w:color w:val="000000"/>
        </w:rPr>
        <w:t xml:space="preserve">C. </w:t>
      </w:r>
      <w:r>
        <w:rPr>
          <w:rFonts w:ascii="宋体;SimSun" w:hAnsi="宋体;SimSun" w:cs="宋体;SimSun"/>
          <w:color w:val="000000"/>
        </w:rPr>
        <w:t>王鬷不畏权贵，正直敢言，马季良执政时要求官府专门收购茶盐交引，众臣不敢言，只有王鬷认为此举不符合国家体统并使此事搁置。</w:t>
      </w:r>
    </w:p>
    <w:p>
      <w:pPr>
        <w:pStyle w:val="Normal13"/>
        <w:spacing w:lineRule="auto" w:line="360"/>
        <w:jc w:val="left"/>
        <w:textAlignment w:val="center"/>
        <w:rPr/>
      </w:pPr>
      <w:r>
        <w:rPr>
          <w:color w:val="000000"/>
        </w:rPr>
        <w:t xml:space="preserve">D. </w:t>
      </w:r>
      <w:r>
        <w:rPr>
          <w:rFonts w:ascii="宋体;SimSun" w:hAnsi="宋体;SimSun" w:cs="宋体;SimSun"/>
          <w:color w:val="000000"/>
        </w:rPr>
        <w:t>王鬷未纳善言，受到贵罚。曹玮曾提醒王暖留意边防，警惕元吴的野心，可惜王殿并未采纳、重视，后元吴反叛，王殿受到责罚。</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用斜线断开并翻译。</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断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戍卒有夜焚营胁军校为乱者鬷潜遣兵环营下令曰不乱者敛手出门无所问于是众皆出命军校指乱者得十余人即戮之</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w:t>
      </w:r>
      <w:r>
        <w:rPr>
          <w:rFonts w:ascii="宋体;SimSun" w:hAnsi="宋体;SimSun" w:cs="宋体;SimSun"/>
          <w:color w:val="000000"/>
          <w:u w:val="single"/>
        </w:rPr>
        <w:t xml:space="preserve">                                </w:t>
      </w:r>
    </w:p>
    <w:p>
      <w:pPr>
        <w:pStyle w:val="Normal13"/>
        <w:spacing w:lineRule="auto" w:line="360"/>
        <w:textAlignment w:val="center"/>
        <w:rPr/>
      </w:pPr>
      <w:r>
        <w:rPr>
          <w:color w:val="2E75B6"/>
        </w:rPr>
        <w:t>【答案】</w:t>
      </w:r>
      <w:r>
        <w:rPr>
          <w:color w:val="000000"/>
        </w:rPr>
        <w:t xml:space="preserve">10. A    11. C    12. B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戍卒有夜焚营胁军校为乱者</w:t>
      </w:r>
      <w:r>
        <w:rPr>
          <w:rFonts w:cs="宋体;SimSun" w:ascii="宋体;SimSun" w:hAnsi="宋体;SimSun"/>
          <w:color w:val="000000"/>
        </w:rPr>
        <w:t>/</w:t>
      </w:r>
      <w:r>
        <w:rPr>
          <w:rFonts w:ascii="宋体;SimSun" w:hAnsi="宋体;SimSun" w:cs="宋体;SimSun"/>
          <w:color w:val="000000"/>
        </w:rPr>
        <w:t>鬷潜遣兵环营</w:t>
      </w:r>
      <w:r>
        <w:rPr>
          <w:rFonts w:cs="宋体;SimSun" w:ascii="宋体;SimSun" w:hAnsi="宋体;SimSun"/>
          <w:color w:val="000000"/>
        </w:rPr>
        <w:t>/</w:t>
      </w:r>
      <w:r>
        <w:rPr>
          <w:rFonts w:ascii="宋体;SimSun" w:hAnsi="宋体;SimSun" w:cs="宋体;SimSun"/>
          <w:color w:val="000000"/>
        </w:rPr>
        <w:t>下令曰</w:t>
      </w:r>
      <w:r>
        <w:rPr>
          <w:rFonts w:cs="宋体;SimSun" w:ascii="宋体;SimSun" w:hAnsi="宋体;SimSun"/>
          <w:color w:val="000000"/>
        </w:rPr>
        <w:t>/</w:t>
      </w:r>
      <w:r>
        <w:rPr>
          <w:rFonts w:ascii="宋体;SimSun" w:hAnsi="宋体;SimSun" w:cs="宋体;SimSun"/>
          <w:color w:val="000000"/>
        </w:rPr>
        <w:t>不乱者敛手出门</w:t>
      </w:r>
      <w:r>
        <w:rPr>
          <w:rFonts w:cs="宋体;SimSun" w:ascii="宋体;SimSun" w:hAnsi="宋体;SimSun"/>
          <w:color w:val="000000"/>
        </w:rPr>
        <w:t>/</w:t>
      </w:r>
      <w:r>
        <w:rPr>
          <w:rFonts w:ascii="宋体;SimSun" w:hAnsi="宋体;SimSun" w:cs="宋体;SimSun"/>
          <w:color w:val="000000"/>
        </w:rPr>
        <w:t>无所问</w:t>
      </w:r>
      <w:r>
        <w:rPr>
          <w:rFonts w:cs="宋体;SimSun" w:ascii="宋体;SimSun" w:hAnsi="宋体;SimSun"/>
          <w:color w:val="000000"/>
        </w:rPr>
        <w:t>/</w:t>
      </w:r>
      <w:r>
        <w:rPr>
          <w:rFonts w:ascii="宋体;SimSun" w:hAnsi="宋体;SimSun" w:cs="宋体;SimSun"/>
          <w:color w:val="000000"/>
        </w:rPr>
        <w:t>于是众皆出</w:t>
      </w:r>
      <w:r>
        <w:rPr>
          <w:rFonts w:cs="宋体;SimSun" w:ascii="宋体;SimSun" w:hAnsi="宋体;SimSun"/>
          <w:color w:val="000000"/>
        </w:rPr>
        <w:t>/</w:t>
      </w:r>
      <w:r>
        <w:rPr>
          <w:rFonts w:ascii="宋体;SimSun" w:hAnsi="宋体;SimSun" w:cs="宋体;SimSun"/>
          <w:color w:val="000000"/>
        </w:rPr>
        <w:t>命军校指乱者</w:t>
      </w:r>
      <w:r>
        <w:rPr>
          <w:rFonts w:cs="宋体;SimSun" w:ascii="宋体;SimSun" w:hAnsi="宋体;SimSun"/>
          <w:color w:val="000000"/>
        </w:rPr>
        <w:t>/</w:t>
      </w:r>
      <w:r>
        <w:rPr>
          <w:rFonts w:ascii="宋体;SimSun" w:hAnsi="宋体;SimSun" w:cs="宋体;SimSun"/>
          <w:color w:val="000000"/>
        </w:rPr>
        <w:t>得十余人即践之</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戍守的士兵有人在夜间焚烧军营，胁迫军官作乱，王鬷暗中派遣士兵包围军营，下令说：“没有作乱的人缩手出门，一概不追究。”于是众人都出来，王鬷命令军官指认作乱的人，抓到十多个，立即把他们杀死。</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此题考核理解常见文言实词在文中的含义的能力，平时注意积累，答题时注意分析词语前后搭配是否得当，还要注意文言文中常常出现以今释古的现象。同时注意通假字、词类活用、古今异义、一词多义等。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权”，代理；</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挟”，倚仗，倚侍；“寝”，搁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出”，离京；“易”，轻视。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卒，我国古代根据社会地位，对‘死亡’的称谓由高到低依次为薨、崩、不禄、卒”错误，对“死亡”的称谓由高到低依次为崩、薨、卒、不禄。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此题考核归纳内容要点，概括中心意思的能力，此类试题错误选项的设置多以人物、事件、时间、地点的错位为重点，有时会在一些词语的翻译上命题，因对词语翻译错误而出现误判，答题时注意对读选项和原文，找到细微差别，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因此一举，蜀地百姓都爱戴他”错误，选项强加因果，第三段说“其为政有大体，不为苛察，蜀人爱之”，意思是“王腰治政有大局观，不以繁琐苛刻来显示精明，蜀地的百姓都爱戴他”。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核文言断句和理解并翻译文中句子的能力，断句注意一些常见的句尾、句首标志性的词语，句子结构的对称，文中词语充当的成分，句子成分的省略，叙事内容的变化等；翻译注意直译，重点注意句中重点实词、虚词、活用和句式的翻译。此题注意“戍卒”“鬷”“不乱者”“众”“命”前面的主语变化，前面断开；还可根据“曰”“于是”“者”等标志性的词语进行断句。翻译时注意重点词语，夜：在夜间；潜：暗中；环：包围；敛手：缩手；无所问：一概不追究；指：指认；践：杀。</w:t>
      </w:r>
    </w:p>
    <w:p>
      <w:pPr>
        <w:pStyle w:val="Normal13"/>
        <w:spacing w:lineRule="auto" w:line="360"/>
        <w:textAlignment w:val="center"/>
        <w:rPr/>
      </w:pPr>
      <w:r>
        <w:rPr>
          <w:color w:val="000000"/>
        </w:rPr>
        <w:t>【点睛】</w:t>
      </w:r>
      <w:r>
        <w:rPr>
          <w:rFonts w:ascii="宋体;SimSun" w:hAnsi="宋体;SimSun" w:cs="宋体;SimSun"/>
          <w:color w:val="000000"/>
        </w:rPr>
        <w:t>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王鬷字总之，是赵州临城人。七岁时父亲去世，他因哀伤而损毁身体，超过了一般的人。长大以后，相貌奇异不凡。后考中进士，真宗见到他后觉得很奇特。出使契丹返回后，代理三司户部判官。他上奏道：“当前征调士卒堵塞黄河决口，而且临近郡县又因灾荒歉收，百姓不能承受，（王鬷）请求停建（那些）不急需的土木工程。”改任三司户部副使。枢密使曹利用获罪，王鬷因为和曹利用是同乡而受到他的厚待，（因此被贬）出任湖州知州，回朝后任三司盐铁副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当时龙图阁待制马季良正执掌朝政，建议说京城中的商人经常用低价来购买囤积茶盐交引，请求官府设置专门机构来收购。马季良依仗自己是章献太后的姻戚，众大臣没有人敢违逆他的意思，只有王鬷不同意，说：“与民争利，哪里是国家的体统！”这件事最终停止、搁置了下来。后来他提举在京诸司库务，安抚淮南，多次升迁任刑部官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益、利二路因干旱而发生饥荒，王被任命为安抚使，管理益州赈灾事务。成守的士兵有人在夜间焚烧军营，胁迫军官作乱，王鬷暗中派遣士兵包围军营，下令说：“没有作乱的人缩手出门，一概不追究。”于是众人都出来，王鬷命令军官指认作乱的人，抓到十多个，立即把他们杀死。等到了早晨，别人都不知道此事。王鬷治政有大局观，不以繁琐苛刻来显示精明，蜀地的百姓都爱戴他。</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天圣年间，王鬷曾经出使河北，路过真定，见到曹玮，曹玮对他说：“您日后当会执掌政权，希望留意边防。”王鬷说：“您有什么可以赐教的吗？”曹玮说：“我听说赵德明曾派人用马匹交换我国的物品，因事情办得不合自己的心意，就想杀了所派之人，他的小儿子元吴刚十多岁，劝谏说：我们是少数民族，原本是以鞍马为生的，却又用它来资助邻国以交换不急需的东西，已经是失策，而又因此杀了他们，就会失去众心了。德明同意了。我曾派人暗中伺察元吴，他的相貌异于常人，日后一定会成为边患。”王鬷当时很不同意曹玮的见解。等到他再次进入枢密院，元吴反叛，皇上多次询问边防事务，王鬷都不能够应对。到西征元吴的军队失利后，朝廷大臣商议征募乡兵，又很久不能决定。皇上发怒，王鬷和陈执中、张观在同一天被罢免，王鬷出京任河南知府，这时才感叹曹玮的明识。不久，王鬷得暴病身亡。追赠户部尚书，谥号忠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王鬷年轻的时候，在礼部尚书王化基门下求学，枢密副使宋湜见到他后就把女儿嫁给了他。宋氏亲族中有人轻视侮辱他，看不起他，王化基说：“三十年后，王鬷会富贵的人。”后来果真像他说的那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金陵怀古四首（其一）</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王安石</w:t>
      </w:r>
    </w:p>
    <w:p>
      <w:pPr>
        <w:pStyle w:val="Normal13"/>
        <w:spacing w:lineRule="auto" w:line="360"/>
        <w:jc w:val="center"/>
        <w:textAlignment w:val="center"/>
        <w:rPr/>
      </w:pPr>
      <w:r>
        <w:rPr>
          <w:rFonts w:ascii="楷体;Times New Roman" w:hAnsi="楷体;Times New Roman" w:cs="楷体;Times New Roman" w:eastAsia="楷体;Times New Roman"/>
          <w:color w:val="000000"/>
        </w:rPr>
        <w:t>霸祖孤身取二江</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子孙多以百城降。</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豪华尽出成功后，逸乐安知与祸双？</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东府旧基留佛刹，后庭余唱落船窗。</w:t>
      </w:r>
    </w:p>
    <w:p>
      <w:pPr>
        <w:pStyle w:val="Normal13"/>
        <w:spacing w:lineRule="auto" w:line="360"/>
        <w:jc w:val="center"/>
        <w:textAlignment w:val="center"/>
        <w:rPr/>
      </w:pPr>
      <w:r>
        <w:rPr>
          <w:rFonts w:ascii="楷体;Times New Roman" w:hAnsi="楷体;Times New Roman" w:cs="楷体;Times New Roman" w:eastAsia="楷体;Times New Roman"/>
          <w:color w:val="000000"/>
        </w:rPr>
        <w:t>黍离麦秀</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从来事，且置兴亡近酒缸。</w:t>
      </w:r>
    </w:p>
    <w:p>
      <w:pPr>
        <w:pStyle w:val="Normal13"/>
        <w:spacing w:lineRule="auto" w:line="360"/>
        <w:jc w:val="left"/>
        <w:textAlignment w:val="center"/>
        <w:rPr/>
      </w:pPr>
      <w:r>
        <w:rPr>
          <w:rFonts w:ascii="宋体;SimSun" w:hAnsi="宋体;SimSun" w:cs="宋体;SimSun"/>
          <w:color w:val="000000"/>
        </w:rPr>
        <w:t>注：①二江：宋代江南东路和江南西路</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简称，也是建都金陵诸国的主要统辖区域。②麦秀：即《麦秀歌》，为殷朝旧臣路过故都，因悯伤故国而作</w:t>
      </w:r>
      <w:r>
        <w:rPr>
          <w:rFonts w:cs="宋体;SimSun" w:ascii="宋体;SimSun" w:hAnsi="宋体;SimSun"/>
          <w:color w:val="000000"/>
        </w:rPr>
        <w:t>.</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诗的赏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首联以开创基业的历代君王与其子孙不同情况的对比，指出了建都金陵诸国兴亡盛衰相继的历史现象。</w:t>
      </w:r>
    </w:p>
    <w:p>
      <w:pPr>
        <w:pStyle w:val="Normal13"/>
        <w:spacing w:lineRule="auto" w:line="360"/>
        <w:jc w:val="left"/>
        <w:textAlignment w:val="center"/>
        <w:rPr/>
      </w:pPr>
      <w:r>
        <w:rPr>
          <w:color w:val="000000"/>
        </w:rPr>
        <w:t xml:space="preserve">B. </w:t>
      </w:r>
      <w:r>
        <w:rPr>
          <w:rFonts w:ascii="宋体;SimSun" w:hAnsi="宋体;SimSun" w:cs="宋体;SimSun"/>
          <w:color w:val="000000"/>
        </w:rPr>
        <w:t>颔联承上议论，表达的意思与欧阳修《伶官传序》冲所说的“忧劳可以兴国，逸豫可以亡身”有相同之处。</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东府”是东晋时荒淫的会稽王司马道子的府第所在，颈联实写虚写相结合，表达对荒淫逸乐以致亡国的无限感慨。</w:t>
      </w:r>
    </w:p>
    <w:p>
      <w:pPr>
        <w:pStyle w:val="Normal13"/>
        <w:spacing w:lineRule="auto" w:line="360"/>
        <w:jc w:val="left"/>
        <w:textAlignment w:val="center"/>
        <w:rPr/>
      </w:pPr>
      <w:r>
        <w:rPr>
          <w:color w:val="000000"/>
        </w:rPr>
        <w:t xml:space="preserve">D. </w:t>
      </w:r>
      <w:r>
        <w:rPr>
          <w:rFonts w:ascii="宋体;SimSun" w:hAnsi="宋体;SimSun" w:cs="宋体;SimSun"/>
          <w:color w:val="000000"/>
        </w:rPr>
        <w:t>尾联用典，意思是作者对千百年来的兴亡更替无能为力，只得借酒浇态，表现了作者无尽的愤与悲慨。</w:t>
      </w:r>
    </w:p>
    <w:p>
      <w:pPr>
        <w:pStyle w:val="Normal13"/>
        <w:spacing w:lineRule="auto" w:line="360"/>
        <w:jc w:val="left"/>
        <w:textAlignment w:val="center"/>
        <w:rPr/>
      </w:pPr>
      <w:r>
        <w:rPr>
          <w:color w:val="000000"/>
        </w:rPr>
        <w:t xml:space="preserve">15. </w:t>
      </w:r>
      <w:r>
        <w:rPr>
          <w:rFonts w:ascii="宋体;SimSun" w:hAnsi="宋体;SimSun" w:cs="宋体;SimSun"/>
          <w:color w:val="000000"/>
        </w:rPr>
        <w:t>后人评价王安石“冷峻严苛，诗如其人”，请结合本诗简要赏析。</w:t>
      </w:r>
    </w:p>
    <w:p>
      <w:pPr>
        <w:pStyle w:val="Normal13"/>
        <w:spacing w:lineRule="auto" w:line="360"/>
        <w:textAlignment w:val="center"/>
        <w:rPr/>
      </w:pPr>
      <w:r>
        <w:rPr>
          <w:color w:val="2E75B6"/>
        </w:rPr>
        <w:t>【答案】</w:t>
      </w:r>
      <w:r>
        <w:rPr>
          <w:color w:val="000000"/>
        </w:rPr>
        <w:t xml:space="preserve">14. D    15. </w:t>
      </w:r>
      <w:r>
        <w:rPr>
          <w:rFonts w:ascii="宋体;SimSun" w:hAnsi="宋体;SimSun" w:cs="宋体;SimSun"/>
          <w:color w:val="000000"/>
        </w:rPr>
        <w:t>评语“冷峻严苛，诗如其入”是指王安石的诗具有“冷静、严肃”等风格（风格解读近似即可），一如其人。①冷静剖析，揭示了历朝衰亡的主要原因在于继承者贪图安逸享乐。②因骄奢淫逸而覆亡的朝代都是咎由自取，作者认为不必为之惋惜悲伤。③作者站在历史高度，洞察朝代盛衰的必然性，客观揭示了诸多政权兴亡的规律，给当朝者及后人以警示，引人深思。</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此题综合考核诗歌的形象、语言、表达技巧和思想情感的能力，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只得借酒浇态，表现了作者无尽的愤与悲慨”概括，尾联意思是既然对千百年来的兴亡更替无能为力，那就暂时搁置，且付心事于酒杯，以免徒然伤感。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核综合赏析十个的风格的能力，要求结合本诗简要分析王安石诗“冷峻严苛，诗如其人”的特点作答时围绕“他的诗歌是冷静严肃的”进行分析。诗的首联一开始就严肃地指出了建都金陵诸国兴亡盛衰相继的历史现象，次联则冷静点明其原因：凡是取得二江建都金陵的开国之君，大多都是白手起家，好不容易取得天下，而其子孙往往轻易地把政权断送。进而又客观地指出这些政权所以败亡相继，主要是因为继承者享有国家以后，日趋奢靡逸乐。王安石站在历史高度，冷静严肃地揭示了一切政权兴亡的规律，并在三四两联以丰富的想象和怀古的诗情述说南朝旧事，以此与上半首相印证。</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习近平总书记访问墨西哥时，在墨西哥参议院发表了题为“促进共同发展，共创美好未来”的演讲。习近平强调，庄子说过“</w:t>
      </w:r>
      <w:r>
        <w:rPr>
          <w:color w:val="000000"/>
        </w:rPr>
        <w:t>______</w:t>
      </w:r>
      <w:r>
        <w:rPr>
          <w:rFonts w:ascii="宋体;SimSun" w:hAnsi="宋体;SimSun" w:cs="宋体;SimSun"/>
          <w:color w:val="000000"/>
        </w:rPr>
        <w:t>，</w:t>
      </w:r>
      <w:r>
        <w:rPr>
          <w:color w:val="000000"/>
        </w:rPr>
        <w:t>______</w:t>
      </w:r>
      <w:r>
        <w:rPr>
          <w:rFonts w:cs="宋体;SimSun" w:ascii="宋体;SimSun" w:hAnsi="宋体;SimSun"/>
          <w:color w:val="000000"/>
        </w:rPr>
        <w:t>”</w:t>
      </w:r>
      <w:r>
        <w:rPr>
          <w:rFonts w:ascii="宋体;SimSun" w:hAnsi="宋体;SimSun" w:cs="宋体;SimSun"/>
          <w:color w:val="000000"/>
        </w:rPr>
        <w:t>（《逍遥游》）只有让中墨两国人民的友情汇聚成深厚的海水，才能承载起中墨两国友好合作的大船。</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为赤壁怀古诗词，苏轼塑造了青年将领周瑜的英雄形象，而杜牧在《赤壁》中，却用“</w:t>
      </w:r>
      <w:r>
        <w:rPr>
          <w:color w:val="000000"/>
        </w:rPr>
        <w:t>______</w:t>
      </w:r>
      <w:r>
        <w:rPr>
          <w:rFonts w:ascii="宋体;SimSun" w:hAnsi="宋体;SimSun" w:cs="宋体;SimSun"/>
          <w:color w:val="000000"/>
        </w:rPr>
        <w:t>，</w:t>
      </w:r>
      <w:r>
        <w:rPr>
          <w:color w:val="000000"/>
        </w:rPr>
        <w:t>______</w:t>
      </w:r>
      <w:r>
        <w:rPr>
          <w:rFonts w:cs="宋体;SimSun" w:ascii="宋体;SimSun" w:hAnsi="宋体;SimSun"/>
          <w:color w:val="000000"/>
        </w:rPr>
        <w:t>”</w:t>
      </w:r>
      <w:r>
        <w:rPr>
          <w:rFonts w:ascii="宋体;SimSun" w:hAnsi="宋体;SimSun" w:cs="宋体;SimSun"/>
          <w:color w:val="000000"/>
        </w:rPr>
        <w:t>两句，讽刺了周瑜赤壁之战中成功的侥幸。</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中，与成语“青梅竹马”有着类似意蕴的一句是：</w:t>
      </w:r>
      <w:r>
        <w:rPr>
          <w:color w:val="000000"/>
        </w:rPr>
        <w:t>______</w:t>
      </w:r>
      <w:r>
        <w:rPr>
          <w:rFonts w:ascii="宋体;SimSun" w:hAnsi="宋体;SimSun" w:cs="宋体;SimSun"/>
          <w:color w:val="000000"/>
        </w:rPr>
        <w:t>，</w:t>
      </w:r>
      <w:r>
        <w:rPr>
          <w:color w:val="000000"/>
        </w:rPr>
        <w:t>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且夫水之积也不厚</w:t>
      </w:r>
      <w:r>
        <w:rPr>
          <w:rFonts w:cs="Times New Roman" w:eastAsia="Times New Roman"/>
          <w:color w:val="000000"/>
        </w:rPr>
        <w:t xml:space="preserve">    </w:t>
      </w:r>
      <w:r>
        <w:rPr>
          <w:color w:val="000000"/>
        </w:rPr>
        <w:t xml:space="preserve">(2). </w:t>
      </w:r>
      <w:r>
        <w:rPr>
          <w:rFonts w:ascii="宋体;SimSun" w:hAnsi="宋体;SimSun" w:cs="宋体;SimSun"/>
          <w:color w:val="000000"/>
        </w:rPr>
        <w:t>则其负大舟也无力</w:t>
      </w:r>
      <w:r>
        <w:rPr>
          <w:rFonts w:cs="Times New Roman" w:eastAsia="Times New Roman"/>
          <w:color w:val="000000"/>
        </w:rPr>
        <w:t xml:space="preserve">    </w:t>
      </w:r>
      <w:r>
        <w:rPr>
          <w:color w:val="000000"/>
        </w:rPr>
        <w:t xml:space="preserve">(3). </w:t>
      </w:r>
      <w:r>
        <w:rPr>
          <w:rFonts w:ascii="宋体;SimSun" w:hAnsi="宋体;SimSun" w:cs="宋体;SimSun"/>
          <w:color w:val="000000"/>
        </w:rPr>
        <w:t>东风不与周郎便</w:t>
      </w:r>
      <w:r>
        <w:rPr>
          <w:rFonts w:cs="Times New Roman" w:eastAsia="Times New Roman"/>
          <w:color w:val="000000"/>
        </w:rPr>
        <w:t xml:space="preserve">    </w:t>
      </w:r>
      <w:r>
        <w:rPr>
          <w:color w:val="000000"/>
        </w:rPr>
        <w:t xml:space="preserve">(4). </w:t>
      </w:r>
      <w:r>
        <w:rPr>
          <w:rFonts w:ascii="宋体;SimSun" w:hAnsi="宋体;SimSun" w:cs="宋体;SimSun"/>
          <w:color w:val="000000"/>
        </w:rPr>
        <w:t>铜雀春深锁二乔</w:t>
      </w:r>
      <w:r>
        <w:rPr>
          <w:rFonts w:cs="Times New Roman" w:eastAsia="Times New Roman"/>
          <w:color w:val="000000"/>
        </w:rPr>
        <w:t xml:space="preserve">    </w:t>
      </w:r>
      <w:r>
        <w:rPr>
          <w:color w:val="000000"/>
        </w:rPr>
        <w:t xml:space="preserve">(5). </w:t>
      </w:r>
      <w:r>
        <w:rPr>
          <w:rFonts w:ascii="宋体;SimSun" w:hAnsi="宋体;SimSun" w:cs="宋体;SimSun"/>
          <w:color w:val="000000"/>
        </w:rPr>
        <w:t>总角之宴</w:t>
      </w:r>
      <w:r>
        <w:rPr>
          <w:rFonts w:cs="Times New Roman" w:eastAsia="Times New Roman"/>
          <w:color w:val="000000"/>
        </w:rPr>
        <w:t xml:space="preserve">    </w:t>
      </w:r>
      <w:r>
        <w:rPr>
          <w:color w:val="000000"/>
        </w:rPr>
        <w:t xml:space="preserve">(6). </w:t>
      </w:r>
      <w:r>
        <w:rPr>
          <w:rFonts w:ascii="宋体;SimSun" w:hAnsi="宋体;SimSun" w:cs="宋体;SimSun"/>
          <w:color w:val="000000"/>
        </w:rPr>
        <w:t>言笑晏晏</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核识记名篇名句的能力，此类题目一般有理解性默写和根据上下文填空两种类型。答题时注意不要出现错别字，理解性默写还要注意给出的提示，填准句子。此题属于理解性默写，注意选准句子，不要写错别字，重点注意锁、宴、晏的写法。</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诗经》中五百年风物流转，</w:t>
      </w:r>
      <w:r>
        <w:rPr>
          <w:rFonts w:eastAsia="楷体;Times New Roman" w:cs="楷体;Times New Roman" w:ascii="楷体;Times New Roman" w:hAnsi="楷体;Times New Roman"/>
          <w:color w:val="000000"/>
        </w:rPr>
        <w:t>______</w:t>
      </w:r>
      <w:r>
        <w:rPr>
          <w:rFonts w:ascii="楷体;Times New Roman" w:hAnsi="楷体;Times New Roman" w:cs="楷体;Times New Roman" w:eastAsia="楷体;Times New Roman"/>
          <w:color w:val="000000"/>
        </w:rPr>
        <w:t>，我们在其中看到了一种诵读有、賡续至今仍富活力的诗体形式。</w:t>
      </w:r>
      <w:r>
        <w:rPr>
          <w:rFonts w:ascii="楷体;Times New Roman" w:hAnsi="楷体;Times New Roman" w:cs="楷体;Times New Roman" w:eastAsia="楷体;Times New Roman"/>
          <w:color w:val="000000"/>
          <w:u w:val="single"/>
        </w:rPr>
        <w:t>我们在紧张的社会竞争中，《诗经》就像是润滑剂，能够让德行和知识更加相契相合，让“无用”在“有用”中寻得一丝生在空间，让人找寻到心灵的一块绿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诗经》是一条文字之河，（    ）。在古人</w:t>
      </w:r>
      <w:r>
        <w:rPr>
          <w:rFonts w:eastAsia="楷体;Times New Roman" w:cs="楷体;Times New Roman" w:ascii="楷体;Times New Roman" w:hAnsi="楷体;Times New Roman"/>
          <w:color w:val="000000"/>
        </w:rPr>
        <w:t>______</w:t>
      </w:r>
      <w:r>
        <w:rPr>
          <w:rFonts w:ascii="楷体;Times New Roman" w:hAnsi="楷体;Times New Roman" w:cs="楷体;Times New Roman" w:eastAsia="楷体;Times New Roman"/>
          <w:color w:val="000000"/>
        </w:rPr>
        <w:t>的吟诵中，我们体会着风雅颂、默比兴，这份诗意和美好，我们的后代也值得拥有，不是吗？因此，我觉得，每一个读书人都应该做点什么，坚持点什么，尊重点什么。我认为，《诗经》不可丢弃，传统文化不能忘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阅读《诗经》不会产生</w:t>
      </w:r>
      <w:r>
        <w:rPr>
          <w:rFonts w:eastAsia="楷体;Times New Roman" w:cs="楷体;Times New Roman" w:ascii="楷体;Times New Roman" w:hAnsi="楷体;Times New Roman"/>
          <w:color w:val="000000"/>
        </w:rPr>
        <w:t>______</w:t>
      </w:r>
      <w:r>
        <w:rPr>
          <w:rFonts w:ascii="楷体;Times New Roman" w:hAnsi="楷体;Times New Roman" w:cs="楷体;Times New Roman" w:eastAsia="楷体;Times New Roman"/>
          <w:color w:val="000000"/>
        </w:rPr>
        <w:t>的经济效益，所能影响的人也非常有限。可是这是我们能做的，对抗粗鄙文化的方式，这也是我们能做的文化传承的万式。如果坚持学习且传播，在今后的山河岁月里，我们的后代能看到每一部经典，</w:t>
      </w:r>
      <w:r>
        <w:rPr>
          <w:rFonts w:eastAsia="楷体;Times New Roman" w:cs="楷体;Times New Roman" w:ascii="楷体;Times New Roman" w:hAnsi="楷体;Times New Roman"/>
          <w:color w:val="000000"/>
        </w:rPr>
        <w:t>______</w:t>
      </w:r>
      <w:r>
        <w:rPr>
          <w:rFonts w:ascii="楷体;Times New Roman" w:hAnsi="楷体;Times New Roman" w:cs="楷体;Times New Roman" w:eastAsia="楷体;Times New Roman"/>
          <w:color w:val="000000"/>
        </w:rPr>
        <w:t>，都会有你我每一次挑灯夜读的身影。</w:t>
      </w:r>
    </w:p>
    <w:p>
      <w:pPr>
        <w:pStyle w:val="Normal13"/>
        <w:spacing w:lineRule="auto" w:line="360"/>
        <w:jc w:val="left"/>
        <w:textAlignment w:val="center"/>
        <w:rPr/>
      </w:pPr>
      <w:r>
        <w:rPr>
          <w:color w:val="000000"/>
        </w:rPr>
        <w:t xml:space="preserve">17. </w:t>
      </w:r>
      <w:r>
        <w:rPr>
          <w:rFonts w:ascii="宋体;SimSun" w:hAnsi="宋体;SimSun" w:cs="宋体;SimSun"/>
          <w:color w:val="000000"/>
        </w:rPr>
        <w:t>文中画横线的句子有语病，下列修改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在我们紧张的社会竞争中，《诗经》就像是润滑剂，能够让德行和知识更加相契相合，让“有用”在“无用”中寻得一丝生存空间，让人找寻到心灵的一块绿地。</w:t>
      </w:r>
    </w:p>
    <w:p>
      <w:pPr>
        <w:pStyle w:val="Normal13"/>
        <w:spacing w:lineRule="auto" w:line="360"/>
        <w:jc w:val="left"/>
        <w:textAlignment w:val="center"/>
        <w:rPr/>
      </w:pPr>
      <w:r>
        <w:rPr>
          <w:color w:val="000000"/>
        </w:rPr>
        <w:t xml:space="preserve">B. </w:t>
      </w:r>
      <w:r>
        <w:rPr>
          <w:rFonts w:ascii="宋体;SimSun" w:hAnsi="宋体;SimSun" w:cs="宋体;SimSun"/>
          <w:color w:val="000000"/>
        </w:rPr>
        <w:t>在紧张的社会竞争中，《诗经》就像是润滑剂，能够让德行和知识更加相契相合，让“有用”在“无用”中寻得一丝生存空间，让人找寻到心灵的一块绿地。</w:t>
      </w:r>
    </w:p>
    <w:p>
      <w:pPr>
        <w:pStyle w:val="Normal13"/>
        <w:spacing w:lineRule="auto" w:line="360"/>
        <w:jc w:val="left"/>
        <w:textAlignment w:val="center"/>
        <w:rPr/>
      </w:pPr>
      <w:r>
        <w:rPr>
          <w:color w:val="000000"/>
        </w:rPr>
        <w:t xml:space="preserve">C. </w:t>
      </w:r>
      <w:r>
        <w:rPr>
          <w:rFonts w:ascii="宋体;SimSun" w:hAnsi="宋体;SimSun" w:cs="宋体;SimSun"/>
          <w:color w:val="000000"/>
        </w:rPr>
        <w:t>在紧张</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社会竞争中，《诗经》就像是润滑剂，能够让德行和知识更加相契相合，让、“无用”在“有用”中寻得一丝生存空间，让人找寻到一块心灵的绿地。</w:t>
      </w:r>
    </w:p>
    <w:p>
      <w:pPr>
        <w:pStyle w:val="Normal13"/>
        <w:spacing w:lineRule="auto" w:line="360"/>
        <w:jc w:val="left"/>
        <w:textAlignment w:val="center"/>
        <w:rPr/>
      </w:pPr>
      <w:r>
        <w:rPr>
          <w:color w:val="000000"/>
        </w:rPr>
        <w:t xml:space="preserve">D. </w:t>
      </w:r>
      <w:r>
        <w:rPr>
          <w:rFonts w:ascii="宋体;SimSun" w:hAnsi="宋体;SimSun" w:cs="宋体;SimSun"/>
          <w:color w:val="000000"/>
        </w:rPr>
        <w:t>我们在紧张的社会竞争中，《诗经》就像是润滑剂</w:t>
      </w:r>
      <w:r>
        <w:rPr>
          <w:rFonts w:cs="宋体;SimSun" w:ascii="宋体;SimSun" w:hAnsi="宋体;SimSun"/>
          <w:color w:val="000000"/>
        </w:rPr>
        <w:t>.</w:t>
      </w:r>
      <w:r>
        <w:rPr>
          <w:rFonts w:ascii="宋体;SimSun" w:hAnsi="宋体;SimSun" w:cs="宋体;SimSun"/>
          <w:color w:val="000000"/>
        </w:rPr>
        <w:t>能够让德行和知识更加相契相合，让“无用”在“有用”中寻得一丝生存空间，让人找寻到一块心灵的绿地。</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    ）</w:t>
      </w:r>
      <w:r>
        <w:rPr>
          <w:rFonts w:cs="宋体;SimSun" w:ascii="宋体;SimSun" w:hAnsi="宋体;SimSun"/>
          <w:color w:val="000000"/>
        </w:rPr>
        <w:t>.</w:t>
      </w:r>
    </w:p>
    <w:p>
      <w:pPr>
        <w:pStyle w:val="Normal13"/>
        <w:spacing w:lineRule="auto" w:line="360"/>
        <w:jc w:val="left"/>
        <w:textAlignment w:val="center"/>
        <w:rPr/>
      </w:pPr>
      <w:r>
        <w:rPr>
          <w:color w:val="000000"/>
        </w:rPr>
        <w:t xml:space="preserve">A. </w:t>
      </w:r>
      <w:r>
        <w:rPr>
          <w:rFonts w:ascii="宋体;SimSun" w:hAnsi="宋体;SimSun" w:cs="宋体;SimSun"/>
          <w:color w:val="000000"/>
        </w:rPr>
        <w:t>因时间的关系，我们永远生活在它的下游，接受其哺养，感受其芬芳</w:t>
      </w:r>
    </w:p>
    <w:p>
      <w:pPr>
        <w:pStyle w:val="Normal13"/>
        <w:spacing w:lineRule="auto" w:line="360"/>
        <w:jc w:val="left"/>
        <w:textAlignment w:val="center"/>
        <w:rPr/>
      </w:pPr>
      <w:r>
        <w:rPr>
          <w:color w:val="000000"/>
        </w:rPr>
        <w:t xml:space="preserve">B. </w:t>
      </w:r>
      <w:r>
        <w:rPr>
          <w:rFonts w:ascii="宋体;SimSun" w:hAnsi="宋体;SimSun" w:cs="宋体;SimSun"/>
          <w:color w:val="000000"/>
        </w:rPr>
        <w:t>我们永远生活在它的下游，因时间的关系，接受其哺养，感受其芬芳</w:t>
      </w:r>
    </w:p>
    <w:p>
      <w:pPr>
        <w:pStyle w:val="Normal13"/>
        <w:spacing w:lineRule="auto" w:line="360"/>
        <w:jc w:val="left"/>
        <w:textAlignment w:val="center"/>
        <w:rPr/>
      </w:pPr>
      <w:r>
        <w:rPr>
          <w:color w:val="000000"/>
        </w:rPr>
        <w:t xml:space="preserve">C. </w:t>
      </w:r>
      <w:r>
        <w:rPr>
          <w:rFonts w:ascii="宋体;SimSun" w:hAnsi="宋体;SimSun" w:cs="宋体;SimSun"/>
          <w:color w:val="000000"/>
        </w:rPr>
        <w:t>我们永远生活在它的下游，因时间的关系，感受其芬芳，接受其哺养</w:t>
      </w:r>
    </w:p>
    <w:p>
      <w:pPr>
        <w:pStyle w:val="Normal13"/>
        <w:spacing w:lineRule="auto" w:line="360"/>
        <w:jc w:val="left"/>
        <w:textAlignment w:val="center"/>
        <w:rPr/>
      </w:pPr>
      <w:r>
        <w:rPr>
          <w:color w:val="000000"/>
        </w:rPr>
        <w:t xml:space="preserve">D. </w:t>
      </w:r>
      <w:r>
        <w:rPr>
          <w:rFonts w:ascii="宋体;SimSun" w:hAnsi="宋体;SimSun" w:cs="宋体;SimSun"/>
          <w:color w:val="000000"/>
        </w:rPr>
        <w:t>因时间的关系，我们永远生活在它的下游，感受其芬芳，接受其哺养</w:t>
      </w:r>
    </w:p>
    <w:p>
      <w:pPr>
        <w:pStyle w:val="Normal13"/>
        <w:spacing w:lineRule="auto" w:line="360"/>
        <w:jc w:val="left"/>
        <w:textAlignment w:val="center"/>
        <w:rPr/>
      </w:pPr>
      <w:r>
        <w:rPr>
          <w:color w:val="000000"/>
        </w:rPr>
        <w:t xml:space="preserve">19. </w:t>
      </w:r>
      <w:r>
        <w:rPr>
          <w:rFonts w:ascii="宋体;SimSun" w:hAnsi="宋体;SimSun" w:cs="宋体;SimSun"/>
          <w:color w:val="000000"/>
        </w:rPr>
        <w:t>依次填入文中横线上的成语，全都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天光云影</w:t>
      </w:r>
      <w:r>
        <w:rPr>
          <w:rFonts w:cs="Times New Roman" w:eastAsia="Times New Roman"/>
          <w:color w:val="000000"/>
        </w:rPr>
        <w:t xml:space="preserve">    </w:t>
      </w:r>
      <w:r>
        <w:rPr>
          <w:rFonts w:ascii="宋体;SimSun" w:hAnsi="宋体;SimSun" w:cs="宋体;SimSun"/>
          <w:color w:val="000000"/>
        </w:rPr>
        <w:t>余音绕梁</w:t>
      </w:r>
      <w:r>
        <w:rPr>
          <w:rFonts w:cs="Times New Roman" w:eastAsia="Times New Roman"/>
          <w:color w:val="000000"/>
        </w:rPr>
        <w:t xml:space="preserve">    </w:t>
      </w:r>
      <w:r>
        <w:rPr>
          <w:rFonts w:ascii="宋体;SimSun" w:hAnsi="宋体;SimSun" w:cs="宋体;SimSun"/>
          <w:color w:val="000000"/>
        </w:rPr>
        <w:t>卓有成效</w:t>
      </w:r>
      <w:r>
        <w:rPr>
          <w:rFonts w:cs="Times New Roman" w:eastAsia="Times New Roman"/>
          <w:color w:val="000000"/>
        </w:rPr>
        <w:t xml:space="preserve">    </w:t>
      </w:r>
      <w:r>
        <w:rPr>
          <w:rFonts w:ascii="宋体;SimSun" w:hAnsi="宋体;SimSun" w:cs="宋体;SimSun"/>
          <w:color w:val="000000"/>
        </w:rPr>
        <w:t>言外之意</w:t>
      </w:r>
    </w:p>
    <w:p>
      <w:pPr>
        <w:pStyle w:val="Normal13"/>
        <w:spacing w:lineRule="auto" w:line="360"/>
        <w:jc w:val="left"/>
        <w:textAlignment w:val="center"/>
        <w:rPr/>
      </w:pPr>
      <w:r>
        <w:rPr>
          <w:color w:val="000000"/>
        </w:rPr>
        <w:t xml:space="preserve">B. </w:t>
      </w:r>
      <w:r>
        <w:rPr>
          <w:rFonts w:ascii="宋体;SimSun" w:hAnsi="宋体;SimSun" w:cs="宋体;SimSun"/>
          <w:color w:val="000000"/>
        </w:rPr>
        <w:t>天光云影</w:t>
      </w:r>
      <w:r>
        <w:rPr>
          <w:rFonts w:cs="Times New Roman" w:eastAsia="Times New Roman"/>
          <w:color w:val="000000"/>
        </w:rPr>
        <w:t xml:space="preserve">    </w:t>
      </w:r>
      <w:r>
        <w:rPr>
          <w:rFonts w:ascii="宋体;SimSun" w:hAnsi="宋体;SimSun" w:cs="宋体;SimSun"/>
          <w:color w:val="000000"/>
        </w:rPr>
        <w:t>一咏三叹</w:t>
      </w:r>
      <w:r>
        <w:rPr>
          <w:rFonts w:cs="Times New Roman" w:eastAsia="Times New Roman"/>
          <w:color w:val="000000"/>
        </w:rPr>
        <w:t xml:space="preserve">    </w:t>
      </w:r>
      <w:r>
        <w:rPr>
          <w:rFonts w:ascii="宋体;SimSun" w:hAnsi="宋体;SimSun" w:cs="宋体;SimSun"/>
          <w:color w:val="000000"/>
        </w:rPr>
        <w:t>立竿见影</w:t>
      </w:r>
      <w:r>
        <w:rPr>
          <w:rFonts w:cs="Times New Roman" w:eastAsia="Times New Roman"/>
          <w:color w:val="000000"/>
        </w:rPr>
        <w:t xml:space="preserve">    </w:t>
      </w:r>
      <w:r>
        <w:rPr>
          <w:rFonts w:ascii="宋体;SimSun" w:hAnsi="宋体;SimSun" w:cs="宋体;SimSun"/>
          <w:color w:val="000000"/>
        </w:rPr>
        <w:t>字里行间</w:t>
      </w:r>
    </w:p>
    <w:p>
      <w:pPr>
        <w:pStyle w:val="Normal13"/>
        <w:spacing w:lineRule="auto" w:line="360"/>
        <w:jc w:val="left"/>
        <w:textAlignment w:val="center"/>
        <w:rPr/>
      </w:pPr>
      <w:r>
        <w:rPr>
          <w:color w:val="000000"/>
        </w:rPr>
        <w:t xml:space="preserve">C. </w:t>
      </w:r>
      <w:r>
        <w:rPr>
          <w:rFonts w:ascii="宋体;SimSun" w:hAnsi="宋体;SimSun" w:cs="宋体;SimSun"/>
          <w:color w:val="000000"/>
        </w:rPr>
        <w:t>浮光掠影</w:t>
      </w:r>
      <w:r>
        <w:rPr>
          <w:rFonts w:cs="Times New Roman" w:eastAsia="Times New Roman"/>
          <w:color w:val="000000"/>
        </w:rPr>
        <w:t xml:space="preserve">    </w:t>
      </w:r>
      <w:r>
        <w:rPr>
          <w:rFonts w:ascii="宋体;SimSun" w:hAnsi="宋体;SimSun" w:cs="宋体;SimSun"/>
          <w:color w:val="000000"/>
        </w:rPr>
        <w:t>一咏三叹</w:t>
      </w:r>
      <w:r>
        <w:rPr>
          <w:rFonts w:cs="Times New Roman" w:eastAsia="Times New Roman"/>
          <w:color w:val="000000"/>
        </w:rPr>
        <w:t xml:space="preserve">    </w:t>
      </w:r>
      <w:r>
        <w:rPr>
          <w:rFonts w:ascii="宋体;SimSun" w:hAnsi="宋体;SimSun" w:cs="宋体;SimSun"/>
          <w:color w:val="000000"/>
        </w:rPr>
        <w:t>卓有成效</w:t>
      </w:r>
      <w:r>
        <w:rPr>
          <w:rFonts w:cs="Times New Roman" w:eastAsia="Times New Roman"/>
          <w:color w:val="000000"/>
        </w:rPr>
        <w:t xml:space="preserve">    </w:t>
      </w:r>
      <w:r>
        <w:rPr>
          <w:rFonts w:ascii="宋体;SimSun" w:hAnsi="宋体;SimSun" w:cs="宋体;SimSun"/>
          <w:color w:val="000000"/>
        </w:rPr>
        <w:t>字里行间</w:t>
      </w:r>
    </w:p>
    <w:p>
      <w:pPr>
        <w:pStyle w:val="Normal13"/>
        <w:spacing w:lineRule="auto" w:line="360"/>
        <w:jc w:val="left"/>
        <w:textAlignment w:val="center"/>
        <w:rPr/>
      </w:pPr>
      <w:r>
        <w:rPr>
          <w:color w:val="000000"/>
        </w:rPr>
        <w:t xml:space="preserve">D. </w:t>
      </w:r>
      <w:r>
        <w:rPr>
          <w:rFonts w:ascii="宋体;SimSun" w:hAnsi="宋体;SimSun" w:cs="宋体;SimSun"/>
          <w:color w:val="000000"/>
        </w:rPr>
        <w:t>浮光掠影</w:t>
      </w:r>
      <w:r>
        <w:rPr>
          <w:rFonts w:cs="Times New Roman" w:eastAsia="Times New Roman"/>
          <w:color w:val="000000"/>
        </w:rPr>
        <w:t xml:space="preserve">    </w:t>
      </w:r>
      <w:r>
        <w:rPr>
          <w:rFonts w:ascii="宋体;SimSun" w:hAnsi="宋体;SimSun" w:cs="宋体;SimSun"/>
          <w:color w:val="000000"/>
        </w:rPr>
        <w:t>余音绕梁</w:t>
      </w:r>
      <w:r>
        <w:rPr>
          <w:rFonts w:cs="Times New Roman" w:eastAsia="Times New Roman"/>
          <w:color w:val="000000"/>
        </w:rPr>
        <w:t xml:space="preserve">    </w:t>
      </w:r>
      <w:r>
        <w:rPr>
          <w:rFonts w:ascii="宋体;SimSun" w:hAnsi="宋体;SimSun" w:cs="宋体;SimSun"/>
          <w:color w:val="000000"/>
        </w:rPr>
        <w:t>立竿见影</w:t>
      </w:r>
      <w:r>
        <w:rPr>
          <w:rFonts w:cs="Times New Roman" w:eastAsia="Times New Roman"/>
          <w:color w:val="000000"/>
        </w:rPr>
        <w:t xml:space="preserve">    </w:t>
      </w:r>
      <w:r>
        <w:rPr>
          <w:rFonts w:ascii="宋体;SimSun" w:hAnsi="宋体;SimSun" w:cs="宋体;SimSun"/>
          <w:color w:val="000000"/>
        </w:rPr>
        <w:t>言外之意</w:t>
      </w:r>
    </w:p>
    <w:p>
      <w:pPr>
        <w:pStyle w:val="Normal13"/>
        <w:spacing w:lineRule="auto" w:line="360"/>
        <w:textAlignment w:val="center"/>
        <w:rPr/>
      </w:pPr>
      <w:r>
        <w:rPr>
          <w:color w:val="2E75B6"/>
        </w:rPr>
        <w:t>【答案】</w:t>
      </w:r>
      <w:r>
        <w:rPr>
          <w:color w:val="000000"/>
        </w:rPr>
        <w:t>17. C    18. D    19.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此题考核辨析并修改病句的能力，注意明确病句的类型，以及典型的错例，答题时从结构和内容的角度分析句子，对照错例，找到错误，题中两处错误</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语序不当，“心灵的一块绿地”多层定语语序不当</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结构混乱，“我们在紧张的社会竞争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诗经》……”中途易辙。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此题考核简明、连贯、得体的能力，重点考核语句连贯，填写衔接句主要从陈述对象的一致，虚词的运用，句式选用、情感基调、前后的逻辑顺序和音韵的和谐的角度选取。此题注意逻辑顺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紧承上文“文字之河”，下应接“因时间关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后面是先“感受”再“接受”。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此题考核正确使用词语（包括熟语）的能力，答题时注意明确词语的含义，然后比对给出的句子，看使用是否合乎语境，题中天光云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天上的光亮、云朵映在水中的影子。比喻书中丰富的内容和深奥的道理。浮光掠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比喻观察不细致或印象很不深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像水上的反光和一闪而过的影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晃就过去了。也比喻景物景象飘忽不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难以捉摸。文段中是《诗经》故用“天光云影”。一咏三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指一个人领头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个人和着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原指音乐和歌唱简单而质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后用来形容诗婉转而含义深刻。余音绕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形容歌声或音乐优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余音回旋不绝。也比喻诗文意味深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耐人寻味。语段中是“吟诵”用“一咏三叹”。立竿见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指在阳光下竖起竹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立刻就看到了竹竿的影子。比喻行事能马上看到效果或付出能马上得到收获。多用于描述某种具体措施能立刻见效。卓有成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形容有突出的成绩和效果。也指做事效率很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办事方式很有效果。文段中是“经济效益”“非常有限”，应用“立竿见影”。字里行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字句之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说明文章没有直接说出而是含蓄地流露出来或融会在全文中的思想感情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多用此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言外之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指有这个意思</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但没有在话里明说出来。文段中是“看到每一部经典</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都会”，用“字里行间”。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将下面一个长句改写为五个短句，要求语意连贯，可以适当增减字词，但不得遗漏信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微电影是指专门在各种新媒体平台上播放的、适合在移动状态和短时休闲状态下观看的、有完整策划和系统制作体系支持的具有完整故事情节的“微时”放映、“微周期制作”和“微规模投资”的视频短片。</w:t>
      </w:r>
    </w:p>
    <w:p>
      <w:pPr>
        <w:pStyle w:val="Normal13"/>
        <w:spacing w:lineRule="auto" w:line="360"/>
        <w:textAlignment w:val="center"/>
        <w:rPr/>
      </w:pPr>
      <w:r>
        <w:rPr>
          <w:color w:val="2E75B6"/>
        </w:rPr>
        <w:t>【答案】</w:t>
      </w:r>
      <w:r>
        <w:rPr>
          <w:color w:val="000000"/>
        </w:rPr>
        <w:t>①微电影是“微时”放映、“微周期制作”和“微规模投资”的视频短片，②可以专门在各种新媒体平台上播放，③也适合在移动状态和短时休闲状态下观看，④它有完整策划和系统制作体系支持，⑤并且具有完整的故事情节。</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考查语句的连贯性。要求学会长句变短句，长句一般有三个特点：一是修饰语（定语、状语）用得多，二是并列成分用得多，三是某一成分结构比较复杂．长句变短句最常用的手法是将修饰成分如定语、状语等独立出来，让它们各成一个分句，相应的主干也独立成一个分句。可先总述后分说，也可先分说后总述。其方法如下：（一）并列短语充当句子成分而过长的句子，拆开并列的修饰成分，让其分别同中心词搭配，形成叠用的句式，将并列短语扩展成几个并列的分句。这种方法称并列分离法。本题即可采取这种方法，将并列的修饰成分拆开，搭配中心语，扩展成几个并列的分句。（二）先抓住句子的主干，明确句子的中心意思，抽出附加成分，变成按时间先后排列的短句，此法可简称为抽取排列法。（三）借助复指，把长句附加成分变成并列成分，然后用一个代词去取代它（将一个替代长定语的代词加在中心词前，再将长定语放在中心词后作复指成分）。这种方法简称提宾替代法（多用于下定义的长句变成短句）。</w:t>
      </w:r>
    </w:p>
    <w:p>
      <w:pPr>
        <w:pStyle w:val="Normal13"/>
        <w:spacing w:lineRule="auto" w:line="360"/>
        <w:jc w:val="left"/>
        <w:textAlignment w:val="center"/>
        <w:rPr>
          <w:color w:val="000000"/>
        </w:rPr>
      </w:pPr>
      <w:r>
        <w:rPr>
          <w:color w:val="000000"/>
        </w:rPr>
        <w:t>考点：语言表达简明、连贯、得体，准确、鲜明、生动。能力层级为表达运用</w:t>
      </w:r>
      <w:r>
        <w:rPr>
          <w:color w:val="000000"/>
        </w:rPr>
        <w:t>E</w:t>
      </w:r>
      <w:r>
        <w:rPr>
          <w:color w:val="000000"/>
        </w:rPr>
        <w:t>。</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1.</w:t>
      </w:r>
      <w:r>
        <w:rPr>
          <w:rFonts w:ascii="宋体;SimSun" w:hAnsi="宋体;SimSun" w:cs="宋体;SimSun"/>
          <w:color w:val="000000"/>
        </w:rPr>
        <w:t>请根据唐人张敬忠《边词》中的诗句“即今河畔冰开日，正是长安花落时”，发挥想象，写一段文字，要求做到虚实相生，情景交融。不超过</w:t>
      </w:r>
      <w:r>
        <w:rPr>
          <w:rFonts w:cs="宋体;SimSun" w:ascii="宋体;SimSun" w:hAnsi="宋体;SimSun"/>
          <w:color w:val="000000"/>
        </w:rPr>
        <w:t>80</w:t>
      </w:r>
      <w:r>
        <w:rPr>
          <w:rFonts w:ascii="宋体;SimSun" w:hAnsi="宋体;SimSun" w:cs="宋体;SimSun"/>
          <w:color w:val="000000"/>
        </w:rPr>
        <w:t>字。</w:t>
      </w:r>
    </w:p>
    <w:p>
      <w:pPr>
        <w:pStyle w:val="Normal13"/>
        <w:spacing w:lineRule="auto" w:line="360"/>
        <w:textAlignment w:val="center"/>
        <w:rPr/>
      </w:pPr>
      <w:r>
        <w:rPr>
          <w:color w:val="2E75B6"/>
        </w:rPr>
        <w:t>【答案】</w:t>
      </w:r>
      <w:r>
        <w:rPr>
          <w:rFonts w:ascii="宋体;SimSun" w:hAnsi="宋体;SimSun" w:cs="宋体;SimSun"/>
          <w:color w:val="000000"/>
        </w:rPr>
        <w:t>荒寒的边地，河冰刚解冻，春天的脚步隐约可闻，春天的身影、色彩却仍然未见，而此时的长安已是花落纷纷了吧？边地的春天来得好迟呀，不由得引起守边将士对长安深深的怀念。</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题考查扩展语句</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解答此题需要先理解诗句的内容。根据诗歌的标题及诗句可知，这是写边地春天刚刚来到，而长安已是春意阑珊，突出边地春天来得晚。扩展时抓住这两句诗中的“冰开日”与“花落时”，即可做到虚实相生；同时应注意情景交融，因为是一首边塞诗，此中包含有边地将士对家乡的思念之情。</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写作（</w:t>
      </w:r>
      <w:r>
        <w:rPr>
          <w:rFonts w:cs="宋体;SimSun" w:ascii="宋体;SimSun" w:hAnsi="宋体;SimSun"/>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习近平主席在纪念五四运动</w:t>
      </w:r>
      <w:r>
        <w:rPr>
          <w:rFonts w:eastAsia="楷体;Times New Roman" w:cs="楷体;Times New Roman" w:ascii="楷体;Times New Roman" w:hAnsi="楷体;Times New Roman"/>
          <w:color w:val="000000"/>
        </w:rPr>
        <w:t>100</w:t>
      </w:r>
      <w:r>
        <w:rPr>
          <w:rFonts w:ascii="楷体;Times New Roman" w:hAnsi="楷体;Times New Roman" w:cs="楷体;Times New Roman" w:eastAsia="楷体;Times New Roman"/>
          <w:color w:val="000000"/>
        </w:rPr>
        <w:t>周年大会上寄语新时代中国青年：让青春在新时代改革开放的广阔天地中绽放，让人生在实现中国梦的奋进追逐中展现出勇敢奔跑的英姿，努力成为德智体美劳全面发展的社会主义建设者和接班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大钊先生说过，我觉得人生求乐的方法，最好莫过于尊重劳动，一切乐境，都可由劳动得来，一切苦境，都可由劳动解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蔡元培先生曾说过，美育是一种最重要、最基础的人生观教育。吴冠中先生也说过，文盲不可怕，美盲才可怕。</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6</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日《中国青年报》消息：近日在上海进行了国家学生体质测试抽测，参加抽测的上海某知名高中男生，能在引体向上测试中及格的不到三分之一，能做到</w:t>
      </w:r>
      <w:r>
        <w:rPr>
          <w:rFonts w:eastAsia="楷体;Times New Roman" w:cs="楷体;Times New Roman" w:ascii="楷体;Times New Roman" w:hAnsi="楷体;Times New Roman"/>
          <w:color w:val="000000"/>
        </w:rPr>
        <w:t>10</w:t>
      </w:r>
      <w:r>
        <w:rPr>
          <w:rFonts w:ascii="楷体;Times New Roman" w:hAnsi="楷体;Times New Roman" w:cs="楷体;Times New Roman" w:eastAsia="楷体;Times New Roman"/>
          <w:color w:val="000000"/>
        </w:rPr>
        <w:t>个以上的学生极其罕见。记者从现场监考老师那里看到了一张测试成绩表，表中，引体向上得零分的学生比比皆是。但更让这位监考老师震惊的是，参加测试的很多学生连努力去完成一个引体向上的欲望都没有，表现出的是对体质测试和体育成绩极不在意的态度。</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以上材料引发了你怎样的思考，请结合自己的成长经历，谈谈你的理解和看法，写成一篇不少于</w:t>
      </w:r>
      <w:r>
        <w:rPr>
          <w:rFonts w:cs="宋体;SimSun" w:ascii="宋体;SimSun" w:hAnsi="宋体;SimSun"/>
          <w:color w:val="000000"/>
        </w:rPr>
        <w:t>800</w:t>
      </w:r>
      <w:r>
        <w:rPr>
          <w:rFonts w:ascii="宋体;SimSun" w:hAnsi="宋体;SimSun" w:cs="宋体;SimSun"/>
          <w:color w:val="000000"/>
        </w:rPr>
        <w:t>字的文章。</w:t>
      </w:r>
    </w:p>
    <w:p>
      <w:pPr>
        <w:pStyle w:val="Normal13"/>
        <w:spacing w:lineRule="auto" w:line="360"/>
        <w:textAlignment w:val="center"/>
        <w:rPr/>
      </w:pPr>
      <w:r>
        <w:rPr>
          <w:color w:val="2E75B6"/>
        </w:rPr>
        <w:t>【答案】</w:t>
      </w:r>
      <w:r>
        <w:rPr>
          <w:rFonts w:ascii="楷体;Times New Roman" w:hAnsi="楷体;Times New Roman" w:cs="楷体;Times New Roman" w:eastAsia="楷体;Times New Roman"/>
          <w:color w:val="000000"/>
        </w:rPr>
        <w:t>全面发展与专注并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古人云：心无旁骛，方可执著。只有专心致志，盯紧一个目标，才能像鼓浪屿咖啡店专注经营的一种咖啡一样，芳香四溢，令人终生难忘。而为了满足社会发展和对复合型人才的需求，兼容并包，全面发展，才能更适合社会需求。因此，既要在总体目标上全面发展，又要在个体目标上专注执着，才能两全其美。</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懂得专注，是人生的大智慧。常言道：一心不可二用，唯有专心做事，才能成功。现实中，科学家在潜心专研之前都要选择方向和课题，这个选择可大可小，但方向必须是唯一的。因为只有唯一，才能目标明确与专注。也只有盯住绝顶的登山者，才能登到顶峰。懂得专注，是成功的良药，也是人生的智慧。王国提出做人做事的</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六不</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时，已年过古稀。为什么到晚年才提出这样的高论呢</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因为这是他人生经验的总结，大师一生埋心探寻学问，专注于自己人生目标，心无旁骛，勤奋努力，著作等身，奠定了他在中国学术研究领域不可企及的地位。因此，无论是研究自然科学抑或是社会科学，都需要目标的专一，才能换来成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懂得专注，是通向成功桥梁。莱特兄弟在内华达州魔鬼岭完成那划世纪一飞之前，曾做过多次尝试，正是那对梦想的专注与憧憬，使兄弟二人如痴如醉，从一个自行车修理铺干起，百折不挠，终成为妇孺皆知的飞行大师。他们的</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起飞</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绝非命运垂青，而是那专注的神情感动苍天，贵在坚持，功到自然成，让他们体会到飞行的自由与快乐。可以说，做任何事情都需要持之以恒，让热情专注于喜欢的事物，它为你架起通向成功的桥梁，将你的理想引向浩渺的苍穹，遥远的宇宙天体，去探索人类未知的领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全面发展，多才多艺助成功。随着社会和科技的飞速发展，对人才的需求也越来越高。全面发展的复合型人才，就成为时代的首选。人才不仅要具有专注的品质，更需要对各个领域都有掌握和建树，特别网络时代、电子商务时代、数字化时代和创客时代的高潮已经到来，科技发展迅猛，企业转型的就更快，只具有某一方面的</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特殊</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人才，恐怕跟不上时代的发展，只有一专多能，多才多艺的人才逐渐受到企业家的青睐。处在这个时代的我们，就要求们在学校学习期间，就要文理兼备，动手操作能力、小科技制作能力、领导管理的能力、驾驭纷繁事务的掌控能力等，都要全面学习与培养，才能适应将来时代发展和社会需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朋友们，时代的发展和社会的需要，就是对我们成为有用之才的迫切要求。我们青年人立志个个方面全面发展，打好扎实的基础。正像俞敏洪最近对大学生演讲时说的那样：读书、交友、参加社团、谈一场轰轰烈烈的恋爱。培养团队精神和合作意识，学会学习，学会各种技能，学会生存的本领，将来为</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一代一路</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的建设和中国梦的实现，建功立业。</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核写作能力，是一道任务驱动型材料作文，要求根据材料结合自身成长经历写作，首先要明确材料的内容，材料一引用习总书记的“努力成为德智体美劳全面发展的社会主义建设者和接班人”，强调要全面的发展，第二则材料强调“劳动”的重要性；第三则强调“美育”的重要性；第四则是关于“体育”出现问题的事例。综合四则材料可以看出本材料的重点是“应该成为什么样的人才”，可以综合谈“要全面发展”，可以单独谈“在某方面有所侧重”。可据此立意，注意要求“结合自身的经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克服唯分数论，关注不同孩子的德体美劳的个性特长发展；②要真正落实素质教育，促进学生德智体美劳全而发展，改变教育模式；③要构建正确的人才培养、选拔和社会评价机制，要重综合素质，也要不拘一格。</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结构示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文章开头，引用名言，在辩证地分析的基础上，引出论点“既要在总体目标上全面发展，又要在个体目标上专注执着，才能两全其美”，中间三段运用并列式结构全文，从“懂得专注，是人生的大智慧”“懂得专注，是通向成功桥梁”“全面发展，多才多艺助成功”三个角度论证；结尾呼告，联系时代和社会的发展，紧扣时代潮流，对自己和当代青年提出自己的要求，深化和升华文章中心。</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素材链接：</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人们常说；劳动是伟大的，是光荣的，没有劳动，就没有我们这个丰富多彩的世界，然而，劳动是辛苦的，你想啊，要付出多少的汗水和心血啊，有的时候，甚至，会献出自己宝贵的生命，因此，我认为，任何人的劳动我想理应受到称赞，任何人的劳动，也更应该受到尊重。对我来说，劳动不仅伟大而且神圣，从某种意义上来讲，劳动人们是用自己辛勤的双手和丰富的智慧，去创造美好的世界，辛勤劳作，艰苦奋斗，创造文明，创造自然，对人类，对整个世界，做出了无比巨大的贡献。</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关于劳动的名言</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爱劳动是共产主义道德主要成分之一。但只有在工人阶级获得胜利以后，人类生活不可缺少的条件</w:t>
      </w:r>
      <w:r>
        <w:rPr>
          <w:rFonts w:eastAsia="Times New Romance;Times New Roman" w:cs="Times New Romance;Times New Roman" w:ascii="Times New Romance;Times New Roman" w:hAnsi="Times New Romance;Times New Roman"/>
          <w:color w:val="000000"/>
        </w:rPr>
        <w:t>_</w:t>
      </w:r>
      <w:r>
        <w:rPr>
          <w:rFonts w:ascii="宋体;SimSun" w:hAnsi="宋体;SimSun" w:cs="宋体;SimSun"/>
          <w:color w:val="000000"/>
        </w:rPr>
        <w:t>劳动，才不会是沉重而可耻的负担，而成为荣誉和英勇的事业。——加里宁</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不停留在已得的成绩上，而是英勇地劳动着，努力要把劳动的锦标长久握在自己手里。——奥斯特洛夫斯基</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当劳动是种快乐时，生活是美的；当劳动是一种责任时，生活就是奴役。——高尔基</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富人如果把金钱放在你手中，你不要对这点恩惠太看重；因为圣人曾经这样教诲：勤劳远比黄金可贵。——萨迪</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劳动的崇高道德意义还在于，一个人能在劳动的物质成果中体现他的智慧、技艺、对事业的无私热爱和把自己的经验传授给同志的志愿。——苏霍姆林斯基</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别看有的人每天把“德智体美劳全面发展”挂在嘴边，这的确很重要——当然也不只是说说那么容易了。就拿一个很简单的例子讲，高考考场上，绝对不乏偏科的考生，比如某考生，数学超强，其他科目则略显薄弱。数学顶破天就</w:t>
      </w:r>
      <w:r>
        <w:rPr>
          <w:rFonts w:eastAsia="Times New Romance;Times New Roman" w:cs="Times New Romance;Times New Roman" w:ascii="Times New Romance;Times New Roman" w:hAnsi="Times New Romance;Times New Roman"/>
          <w:color w:val="000000"/>
        </w:rPr>
        <w:t>150</w:t>
      </w:r>
      <w:r>
        <w:rPr>
          <w:rFonts w:ascii="宋体;SimSun" w:hAnsi="宋体;SimSun" w:cs="宋体;SimSun"/>
          <w:color w:val="000000"/>
        </w:rPr>
        <w:t>分，最多也只能高别人二三十分，但剩余几门，其他人不仅能把你这二三十分追回来，还能顺带甩你几十分……所以，得出的结论就是：全面发展对于个人来说是至关重要甚至必要的。这方面杰出的代表，大家都不陌生：达</w:t>
      </w:r>
      <w:r>
        <w:rPr>
          <w:rFonts w:cs="宋体;SimSun" w:ascii="宋体;SimSun" w:hAnsi="宋体;SimSun"/>
          <w:color w:val="000000"/>
        </w:rPr>
        <w:t>·</w:t>
      </w:r>
      <w:r>
        <w:rPr>
          <w:rFonts w:ascii="宋体;SimSun" w:hAnsi="宋体;SimSun" w:cs="宋体;SimSun"/>
          <w:color w:val="000000"/>
        </w:rPr>
        <w:t>芬奇，传奇式的人物，人类史上罕见的全才！他在绘画、建筑、发明等领域都有很高的造诣，称他为“升级版的斜杠老青年”“斜杠青年的代言人”是不是很贴切？这也许能说明一点：“斜杠青年”大多具有较高的素养。</w:t>
      </w:r>
    </w:p>
    <w:p>
      <w:pPr>
        <w:pStyle w:val="Normal13"/>
        <w:spacing w:lineRule="auto" w:line="360"/>
        <w:jc w:val="left"/>
        <w:textAlignment w:val="center"/>
        <w:rPr/>
      </w:pPr>
      <w:r>
        <w:rPr>
          <w:color w:val="000000"/>
        </w:rPr>
        <w:t>【点睛】</w:t>
      </w:r>
      <w:r>
        <w:rPr>
          <w:rFonts w:ascii="宋体;SimSun" w:hAnsi="宋体;SimSun" w:cs="宋体;SimSun"/>
          <w:color w:val="000000"/>
        </w:rPr>
        <w:t>任务驱动型作文的基本框架有如下五部分。（一）一个响亮的标题。</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二）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正文第一段就用“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的形式，以达到“闪亮登场”的效果。引述可是直接的，也可以是间接的，但必须是有针对性的。表态一定要坚决、果断和明确。观点的呈现，不要拖泥带水，而要开门见山。</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三）分点分层阐述理由</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五）联系实际，快速收尾。</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23:00Z</dcterms:modified>
  <cp:revision>2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