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582400</wp:posOffset>
            </wp:positionH>
            <wp:positionV relativeFrom="page">
              <wp:posOffset>12090400</wp:posOffset>
            </wp:positionV>
            <wp:extent cx="3937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东台创新高级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第二学期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二地理（选修）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份检测试卷</w:t>
      </w:r>
    </w:p>
    <w:p>
      <w:pPr>
        <w:pStyle w:val="01"/>
        <w:spacing w:lineRule="auto" w:line="360"/>
        <w:ind w:firstLine="16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考试时间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6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钟    满分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0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ind w:firstLine="31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命题人：奚丽     命题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9.5.13</w:t>
      </w:r>
    </w:p>
    <w:p>
      <w:pPr>
        <w:pStyle w:val="01"/>
        <w:numPr>
          <w:ilvl w:val="0"/>
          <w:numId w:val="4"/>
        </w:numPr>
        <w:spacing w:lineRule="auto" w:line="360"/>
        <w:textAlignment w:val="baseline"/>
        <w:rPr/>
      </w:pPr>
      <w:r>
        <w:rPr>
          <w:b/>
          <w:color w:val="000000"/>
        </w:rPr>
        <w:t>单选题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单项选择题（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九又称冬九九，是一种汉族民间节气。数九从每年冬至开始，每九天算一“九”，一直数到“九九”八十一天，“九尽桃花开”，天气就暖和了。据材料回答下列各题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九尽桃花开”时，太阳直射点的位置及移动方向是</w:t>
      </w:r>
      <w:r>
        <w:rPr>
          <w:rFonts w:cs="宋体;SimSun" w:ascii="宋体;SimSun" w:hAnsi="宋体;SimSun"/>
          <w:color w:val="000000"/>
          <w:szCs w:val="21"/>
        </w:rPr>
        <w:t>(   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赤道——南回归线之间；向北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" name="52515555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51555516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赤道——南回归线之间；向南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赤道——北回归线之间；向北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赤道——北回归线之间；向南移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数九”期间，我国北方（   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昼长夜短，且昼长变长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昼短夜长，且昼长变短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日出时间不断提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正午太阳高度角不断变小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图为天气网我国某市某日天气预报的截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据图中所示信息，与当日最接近的节气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05275" cy="1600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秋分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日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春分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寒露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日）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清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读我国某城市政府机关作息时间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表中均为北京时间），回答，根据表中信息判断，该城市最可能是（    ）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98850" cy="10255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沈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西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乌鲁木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武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运行在赤道上空的同步卫星，运行速度和地面的自转速度相比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角速度和线速度都不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与地球自转线速度相同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角速度和线速度都相同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与地球自转角速度相同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黑龙江“冬长夏短”，海南岛“长夏无冬”的说法，符合哪种四季划分的方法（　　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我国传统的划分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西方国家的划分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据气候统计的划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据候温标准的划分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夏日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午，为了防止自行车被曝晒，学校的四层教学楼边有如图的四个露天停车区，你认为停车的最佳位置是（ ）。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5500" cy="12668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停车区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停车区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停车区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停车区④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图中虚线箭头表示的是物体原来的受力方向，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处箭头表示物体的实际运动方向，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81175" cy="16833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    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届国际足联世界杯足球赛在俄罗斯首都莫斯科隆重开幕。比赛于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在俄罗斯举行，这是世界杯首次在俄罗斯境内举行。据此完成下面小题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纽约（西五区）的民众要收看开幕式的直播，最迟打开电视机的时间是（　　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俄罗斯世界杯比赛期间，下列说法正确的是（　　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地球公转速度先变慢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变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重庆白昼时间先渐短后渐长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重庆正午太阳高度越来越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太阳直射点位于北半球且向南移动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图中的阴影部分代表黑夜，其中代表晨线的线段数字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86175" cy="289179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④⑥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⑤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⑤⑥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有关太阳活动对地球造成的影响叙述正确的是（   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导致两极地区出现极昼极夜现象   ②干扰地球电离层，导致无线电短波通讯中断或衰减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影响地球磁场， 产生磁暴现象    ④引发极光、流星雨现象</w:t>
      </w:r>
    </w:p>
    <w:p>
      <w:pPr>
        <w:pStyle w:val="01"/>
        <w:numPr>
          <w:ilvl w:val="0"/>
          <w:numId w:val="5"/>
        </w:numPr>
        <w:tabs>
          <w:tab w:val="clear" w:pos="420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 xml:space="preserve">①③④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位学生在家做了一个小实验，他用一根细绳绑住家中洗脸池的活塞，用活塞塞住洗脸池的漏水口，然后往洗脸池中放满水。过了几分钟，他看到池中的水平静了，就抓住绳子迅速向上把活塞拔出，他看见水在下渗的过程中形成了向右旋转的漩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产生这种现象的原因是（  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7300" cy="10858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太阳活动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地球自转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地球公转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地震时产生的地震波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图为北半球极地投影图。若图中阴影区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非阴影区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，若正确表示此时正午太阳光线的箭头是丙，则此时北京时间是（  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19225" cy="10509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            B. 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            D. 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内蒙古北大山地区首次发现一种花岗岩形成的石林景观，花岗岩石林主要分布在海拔</w:t>
      </w:r>
      <w:r>
        <w:rPr>
          <w:rFonts w:cs="宋体;SimSun" w:ascii="宋体;SimSun" w:hAnsi="宋体;SimSun"/>
          <w:color w:val="000000"/>
          <w:szCs w:val="21"/>
        </w:rPr>
        <w:t>1700m</w:t>
      </w:r>
      <w:r>
        <w:rPr>
          <w:rFonts w:ascii="宋体;SimSun" w:hAnsi="宋体;SimSun" w:cs="宋体;SimSun"/>
          <w:color w:val="000000"/>
          <w:szCs w:val="21"/>
        </w:rPr>
        <w:t>左右的一些山脊上，座座石峰，造型奇特，美不胜收，如下图所示。当地蒙古语称此石林为“阿斯哈图”，即险峻的岩石之意。图中“石林”形成过程的先后顺序是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19020" cy="10953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壳下降—岩浆活动—风化、侵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壳上升—岩浆活动—风化、堆积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岩浆活动—地壳上升—风化、侵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岩浆活动—地壳下降—风化、堆积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冀东南堡油田示意图，回答下面小题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5395" cy="8858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冀东南堡油田所处的地质构造可能与下图中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20670" cy="5143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冀东南堡油田位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陆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大洋盆地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沿海滩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浅海大陆架</w:t>
      </w:r>
    </w:p>
    <w:p>
      <w:pPr>
        <w:pStyle w:val="04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当地时间</w:t>
      </w:r>
      <w:r>
        <w:rPr>
          <w:rFonts w:cs="宋体;SimSun"/>
          <w:color w:val="000000"/>
        </w:rPr>
        <w:t>2012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日， 意大利埃特纳火山再次喷发，熔岩滚滚。埃特纳火山位于意大利西西里岛东岸，为欧洲最高活火山。图甲表示地壳物质循环过程，序号表示地质作用；图乙为某种地貌景观照片。读图完成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题。</w:t>
      </w:r>
    </w:p>
    <w:p>
      <w:pPr>
        <w:pStyle w:val="04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019550" cy="1333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甲中的序号可以表示意大利火山喷发的是</w:t>
      </w:r>
      <w:r>
        <w:rPr>
          <w:rFonts w:cs="宋体;SimSun"/>
          <w:color w:val="000000"/>
        </w:rPr>
        <w:tab/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04"/>
        <w:tabs>
          <w:tab w:val="clear" w:pos="420"/>
          <w:tab w:val="left" w:pos="4140" w:leader="none"/>
          <w:tab w:val="left" w:pos="72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①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②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③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④</w:t>
      </w:r>
    </w:p>
    <w:p>
      <w:pPr>
        <w:pStyle w:val="04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与图乙中地貌景观成因类似的地质作用是</w:t>
      </w:r>
      <w:r>
        <w:rPr>
          <w:rFonts w:cs="宋体;SimSun"/>
          <w:color w:val="000000"/>
        </w:rPr>
        <w:tab/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04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②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③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④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⑤</w:t>
      </w:r>
    </w:p>
    <w:p>
      <w:pPr>
        <w:pStyle w:val="04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/>
      </w:pPr>
      <w:r>
        <w:rPr>
          <w:rFonts w:cs="宋体;SimSun"/>
          <w:color w:val="000000"/>
        </w:rPr>
        <w:t>20.</w:t>
      </w:r>
      <w:r>
        <w:rPr>
          <w:rFonts w:cs="宋体;SimSun"/>
          <w:color w:val="000000"/>
        </w:rPr>
        <w:t>山玉指产于山上的原生矿，是海洋时期白云石大理岩遇岩浆热液作用而形成的。新疆南部是我国重要</w:t>
      </w:r>
      <w:r>
        <w:rPr>
          <w:rFonts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山玉产区，图甲中能表示山玉的是（  ）</w:t>
      </w:r>
      <w:r>
        <w:rPr>
          <w:rFonts w:cs="宋体;SimSun"/>
          <w:color w:val="000000"/>
        </w:rPr>
        <w:tab/>
      </w:r>
    </w:p>
    <w:p>
      <w:pPr>
        <w:pStyle w:val="04"/>
        <w:tabs>
          <w:tab w:val="clear" w:pos="420"/>
          <w:tab w:val="left" w:pos="4020" w:leader="none"/>
          <w:tab w:val="left" w:pos="7380" w:leader="none"/>
        </w:tabs>
        <w:snapToGrid w:val="false"/>
        <w:spacing w:lineRule="auto" w:line="360"/>
        <w:ind w:left="35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    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 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      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</w:p>
    <w:p>
      <w:pPr>
        <w:pStyle w:val="04"/>
        <w:tabs>
          <w:tab w:val="clear" w:pos="420"/>
          <w:tab w:val="left" w:pos="4020" w:leader="none"/>
          <w:tab w:val="left" w:pos="73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地质学家常利用地震波来寻找海底油气矿藏，下列四幅地震波示意图中表示海底储有石油的是（    ）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47440" cy="12477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雾是近地面大气层中大量微小水滴或冰晶组成的悬浮体。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入冬以来，山东遭遇多次大雾天气，有些地区的能见度甚至只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左右。气象台也多次发布全省大雾黄色预警。据此完成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深秋初冬时节是该地大雾的多发期，这其中的道理是（    ）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昼夜温差减小，水汽易凝结，但风力微弱，水汽不易扩散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昼夜温差减小，水汽不易凝结，直接悬浮于大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昼夜温差较大，水汽不易凝结，直接附着在地面上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昼夜温差较大，水汽易凝结，干燥空气又提供了足够的扬尘颗粒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白天的大雾天气使空气能见度降低的原因之一是（    ）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大雾削弱了地面辐射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大雾对太阳辐射具有反射作用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大雾改变了太阳辐射的波长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雾增强大气逆辐射</w:t>
      </w:r>
    </w:p>
    <w:p>
      <w:pPr>
        <w:pStyle w:val="04"/>
        <w:spacing w:lineRule="auto" w:line="360"/>
        <w:rPr/>
      </w:pPr>
      <w:r>
        <w:rPr>
          <w:rFonts w:cs="宋体;SimSun"/>
          <w:color w:val="000000"/>
        </w:rPr>
        <w:t>蒙古高原、黄土</w:t>
      </w:r>
      <w:r>
        <w:rPr>
          <w:rFonts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高原和华北平原因外力作用在成因上具有一定的联系。下图中各字母表示不同的主导外力作用类型。读图完成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题。</w:t>
      </w:r>
    </w:p>
    <w:p>
      <w:pPr>
        <w:pStyle w:val="04"/>
        <w:snapToGrid w:val="false"/>
        <w:spacing w:lineRule="auto" w:line="360"/>
        <w:ind w:left="420" w:hanging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609215" cy="4826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napToGrid w:val="false"/>
        <w:spacing w:lineRule="auto" w:line="360"/>
        <w:ind w:left="420" w:hanging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下列叙述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0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表示风力沉积作用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表示风力搬运作用</w:t>
      </w:r>
    </w:p>
    <w:p>
      <w:pPr>
        <w:pStyle w:val="0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表示流水溶蚀作用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表示流水搬运作用</w:t>
      </w:r>
    </w:p>
    <w:p>
      <w:pPr>
        <w:pStyle w:val="04"/>
        <w:snapToGrid w:val="false"/>
        <w:spacing w:lineRule="auto" w:line="360"/>
        <w:ind w:left="420" w:hanging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在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过程中，可能发生的地理现象有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0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沙尘暴  </w:t>
      </w:r>
      <w:r>
        <w:rPr>
          <w:rFonts w:cs="宋体;SimSun"/>
          <w:color w:val="000000"/>
        </w:rPr>
        <w:tab/>
        <w:tab/>
        <w:tab/>
        <w:t>B</w:t>
      </w:r>
      <w:r>
        <w:rPr>
          <w:rFonts w:cs="宋体;SimSun"/>
          <w:color w:val="000000"/>
        </w:rPr>
        <w:t>．水土流失</w:t>
      </w:r>
    </w:p>
    <w:p>
      <w:pPr>
        <w:pStyle w:val="0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土地次生盐碱化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土地荒漠化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盐丘是地下岩盐受挤压喷涌溢出而成。岩盐是化学沉积的矿物组成的岩石。读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第</w:t>
      </w:r>
      <w:r>
        <w:rPr>
          <w:rFonts w:cs="宋体;SimSun" w:ascii="宋体;SimSun" w:hAnsi="宋体;SimSun"/>
          <w:color w:val="000000"/>
          <w:szCs w:val="21"/>
        </w:rPr>
        <w:t>26~2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2725" cy="10191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关于该地区的描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盐丘形成顺序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T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图中岩盐层的年龄较新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油气不可能在盐丘下部聚集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盐丘形成主要受内力作用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该地区的部分盐山表面密布沟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甚至形成地下洞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的主要原因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风力堆积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流水侵蚀</w:t>
      </w:r>
    </w:p>
    <w:p>
      <w:pPr>
        <w:pStyle w:val="01"/>
        <w:tabs>
          <w:tab w:val="clear" w:pos="420"/>
          <w:tab w:val="left" w:pos="1830" w:leader="none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风化作用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人为破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地壳物质循环示意图，完成下列各题。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2200" cy="149606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若图中①②③④分别代表不同的岩石，则它们中形成原因相同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①和②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和③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③和④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和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图中字母与地质作用相对应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—</w:t>
      </w:r>
      <w:r>
        <w:rPr>
          <w:rFonts w:ascii="宋体;SimSun" w:hAnsi="宋体;SimSun" w:cs="宋体;SimSun"/>
          <w:color w:val="000000"/>
        </w:rPr>
        <w:t xml:space="preserve">变质作用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b—</w:t>
      </w:r>
      <w:r>
        <w:rPr>
          <w:rFonts w:ascii="宋体;SimSun" w:hAnsi="宋体;SimSun" w:cs="宋体;SimSun"/>
          <w:color w:val="000000"/>
        </w:rPr>
        <w:t>风化作用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—</w:t>
      </w:r>
      <w:r>
        <w:rPr>
          <w:rFonts w:ascii="宋体;SimSun" w:hAnsi="宋体;SimSun" w:cs="宋体;SimSun"/>
          <w:color w:val="000000"/>
        </w:rPr>
        <w:t xml:space="preserve">重熔再生作用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—</w:t>
      </w:r>
      <w:r>
        <w:rPr>
          <w:rFonts w:ascii="宋体;SimSun" w:hAnsi="宋体;SimSun" w:cs="宋体;SimSun"/>
          <w:color w:val="000000"/>
        </w:rPr>
        <w:t>侵蚀作用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过程形成的岩石，可能具有的特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有层理构造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常含有化石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多气孔构造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矿物结晶充分，岩石坚硬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综合题（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、读黄赤交角示意图，回答下列问题。</w:t>
      </w:r>
      <w:r>
        <w:rPr>
          <w:rFonts w:cs="宋体;SimSun"/>
          <w:color w:val="000000"/>
        </w:rPr>
        <w:t>(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736725" cy="150876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角②的度数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平面③的名称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当太阳直射点在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点时，可能的日期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；当太阳直射点在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点时，可能的日期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日前后　　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日前后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日前后</w:t>
      </w:r>
      <w:r>
        <w:rPr>
          <w:rFonts w:cs="宋体;SimSun"/>
          <w:color w:val="000000"/>
        </w:rPr>
        <w:tab/>
        <w:t xml:space="preserve">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日前后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当太阳直射点由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移至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的过程中，下列说法中正确的有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双选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北半球各地正午太阳高度角逐渐增大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北半球各地昼渐长夜渐短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南半球各地正午太阳高度角逐渐减小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北半球各地昼渐短夜渐长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当太阳直射点由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移至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的过程中，下列现象中可能出现的有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双选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地中海沿岸逐渐进入多雨季节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澳大利亚热带草原由干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季转为湿季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南半球温带草原开始进入冬季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海河开始进入汛期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5)</w:t>
      </w:r>
      <w:r>
        <w:rPr>
          <w:rFonts w:cs="宋体;SimSun"/>
          <w:color w:val="000000"/>
        </w:rPr>
        <w:t>若黄赤交角为</w:t>
      </w:r>
      <w:r>
        <w:rPr>
          <w:rFonts w:cs="宋体;SimSun"/>
          <w:color w:val="000000"/>
        </w:rPr>
        <w:t>20°</w:t>
      </w:r>
      <w:r>
        <w:rPr>
          <w:rFonts w:cs="宋体;SimSun"/>
          <w:color w:val="000000"/>
        </w:rPr>
        <w:t>，下列现象正确的有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双选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直射点回归运动的周期缩短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北纬</w:t>
      </w:r>
      <w:r>
        <w:rPr>
          <w:rFonts w:cs="宋体;SimSun"/>
          <w:color w:val="000000"/>
        </w:rPr>
        <w:t>20°</w:t>
      </w:r>
      <w:r>
        <w:rPr>
          <w:rFonts w:cs="宋体;SimSun"/>
          <w:color w:val="000000"/>
        </w:rPr>
        <w:t>纬线成为北回归线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直射点在南北纬</w:t>
      </w:r>
      <w:r>
        <w:rPr>
          <w:rFonts w:cs="宋体;SimSun"/>
          <w:color w:val="000000"/>
        </w:rPr>
        <w:t>20°</w:t>
      </w:r>
      <w:r>
        <w:rPr>
          <w:rFonts w:cs="宋体;SimSun"/>
          <w:color w:val="000000"/>
        </w:rPr>
        <w:t>之间做回归运动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直射点在单位面积内获得的太阳辐射能减少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color w:val="000000"/>
        </w:rPr>
        <w:t>读下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阴影部分表示黑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回答下列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3850" cy="125539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中晨线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昏线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三点的自转线速度从大到小的排列顺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有一发炮弹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射向乙点方向，炮弹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落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乙所在经线的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东或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侧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的地方时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地方时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时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时全球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属于同一天的地区所占的面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1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66975</wp:posOffset>
            </wp:positionH>
            <wp:positionV relativeFrom="paragraph">
              <wp:posOffset>198120</wp:posOffset>
            </wp:positionV>
            <wp:extent cx="2282190" cy="1096010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 xml:space="preserve">1/2  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1/3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 xml:space="preserve">1/2  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>1/2</w:t>
      </w:r>
    </w:p>
    <w:p>
      <w:pPr>
        <w:pStyle w:val="01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读图回答下列问题。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tabs>
          <w:tab w:val="clear" w:pos="420"/>
          <w:tab w:val="left" w:pos="208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tabs>
          <w:tab w:val="clear" w:pos="420"/>
          <w:tab w:val="left" w:pos="208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的地质构造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斜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2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。</w:t>
      </w:r>
    </w:p>
    <w:p>
      <w:pPr>
        <w:pStyle w:val="01"/>
        <w:tabs>
          <w:tab w:val="clear" w:pos="420"/>
          <w:tab w:val="left" w:pos="12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甲、乙两处的山地都在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（流水、风力）的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侵蚀、沉积）作用下形成的。</w:t>
      </w:r>
    </w:p>
    <w:p>
      <w:pPr>
        <w:pStyle w:val="01"/>
        <w:tabs>
          <w:tab w:val="clear" w:pos="420"/>
          <w:tab w:val="left" w:pos="12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、②、③、④四处的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石中属于沉积岩的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；若要开采坚硬的岩石作建筑材料，宜选择①处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241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②处？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处；若开采优质花岗岩作装饰材料，宜选择③处还是④处？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01"/>
        <w:tabs>
          <w:tab w:val="clear" w:pos="420"/>
          <w:tab w:val="left" w:pos="12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处有一处为自流井，它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处，有一处为良好的储油构造，它是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01"/>
        <w:tabs>
          <w:tab w:val="clear" w:pos="420"/>
          <w:tab w:val="left" w:pos="12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任意开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山区的森林将会导致附近河流的泥沙含量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，水旱灾害增加，甚至可能造成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等地质灾害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读“岩石圈物质循环示意图”，完成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rPr>
          <w:color w:val="000000"/>
          <w:sz w:val="24"/>
          <w:szCs w:val="30"/>
        </w:rPr>
      </w:pPr>
      <w:r>
        <w:rPr>
          <w:rFonts w:eastAsia="Calibri"/>
          <w:color w:val="000000"/>
          <w:sz w:val="24"/>
          <w:szCs w:val="30"/>
        </w:rPr>
        <w:t xml:space="preserve">   </w:t>
      </w:r>
      <w:r>
        <w:rPr>
          <w:color w:val="000000"/>
          <w:sz w:val="24"/>
          <w:szCs w:val="30"/>
        </w:rPr>
        <w:drawing>
          <wp:inline distT="0" distB="0" distL="0" distR="0">
            <wp:extent cx="1289050" cy="136271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地球内部的岩浆，经过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过程，形成</w:t>
      </w:r>
      <w:r>
        <w:rPr>
          <w:color w:val="000000"/>
          <w:szCs w:val="21"/>
        </w:rPr>
        <w:t>A_______</w:t>
      </w:r>
      <w:r>
        <w:rPr>
          <w:color w:val="000000"/>
          <w:szCs w:val="21"/>
        </w:rPr>
        <w:t>岩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到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作用形成</w:t>
      </w:r>
      <w:r>
        <w:rPr>
          <w:color w:val="000000"/>
          <w:szCs w:val="21"/>
        </w:rPr>
        <w:t>B _______</w:t>
      </w:r>
      <w:r>
        <w:rPr>
          <w:color w:val="000000"/>
          <w:szCs w:val="21"/>
        </w:rPr>
        <w:t>岩。</w:t>
      </w:r>
    </w:p>
    <w:p>
      <w:pPr>
        <w:pStyle w:val="01"/>
        <w:spacing w:lineRule="auto" w:line="360"/>
        <w:rPr/>
      </w:pPr>
      <w:r>
        <w:rPr>
          <w:color w:val="000000"/>
          <w:szCs w:val="21"/>
        </w:rPr>
        <w:t>(2)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岩石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条件下，发生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用，使原来岩石的成分、性质发生改变而形成一种新的岩石</w:t>
      </w:r>
      <w:r>
        <w:rPr>
          <w:color w:val="000000"/>
          <w:szCs w:val="21"/>
        </w:rPr>
        <w:t>C________</w:t>
      </w:r>
      <w:r>
        <w:rPr>
          <w:color w:val="000000"/>
          <w:szCs w:val="21"/>
        </w:rPr>
        <w:t>岩。</w:t>
      </w:r>
    </w:p>
    <w:p>
      <w:pPr>
        <w:pStyle w:val="01"/>
        <w:spacing w:lineRule="auto" w:line="36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各类岩石在地下一定深度发生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用，又成为新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0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在以上地质作用过程中，属于外力作用的是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br w:type="page"/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东台创新高级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第一学期</w:t>
      </w:r>
    </w:p>
    <w:p>
      <w:pPr>
        <w:pStyle w:val="01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二年级地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份检测试卷参考答案</w:t>
      </w:r>
    </w:p>
    <w:p>
      <w:pPr>
        <w:pStyle w:val="01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选择题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ACBCD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-10 DDBCA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-15 BDBAC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-20 ABBBD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-25 ADBBB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-30 DBCCC</w:t>
      </w:r>
    </w:p>
    <w:p>
      <w:pPr>
        <w:pStyle w:val="01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综合题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13"/>
        <w:numPr>
          <w:ilvl w:val="0"/>
          <w:numId w:val="7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6.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°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黄道面</w:t>
      </w:r>
    </w:p>
    <w:p>
      <w:pPr>
        <w:pStyle w:val="Normal13"/>
        <w:numPr>
          <w:ilvl w:val="0"/>
          <w:numId w:val="8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    D</w:t>
      </w:r>
    </w:p>
    <w:p>
      <w:pPr>
        <w:pStyle w:val="Normal13"/>
        <w:numPr>
          <w:ilvl w:val="0"/>
          <w:numId w:val="8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C</w:t>
      </w:r>
    </w:p>
    <w:p>
      <w:pPr>
        <w:pStyle w:val="Normal13"/>
        <w:numPr>
          <w:ilvl w:val="0"/>
          <w:numId w:val="8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D</w:t>
      </w:r>
    </w:p>
    <w:p>
      <w:pPr>
        <w:pStyle w:val="Normal13"/>
        <w:numPr>
          <w:ilvl w:val="0"/>
          <w:numId w:val="8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C</w:t>
      </w:r>
    </w:p>
    <w:p>
      <w:pPr>
        <w:pStyle w:val="Normal13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      BC</w:t>
      </w:r>
    </w:p>
    <w:p>
      <w:pPr>
        <w:pStyle w:val="Normal13"/>
        <w:numPr>
          <w:ilvl w:val="0"/>
          <w:numId w:val="9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DE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东</w:t>
      </w:r>
    </w:p>
    <w:p>
      <w:pPr>
        <w:pStyle w:val="Normal13"/>
        <w:numPr>
          <w:ilvl w:val="0"/>
          <w:numId w:val="9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     18</w:t>
      </w:r>
    </w:p>
    <w:p>
      <w:pPr>
        <w:pStyle w:val="Normal13"/>
        <w:numPr>
          <w:ilvl w:val="0"/>
          <w:numId w:val="9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</w:p>
    <w:p>
      <w:pPr>
        <w:pStyle w:val="Normal13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褶皱  背  向</w:t>
      </w:r>
    </w:p>
    <w:p>
      <w:pPr>
        <w:pStyle w:val="Normal13"/>
        <w:numPr>
          <w:ilvl w:val="0"/>
          <w:numId w:val="10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流水   侵蚀</w:t>
      </w:r>
    </w:p>
    <w:p>
      <w:pPr>
        <w:pStyle w:val="Normal13"/>
        <w:numPr>
          <w:ilvl w:val="0"/>
          <w:numId w:val="10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①  </w:t>
      </w:r>
      <w:r>
        <w:rPr>
          <w:rFonts w:cs="宋体;SimSun" w:ascii="宋体;SimSun" w:hAnsi="宋体;SimSun"/>
          <w:color w:val="000000"/>
        </w:rPr>
        <w:t>②   ②   ③</w:t>
      </w:r>
    </w:p>
    <w:p>
      <w:pPr>
        <w:pStyle w:val="Normal13"/>
        <w:numPr>
          <w:ilvl w:val="0"/>
          <w:numId w:val="10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宋体;SimSun" w:hAnsi="宋体;SimSun"/>
          <w:color w:val="000000"/>
        </w:rPr>
        <w:t>B     A</w:t>
      </w:r>
    </w:p>
    <w:p>
      <w:pPr>
        <w:pStyle w:val="Normal13"/>
        <w:numPr>
          <w:ilvl w:val="0"/>
          <w:numId w:val="10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加  滑坡和泥石流</w:t>
      </w:r>
    </w:p>
    <w:p>
      <w:pPr>
        <w:pStyle w:val="Normal13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喷出冷却凝固     岩浆    风化、侵蚀、搬运、堆积、固结成岩     沉积</w:t>
      </w:r>
    </w:p>
    <w:p>
      <w:pPr>
        <w:pStyle w:val="Normal13"/>
        <w:numPr>
          <w:ilvl w:val="0"/>
          <w:numId w:val="11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温、高压      变质      变质</w:t>
      </w:r>
    </w:p>
    <w:p>
      <w:pPr>
        <w:pStyle w:val="Normal13"/>
        <w:numPr>
          <w:ilvl w:val="0"/>
          <w:numId w:val="11"/>
        </w:numPr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熔再生    岩浆</w:t>
      </w:r>
    </w:p>
    <w:p>
      <w:pPr>
        <w:pStyle w:val="Normal13"/>
        <w:numPr>
          <w:ilvl w:val="0"/>
          <w:numId w:val="11"/>
        </w:numPr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686" w:hanging="567"/>
      </w:pPr>
      <w:rPr>
        <w:sz w:val="21"/>
        <w:spacing w:val="-2"/>
        <w:szCs w:val="24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0" w:hanging="56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56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6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56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56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56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7" w:hanging="56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567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686" w:hanging="567"/>
      </w:pPr>
      <w:rPr>
        <w:sz w:val="21"/>
        <w:spacing w:val="-2"/>
        <w:szCs w:val="24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0" w:hanging="56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56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6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56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56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56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7" w:hanging="56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567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3.png"/><Relationship Id="rId31" Type="http://schemas.openxmlformats.org/officeDocument/2006/relationships/image" Target="media/image20.pn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7:51:00Z</dcterms:modified>
  <cp:revision>1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