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912600</wp:posOffset>
            </wp:positionH>
            <wp:positionV relativeFrom="page">
              <wp:posOffset>11353800</wp:posOffset>
            </wp:positionV>
            <wp:extent cx="419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高三模拟考试</w:t>
      </w:r>
    </w:p>
    <w:p>
      <w:pPr>
        <w:pStyle w:val="Style17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理科综合试题</w:t>
      </w:r>
      <w:r>
        <w:rPr>
          <w:rFonts w:ascii="Times New Roman" w:hAnsi="Times New Roman" w:cs="Times New Roman" w:eastAsia="黑体;SimHei"/>
          <w:sz w:val="32"/>
          <w:szCs w:val="32"/>
        </w:rPr>
        <w:t>（化学部分）</w:t>
      </w:r>
    </w:p>
    <w:p>
      <w:pPr>
        <w:pStyle w:val="Style17"/>
        <w:rPr/>
      </w:pPr>
      <w:r>
        <w:rPr>
          <w:rFonts w:ascii="Times New Roman" w:hAnsi="Times New Roman" w:cs="Times New Roman"/>
        </w:rPr>
        <w:t>可能用到的相对原子质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-12   S-32    Cu-6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本大题共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小题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。在每小题给出的四个选项中，只有一项是符合题目要求的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图所示为工业合成氨的流程图。有关说法错误的是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364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“净化”可以防止催化剂中毒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“加压”既可以提高原料的转化率，又可以加快反应速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步骤</w:t>
      </w:r>
      <w:r>
        <w:rPr>
          <w:rFonts w:cs="Times New Roman"/>
        </w:rPr>
        <w:t>③</w:t>
      </w:r>
      <w:r>
        <w:rPr>
          <w:rFonts w:cs="Times New Roman"/>
        </w:rPr>
        <w:t>、</w:t>
      </w:r>
      <w:r>
        <w:rPr>
          <w:rFonts w:cs="Times New Roman"/>
        </w:rPr>
        <w:t>④</w:t>
      </w:r>
      <w:r>
        <w:rPr>
          <w:rFonts w:cs="Times New Roman"/>
        </w:rPr>
        <w:t>、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均有利于提高原料的转化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产品液氨除可生产化肥外，还可用作制冷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错误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于食品包装的聚乙烯塑料能使溴水褪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棉面料主要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物油的主要成分属于酯类物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聚碳酸亚乙酯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12096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降解过程中会发生取代反应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实验能达到相应目的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462851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是阿伏加德罗常数的值。下列说法正确的是</w:t>
      </w:r>
    </w:p>
    <w:p>
      <w:pPr>
        <w:pStyle w:val="Style17"/>
        <w:ind w:firstLine="4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</w:rPr>
        <w:t>1L1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L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分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下</w:t>
      </w:r>
      <w:r>
        <w:rPr>
          <w:rFonts w:cs="Times New Roman" w:ascii="Times New Roman" w:hAnsi="Times New Roman"/>
        </w:rPr>
        <w:t>100mL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醋酸溶液中含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醋酸分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1 mol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足量水反应转移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桥环烷烃是指共用两个或两个以上碳原子的多环烷烃，二环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ascii="Times New Roman" w:hAnsi="Times New Roman" w:cs="Times New Roman"/>
        </w:rPr>
        <w:t>丁烷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drawing>
          <wp:inline distT="0" distB="0" distL="0" distR="0">
            <wp:extent cx="314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最简单的一种。下列关于该化合物的说法错误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丁二烯互为同分异构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氯代物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碳碳键只有单键且彼此之间的夹角有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两种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一个碳原子均处于与其直接相连的原子构成的四面体内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原子序数依次增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质子数之和等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核外电子数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原子半径是短周期主族元素中最大的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组成的化合物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是常见强酸。下列说法错误的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简单离子半径：</w:t>
      </w:r>
      <w:r>
        <w:rPr>
          <w:rFonts w:cs="Times New Roman" w:ascii="Times New Roman" w:hAnsi="Times New Roman"/>
        </w:rPr>
        <w:t>B&gt;C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稳定性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&gt;AE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为离子化合物，溶于水所得溶液呈碱性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制备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时可选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高价含氧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右图为利用电化学方法处理有机废水的原理示意图。下列说法正确的是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050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不能使用同种电极材料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作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的电势低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的电势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作一段时间之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</w:t>
      </w:r>
    </w:p>
    <w:p>
      <w:pPr>
        <w:pStyle w:val="Style17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的电极反应式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CO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8e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9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非选择题：包括必考题和选考题两部分。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~32</w:t>
      </w:r>
      <w:r>
        <w:rPr>
          <w:rFonts w:ascii="Times New Roman" w:hAnsi="Times New Roman" w:cs="Times New Roman"/>
          <w:b/>
        </w:rPr>
        <w:t>题为必考题，每个试题考生都必须做答。第</w:t>
      </w: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题</w:t>
      </w:r>
      <w:r>
        <w:rPr>
          <w:rFonts w:cs="Times New Roman" w:ascii="Times New Roman" w:hAnsi="Times New Roman"/>
          <w:b/>
        </w:rPr>
        <w:t>~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  <w:b/>
        </w:rPr>
        <w:t>题为选考题，考生根据要求做答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业上，从精制黑钨矿</w:t>
      </w:r>
      <w:r>
        <w:rPr>
          <w:rFonts w:cs="Times New Roman" w:ascii="Times New Roman" w:hAnsi="Times New Roman"/>
        </w:rPr>
        <w:t>(Fe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提取金属钨的一种流程如下图所示，该流程同时获取副产物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26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过程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~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，钨的化合价均不变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．常温下钨酸难溶于水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8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 xml:space="preserve"> [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=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流程中的“滤渣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外还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“气体”除水蒸气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外还有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MnW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与反应的化学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e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参与的反应中氧化剂与还原剂的物质的量之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W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=W(s)+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/>
          <w:lang w:val="pt-BR"/>
        </w:rPr>
        <w:t>△</w:t>
      </w:r>
      <w:r>
        <w:rPr>
          <w:rFonts w:cs="Times New Roman" w:ascii="Times New Roman" w:hAnsi="Times New Roman"/>
          <w:lang w:val="pt-BR"/>
        </w:rPr>
        <w:t>H=akJ·mol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</w:p>
    <w:p>
      <w:pPr>
        <w:pStyle w:val="Style17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=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H=b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W(s)</w:t>
      </w:r>
      <w:r>
        <w:rPr>
          <w:rFonts w:ascii="Times New Roman" w:hAnsi="Times New Roman" w:cs="Times New Roman"/>
        </w:rPr>
        <w:t>的热化学方程式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至少应调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当离子浓度等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×10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时，可认为其已沉淀完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要获得</w:t>
      </w:r>
      <w:r>
        <w:rPr>
          <w:rFonts w:cs="Times New Roman" w:ascii="Times New Roman" w:hAnsi="Times New Roman"/>
        </w:rPr>
        <w:t>Mn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，在加热时必须同时采取的一项措施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钠钨青铜是一类特殊的非化学计量比化合物，其通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&lt;x&lt;1</w:t>
      </w:r>
      <w:r>
        <w:rPr>
          <w:rFonts w:ascii="Times New Roman" w:hAnsi="Times New Roman" w:cs="Times New Roman"/>
        </w:rPr>
        <w:t>，这类化合物具有特殊的物理化学性质，是一种低温超导体。应用惰性电极电解熔融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物可以制备钠钨青铜，写出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在阴极上放电的电极反应式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辉铜矿与铜蓝矿都是天然含硫铜矿，在地壳中二者常伴生存在。现取一份该伴生矿样品，经检测后确定仅含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和惰性杂质。为进一步确定其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的含量，某同学进行了如下实验：</w:t>
      </w:r>
    </w:p>
    <w:p>
      <w:pPr>
        <w:pStyle w:val="Style17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g</w:t>
      </w:r>
      <w:r>
        <w:rPr>
          <w:rFonts w:ascii="Times New Roman" w:hAnsi="Times New Roman" w:cs="Times New Roman"/>
        </w:rPr>
        <w:t>样品，加入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0mL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00mo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ascii="Times New Roman" w:hAnsi="Times New Roman" w:cs="Times New Roman"/>
        </w:rPr>
        <w:t>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加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元素全部转化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滤去不溶杂质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收集滤液至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 w:cs="Times New Roman"/>
        </w:rPr>
        <w:t>容量瓶中，定容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0mL</w:t>
      </w:r>
      <w:r>
        <w:rPr>
          <w:rFonts w:ascii="Times New Roman" w:hAnsi="Times New Roman" w:cs="Times New Roman"/>
        </w:rPr>
        <w:t>溶液，用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000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滴定，消耗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0mL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入适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掩蔽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使其不再参与其他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再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固体，轻摇使之溶解并发生反应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4I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2CuI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⑤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</w:rPr>
        <w:t>滴淀粉溶液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1000m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1·L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滴定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  <w:lang w:val="pt-BR"/>
        </w:rPr>
        <w:t>30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00mL(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2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于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离子方程式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000mol· 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时要用煮沸过的稀硫酸，原因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配制过程中所需玻璃仪器除了烧杯、玻璃棒、容量瓶外还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待测溶液所用的仪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中滴定至终点时的现象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混合样品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的含量分别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%(</w:t>
      </w:r>
      <w:r>
        <w:rPr>
          <w:rFonts w:ascii="Times New Roman" w:hAnsi="Times New Roman" w:cs="Times New Roman"/>
        </w:rPr>
        <w:t>结果均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肌红蛋白</w:t>
      </w:r>
      <w:r>
        <w:rPr>
          <w:rFonts w:cs="Times New Roman" w:ascii="Times New Roman" w:hAnsi="Times New Roman"/>
        </w:rPr>
        <w:t>(M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由肽链和血红素辅基组成的可结合氧的蛋白，广泛存在于肌肉中。肌红蛋白结合氧的反应为：</w:t>
      </w:r>
      <w:r>
        <w:rPr>
          <w:rFonts w:cs="Times New Roman" w:ascii="Times New Roman" w:hAnsi="Times New Roman"/>
        </w:rPr>
        <w:t>Mb(aq)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object w:dxaOrig="495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5pt;height:7.5pt" filled="f" o:ole="">
            <v:imagedata r:id="rId10" o:title=""/>
          </v:shape>
          <o:OLEObject Type="Embed" ProgID="" ShapeID="ole_rId9" DrawAspect="Content" ObjectID="_1619778193" r:id="rId9"/>
        </w:object>
      </w:r>
      <w:r>
        <w:rPr>
          <w:rFonts w:cs="Times New Roman" w:ascii="Times New Roman" w:hAnsi="Times New Roman"/>
        </w:rPr>
        <w:t>M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。肌红蛋白的结合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转化率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与氧气分压</w:t>
      </w:r>
      <w:r>
        <w:rPr>
          <w:rFonts w:cs="Times New Roman" w:ascii="Times New Roman" w:hAnsi="Times New Roman"/>
        </w:rPr>
        <w:t>p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密切相关，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反应达平衡时测得的一组实验数据如图所示。回答下列问题：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3009265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上述反应的平衡常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=___________</w:t>
      </w:r>
      <w:r>
        <w:rPr>
          <w:rFonts w:cs="Times New Roman" w:ascii="Times New Roman" w:hAnsi="Times New Roman"/>
        </w:rPr>
        <w:t>kPa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和溶液中的溶质分别用分压和物质的量浓度表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衡时，肌红蛋白的结合度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</w:rPr>
        <w:t>p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若空气中氧气分压为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kPa</w:t>
      </w:r>
      <w:r>
        <w:rPr>
          <w:rFonts w:ascii="Times New Roman" w:hAnsi="Times New Roman" w:cs="Times New Roman"/>
        </w:rPr>
        <w:t>，人正常呼吸时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般情况下，高烧患者体内</w:t>
      </w:r>
      <w:r>
        <w:rPr>
          <w:rFonts w:cs="Times New Roman" w:ascii="Times New Roman" w:hAnsi="Times New Roman"/>
        </w:rPr>
        <w:t>M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会比其健康时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高”或“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温度不变的条件下，游客在高山山顶时体内</w:t>
      </w:r>
      <w:r>
        <w:rPr>
          <w:rFonts w:cs="Times New Roman" w:ascii="Times New Roman" w:hAnsi="Times New Roman"/>
        </w:rPr>
        <w:t>M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比其在山下时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高”或</w:t>
      </w:r>
      <w:r>
        <w:rPr>
          <w:rFonts w:ascii="Times New Roman" w:hAnsi="Times New Roman" w:cs="Times New Roman"/>
        </w:rPr>
        <w:t>“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上述反应的正反应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=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C(Mb)p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逆反应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=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C(M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/>
        </w:rPr>
        <w:t>分别是正向和逆向反应的速率常数。</w:t>
      </w:r>
      <w:r>
        <w:rPr>
          <w:rFonts w:cs="Times New Roman" w:ascii="Times New Roman" w:hAnsi="Times New Roman"/>
        </w:rPr>
        <w:t>3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上图中坐标为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点对应的反应状态为向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进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左”或“右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数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物质结构与性质</w:t>
      </w:r>
      <w:r>
        <w:rPr>
          <w:rFonts w:cs="Times New Roman" w:ascii="Times New Roman" w:hAnsi="Times New Roman"/>
        </w:rPr>
        <w:t>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石墨是一种混合型晶体，具有多种晶体结构其一种晶胞的结构如图所示。回答下列问题：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012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态碳原子的轨道表示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碳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氮、氧三种元素的第一电离能由大到小的顺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是有机反应中重要的中间体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空间构型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石墨晶体中碳原子的杂化形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晶体中微粒间的作用力有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石墨熔点高于金刚石是因为存在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范德华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该晶胞中的碳原子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种原子坐标；若该晶胞底面边长为</w:t>
      </w:r>
      <w:r>
        <w:rPr>
          <w:rFonts w:cs="Times New Roman" w:ascii="Times New Roman" w:hAnsi="Times New Roman"/>
        </w:rPr>
        <w:t>apm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</w:rPr>
        <w:t>cpm</w:t>
      </w:r>
      <w:r>
        <w:rPr>
          <w:rFonts w:ascii="Times New Roman" w:hAnsi="Times New Roman" w:cs="Times New Roman"/>
        </w:rPr>
        <w:t>，则石墨晶体中碳碳键的键长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g·cm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阿伏加德罗常数的值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有机化学基础</w:t>
      </w:r>
      <w:r>
        <w:rPr>
          <w:rFonts w:cs="Times New Roman" w:ascii="Times New Roman" w:hAnsi="Times New Roman"/>
        </w:rPr>
        <w:t>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辣椒的味道主要源自于所含的辣椒素，具有消炎、镇痛、麻醉和戒毒等功效特别是其镇痛作用与吗啡相若且比吗啡更持久。辣椒素</w:t>
      </w: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的结构简式为</w:t>
      </w:r>
      <w:r>
        <w:rPr>
          <w:rFonts w:cs="宋体;SimSun"/>
        </w:rPr>
        <w:drawing>
          <wp:inline distT="0" distB="0" distL="0" distR="0">
            <wp:extent cx="197929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合成路线如下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7614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辣椒素的分子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含官能团的名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最简单同系物的名称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写出</w:t>
      </w:r>
      <w:r>
        <w:rPr>
          <w:rFonts w:cs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同时符合下列三个条件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同分异构体的结构简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使溴的四氯化碳溶液褪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发生水解反应，产物之一为乙酸</w:t>
      </w:r>
    </w:p>
    <w:p>
      <w:pPr>
        <w:pStyle w:val="Style17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核磁共振氢谱为三组峰，且峰面积比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︰</w:t>
      </w:r>
      <w:r>
        <w:rPr>
          <w:rFonts w:cs="Times New Roman" w:ascii="Times New Roman" w:hAnsi="Times New Roman"/>
        </w:rPr>
        <w:t>1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戊烯酸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可用作农药、医药中间体。参照以上合成路线，设计由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为起始原料制备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ascii="Times New Roman" w:hAnsi="Times New Roman" w:cs="Times New Roman"/>
        </w:rPr>
        <w:t>戊烯酸的合成路线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2734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47:00Z</dcterms:modified>
  <cp:revision>10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