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128645" cy="28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5" r="-1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上海卷</w:t>
      </w:r>
      <w:r>
        <w:rPr>
          <w:rFonts w:cs="宋体;SimSun" w:ascii="宋体;SimSun" w:hAnsi="宋体;SimSun"/>
          <w:b/>
          <w:bCs/>
          <w:szCs w:val="21"/>
        </w:rPr>
        <w:t>.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在电子显微镜下，放线菌和霉菌中都能观察到的结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核糖体和质膜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线粒体和内质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核糖体和拟核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线粒体和高尔基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放线菌属于原核生物，霉菌属于真核生物，二者共有的结构式核糖体和质膜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正确；原核细胞不具有膜结构细胞器如线粒体、内质网、高尔基体等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错误；拟核是原核细胞特有的结构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错误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本题考查真核细胞与原核细胞的区别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点睛】本题考查放线菌、霉菌的种类及真核细胞与原核细胞的区别。属于容易题。解题关键明确放线菌属于原核细胞，霉菌属于真核细胞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海南卷</w:t>
      </w:r>
      <w:r>
        <w:rPr>
          <w:rFonts w:cs="宋体;SimSun" w:ascii="宋体;SimSun" w:hAnsi="宋体;SimSun"/>
          <w:b/>
          <w:bCs/>
          <w:kern w:val="0"/>
          <w:szCs w:val="21"/>
        </w:rPr>
        <w:t>.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科学家用两种荧光染料分别标记人和小鼠细胞表面的蛋白质分子，将这两种标记细胞进行融合。细胞刚发生融合时，两种荧光染料在融合细胞表面对等分布（即各占半边），最后在融合细胞表面均匀分布。这一实验现象支持的结论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>膜蛋白能自主翻转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>B.</w:t>
      </w:r>
      <w:r>
        <w:rPr>
          <w:rFonts w:ascii="宋体;SimSun" w:hAnsi="宋体;SimSun" w:cs="宋体;SimSun"/>
          <w:szCs w:val="21"/>
          <w:lang w:val="en-US" w:eastAsia="en-US"/>
        </w:rPr>
        <w:t>细胞膜具有流动性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细胞膜具有选择透过性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>D.</w:t>
      </w:r>
      <w:r>
        <w:rPr>
          <w:rFonts w:ascii="宋体;SimSun" w:hAnsi="宋体;SimSun" w:cs="宋体;SimSun"/>
          <w:szCs w:val="21"/>
          <w:lang w:val="en-US" w:eastAsia="en-US"/>
        </w:rPr>
        <w:t>膜蛋白可以作为载体蛋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7440" cy="838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【考点定位】细胞膜的结构特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点睛】借助结构模式图，比较、区分不同“膜”的特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>　　　　　　</w:t>
      </w:r>
      <w:r>
        <w:rPr/>
        <w:drawing>
          <wp:inline distT="0" distB="0" distL="0" distR="0">
            <wp:extent cx="6178550" cy="2887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选择透过性膜是指细胞膜等具有活性的生物膜。它具有半透膜的物理特性，更重要的是具有主动选择性，对物质的吸收与否及吸收的多少取决于膜上载体蛋白的种类与数量，因此不能将生物膜看作单纯的半透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半透膜是指某些物质可以通过，而另一些物质不能通过的多孔性薄膜。物质能否通过取决于分子的大小，如常见的半透膜有动物的膀胱膜、肠衣、鸡蛋的蛋壳膜等。水、葡萄糖等较小的分子可以通过，而蔗糖、蛋白质等较大的分子不能通过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核膜是双层膜，将细胞的核、质分开，由于其上有核孔，</w:t>
      </w:r>
      <w:r>
        <w:rPr>
          <w:rFonts w:cs="宋体;SimSun" w:ascii="宋体;SimSun" w:hAnsi="宋体;SimSun"/>
          <w:color w:val="FF0000"/>
          <w:szCs w:val="21"/>
        </w:rPr>
        <w:t>mRNA</w:t>
      </w:r>
      <w:r>
        <w:rPr>
          <w:rFonts w:ascii="宋体;SimSun" w:hAnsi="宋体;SimSun" w:cs="宋体;SimSun"/>
          <w:color w:val="FF0000"/>
          <w:szCs w:val="21"/>
        </w:rPr>
        <w:t>只能通过核孔进入细胞质，而氨基酸、葡萄糖、离子和小分子等可通过核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海南卷</w:t>
      </w:r>
      <w:r>
        <w:rPr>
          <w:rFonts w:cs="宋体;SimSun" w:ascii="宋体;SimSun" w:hAnsi="宋体;SimSun"/>
          <w:b/>
          <w:bCs/>
          <w:kern w:val="0"/>
          <w:szCs w:val="21"/>
        </w:rPr>
        <w:t>.7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下列有关分泌蛋白的叙述，错误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分泌蛋白在细胞内的合成需要核糖体的参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线粒体能为分泌蛋白的合成和运输提供能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分泌蛋白先经过高尔基体再经过内质网分泌到细胞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分泌蛋白从细胞内排出时，囊泡的膜可与细胞膜融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7440" cy="498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【考点定位】分泌蛋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点睛】“三看法”判断蛋白质的形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细胞器分工合作的典型是分泌蛋白的合成和分泌，解题时，可从三个方面进行分析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看标记氨基酸出现的先后顺序：核糖体→内质网→囊泡→高尔基体→囊泡→细胞膜（→胞外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看膜面积变化的结果：内质网膜面积缩小，高尔基体膜面积基本不变，细胞膜面积增大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>三看与分泌蛋白形成有关的细胞器：核糖体（蛋白质的装配机器）、内质网（加工车间）、高尔基体（加工和包装）和线粒体（提供能量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海南卷</w:t>
      </w:r>
      <w:r>
        <w:rPr>
          <w:rFonts w:cs="宋体;SimSun" w:ascii="宋体;SimSun" w:hAnsi="宋体;SimSun"/>
          <w:b/>
          <w:bCs/>
          <w:kern w:val="0"/>
          <w:szCs w:val="21"/>
        </w:rPr>
        <w:t>.8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下列关于植物细胞中液泡的叙述，错误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植物细胞中的液泡是一种细胞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液泡大小会随细胞的吸水或失水而变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液泡中含有糖和无机盐，不含有蛋白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花瓣细胞液泡中色素种类和含量可影响花色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液泡是植物细胞的一种单层膜包围的细胞器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正确；质壁分离或复原过程中液泡会随细胞失水或吸水而变化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正确；液泡中含有蛋白质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错误；花瓣液泡中的色素种类和颜色影响花色，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正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【考点定位】液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点睛】多角度比较各种细胞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51"/>
        <w:gridCol w:w="3838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按分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植物特有的细胞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u w:val="single"/>
              </w:rPr>
              <w:t>叶绿体、液泡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动物和低等植物特有的细胞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u w:val="single"/>
              </w:rPr>
              <w:t>中心体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按成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含</w:t>
            </w:r>
            <w:r>
              <w:rPr>
                <w:rFonts w:cs="Times New Roman"/>
                <w:color w:val="FF0000"/>
              </w:rPr>
              <w:t>DNA</w:t>
            </w:r>
            <w:r>
              <w:rPr>
                <w:rFonts w:cs="Times New Roman"/>
                <w:color w:val="FF0000"/>
              </w:rPr>
              <w:t>的细胞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u w:val="single"/>
              </w:rPr>
              <w:t>线粒体、叶绿体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含</w:t>
            </w:r>
            <w:r>
              <w:rPr>
                <w:rFonts w:cs="Times New Roman"/>
                <w:color w:val="FF0000"/>
              </w:rPr>
              <w:t>RNA</w:t>
            </w:r>
            <w:r>
              <w:rPr>
                <w:rFonts w:cs="Times New Roman"/>
                <w:color w:val="FF0000"/>
              </w:rPr>
              <w:t>的细胞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u w:val="single"/>
              </w:rPr>
              <w:t>核糖体、线粒体、叶绿体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含色素的细胞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u w:val="single"/>
              </w:rPr>
              <w:t>叶绿体、液泡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按功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能产生</w:t>
            </w:r>
            <w:r>
              <w:rPr>
                <w:rFonts w:cs="Times New Roman"/>
                <w:color w:val="FF0000"/>
              </w:rPr>
              <w:t>ATP</w:t>
            </w:r>
            <w:r>
              <w:rPr>
                <w:rFonts w:cs="Times New Roman"/>
                <w:color w:val="FF0000"/>
              </w:rPr>
              <w:t>的细胞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u w:val="single"/>
              </w:rPr>
              <w:t>线粒体、叶绿体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能自主复制的细胞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楷体_GB2312"/>
                <w:color w:val="FF0000"/>
              </w:rPr>
            </w:pPr>
            <w:r>
              <w:rPr>
                <w:rFonts w:cs="Times New Roman"/>
                <w:color w:val="FF0000"/>
                <w:u w:val="single"/>
              </w:rPr>
              <w:t>线粒体、叶绿体、中心体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与有丝分裂有关的细胞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u w:val="single"/>
              </w:rPr>
              <w:t>核糖体、线粒体、高尔基体、中心体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与蛋白质合成、分泌相关的细胞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u w:val="single"/>
              </w:rPr>
              <w:t>核糖体、内质网、高尔基体、线粒体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能发生碱基互补配对的细胞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u w:val="single"/>
              </w:rPr>
              <w:t>线粒体、叶绿体、核糖体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与主动运输有关的细胞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u w:val="single"/>
              </w:rPr>
              <w:t>核糖体、线粒体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课标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卷</w:t>
      </w:r>
      <w:r>
        <w:rPr>
          <w:rFonts w:cs="宋体;SimSun" w:ascii="宋体;SimSun" w:hAnsi="宋体;SimSun"/>
          <w:b/>
          <w:bCs/>
          <w:szCs w:val="21"/>
        </w:rPr>
        <w:t>.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下列与细胞相关的叙述，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核糖体、溶酶体都是具有膜结构的细胞器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酵母菌的细胞核内含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两类核酸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蓝藻细胞的能量来源于其线粒体有氧呼吸过程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叶绿体中可进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固定但不能合成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91250" cy="6864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Style w:val="CharChar31"/>
          <w:rFonts w:cs="宋体;SimSun"/>
          <w:color w:val="FF0000"/>
        </w:rPr>
        <w:t>【考点定位】</w:t>
      </w:r>
      <w:r>
        <w:rPr>
          <w:rFonts w:ascii="宋体;SimSun" w:hAnsi="宋体;SimSun" w:cs="宋体;SimSun"/>
          <w:color w:val="FF0000"/>
          <w:szCs w:val="21"/>
        </w:rPr>
        <w:t>细胞的结构和功能、核酸的分布、光合作用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Style w:val="CharChar31"/>
          <w:rFonts w:cs="宋体;SimSun"/>
          <w:color w:val="FF0000"/>
        </w:rPr>
        <w:t>【名师点睛】</w:t>
      </w:r>
      <w:r>
        <w:rPr>
          <w:rFonts w:ascii="宋体;SimSun" w:hAnsi="宋体;SimSun" w:cs="宋体;SimSun"/>
          <w:bCs/>
          <w:color w:val="FF0000"/>
          <w:szCs w:val="21"/>
        </w:rPr>
        <w:t>本题以细胞为切入点，从结构、功能、分布等方面进行考查，难度不大，但它能很好地体现结构和功能相适应的特点，并且为细胞知识的复习提供了思路，可以通过细胞，把知识进行纵向联系实现综合，并尽可能与细胞结构相关的生理过程（如光合作用）建立联系。例如复习时可从以下方面着手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①</w:t>
      </w:r>
      <w:r>
        <w:rPr>
          <w:rFonts w:ascii="宋体;SimSun" w:hAnsi="宋体;SimSun" w:cs="宋体;SimSun"/>
          <w:bCs/>
          <w:color w:val="FF0000"/>
          <w:szCs w:val="21"/>
        </w:rPr>
        <w:t>从有无细胞核的角度将细胞进行归类并记住相关的常见实例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FF0000"/>
          <w:szCs w:val="21"/>
        </w:rPr>
        <w:t>②</w:t>
      </w:r>
      <w:r>
        <w:rPr>
          <w:rFonts w:ascii="宋体;SimSun" w:hAnsi="宋体;SimSun" w:cs="宋体;SimSun"/>
          <w:bCs/>
          <w:color w:val="FF0000"/>
          <w:szCs w:val="21"/>
        </w:rPr>
        <w:t>从分布（植物、动物、原核与真核细胞共有）、结构（不具膜、具单层膜、具双层膜）、成分（含</w:t>
      </w:r>
      <w:r>
        <w:rPr>
          <w:rFonts w:cs="宋体;SimSun" w:ascii="宋体;SimSun" w:hAnsi="宋体;SimSun"/>
          <w:bCs/>
          <w:color w:val="FF0000"/>
          <w:szCs w:val="21"/>
        </w:rPr>
        <w:t>DNA</w:t>
      </w:r>
      <w:r>
        <w:rPr>
          <w:rFonts w:ascii="宋体;SimSun" w:hAnsi="宋体;SimSun" w:cs="宋体;SimSun"/>
          <w:bCs/>
          <w:color w:val="FF0000"/>
          <w:szCs w:val="21"/>
        </w:rPr>
        <w:t>、含</w:t>
      </w:r>
      <w:r>
        <w:rPr>
          <w:rFonts w:cs="宋体;SimSun" w:ascii="宋体;SimSun" w:hAnsi="宋体;SimSun"/>
          <w:bCs/>
          <w:color w:val="FF0000"/>
          <w:szCs w:val="21"/>
        </w:rPr>
        <w:t>RNA</w:t>
      </w:r>
      <w:r>
        <w:rPr>
          <w:rFonts w:ascii="宋体;SimSun" w:hAnsi="宋体;SimSun" w:cs="宋体;SimSun"/>
          <w:bCs/>
          <w:color w:val="FF0000"/>
          <w:szCs w:val="21"/>
        </w:rPr>
        <w:t>、含色素）、功能（能产生</w:t>
      </w:r>
      <w:r>
        <w:rPr>
          <w:rFonts w:cs="宋体;SimSun" w:ascii="宋体;SimSun" w:hAnsi="宋体;SimSun"/>
          <w:bCs/>
          <w:color w:val="FF0000"/>
          <w:szCs w:val="21"/>
        </w:rPr>
        <w:t>ATP</w:t>
      </w:r>
      <w:r>
        <w:rPr>
          <w:rFonts w:ascii="宋体;SimSun" w:hAnsi="宋体;SimSun" w:cs="宋体;SimSun"/>
          <w:bCs/>
          <w:color w:val="FF0000"/>
          <w:szCs w:val="21"/>
        </w:rPr>
        <w:t>、能半自主复制、与有丝分裂有关、与分泌蛋白有关、与主动运输有关、能产生水、能进行碱基互补配对）的角度对细胞器进行归类。</w:t>
      </w:r>
    </w:p>
    <w:p>
      <w:pPr>
        <w:pStyle w:val="Normal"/>
        <w:snapToGrid w:val="false"/>
        <w:spacing w:lineRule="auto" w:line="360"/>
        <w:ind w:firstLine="420"/>
        <w:jc w:val="left"/>
        <w:rPr>
          <w:rStyle w:val="CharChar31"/>
          <w:rFonts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  <w:szCs w:val="21"/>
        </w:rPr>
        <w:t>③</w:t>
      </w:r>
      <w:r>
        <w:rPr>
          <w:rFonts w:ascii="宋体;SimSun" w:hAnsi="宋体;SimSun" w:cs="宋体;SimSun"/>
          <w:bCs/>
          <w:color w:val="FF0000"/>
          <w:szCs w:val="21"/>
        </w:rPr>
        <w:t>拓展：细胞核有两层膜，但不属于细胞器；病毒只含有一种核酸，原核细胞与真核细胞都含有两种核酸；等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新课标Ⅲ卷</w:t>
      </w:r>
      <w:r>
        <w:rPr>
          <w:rFonts w:cs="宋体;SimSun" w:ascii="宋体;SimSun" w:hAnsi="宋体;SimSun"/>
          <w:b/>
          <w:bCs/>
          <w:szCs w:val="21"/>
        </w:rPr>
        <w:t>.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下列有关细胞膜的叙述，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细胞膜两侧的离子浓度差是通过自由扩散实现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细胞膜与线粒体膜、核膜中所含蛋白质的功能相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分泌蛋白质分泌到细胞外的过程存在膜脂的流动现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膜中的磷脂分子是由胆固醇、脂肪酸和磷酸组成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91885" cy="18078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 细胞膜的结构和功能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【名师点睛】</w:t>
      </w:r>
      <w:r>
        <w:rPr>
          <w:rFonts w:cs="宋体;SimSun"/>
          <w:color w:val="FF0000"/>
        </w:rPr>
        <w:t>[</w:t>
      </w:r>
      <w:r>
        <w:rPr>
          <w:rFonts w:cs="宋体;SimSun"/>
          <w:color w:val="FF0000"/>
        </w:rPr>
        <w:t>思维流程</w:t>
      </w:r>
      <w:r>
        <w:rPr>
          <w:rFonts w:cs="宋体;SimSun"/>
          <w:color w:val="FF0000"/>
        </w:rPr>
        <w:t>]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/>
        <w:drawing>
          <wp:inline distT="0" distB="0" distL="0" distR="0">
            <wp:extent cx="6189980" cy="2131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．细胞膜的组成、结构与功能的关系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/>
        <w:drawing>
          <wp:inline distT="0" distB="0" distL="0" distR="0">
            <wp:extent cx="6178550" cy="25869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 xml:space="preserve">(1) </w:t>
      </w:r>
      <w:r>
        <w:rPr>
          <w:rFonts w:cs="宋体;SimSun"/>
          <w:color w:val="FF0000"/>
        </w:rPr>
        <w:t>不同种类的细胞，细胞膜的成分及含量不完全相同。这与细胞的功能有关，功能复杂的膜中，蛋白质数量多。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(2)</w:t>
      </w:r>
      <w:r>
        <w:rPr>
          <w:rFonts w:cs="宋体;SimSun"/>
          <w:color w:val="FF0000"/>
        </w:rPr>
        <w:t>各种膜所含的蛋白质与脂质的比例同膜的功能有关，功能越复杂的细胞膜，其蛋白质的种类和数量越多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(3)</w:t>
      </w:r>
      <w:r>
        <w:rPr>
          <w:rFonts w:cs="宋体;SimSun"/>
          <w:color w:val="FF0000"/>
        </w:rPr>
        <w:t>细胞膜的组分并不是不可变的，如细胞癌变过程中，细胞膜组分发生变化，糖蛋白含量下降，产生甲胎蛋白</w:t>
      </w:r>
      <w:r>
        <w:rPr>
          <w:rFonts w:cs="宋体;SimSun"/>
          <w:color w:val="FF0000"/>
        </w:rPr>
        <w:t>(AFP)</w:t>
      </w:r>
      <w:r>
        <w:rPr>
          <w:rFonts w:cs="宋体;SimSun"/>
          <w:color w:val="FF0000"/>
        </w:rPr>
        <w:t>、癌胚抗原</w:t>
      </w:r>
      <w:r>
        <w:rPr>
          <w:rFonts w:cs="宋体;SimSun"/>
          <w:color w:val="FF0000"/>
        </w:rPr>
        <w:t>(CEA)</w:t>
      </w:r>
      <w:r>
        <w:rPr>
          <w:rFonts w:cs="宋体;SimSun"/>
          <w:color w:val="FF0000"/>
        </w:rPr>
        <w:t>等物质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(4)</w:t>
      </w:r>
      <w:r>
        <w:rPr>
          <w:rFonts w:cs="宋体;SimSun"/>
          <w:color w:val="FF0000"/>
        </w:rPr>
        <w:t>糖类主要与蛋白质和脂质结合形成糖蛋白和糖脂，都与细胞识别作用有关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(5)</w:t>
      </w:r>
      <w:r>
        <w:rPr>
          <w:rFonts w:cs="宋体;SimSun"/>
          <w:color w:val="FF0000"/>
        </w:rPr>
        <w:t>细胞膜结构图示中糖蛋白的多糖侧链是判断生物膜内、外侧的依据，多糖侧链所在的一侧为细胞膜外侧，另一侧则为细胞膜内侧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．细胞膜的功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75375" cy="30403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四川卷</w:t>
      </w:r>
      <w:r>
        <w:rPr>
          <w:rFonts w:cs="宋体;SimSun" w:ascii="宋体;SimSun" w:hAnsi="宋体;SimSun"/>
          <w:b/>
          <w:bCs/>
          <w:szCs w:val="21"/>
        </w:rPr>
        <w:t>.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下列有关细胞共性的叙述，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都具有细胞膜但不一定具有磷脂双分子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具有细胞核但遗传物质不一定是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都能进行细胞呼吸但不一定发生在线粒体中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都能合成蛋白质但合成场所不一定是核糖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bCs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/>
        <w:drawing>
          <wp:inline distT="0" distB="0" distL="0" distR="0">
            <wp:extent cx="6187440" cy="11385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/>
      </w:pPr>
      <w:r>
        <w:rPr>
          <w:rStyle w:val="CharChar31"/>
          <w:rFonts w:cs="宋体;SimSun"/>
          <w:color w:val="FF0000"/>
        </w:rPr>
        <w:t>【考点定位】</w:t>
      </w:r>
      <w:r>
        <w:rPr>
          <w:rFonts w:ascii="宋体;SimSun" w:hAnsi="宋体;SimSun" w:cs="宋体;SimSun"/>
          <w:color w:val="FF0000"/>
          <w:szCs w:val="21"/>
        </w:rPr>
        <w:t>原核细胞和真核细胞在结构上的异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名师点睛】解答本题的关键在于对于原核细胞与真核细胞的共性的理解，原核细胞与真核细胞在结构上都具有细胞膜、细胞质、核糖体以及遗传物质</w:t>
      </w:r>
      <w:r>
        <w:rPr>
          <w:rFonts w:cs="宋体;SimSun" w:ascii="宋体;SimSun" w:hAnsi="宋体;SimSun"/>
          <w:bCs/>
          <w:color w:val="FF0000"/>
          <w:szCs w:val="21"/>
        </w:rPr>
        <w:t>DNA</w:t>
      </w:r>
      <w:r>
        <w:rPr>
          <w:rFonts w:ascii="宋体;SimSun" w:hAnsi="宋体;SimSun" w:cs="宋体;SimSun"/>
          <w:bCs/>
          <w:color w:val="FF0000"/>
          <w:szCs w:val="21"/>
        </w:rPr>
        <w:t>，同时切记虽然原核细胞不具有真核细胞的某些结构，但也能进行相应的生理功能，如蓝藻无线粒体，但有叶绿素和藻蓝素，也能进行光合作用，无线粒体，但含有与有氧呼吸有关的酶，也能进行有氧呼吸，对于这样的特例，需重点掌握，也是高考的重点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江苏卷</w:t>
      </w:r>
      <w:r>
        <w:rPr>
          <w:rFonts w:cs="宋体;SimSun" w:ascii="宋体;SimSun" w:hAnsi="宋体;SimSun"/>
          <w:b/>
          <w:bCs/>
          <w:szCs w:val="21"/>
        </w:rPr>
        <w:t>.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下列关于生物膜透性的叙述，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核糖体合成的分泌蛋白能够自由透过高尔基体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质中合成的光合作用相关蛋白须通过内质网输入叶绿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子叶细胞中包被脂肪颗粒的膜对葡萄糖具有选择透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外高浓度的超氧化物歧化酶可以自由扩散进入细胞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6805" cy="11252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Style w:val="CharChar31"/>
          <w:rFonts w:cs="宋体;SimSun"/>
          <w:color w:val="FF0000"/>
        </w:rPr>
        <w:t>【考点定位】分泌蛋白的合成与分泌，物质进出细胞的方式，生物膜的功能特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名师点睛】此题是对生物膜透性的考查，解答本题的关键在于理解生物膜的功能特性是选择透过性，主要取决于膜上的载体，如协助扩散、主动运输等，大分子物质如蛋白质通过胞吞、胞吐的方式进出细胞；同时理解分泌蛋白的常见种类以及分泌蛋白在细胞中的合成、加工、修饰与分泌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四川卷</w:t>
      </w:r>
      <w:r>
        <w:rPr>
          <w:rFonts w:cs="宋体;SimSun" w:ascii="宋体;SimSun" w:hAnsi="宋体;SimSun"/>
          <w:b/>
          <w:bCs/>
          <w:szCs w:val="21"/>
        </w:rPr>
        <w:t>.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叶肉细胞内的下列生理过程，一定在生物膜上进行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产生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的消耗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合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bCs/>
          <w:color w:val="FF0000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解析】氧气是在光合作用光反应中产生的，场所在叶绿体类囊体薄膜，</w:t>
      </w: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ascii="宋体;SimSun" w:hAnsi="宋体;SimSun" w:cs="宋体;SimSun"/>
          <w:bCs/>
          <w:color w:val="FF0000"/>
          <w:szCs w:val="21"/>
        </w:rPr>
        <w:t>正确；光合作用暗反应生成水，场所在叶绿体基质，</w:t>
      </w:r>
      <w:r>
        <w:rPr>
          <w:rFonts w:cs="宋体;SimSun" w:ascii="宋体;SimSun" w:hAnsi="宋体;SimSun"/>
          <w:bCs/>
          <w:color w:val="FF0000"/>
          <w:szCs w:val="21"/>
        </w:rPr>
        <w:t>B</w:t>
      </w:r>
      <w:r>
        <w:rPr>
          <w:rFonts w:ascii="宋体;SimSun" w:hAnsi="宋体;SimSun" w:cs="宋体;SimSun"/>
          <w:bCs/>
          <w:color w:val="FF0000"/>
          <w:szCs w:val="21"/>
        </w:rPr>
        <w:t>错误；细胞呼吸第一阶段产生</w:t>
      </w:r>
      <w:r>
        <w:rPr>
          <w:rFonts w:cs="宋体;SimSun" w:ascii="宋体;SimSun" w:hAnsi="宋体;SimSun"/>
          <w:bCs/>
          <w:color w:val="FF0000"/>
          <w:szCs w:val="21"/>
        </w:rPr>
        <w:t>ATP</w:t>
      </w:r>
      <w:r>
        <w:rPr>
          <w:rFonts w:ascii="宋体;SimSun" w:hAnsi="宋体;SimSun" w:cs="宋体;SimSun"/>
          <w:bCs/>
          <w:color w:val="FF0000"/>
          <w:szCs w:val="21"/>
        </w:rPr>
        <w:t>和</w:t>
      </w:r>
      <w:r>
        <w:rPr>
          <w:rFonts w:cs="宋体;SimSun" w:ascii="宋体;SimSun" w:hAnsi="宋体;SimSun"/>
          <w:bCs/>
          <w:color w:val="FF0000"/>
          <w:szCs w:val="21"/>
        </w:rPr>
        <w:t>[H]</w:t>
      </w:r>
      <w:r>
        <w:rPr>
          <w:rFonts w:ascii="宋体;SimSun" w:hAnsi="宋体;SimSun" w:cs="宋体;SimSun"/>
          <w:bCs/>
          <w:color w:val="FF0000"/>
          <w:szCs w:val="21"/>
        </w:rPr>
        <w:t>在细胞质基质中进行，</w:t>
      </w:r>
      <w:r>
        <w:rPr>
          <w:rFonts w:cs="宋体;SimSun" w:ascii="宋体;SimSun" w:hAnsi="宋体;SimSun"/>
          <w:bCs/>
          <w:color w:val="FF0000"/>
          <w:szCs w:val="21"/>
        </w:rPr>
        <w:t>CD</w:t>
      </w:r>
      <w:r>
        <w:rPr>
          <w:rFonts w:ascii="宋体;SimSun" w:hAnsi="宋体;SimSun" w:cs="宋体;SimSun"/>
          <w:bCs/>
          <w:color w:val="FF0000"/>
          <w:szCs w:val="21"/>
        </w:rPr>
        <w:t>错误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Style w:val="CharChar31"/>
          <w:rFonts w:cs="宋体;SimSun"/>
          <w:color w:val="FF0000"/>
        </w:rPr>
        <w:t>【考点定位】</w:t>
      </w:r>
      <w:r>
        <w:rPr>
          <w:rFonts w:ascii="宋体;SimSun" w:hAnsi="宋体;SimSun" w:cs="宋体;SimSun"/>
          <w:bCs/>
          <w:color w:val="FF0000"/>
          <w:szCs w:val="21"/>
        </w:rPr>
        <w:t>有氧呼吸、光合作用的过程、细胞的生物膜系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名师点睛】此题是对细胞能量代谢及生物膜系统的考查，解答本题的关键在于明确有氧呼吸的过程及场所、光合作用的过程及场所，同时切记细胞要将相应的生理过程与生物膜系统联系起来，对于水的生成是学生的易错点，往往忘记了暗反应会有水的生成。</w: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Style10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Appleconvertedspace">
    <w:name w:val="apple-converted-space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Xb">
    <w:name w:val="xb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St1">
    <w:name w:val="st1"/>
    <w:basedOn w:val="Style9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Mathzyb1">
    <w:name w:val="mathzyb1"/>
    <w:basedOn w:val="Style9"/>
    <w:qFormat/>
    <w:rPr>
      <w:spacing w:val="15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Title">
    <w:name w:val="title"/>
    <w:basedOn w:val="Style9"/>
    <w:qFormat/>
    <w:rPr/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9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ubtitles0">
    <w:name w:val="sub_title s0"/>
    <w:basedOn w:val="Style9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basedOn w:val="Style9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4">
    <w:name w:val=" Char Char14"/>
    <w:basedOn w:val="Style9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5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6">
    <w:name w:val="正文 + 宋体 Char"/>
    <w:basedOn w:val="Style9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">
    <w:name w:val="居中 Char Char"/>
    <w:basedOn w:val="Style9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 Char Char15"/>
    <w:basedOn w:val="Style9"/>
    <w:qFormat/>
    <w:rPr>
      <w:rFonts w:eastAsia="宋体;SimSun"/>
      <w:kern w:val="2"/>
      <w:sz w:val="21"/>
      <w:lang w:val="en-US" w:eastAsia="zh-CN" w:bidi="ar-SA"/>
    </w:rPr>
  </w:style>
  <w:style w:type="character" w:styleId="0Char">
    <w:name w:val="0 Char"/>
    <w:basedOn w:val="Style9"/>
    <w:qFormat/>
    <w:rPr>
      <w:rFonts w:ascii="Calibri" w:hAnsi="Calibri" w:eastAsia="宋体;SimSun" w:cs="Calibri"/>
      <w:lang w:val="en-US" w:eastAsia="zh-CN"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29">
    <w:name w:val="正文文本 (29)_"/>
    <w:basedOn w:val="Style9"/>
    <w:qFormat/>
    <w:rPr>
      <w:b/>
      <w:bCs/>
      <w:shd w:fill="FFFFFF" w:val="clear"/>
      <w:lang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;SimSun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2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2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02">
    <w:name w:val="纯文本_0"/>
    <w:basedOn w:val="00"/>
    <w:qFormat/>
    <w:pPr/>
    <w:rPr>
      <w:rFonts w:ascii="宋体;SimSun" w:hAnsi="宋体;SimSun" w:cs="Courier New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0"/>
    <w:qFormat/>
    <w:pPr/>
    <w:rPr>
      <w:rFonts w:ascii="宋体;SimSun" w:hAnsi="宋体;SimSun" w:cs="宋体;SimSun"/>
      <w:b/>
      <w:bCs/>
      <w:szCs w:val="24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2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2">
    <w:name w:val="选项"/>
    <w:basedOn w:val="Style2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3">
    <w:name w:val="样式3"/>
    <w:basedOn w:val="Style2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7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;SimSun" w:hAnsi="宋体;SimSun" w:cs="Courier New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6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cp:lastPrinted>2019-01-02T20:01:00Z</cp:lastPrinted>
  <dcterms:modified xsi:type="dcterms:W3CDTF">2019-02-14T03:19:00Z</dcterms:modified>
  <cp:revision>7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