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 w:before="0" w:after="0"/>
        <w:ind w:left="770" w:right="745" w:hanging="0"/>
        <w:jc w:val="center"/>
        <w:rPr>
          <w:rFonts w:ascii="微软雅黑;黑体" w:hAnsi="微软雅黑;黑体" w:eastAsia="微软雅黑;黑体" w:cs="微软雅黑;黑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401300</wp:posOffset>
            </wp:positionH>
            <wp:positionV relativeFrom="page">
              <wp:posOffset>11988800</wp:posOffset>
            </wp:positionV>
            <wp:extent cx="266700" cy="431800"/>
            <wp:effectExtent l="0" t="0" r="0" b="0"/>
            <wp:wrapNone/>
            <wp:docPr id="1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天津一中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益中学校</w:t>
      </w:r>
      <w:r>
        <w:rPr>
          <w:rFonts w:ascii="微软雅黑;黑体" w:hAnsi="微软雅黑;黑体" w:cs="微软雅黑;黑体" w:eastAsia="微软雅黑;黑体"/>
          <w:spacing w:val="-9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20</w:t>
      </w:r>
      <w:r>
        <w:rPr>
          <w:rFonts w:eastAsia="微软雅黑;黑体" w:cs="微软雅黑;黑体" w:ascii="微软雅黑;黑体" w:hAnsi="微软雅黑;黑体"/>
          <w:spacing w:val="-2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8</w:t>
      </w:r>
      <w:r>
        <w:rPr>
          <w:rFonts w:eastAsia="微软雅黑;黑体" w:cs="微软雅黑;黑体" w:ascii="微软雅黑;黑体" w:hAnsi="微软雅黑;黑体"/>
          <w:spacing w:val="-2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20</w:t>
      </w:r>
      <w:r>
        <w:rPr>
          <w:rFonts w:eastAsia="微软雅黑;黑体" w:cs="微软雅黑;黑体" w:ascii="微软雅黑;黑体" w:hAnsi="微软雅黑;黑体"/>
          <w:spacing w:val="-2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9</w:t>
      </w:r>
      <w:r>
        <w:rPr>
          <w:rFonts w:eastAsia="微软雅黑;黑体" w:cs="微软雅黑;黑体" w:ascii="微软雅黑;黑体" w:hAnsi="微软雅黑;黑体"/>
          <w:spacing w:val="-2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微软雅黑;黑体" w:cs="微软雅黑;黑体" w:ascii="微软雅黑;黑体" w:hAnsi="微软雅黑;黑体"/>
          <w:spacing w:val="45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高三年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级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语文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学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科三月考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质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量调查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试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卷</w:t>
      </w:r>
    </w:p>
    <w:p>
      <w:pPr>
        <w:pStyle w:val="Normal"/>
        <w:spacing w:lineRule="exact" w:line="220" w:before="7" w:after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z w:val="22"/>
          <w:szCs w:val="22"/>
        </w:rPr>
      </w:r>
    </w:p>
    <w:p>
      <w:pPr>
        <w:pStyle w:val="Normal"/>
        <w:spacing w:lineRule="exact" w:line="356" w:before="0" w:after="0"/>
        <w:ind w:left="110" w:right="48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本试卷分第</w:t>
      </w:r>
      <w:r>
        <w:rPr>
          <w:rFonts w:ascii="微软雅黑;黑体" w:hAnsi="微软雅黑;黑体" w:cs="微软雅黑;黑体" w:eastAsia="微软雅黑;黑体"/>
          <w:spacing w:val="-14"/>
          <w:w w:val="100"/>
          <w:sz w:val="21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I</w:t>
      </w:r>
      <w:r>
        <w:rPr>
          <w:rFonts w:eastAsia="微软雅黑;黑体" w:cs="微软雅黑;黑体" w:ascii="微软雅黑;黑体" w:hAnsi="微软雅黑;黑体"/>
          <w:spacing w:val="1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卷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（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选择题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和第</w:t>
      </w:r>
      <w:r>
        <w:rPr>
          <w:rFonts w:ascii="微软雅黑;黑体" w:hAnsi="微软雅黑;黑体" w:cs="微软雅黑;黑体" w:eastAsia="微软雅黑;黑体"/>
          <w:spacing w:val="-9"/>
          <w:w w:val="100"/>
          <w:sz w:val="21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pacing w:val="-4"/>
          <w:w w:val="100"/>
          <w:sz w:val="21"/>
          <w:szCs w:val="21"/>
        </w:rPr>
        <w:t>I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I</w:t>
      </w:r>
      <w:r>
        <w:rPr>
          <w:rFonts w:eastAsia="微软雅黑;黑体" w:cs="微软雅黑;黑体" w:ascii="微软雅黑;黑体" w:hAnsi="微软雅黑;黑体"/>
          <w:spacing w:val="9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卷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选择题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）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部分，共</w:t>
      </w:r>
      <w:r>
        <w:rPr>
          <w:rFonts w:ascii="微软雅黑;黑体" w:hAnsi="微软雅黑;黑体" w:cs="微软雅黑;黑体" w:eastAsia="微软雅黑;黑体"/>
          <w:spacing w:val="-9"/>
          <w:w w:val="100"/>
          <w:sz w:val="21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50</w:t>
      </w:r>
      <w:r>
        <w:rPr>
          <w:rFonts w:eastAsia="微软雅黑;黑体" w:cs="微软雅黑;黑体" w:ascii="微软雅黑;黑体" w:hAnsi="微软雅黑;黑体"/>
          <w:spacing w:val="7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试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时间</w:t>
      </w:r>
      <w:r>
        <w:rPr>
          <w:rFonts w:ascii="微软雅黑;黑体" w:hAnsi="微软雅黑;黑体" w:cs="微软雅黑;黑体" w:eastAsia="微软雅黑;黑体"/>
          <w:spacing w:val="-9"/>
          <w:w w:val="100"/>
          <w:sz w:val="21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5"/>
          <w:sz w:val="21"/>
          <w:szCs w:val="21"/>
        </w:rPr>
        <w:t xml:space="preserve">150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钟。</w:t>
      </w:r>
    </w:p>
    <w:p>
      <w:pPr>
        <w:pStyle w:val="Normal"/>
        <w:spacing w:lineRule="exact" w:line="180" w:before="2" w:after="0"/>
        <w:jc w:val="left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</w:r>
    </w:p>
    <w:p>
      <w:pPr>
        <w:pStyle w:val="Normal"/>
        <w:spacing w:lineRule="auto" w:line="374" w:before="0" w:after="0"/>
        <w:ind w:left="532" w:right="1193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考生务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答案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答题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答题卡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规定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答在试卷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无效。 祝各位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生</w:t>
      </w:r>
      <w:r>
        <w:rPr>
          <w:rFonts w:ascii="微软雅黑;黑体" w:hAnsi="微软雅黑;黑体" w:cs="微软雅黑;黑体" w:eastAsia="微软雅黑;黑体"/>
          <w:spacing w:val="0"/>
          <w:w w:val="101"/>
          <w:sz w:val="21"/>
          <w:szCs w:val="21"/>
        </w:rPr>
        <w:t>考试顺利</w:t>
      </w:r>
      <w:r>
        <w:rPr>
          <w:rFonts w:eastAsia="微软雅黑;黑体" w:cs="微软雅黑;黑体" w:ascii="微软雅黑;黑体" w:hAnsi="微软雅黑;黑体"/>
          <w:spacing w:val="0"/>
          <w:w w:val="101"/>
          <w:sz w:val="21"/>
          <w:szCs w:val="21"/>
        </w:rPr>
        <w:t>!</w:t>
      </w:r>
    </w:p>
    <w:p>
      <w:pPr>
        <w:pStyle w:val="Normal"/>
        <w:spacing w:lineRule="auto" w:line="240" w:before="17" w:after="0"/>
        <w:ind w:left="3432" w:right="3403" w:hanging="0"/>
        <w:jc w:val="center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第Ⅰ卷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 xml:space="preserve">36 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</w:t>
      </w:r>
    </w:p>
    <w:p>
      <w:pPr>
        <w:pStyle w:val="Normal"/>
        <w:spacing w:lineRule="exact" w:line="240" w:before="16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、（</w:t>
      </w:r>
      <w:r>
        <w:rPr>
          <w:rFonts w:eastAsia="微软雅黑;黑体" w:cs="微软雅黑;黑体" w:ascii="微软雅黑;黑体" w:hAnsi="微软雅黑;黑体"/>
          <w:spacing w:val="-4"/>
          <w:w w:val="100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2</w:t>
      </w:r>
      <w:r>
        <w:rPr>
          <w:rFonts w:eastAsia="微软雅黑;黑体" w:cs="微软雅黑;黑体" w:ascii="微软雅黑;黑体" w:hAnsi="微软雅黑;黑体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小题</w:t>
      </w:r>
      <w:r>
        <w:rPr>
          <w:rFonts w:ascii="微软雅黑;黑体" w:hAnsi="微软雅黑;黑体" w:cs="微软雅黑;黑体" w:eastAsia="微软雅黑;黑体"/>
          <w:spacing w:val="-9"/>
          <w:w w:val="100"/>
          <w:sz w:val="21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3</w:t>
      </w:r>
      <w:r>
        <w:rPr>
          <w:rFonts w:eastAsia="微软雅黑;黑体" w:cs="微软雅黑;黑体" w:ascii="微软雅黑;黑体" w:hAnsi="微软雅黑;黑体"/>
          <w:spacing w:val="-13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）</w:t>
      </w:r>
    </w:p>
    <w:p>
      <w:pPr>
        <w:pStyle w:val="Normal"/>
        <w:spacing w:lineRule="exact" w:line="620" w:before="63" w:after="0"/>
        <w:ind w:left="532" w:right="116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2660</wp:posOffset>
            </wp:positionH>
            <wp:positionV relativeFrom="paragraph">
              <wp:posOffset>299720</wp:posOffset>
            </wp:positionV>
            <wp:extent cx="4763770" cy="2127250"/>
            <wp:effectExtent l="0" t="0" r="0" b="0"/>
            <wp:wrapNone/>
            <wp:docPr id="2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下列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句中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没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有错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且加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注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确的一项是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-149"/>
          <w:w w:val="100"/>
          <w:sz w:val="21"/>
          <w:szCs w:val="21"/>
        </w:rPr>
        <w:t>吐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微软雅黑;黑体" w:cs="微软雅黑;黑体" w:ascii="微软雅黑;黑体" w:hAnsi="微软雅黑;黑体"/>
          <w:spacing w:val="-2"/>
          <w:w w:val="10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ǔ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槽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社会不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公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抱怨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怀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才不遇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因而</w:t>
      </w:r>
      <w:r>
        <w:rPr>
          <w:rFonts w:ascii="微软雅黑;黑体" w:hAnsi="微软雅黑;黑体" w:cs="微软雅黑;黑体" w:eastAsia="微软雅黑;黑体"/>
          <w:spacing w:val="-149"/>
          <w:w w:val="100"/>
          <w:position w:val="0"/>
          <w:sz w:val="21"/>
          <w:sz w:val="21"/>
          <w:szCs w:val="21"/>
          <w:vertAlign w:val="baseline"/>
        </w:rPr>
        <w:t>踟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微软雅黑;黑体" w:cs="微软雅黑;黑体" w:ascii="微软雅黑;黑体" w:hAnsi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hí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）蹰不</w:t>
      </w:r>
      <w:r>
        <w:rPr>
          <w:rFonts w:ascii="微软雅黑;黑体" w:hAnsi="微软雅黑;黑体" w:cs="微软雅黑;黑体" w:eastAsia="微软雅黑;黑体"/>
          <w:spacing w:val="-4"/>
          <w:w w:val="100"/>
          <w:position w:val="0"/>
          <w:sz w:val="21"/>
          <w:sz w:val="21"/>
          <w:szCs w:val="21"/>
          <w:vertAlign w:val="baseline"/>
        </w:rPr>
        <w:t>前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这不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过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是找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个堂</w:t>
      </w:r>
    </w:p>
    <w:p>
      <w:pPr>
        <w:pStyle w:val="Normal"/>
        <w:spacing w:lineRule="auto" w:line="276" w:before="76" w:after="0"/>
        <w:ind w:left="110" w:right="146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皇的借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已。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拂去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心灵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弊与尘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婴儿水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瞳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量世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时候， 你会发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使是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冬季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周遭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暗涌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芽带来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层新绿。</w:t>
      </w:r>
    </w:p>
    <w:p>
      <w:pPr>
        <w:pStyle w:val="Normal"/>
        <w:spacing w:lineRule="exact" w:line="200" w:before="19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71" w:before="0" w:after="0"/>
        <w:ind w:left="110" w:right="45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文明硕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累累（</w:t>
      </w:r>
      <w:r>
        <w:rPr>
          <w:rFonts w:eastAsia="微软雅黑;黑体" w:cs="微软雅黑;黑体" w:ascii="微软雅黑;黑体" w:hAnsi="微软雅黑;黑体"/>
          <w:spacing w:val="-3"/>
          <w:w w:val="100"/>
          <w:sz w:val="21"/>
          <w:szCs w:val="21"/>
        </w:rPr>
        <w:t>l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ě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i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仰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彩陶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渚（</w:t>
      </w:r>
      <w:r>
        <w:rPr>
          <w:rFonts w:eastAsia="微软雅黑;黑体" w:cs="微软雅黑;黑体" w:ascii="微软雅黑;黑体" w:hAnsi="微软雅黑;黑体"/>
          <w:spacing w:val="-3"/>
          <w:w w:val="100"/>
          <w:sz w:val="21"/>
          <w:szCs w:val="21"/>
        </w:rPr>
        <w:t>z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h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的玉器</w:t>
      </w:r>
      <w:r>
        <w:rPr>
          <w:rFonts w:ascii="微软雅黑;黑体" w:hAnsi="微软雅黑;黑体" w:cs="微软雅黑;黑体" w:eastAsia="微软雅黑;黑体"/>
          <w:spacing w:val="-6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唐之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宋之陶 瓷，元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胜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举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这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艺不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间将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化，让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仰而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诚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恐。</w:t>
      </w:r>
    </w:p>
    <w:p>
      <w:pPr>
        <w:pStyle w:val="Normal"/>
        <w:spacing w:lineRule="exact" w:line="220" w:before="2" w:after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z w:val="22"/>
          <w:szCs w:val="22"/>
        </w:rPr>
      </w:r>
    </w:p>
    <w:p>
      <w:pPr>
        <w:pStyle w:val="Normal"/>
        <w:spacing w:lineRule="auto" w:line="276" w:before="0" w:after="0"/>
        <w:ind w:left="110" w:right="146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-2"/>
          <w:w w:val="100"/>
          <w:sz w:val="21"/>
          <w:szCs w:val="21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雄心期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壮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必克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们要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往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进取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-149"/>
          <w:w w:val="100"/>
          <w:sz w:val="21"/>
          <w:szCs w:val="21"/>
        </w:rPr>
        <w:t>乘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chén</w:t>
      </w:r>
      <w:r>
        <w:rPr>
          <w:rFonts w:eastAsia="微软雅黑;黑体" w:cs="微软雅黑;黑体" w:ascii="微软雅黑;黑体" w:hAnsi="微软雅黑;黑体"/>
          <w:spacing w:val="-7"/>
          <w:w w:val="100"/>
          <w:position w:val="0"/>
          <w:sz w:val="21"/>
          <w:sz w:val="21"/>
          <w:szCs w:val="21"/>
          <w:vertAlign w:val="baseline"/>
        </w:rPr>
        <w:t>ɡ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）势而 上的机遇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意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识、敢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担当的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责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任意识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汇聚全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体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国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民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的磅礴力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量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再接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再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厉，砥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砺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攻艰， 铿（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kēng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微软雅黑;黑体" w:hAnsi="微软雅黑;黑体" w:cs="微软雅黑;黑体" w:eastAsia="微软雅黑;黑体"/>
          <w:spacing w:val="-6"/>
          <w:w w:val="100"/>
          <w:position w:val="0"/>
          <w:sz w:val="21"/>
          <w:sz w:val="21"/>
          <w:szCs w:val="21"/>
          <w:vertAlign w:val="baseline"/>
        </w:rPr>
        <w:t>锵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前行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争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取更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大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的胜利。</w:t>
      </w:r>
    </w:p>
    <w:p>
      <w:pPr>
        <w:pStyle w:val="Normal"/>
        <w:spacing w:lineRule="exact" w:line="200" w:before="19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76" w:before="0" w:after="0"/>
        <w:ind w:left="110" w:right="108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兵马俑（</w:t>
      </w:r>
      <w:r>
        <w:rPr>
          <w:rFonts w:eastAsia="微软雅黑;黑体" w:cs="微软雅黑;黑体" w:ascii="微软雅黑;黑体" w:hAnsi="微软雅黑;黑体"/>
          <w:spacing w:val="-6"/>
          <w:w w:val="100"/>
          <w:sz w:val="21"/>
          <w:szCs w:val="21"/>
        </w:rPr>
        <w:t>y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ǒng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坑</w:t>
      </w:r>
      <w:r>
        <w:rPr>
          <w:rFonts w:ascii="微软雅黑;黑体" w:hAnsi="微软雅黑;黑体" w:cs="微软雅黑;黑体" w:eastAsia="微软雅黑;黑体"/>
          <w:spacing w:val="-6"/>
          <w:w w:val="100"/>
          <w:sz w:val="21"/>
          <w:szCs w:val="21"/>
        </w:rPr>
        <w:t>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我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见的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几近全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细心倾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甚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以 听见金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马的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声。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震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兵马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是秦文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沧海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粟（</w:t>
      </w:r>
      <w:r>
        <w:rPr>
          <w:rFonts w:eastAsia="微软雅黑;黑体" w:cs="微软雅黑;黑体" w:ascii="微软雅黑;黑体" w:hAnsi="微软雅黑;黑体"/>
          <w:spacing w:val="-2"/>
          <w:w w:val="100"/>
          <w:sz w:val="21"/>
          <w:szCs w:val="21"/>
        </w:rPr>
        <w:t>s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。</w:t>
      </w:r>
    </w:p>
    <w:p>
      <w:pPr>
        <w:pStyle w:val="Normal"/>
        <w:spacing w:lineRule="exact" w:line="200" w:before="14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2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依次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入下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线上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语最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一项是</w:t>
      </w:r>
    </w:p>
    <w:p>
      <w:pPr>
        <w:pStyle w:val="Normal"/>
        <w:spacing w:lineRule="exact" w:line="240" w:before="16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45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-2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）为</w:t>
      </w:r>
      <w:r>
        <w:rPr>
          <w:rFonts w:ascii="微软雅黑;黑体" w:hAnsi="微软雅黑;黑体" w:cs="微软雅黑;黑体" w:eastAsia="微软雅黑;黑体"/>
          <w:spacing w:val="-4"/>
          <w:w w:val="100"/>
          <w:position w:val="-2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搞清事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2"/>
          <w:sz w:val="21"/>
          <w:szCs w:val="21"/>
        </w:rPr>
        <w:t>故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的原因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2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公安部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2"/>
          <w:sz w:val="21"/>
          <w:szCs w:val="21"/>
        </w:rPr>
        <w:t>门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决定立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2"/>
          <w:sz w:val="21"/>
          <w:szCs w:val="21"/>
        </w:rPr>
        <w:t>案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  <w:u w:val="single" w:color="000000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-2"/>
          <w:sz w:val="21"/>
          <w:szCs w:val="21"/>
          <w:u w:val="single" w:color="000000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。</w:t>
      </w:r>
    </w:p>
    <w:p>
      <w:pPr>
        <w:pStyle w:val="Normal"/>
        <w:spacing w:lineRule="exact" w:line="140" w:before="8" w:after="0"/>
        <w:jc w:val="left"/>
        <w:rPr>
          <w:rFonts w:ascii="微软雅黑;黑体" w:hAnsi="微软雅黑;黑体" w:eastAsia="微软雅黑;黑体" w:cs="微软雅黑;黑体"/>
          <w:sz w:val="14"/>
          <w:szCs w:val="14"/>
        </w:rPr>
      </w:pPr>
      <w:r>
        <w:rPr>
          <w:rFonts w:eastAsia="微软雅黑;黑体" w:cs="微软雅黑;黑体" w:ascii="微软雅黑;黑体" w:hAnsi="微软雅黑;黑体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2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我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必须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如何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繁复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干扰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演绎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成分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伪存真，</w:t>
      </w:r>
    </w:p>
    <w:p>
      <w:pPr>
        <w:pStyle w:val="Normal"/>
        <w:spacing w:lineRule="auto" w:line="240" w:before="49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真相，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出万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物的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状态。</w:t>
      </w:r>
    </w:p>
    <w:p>
      <w:pPr>
        <w:pStyle w:val="Normal"/>
        <w:spacing w:lineRule="exact" w:line="260" w:before="1" w:after="0"/>
        <w:jc w:val="left"/>
        <w:rPr>
          <w:rFonts w:ascii="微软雅黑;黑体" w:hAnsi="微软雅黑;黑体" w:eastAsia="微软雅黑;黑体" w:cs="微软雅黑;黑体"/>
          <w:sz w:val="26"/>
          <w:szCs w:val="26"/>
        </w:rPr>
      </w:pPr>
      <w:r>
        <w:rPr>
          <w:rFonts w:eastAsia="微软雅黑;黑体" w:cs="微软雅黑;黑体" w:ascii="微软雅黑;黑体" w:hAnsi="微软雅黑;黑体"/>
          <w:sz w:val="26"/>
          <w:szCs w:val="26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71" w:before="0" w:after="0"/>
        <w:ind w:left="110" w:right="69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3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为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弄清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话的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判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方说法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老先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了许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图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书馆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  <w:u w:val="single" w:color="000000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了 大量的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资料。</w:t>
      </w:r>
    </w:p>
    <w:p>
      <w:pPr>
        <w:pStyle w:val="Normal"/>
        <w:spacing w:lineRule="exact" w:line="200" w:before="18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sectPr>
          <w:type w:val="nextPage"/>
          <w:pgSz w:w="10220" w:h="14173"/>
          <w:pgMar w:left="840" w:right="84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560" w:leader="none"/>
          <w:tab w:val="left" w:pos="1720" w:leader="none"/>
          <w:tab w:val="left" w:pos="2980" w:leader="none"/>
          <w:tab w:val="left" w:pos="3700" w:leader="none"/>
          <w:tab w:val="left" w:pos="5320" w:leader="none"/>
          <w:tab w:val="left" w:pos="6580" w:leader="none"/>
        </w:tabs>
        <w:spacing w:lineRule="auto" w:line="410" w:before="0" w:after="0"/>
        <w:ind w:left="532" w:right="1437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侦查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ab/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清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披阅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ab/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侦查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理清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批阅 </w:t>
      </w:r>
      <w:r>
        <w:rPr>
          <w:rFonts w:eastAsia="微软雅黑;黑体" w:cs="微软雅黑;黑体" w:ascii="微软雅黑;黑体" w:hAnsi="微软雅黑;黑体"/>
          <w:spacing w:val="-2"/>
          <w:w w:val="100"/>
          <w:sz w:val="21"/>
          <w:szCs w:val="21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侦察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ab/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理清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披阅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ab/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侦察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厘清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批阅</w:t>
      </w:r>
    </w:p>
    <w:p>
      <w:pPr>
        <w:pStyle w:val="Normal"/>
        <w:spacing w:lineRule="exact" w:line="327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3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．下列</w:t>
      </w:r>
      <w:r>
        <w:rPr>
          <w:rFonts w:ascii="微软雅黑;黑体" w:hAnsi="微软雅黑;黑体" w:cs="微软雅黑;黑体" w:eastAsia="微软雅黑;黑体"/>
          <w:spacing w:val="-4"/>
          <w:w w:val="100"/>
          <w:position w:val="0"/>
          <w:sz w:val="21"/>
          <w:sz w:val="21"/>
          <w:szCs w:val="21"/>
          <w:vertAlign w:val="baseline"/>
        </w:rPr>
        <w:t>各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句中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没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有语病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一句是</w:t>
      </w:r>
    </w:p>
    <w:p>
      <w:pPr>
        <w:pStyle w:val="Normal"/>
        <w:spacing w:lineRule="exact" w:line="260" w:before="1" w:after="0"/>
        <w:jc w:val="left"/>
        <w:rPr>
          <w:rFonts w:ascii="微软雅黑;黑体" w:hAnsi="微软雅黑;黑体" w:eastAsia="微软雅黑;黑体" w:cs="微软雅黑;黑体"/>
          <w:sz w:val="26"/>
          <w:szCs w:val="26"/>
        </w:rPr>
      </w:pPr>
      <w:r>
        <w:rPr>
          <w:rFonts w:eastAsia="微软雅黑;黑体" w:cs="微软雅黑;黑体" w:ascii="微软雅黑;黑体" w:hAnsi="微软雅黑;黑体"/>
          <w:sz w:val="26"/>
          <w:szCs w:val="26"/>
        </w:rPr>
      </w:r>
    </w:p>
    <w:p>
      <w:pPr>
        <w:pStyle w:val="Normal"/>
        <w:spacing w:lineRule="auto" w:line="271" w:before="0" w:after="0"/>
        <w:ind w:left="110" w:right="109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蓟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雪场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以上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者为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滑雪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在未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专业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或训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情 况下直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入中高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滑道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而导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己受伤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他人概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大。</w:t>
      </w:r>
    </w:p>
    <w:p>
      <w:pPr>
        <w:pStyle w:val="Normal"/>
        <w:spacing w:lineRule="exact" w:line="220" w:before="2" w:after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z w:val="22"/>
          <w:szCs w:val="22"/>
        </w:rPr>
      </w:r>
    </w:p>
    <w:p>
      <w:pPr>
        <w:pStyle w:val="Normal"/>
        <w:spacing w:lineRule="auto" w:line="271" w:before="0" w:after="0"/>
        <w:ind w:left="110" w:right="123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主要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市场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境旅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求推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全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客数量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长，中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加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 法国、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等国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表现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定的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消费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</w:t>
      </w:r>
    </w:p>
    <w:p>
      <w:pPr>
        <w:pStyle w:val="Normal"/>
        <w:spacing w:lineRule="exact" w:line="220" w:before="2" w:after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z w:val="22"/>
          <w:szCs w:val="22"/>
        </w:rPr>
      </w:r>
    </w:p>
    <w:p>
      <w:pPr>
        <w:pStyle w:val="Normal"/>
        <w:spacing w:lineRule="auto" w:line="276" w:before="0" w:after="0"/>
        <w:ind w:left="110" w:right="114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-2"/>
          <w:w w:val="100"/>
          <w:sz w:val="21"/>
          <w:szCs w:val="21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气象条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果没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生显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化，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津冀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区域来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即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周边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同 时依据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气国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条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规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标准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排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也难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它所要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浓度目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</w:t>
      </w:r>
    </w:p>
    <w:p>
      <w:pPr>
        <w:pStyle w:val="Normal"/>
        <w:spacing w:lineRule="exact" w:line="200" w:before="19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71" w:before="0" w:after="0"/>
        <w:ind w:left="110" w:right="94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法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教育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展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味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大课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课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量和学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精力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有限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 味地做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法”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是与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负”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衷相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</w:t>
      </w:r>
    </w:p>
    <w:p>
      <w:pPr>
        <w:pStyle w:val="Normal"/>
        <w:spacing w:lineRule="exact" w:line="620" w:before="25" w:after="0"/>
        <w:ind w:left="532" w:right="109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4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下列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有关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与文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识的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不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项是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“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春风吾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点，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秋水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鱼”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对联巧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融合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儒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家和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</w:t>
      </w:r>
    </w:p>
    <w:p>
      <w:pPr>
        <w:pStyle w:val="Normal"/>
        <w:spacing w:lineRule="exact" w:line="339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两个典故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它们分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别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是“沂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水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舞雩”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“濠梁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辩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spacing w:lineRule="exact" w:line="260" w:before="1" w:after="0"/>
        <w:jc w:val="left"/>
        <w:rPr>
          <w:rFonts w:ascii="微软雅黑;黑体" w:hAnsi="微软雅黑;黑体" w:eastAsia="微软雅黑;黑体" w:cs="微软雅黑;黑体"/>
          <w:sz w:val="26"/>
          <w:szCs w:val="26"/>
        </w:rPr>
      </w:pPr>
      <w:r>
        <w:rPr>
          <w:rFonts w:eastAsia="微软雅黑;黑体" w:cs="微软雅黑;黑体" w:ascii="微软雅黑;黑体" w:hAnsi="微软雅黑;黑体"/>
          <w:sz w:val="26"/>
          <w:szCs w:val="26"/>
        </w:rPr>
      </w:r>
    </w:p>
    <w:p>
      <w:pPr>
        <w:pStyle w:val="Normal"/>
        <w:spacing w:lineRule="auto" w:line="276" w:before="0" w:after="0"/>
        <w:ind w:left="110" w:right="47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莱特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我的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在高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喊”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《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莱特》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莎士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继承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希 腊命运悲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传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把人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运置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可违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下，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公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运和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面前觉 察出自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渺小。</w:t>
      </w:r>
    </w:p>
    <w:p>
      <w:pPr>
        <w:pStyle w:val="Normal"/>
        <w:spacing w:lineRule="exact" w:line="200" w:before="19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71" w:before="0" w:after="0"/>
        <w:ind w:left="110" w:right="114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-2"/>
          <w:w w:val="100"/>
          <w:sz w:val="21"/>
          <w:szCs w:val="21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元杂剧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为旦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（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女主角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唱）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本（男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角主唱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种。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构上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四 折一楔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每折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能用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宫调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杂剧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唱、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成。</w:t>
      </w:r>
    </w:p>
    <w:p>
      <w:pPr>
        <w:pStyle w:val="Normal"/>
        <w:spacing w:lineRule="exact" w:line="220" w:before="2" w:after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z w:val="22"/>
          <w:szCs w:val="22"/>
        </w:rPr>
      </w:r>
    </w:p>
    <w:p>
      <w:pPr>
        <w:pStyle w:val="Normal"/>
        <w:spacing w:lineRule="auto" w:line="276" w:before="0" w:after="0"/>
        <w:ind w:left="110" w:right="46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国演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善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战争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战事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因、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对比、彼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方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内部争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 到战争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程及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化、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决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其缘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叙述得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而具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扣人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如官 渡、赤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彝陵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</w:t>
      </w:r>
    </w:p>
    <w:p>
      <w:pPr>
        <w:pStyle w:val="Normal"/>
        <w:spacing w:lineRule="exact" w:line="180" w:before="0" w:after="0"/>
        <w:jc w:val="left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二、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9</w:t>
      </w:r>
      <w:r>
        <w:rPr>
          <w:rFonts w:eastAsia="微软雅黑;黑体" w:cs="微软雅黑;黑体" w:ascii="微软雅黑;黑体" w:hAnsi="微软雅黑;黑体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题</w:t>
      </w:r>
      <w:r>
        <w:rPr>
          <w:rFonts w:ascii="微软雅黑;黑体" w:hAnsi="微软雅黑;黑体" w:cs="微软雅黑;黑体" w:eastAsia="微软雅黑;黑体"/>
          <w:spacing w:val="-9"/>
          <w:w w:val="100"/>
          <w:sz w:val="21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3</w:t>
      </w:r>
      <w:r>
        <w:rPr>
          <w:rFonts w:eastAsia="微软雅黑;黑体" w:cs="微软雅黑;黑体" w:ascii="微软雅黑;黑体" w:hAnsi="微软雅黑;黑体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）</w:t>
      </w:r>
    </w:p>
    <w:p>
      <w:pPr>
        <w:pStyle w:val="Normal"/>
        <w:spacing w:lineRule="exact" w:line="150" w:before="5" w:after="0"/>
        <w:jc w:val="left"/>
        <w:rPr>
          <w:rFonts w:ascii="微软雅黑;黑体" w:hAnsi="微软雅黑;黑体" w:eastAsia="微软雅黑;黑体" w:cs="微软雅黑;黑体"/>
          <w:sz w:val="15"/>
          <w:szCs w:val="15"/>
        </w:rPr>
      </w:pPr>
      <w:r>
        <w:rPr>
          <w:rFonts w:eastAsia="微软雅黑;黑体" w:cs="微软雅黑;黑体" w:ascii="微软雅黑;黑体" w:hAnsi="微软雅黑;黑体"/>
          <w:sz w:val="15"/>
          <w:szCs w:val="15"/>
        </w:rPr>
      </w:r>
    </w:p>
    <w:p>
      <w:pPr>
        <w:pStyle w:val="Normal"/>
        <w:spacing w:lineRule="auto" w:line="240" w:before="0" w:after="0"/>
        <w:ind w:left="3914" w:right="3362" w:hanging="0"/>
        <w:jc w:val="center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小寒与物候</w:t>
      </w:r>
    </w:p>
    <w:p>
      <w:pPr>
        <w:pStyle w:val="Normal"/>
        <w:spacing w:lineRule="exact" w:line="260" w:before="1" w:after="0"/>
        <w:jc w:val="left"/>
        <w:rPr>
          <w:rFonts w:ascii="微软雅黑;黑体" w:hAnsi="微软雅黑;黑体" w:eastAsia="微软雅黑;黑体" w:cs="微软雅黑;黑体"/>
          <w:sz w:val="26"/>
          <w:szCs w:val="26"/>
        </w:rPr>
      </w:pPr>
      <w:r>
        <w:rPr>
          <w:rFonts w:eastAsia="微软雅黑;黑体" w:cs="微软雅黑;黑体" w:ascii="微软雅黑;黑体" w:hAnsi="微软雅黑;黑体"/>
          <w:sz w:val="26"/>
          <w:szCs w:val="26"/>
        </w:rPr>
      </w:r>
    </w:p>
    <w:p>
      <w:pPr>
        <w:sectPr>
          <w:type w:val="nextPage"/>
          <w:pgSz w:w="10220" w:h="14173"/>
          <w:pgMar w:left="840" w:right="94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110" w:right="46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虽然在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雪地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但先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发现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寒时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实在增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小寒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会依次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现 以下物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首先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北乡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将避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回，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，至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后皆归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禽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气之先 故也；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第二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鹊始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每向太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冬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始至，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阳已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年之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鹊遂 可为巢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所向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三候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雊，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雌雄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感于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后有声。</w:t>
      </w:r>
    </w:p>
    <w:p>
      <w:pPr>
        <w:pStyle w:val="Normal"/>
        <w:spacing w:lineRule="exact" w:line="332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先民对大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雁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这种候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鸟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观察得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十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分仔细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大雁的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为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也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是古人判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断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节气的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重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要依据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大</w:t>
      </w:r>
    </w:p>
    <w:p>
      <w:pPr>
        <w:pStyle w:val="Normal"/>
        <w:spacing w:lineRule="auto" w:line="276" w:before="54" w:after="0"/>
        <w:ind w:left="110" w:right="46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雁虽然还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南方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但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已经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到阴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变化，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即将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雁群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始自南 方往北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故乡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当秋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节，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就从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带，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结队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浩荡荡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飞到中 国南方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冬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来，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又飞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西伯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繁殖。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国文化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雁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之 冠，自古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视为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常俱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灵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即具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智信五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雁有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一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阵当 中，总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弱病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辈，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壮年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会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顾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雁有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雌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雁相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从一而 终，一只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去，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只也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杀或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郁而亡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迁徙时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几十只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数百只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甚至上 千只汇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起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互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相紧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列队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古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雁阵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雁阵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由有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“头 雁”带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加速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时，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排成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字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减速，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又由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字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成 “一”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蛇形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是为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行长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徙而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效措施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古人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即为礼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雁有智 慧，雁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难猎获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物，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歇息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群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孤雁放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戒。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说，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地厌、 雁为天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鳢为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即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们机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觉。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信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它是南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徙的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因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变换而 迁动，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爽期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秋而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故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天为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</w:t>
      </w:r>
    </w:p>
    <w:p>
      <w:pPr>
        <w:pStyle w:val="Normal"/>
        <w:spacing w:lineRule="exact" w:line="200" w:before="18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76" w:before="0" w:after="0"/>
        <w:ind w:left="110" w:right="46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国文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很早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雁当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明的象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古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雁为礼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惯例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代开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婚 姻礼仪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礼仪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本，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姻的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，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名、纳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纳征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期、亲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六个阶 段，只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五个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段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必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其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礼都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即说明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国人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察里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雁”这 种候鸟兼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社会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们婚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题上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引义。</w:t>
      </w:r>
    </w:p>
    <w:p>
      <w:pPr>
        <w:pStyle w:val="Normal"/>
        <w:spacing w:lineRule="exact" w:line="200" w:before="19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76" w:before="0" w:after="0"/>
        <w:ind w:left="110" w:right="46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到了第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虽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时进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年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冷的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鹊却会冒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严寒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筑巢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备 孕育后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喜鹊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应能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较强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类，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越多的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喜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群的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往往也 越多，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迹罕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密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则难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们的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以说它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很有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鸟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喜鹊常 成对或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大群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白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旷野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觅食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高大乔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顶端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中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在鹊之 前加上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明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鹊在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的眼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象征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间传说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报喜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称喜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画鹊兆 喜几乎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我们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的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大为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风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石、徐悲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等人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过喜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两只鹊 儿面对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喜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；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加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古钱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眼前”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只獾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只鹊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下树上 对望叫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天喜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流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广的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是鹊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喜图，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喜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梢”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国人对 喜鹊的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也非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《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》中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维鹊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鸠居之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这是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鹊巢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源 头。</w:t>
      </w:r>
    </w:p>
    <w:p>
      <w:pPr>
        <w:pStyle w:val="Normal"/>
        <w:spacing w:lineRule="exact" w:line="200" w:before="18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sectPr>
          <w:type w:val="nextPage"/>
          <w:pgSz w:w="10220" w:h="14173"/>
          <w:pgMar w:left="840" w:right="94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10" w:right="46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第三候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雉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野鸡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山中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鸡也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阳气的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开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叫寻找同 伴。我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天已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很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少能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野鸡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在古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也参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国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经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表达。 “雉”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不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飞，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可做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品。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说，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雉于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泄泄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。它 由矢和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字组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矢为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长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单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位，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方；隹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雉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义是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特指</w:t>
      </w:r>
    </w:p>
    <w:p>
      <w:pPr>
        <w:pStyle w:val="Normal"/>
        <w:spacing w:lineRule="exact" w:line="332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野鸡。古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也因此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把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雉当作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长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度单位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长三丈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高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一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丈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的城墙为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雉。《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左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传》中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说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：“都</w:t>
      </w:r>
    </w:p>
    <w:p>
      <w:pPr>
        <w:pStyle w:val="Normal"/>
        <w:spacing w:lineRule="auto" w:line="240" w:before="49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城过百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城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称为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谢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诗：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没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楼雉，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送春目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</w:t>
      </w:r>
    </w:p>
    <w:p>
      <w:pPr>
        <w:pStyle w:val="Normal"/>
        <w:spacing w:lineRule="exact" w:line="240" w:before="16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240" w:before="0" w:after="0"/>
        <w:ind w:left="2538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（节选自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世存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间之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余世存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二十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有删改）</w:t>
      </w:r>
    </w:p>
    <w:p>
      <w:pPr>
        <w:pStyle w:val="Normal"/>
        <w:spacing w:lineRule="exact" w:line="200" w:before="0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620" w:before="0" w:after="0"/>
        <w:ind w:left="532" w:right="209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5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下列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解和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符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文内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一项是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大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习性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北迁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随着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变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在迁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途中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们表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在</w:t>
      </w:r>
    </w:p>
    <w:p>
      <w:pPr>
        <w:pStyle w:val="Normal"/>
        <w:spacing w:lineRule="auto" w:line="240" w:before="49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们看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仁义礼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信的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因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被人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天厌”。</w:t>
      </w:r>
    </w:p>
    <w:p>
      <w:pPr>
        <w:pStyle w:val="Normal"/>
        <w:spacing w:lineRule="exact" w:line="260" w:before="1" w:after="0"/>
        <w:jc w:val="left"/>
        <w:rPr>
          <w:rFonts w:ascii="微软雅黑;黑体" w:hAnsi="微软雅黑;黑体" w:eastAsia="微软雅黑;黑体" w:cs="微软雅黑;黑体"/>
          <w:sz w:val="26"/>
          <w:szCs w:val="26"/>
        </w:rPr>
      </w:pPr>
      <w:r>
        <w:rPr>
          <w:rFonts w:eastAsia="微软雅黑;黑体" w:cs="微软雅黑;黑体" w:ascii="微软雅黑;黑体" w:hAnsi="微软雅黑;黑体"/>
          <w:sz w:val="26"/>
          <w:szCs w:val="26"/>
        </w:rPr>
      </w:r>
    </w:p>
    <w:p>
      <w:pPr>
        <w:pStyle w:val="Normal"/>
        <w:spacing w:lineRule="auto" w:line="276" w:before="0" w:after="0"/>
        <w:ind w:left="110" w:right="224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国人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，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是文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象征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统的婚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仪中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雁来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五 礼之贽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使得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兼具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们所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在婚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题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丰富含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</w:t>
      </w:r>
    </w:p>
    <w:p>
      <w:pPr>
        <w:pStyle w:val="Normal"/>
        <w:spacing w:lineRule="exact" w:line="200" w:before="19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71" w:before="0" w:after="0"/>
        <w:ind w:left="110" w:right="214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-2"/>
          <w:w w:val="100"/>
          <w:sz w:val="21"/>
          <w:szCs w:val="21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喜鹊在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的眼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是吉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象征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诗经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“维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巢，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居之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绘 画中的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兆喜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达了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对喜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喜爱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美好祝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</w:t>
      </w:r>
    </w:p>
    <w:p>
      <w:pPr>
        <w:pStyle w:val="Normal"/>
        <w:spacing w:lineRule="exact" w:line="220" w:before="2" w:after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z w:val="22"/>
          <w:szCs w:val="22"/>
        </w:rPr>
      </w:r>
    </w:p>
    <w:p>
      <w:pPr>
        <w:pStyle w:val="Normal"/>
        <w:spacing w:lineRule="auto" w:line="271" w:before="0" w:after="0"/>
        <w:ind w:left="110" w:right="612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国古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文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部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雉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指一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鸟，如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雉于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泄泄其 羽”，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为一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度单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如《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》中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百雉”。</w:t>
      </w:r>
    </w:p>
    <w:p>
      <w:pPr>
        <w:pStyle w:val="Normal"/>
        <w:spacing w:lineRule="exact" w:line="620" w:before="25" w:after="0"/>
        <w:ind w:left="532" w:right="209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6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下列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原文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相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析，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的一项是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文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门见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出观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寒其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寒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寒这个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其实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能在增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</w:p>
    <w:p>
      <w:pPr>
        <w:pStyle w:val="Normal"/>
        <w:spacing w:lineRule="exact" w:line="339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给人耳目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新之感。</w:t>
      </w:r>
    </w:p>
    <w:p>
      <w:pPr>
        <w:pStyle w:val="Normal"/>
        <w:spacing w:lineRule="exact" w:line="260" w:before="1" w:after="0"/>
        <w:jc w:val="left"/>
        <w:rPr>
          <w:rFonts w:ascii="微软雅黑;黑体" w:hAnsi="微软雅黑;黑体" w:eastAsia="微软雅黑;黑体" w:cs="微软雅黑;黑体"/>
          <w:sz w:val="26"/>
          <w:szCs w:val="26"/>
        </w:rPr>
      </w:pPr>
      <w:r>
        <w:rPr>
          <w:rFonts w:eastAsia="微软雅黑;黑体" w:cs="微软雅黑;黑体" w:ascii="微软雅黑;黑体" w:hAnsi="微软雅黑;黑体"/>
          <w:sz w:val="26"/>
          <w:szCs w:val="26"/>
        </w:rPr>
      </w:r>
    </w:p>
    <w:p>
      <w:pPr>
        <w:pStyle w:val="Normal"/>
        <w:spacing w:lineRule="auto" w:line="276" w:before="0" w:after="0"/>
        <w:ind w:left="110" w:right="223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论证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是人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断节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重要依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引用了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名句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常有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内 涵。</w:t>
      </w:r>
    </w:p>
    <w:p>
      <w:pPr>
        <w:pStyle w:val="Normal"/>
        <w:spacing w:lineRule="exact" w:line="200" w:before="19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71" w:before="0" w:after="0"/>
        <w:ind w:left="110" w:right="214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-2"/>
          <w:w w:val="100"/>
          <w:sz w:val="21"/>
          <w:szCs w:val="21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文章将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寒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节气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种物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了对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证来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表现对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文化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影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大 有小，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共性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个性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读性强。</w:t>
      </w:r>
    </w:p>
    <w:p>
      <w:pPr>
        <w:pStyle w:val="Normal"/>
        <w:spacing w:lineRule="exact" w:line="220" w:before="2" w:after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z w:val="22"/>
          <w:szCs w:val="22"/>
        </w:rPr>
      </w:r>
    </w:p>
    <w:p>
      <w:pPr>
        <w:pStyle w:val="Normal"/>
        <w:spacing w:lineRule="auto" w:line="271" w:before="0" w:after="0"/>
        <w:ind w:left="110" w:right="194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在论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采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的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次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来安排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容，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大雁、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野鸡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顺序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别 论证了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寒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时的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物侯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使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既非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条理。</w:t>
      </w:r>
    </w:p>
    <w:p>
      <w:pPr>
        <w:pStyle w:val="Normal"/>
        <w:spacing w:lineRule="exact" w:line="200" w:before="18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sectPr>
          <w:type w:val="nextPage"/>
          <w:pgSz w:w="10220" w:h="14173"/>
          <w:pgMar w:left="840" w:right="84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0" w:before="0" w:after="0"/>
        <w:ind w:left="532" w:right="852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7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下列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句中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合“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寒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时期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能其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的表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一项是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单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欲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问边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国过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征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汉塞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归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胡天。 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银床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成，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远过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去，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如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云轻，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楼中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明。</w:t>
      </w:r>
    </w:p>
    <w:p>
      <w:pPr>
        <w:pStyle w:val="Normal"/>
        <w:spacing w:lineRule="exact" w:line="327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-2"/>
          <w:w w:val="100"/>
          <w:position w:val="0"/>
          <w:sz w:val="21"/>
          <w:sz w:val="21"/>
          <w:szCs w:val="21"/>
          <w:vertAlign w:val="baseline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．明月别枝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惊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鹊，清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半夜鸣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蝉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。稻花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香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里说丰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年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听取蛙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声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一片。</w:t>
      </w:r>
    </w:p>
    <w:p>
      <w:pPr>
        <w:pStyle w:val="Normal"/>
        <w:spacing w:lineRule="exact" w:line="240" w:before="16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388" w:before="0" w:after="0"/>
        <w:ind w:left="110" w:right="723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黄云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曛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风吹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纷纷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愁前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知己，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谁人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君？ 三、（</w:t>
      </w:r>
      <w:r>
        <w:rPr>
          <w:rFonts w:eastAsia="微软雅黑;黑体" w:cs="微软雅黑;黑体" w:ascii="微软雅黑;黑体" w:hAnsi="微软雅黑;黑体"/>
          <w:spacing w:val="-4"/>
          <w:w w:val="100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5</w:t>
      </w:r>
      <w:r>
        <w:rPr>
          <w:rFonts w:eastAsia="微软雅黑;黑体" w:cs="微软雅黑;黑体" w:ascii="微软雅黑;黑体" w:hAnsi="微软雅黑;黑体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小题</w:t>
      </w:r>
      <w:r>
        <w:rPr>
          <w:rFonts w:ascii="微软雅黑;黑体" w:hAnsi="微软雅黑;黑体" w:cs="微软雅黑;黑体" w:eastAsia="微软雅黑;黑体"/>
          <w:spacing w:val="-9"/>
          <w:w w:val="100"/>
          <w:sz w:val="21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3</w:t>
      </w:r>
      <w:r>
        <w:rPr>
          <w:rFonts w:eastAsia="微软雅黑;黑体" w:cs="微软雅黑;黑体" w:ascii="微软雅黑;黑体" w:hAnsi="微软雅黑;黑体"/>
          <w:spacing w:val="-13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）</w:t>
      </w:r>
    </w:p>
    <w:p>
      <w:pPr>
        <w:pStyle w:val="Normal"/>
        <w:spacing w:lineRule="exact" w:line="360" w:before="3" w:after="0"/>
        <w:ind w:left="110" w:right="46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70000</wp:posOffset>
                </wp:positionH>
                <wp:positionV relativeFrom="paragraph">
                  <wp:posOffset>903605</wp:posOffset>
                </wp:positionV>
                <wp:extent cx="3066415" cy="1270"/>
                <wp:effectExtent l="4445" t="3810" r="3810" b="2540"/>
                <wp:wrapNone/>
                <wp:docPr id="3" name="组合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440"/>
                          <a:chOff x="0" y="0"/>
                          <a:chExt cx="306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9" h="21600">
                                <a:moveTo>
                                  <a:pt x="2001" y="1424"/>
                                </a:moveTo>
                                <a:lnTo>
                                  <a:pt x="6830" y="1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7" style="position:absolute;margin-left:100pt;margin-top:71.15pt;width:241.45pt;height:0.1pt" coordorigin="2000,1423" coordsize="4829,2">
                <v:shape id="shape_0" ID="任意多边形 648" coordorigin="2001,1424" coordsize="4829,21600" path="m2001,1424l6830,1424e" stroked="t" o:allowincell="f" style="position:absolute;left:2000;top:1423;width:482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名之与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犹形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影也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艺周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则名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容色姝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则影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焉。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修 身而求令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于世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犹貌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而责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于镜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忘名，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立名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士窃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忘名 者，体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合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德，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神之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非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求名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者，修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行，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观之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显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非所 以让名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窃名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厚貌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干浮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虚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以得名也。</w:t>
      </w:r>
    </w:p>
    <w:p>
      <w:pPr>
        <w:pStyle w:val="Normal"/>
        <w:spacing w:lineRule="exact" w:line="360" w:before="0" w:after="0"/>
        <w:ind w:left="110" w:right="42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67760</wp:posOffset>
                </wp:positionH>
                <wp:positionV relativeFrom="paragraph">
                  <wp:posOffset>440055</wp:posOffset>
                </wp:positionV>
                <wp:extent cx="2153920" cy="10795"/>
                <wp:effectExtent l="1905" t="2540" r="1905" b="1905"/>
                <wp:wrapNone/>
                <wp:docPr id="4" name="组合 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0800"/>
                          <a:chOff x="0" y="0"/>
                          <a:chExt cx="21538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10">
                                  <a:moveTo>
                                    <a:pt x="5779" y="696"/>
                                  </a:moveTo>
                                  <a:lnTo>
                                    <a:pt x="5783" y="701"/>
                                  </a:lnTo>
                                  <a:lnTo>
                                    <a:pt x="5788" y="705"/>
                                  </a:lnTo>
                                  <a:lnTo>
                                    <a:pt x="5798" y="705"/>
                                  </a:lnTo>
                                  <a:lnTo>
                                    <a:pt x="5812" y="705"/>
                                  </a:lnTo>
                                  <a:lnTo>
                                    <a:pt x="5812" y="696"/>
                                  </a:lnTo>
                                  <a:lnTo>
                                    <a:pt x="5822" y="696"/>
                                  </a:lnTo>
                                  <a:lnTo>
                                    <a:pt x="5836" y="696"/>
                                  </a:lnTo>
                                  <a:lnTo>
                                    <a:pt x="5836" y="705"/>
                                  </a:lnTo>
                                  <a:lnTo>
                                    <a:pt x="5846" y="705"/>
                                  </a:lnTo>
                                  <a:lnTo>
                                    <a:pt x="5860" y="705"/>
                                  </a:lnTo>
                                  <a:lnTo>
                                    <a:pt x="5860" y="696"/>
                                  </a:lnTo>
                                  <a:lnTo>
                                    <a:pt x="5870" y="696"/>
                                  </a:lnTo>
                                  <a:lnTo>
                                    <a:pt x="5884" y="696"/>
                                  </a:lnTo>
                                  <a:lnTo>
                                    <a:pt x="5884" y="705"/>
                                  </a:lnTo>
                                  <a:lnTo>
                                    <a:pt x="5894" y="705"/>
                                  </a:lnTo>
                                  <a:lnTo>
                                    <a:pt x="5908" y="705"/>
                                  </a:lnTo>
                                  <a:lnTo>
                                    <a:pt x="5908" y="696"/>
                                  </a:lnTo>
                                  <a:lnTo>
                                    <a:pt x="5918" y="696"/>
                                  </a:lnTo>
                                  <a:lnTo>
                                    <a:pt x="5932" y="696"/>
                                  </a:lnTo>
                                  <a:lnTo>
                                    <a:pt x="5932" y="705"/>
                                  </a:lnTo>
                                  <a:lnTo>
                                    <a:pt x="5942" y="705"/>
                                  </a:lnTo>
                                  <a:lnTo>
                                    <a:pt x="5956" y="705"/>
                                  </a:lnTo>
                                  <a:lnTo>
                                    <a:pt x="5956" y="696"/>
                                  </a:lnTo>
                                  <a:lnTo>
                                    <a:pt x="5966" y="696"/>
                                  </a:lnTo>
                                  <a:lnTo>
                                    <a:pt x="5980" y="696"/>
                                  </a:lnTo>
                                  <a:lnTo>
                                    <a:pt x="5980" y="705"/>
                                  </a:lnTo>
                                  <a:lnTo>
                                    <a:pt x="5990" y="705"/>
                                  </a:lnTo>
                                  <a:lnTo>
                                    <a:pt x="6004" y="705"/>
                                  </a:lnTo>
                                  <a:lnTo>
                                    <a:pt x="6004" y="696"/>
                                  </a:lnTo>
                                  <a:lnTo>
                                    <a:pt x="6014" y="696"/>
                                  </a:lnTo>
                                  <a:lnTo>
                                    <a:pt x="6028" y="696"/>
                                  </a:lnTo>
                                  <a:lnTo>
                                    <a:pt x="6028" y="705"/>
                                  </a:lnTo>
                                  <a:lnTo>
                                    <a:pt x="6038" y="705"/>
                                  </a:lnTo>
                                  <a:lnTo>
                                    <a:pt x="6052" y="705"/>
                                  </a:lnTo>
                                  <a:lnTo>
                                    <a:pt x="6052" y="696"/>
                                  </a:lnTo>
                                  <a:lnTo>
                                    <a:pt x="6062" y="696"/>
                                  </a:lnTo>
                                  <a:lnTo>
                                    <a:pt x="6076" y="696"/>
                                  </a:lnTo>
                                  <a:lnTo>
                                    <a:pt x="6076" y="705"/>
                                  </a:lnTo>
                                  <a:lnTo>
                                    <a:pt x="6086" y="705"/>
                                  </a:lnTo>
                                  <a:lnTo>
                                    <a:pt x="6100" y="705"/>
                                  </a:lnTo>
                                  <a:lnTo>
                                    <a:pt x="6100" y="696"/>
                                  </a:lnTo>
                                  <a:lnTo>
                                    <a:pt x="6110" y="696"/>
                                  </a:lnTo>
                                  <a:lnTo>
                                    <a:pt x="6124" y="696"/>
                                  </a:lnTo>
                                  <a:lnTo>
                                    <a:pt x="6124" y="705"/>
                                  </a:lnTo>
                                  <a:lnTo>
                                    <a:pt x="6134" y="705"/>
                                  </a:lnTo>
                                  <a:lnTo>
                                    <a:pt x="6148" y="705"/>
                                  </a:lnTo>
                                  <a:lnTo>
                                    <a:pt x="6148" y="696"/>
                                  </a:lnTo>
                                  <a:lnTo>
                                    <a:pt x="6158" y="696"/>
                                  </a:lnTo>
                                  <a:lnTo>
                                    <a:pt x="6172" y="696"/>
                                  </a:lnTo>
                                  <a:lnTo>
                                    <a:pt x="6172" y="705"/>
                                  </a:lnTo>
                                  <a:lnTo>
                                    <a:pt x="6182" y="705"/>
                                  </a:lnTo>
                                  <a:lnTo>
                                    <a:pt x="6196" y="705"/>
                                  </a:lnTo>
                                  <a:lnTo>
                                    <a:pt x="6196" y="696"/>
                                  </a:lnTo>
                                  <a:lnTo>
                                    <a:pt x="6206" y="696"/>
                                  </a:lnTo>
                                  <a:lnTo>
                                    <a:pt x="6220" y="696"/>
                                  </a:lnTo>
                                  <a:lnTo>
                                    <a:pt x="6220" y="705"/>
                                  </a:lnTo>
                                  <a:lnTo>
                                    <a:pt x="6230" y="705"/>
                                  </a:lnTo>
                                  <a:lnTo>
                                    <a:pt x="6244" y="705"/>
                                  </a:lnTo>
                                  <a:lnTo>
                                    <a:pt x="6244" y="696"/>
                                  </a:lnTo>
                                  <a:lnTo>
                                    <a:pt x="6254" y="696"/>
                                  </a:lnTo>
                                  <a:lnTo>
                                    <a:pt x="6268" y="696"/>
                                  </a:lnTo>
                                  <a:lnTo>
                                    <a:pt x="6268" y="705"/>
                                  </a:lnTo>
                                  <a:lnTo>
                                    <a:pt x="6278" y="705"/>
                                  </a:lnTo>
                                  <a:lnTo>
                                    <a:pt x="6292" y="705"/>
                                  </a:lnTo>
                                  <a:lnTo>
                                    <a:pt x="6292" y="696"/>
                                  </a:lnTo>
                                  <a:lnTo>
                                    <a:pt x="6302" y="696"/>
                                  </a:lnTo>
                                  <a:lnTo>
                                    <a:pt x="6316" y="696"/>
                                  </a:lnTo>
                                  <a:lnTo>
                                    <a:pt x="6316" y="705"/>
                                  </a:lnTo>
                                  <a:lnTo>
                                    <a:pt x="6326" y="705"/>
                                  </a:lnTo>
                                  <a:lnTo>
                                    <a:pt x="6340" y="705"/>
                                  </a:lnTo>
                                  <a:lnTo>
                                    <a:pt x="6340" y="696"/>
                                  </a:lnTo>
                                  <a:lnTo>
                                    <a:pt x="6350" y="696"/>
                                  </a:lnTo>
                                  <a:lnTo>
                                    <a:pt x="6364" y="696"/>
                                  </a:lnTo>
                                  <a:lnTo>
                                    <a:pt x="6364" y="705"/>
                                  </a:lnTo>
                                  <a:lnTo>
                                    <a:pt x="6374" y="705"/>
                                  </a:lnTo>
                                  <a:lnTo>
                                    <a:pt x="6388" y="705"/>
                                  </a:lnTo>
                                  <a:lnTo>
                                    <a:pt x="6388" y="696"/>
                                  </a:lnTo>
                                  <a:lnTo>
                                    <a:pt x="6398" y="696"/>
                                  </a:lnTo>
                                  <a:lnTo>
                                    <a:pt x="6412" y="696"/>
                                  </a:lnTo>
                                  <a:lnTo>
                                    <a:pt x="6412" y="705"/>
                                  </a:lnTo>
                                  <a:lnTo>
                                    <a:pt x="6422" y="705"/>
                                  </a:lnTo>
                                  <a:lnTo>
                                    <a:pt x="6436" y="705"/>
                                  </a:lnTo>
                                  <a:lnTo>
                                    <a:pt x="6436" y="696"/>
                                  </a:lnTo>
                                  <a:lnTo>
                                    <a:pt x="6446" y="696"/>
                                  </a:lnTo>
                                  <a:lnTo>
                                    <a:pt x="6460" y="696"/>
                                  </a:lnTo>
                                  <a:lnTo>
                                    <a:pt x="6460" y="705"/>
                                  </a:lnTo>
                                  <a:lnTo>
                                    <a:pt x="6470" y="705"/>
                                  </a:lnTo>
                                  <a:lnTo>
                                    <a:pt x="6484" y="705"/>
                                  </a:lnTo>
                                  <a:lnTo>
                                    <a:pt x="6484" y="696"/>
                                  </a:lnTo>
                                  <a:lnTo>
                                    <a:pt x="6494" y="696"/>
                                  </a:lnTo>
                                  <a:lnTo>
                                    <a:pt x="6508" y="696"/>
                                  </a:lnTo>
                                  <a:lnTo>
                                    <a:pt x="6508" y="705"/>
                                  </a:lnTo>
                                  <a:lnTo>
                                    <a:pt x="6518" y="705"/>
                                  </a:lnTo>
                                  <a:lnTo>
                                    <a:pt x="6532" y="705"/>
                                  </a:lnTo>
                                  <a:lnTo>
                                    <a:pt x="6532" y="696"/>
                                  </a:lnTo>
                                  <a:lnTo>
                                    <a:pt x="6542" y="696"/>
                                  </a:lnTo>
                                  <a:lnTo>
                                    <a:pt x="6556" y="696"/>
                                  </a:lnTo>
                                  <a:lnTo>
                                    <a:pt x="6556" y="705"/>
                                  </a:lnTo>
                                  <a:lnTo>
                                    <a:pt x="6566" y="705"/>
                                  </a:lnTo>
                                  <a:lnTo>
                                    <a:pt x="6580" y="705"/>
                                  </a:lnTo>
                                  <a:lnTo>
                                    <a:pt x="6580" y="696"/>
                                  </a:lnTo>
                                  <a:lnTo>
                                    <a:pt x="6590" y="696"/>
                                  </a:lnTo>
                                  <a:lnTo>
                                    <a:pt x="6604" y="696"/>
                                  </a:lnTo>
                                  <a:lnTo>
                                    <a:pt x="6604" y="705"/>
                                  </a:lnTo>
                                  <a:lnTo>
                                    <a:pt x="6614" y="705"/>
                                  </a:lnTo>
                                  <a:lnTo>
                                    <a:pt x="6628" y="705"/>
                                  </a:lnTo>
                                  <a:lnTo>
                                    <a:pt x="6628" y="696"/>
                                  </a:lnTo>
                                  <a:lnTo>
                                    <a:pt x="6638" y="696"/>
                                  </a:lnTo>
                                  <a:lnTo>
                                    <a:pt x="6652" y="696"/>
                                  </a:lnTo>
                                  <a:lnTo>
                                    <a:pt x="6652" y="705"/>
                                  </a:lnTo>
                                  <a:lnTo>
                                    <a:pt x="6662" y="705"/>
                                  </a:lnTo>
                                  <a:lnTo>
                                    <a:pt x="6676" y="705"/>
                                  </a:lnTo>
                                  <a:lnTo>
                                    <a:pt x="6676" y="696"/>
                                  </a:lnTo>
                                  <a:lnTo>
                                    <a:pt x="6686" y="696"/>
                                  </a:lnTo>
                                  <a:lnTo>
                                    <a:pt x="6700" y="696"/>
                                  </a:lnTo>
                                  <a:lnTo>
                                    <a:pt x="6700" y="705"/>
                                  </a:lnTo>
                                  <a:lnTo>
                                    <a:pt x="6710" y="705"/>
                                  </a:lnTo>
                                  <a:lnTo>
                                    <a:pt x="6724" y="705"/>
                                  </a:lnTo>
                                  <a:lnTo>
                                    <a:pt x="6724" y="696"/>
                                  </a:lnTo>
                                  <a:lnTo>
                                    <a:pt x="6734" y="696"/>
                                  </a:lnTo>
                                  <a:lnTo>
                                    <a:pt x="6748" y="696"/>
                                  </a:lnTo>
                                  <a:lnTo>
                                    <a:pt x="6748" y="705"/>
                                  </a:lnTo>
                                  <a:lnTo>
                                    <a:pt x="6758" y="705"/>
                                  </a:lnTo>
                                  <a:lnTo>
                                    <a:pt x="6772" y="705"/>
                                  </a:lnTo>
                                  <a:lnTo>
                                    <a:pt x="6772" y="696"/>
                                  </a:lnTo>
                                  <a:lnTo>
                                    <a:pt x="6782" y="696"/>
                                  </a:lnTo>
                                  <a:lnTo>
                                    <a:pt x="6796" y="696"/>
                                  </a:lnTo>
                                  <a:lnTo>
                                    <a:pt x="6796" y="705"/>
                                  </a:lnTo>
                                  <a:lnTo>
                                    <a:pt x="6806" y="705"/>
                                  </a:lnTo>
                                  <a:lnTo>
                                    <a:pt x="6820" y="705"/>
                                  </a:lnTo>
                                  <a:lnTo>
                                    <a:pt x="6820" y="696"/>
                                  </a:lnTo>
                                  <a:lnTo>
                                    <a:pt x="6830" y="696"/>
                                  </a:lnTo>
                                  <a:lnTo>
                                    <a:pt x="6844" y="696"/>
                                  </a:lnTo>
                                  <a:lnTo>
                                    <a:pt x="6844" y="705"/>
                                  </a:lnTo>
                                  <a:lnTo>
                                    <a:pt x="6854" y="705"/>
                                  </a:lnTo>
                                  <a:lnTo>
                                    <a:pt x="6868" y="705"/>
                                  </a:lnTo>
                                  <a:lnTo>
                                    <a:pt x="6868" y="696"/>
                                  </a:lnTo>
                                  <a:lnTo>
                                    <a:pt x="6878" y="696"/>
                                  </a:lnTo>
                                  <a:lnTo>
                                    <a:pt x="6892" y="696"/>
                                  </a:lnTo>
                                  <a:lnTo>
                                    <a:pt x="6892" y="705"/>
                                  </a:lnTo>
                                  <a:lnTo>
                                    <a:pt x="6902" y="705"/>
                                  </a:lnTo>
                                  <a:lnTo>
                                    <a:pt x="6916" y="705"/>
                                  </a:lnTo>
                                  <a:lnTo>
                                    <a:pt x="6916" y="696"/>
                                  </a:lnTo>
                                  <a:lnTo>
                                    <a:pt x="6926" y="696"/>
                                  </a:lnTo>
                                  <a:lnTo>
                                    <a:pt x="6940" y="696"/>
                                  </a:lnTo>
                                  <a:lnTo>
                                    <a:pt x="6940" y="705"/>
                                  </a:lnTo>
                                  <a:lnTo>
                                    <a:pt x="6950" y="705"/>
                                  </a:lnTo>
                                  <a:lnTo>
                                    <a:pt x="6964" y="705"/>
                                  </a:lnTo>
                                  <a:lnTo>
                                    <a:pt x="6964" y="696"/>
                                  </a:lnTo>
                                  <a:lnTo>
                                    <a:pt x="6974" y="696"/>
                                  </a:lnTo>
                                  <a:lnTo>
                                    <a:pt x="6988" y="696"/>
                                  </a:lnTo>
                                  <a:lnTo>
                                    <a:pt x="6988" y="705"/>
                                  </a:lnTo>
                                  <a:lnTo>
                                    <a:pt x="6998" y="705"/>
                                  </a:lnTo>
                                  <a:lnTo>
                                    <a:pt x="7012" y="705"/>
                                  </a:lnTo>
                                  <a:lnTo>
                                    <a:pt x="7012" y="696"/>
                                  </a:lnTo>
                                  <a:lnTo>
                                    <a:pt x="7022" y="696"/>
                                  </a:lnTo>
                                  <a:lnTo>
                                    <a:pt x="7036" y="696"/>
                                  </a:lnTo>
                                  <a:lnTo>
                                    <a:pt x="7036" y="705"/>
                                  </a:lnTo>
                                  <a:lnTo>
                                    <a:pt x="7046" y="705"/>
                                  </a:lnTo>
                                  <a:lnTo>
                                    <a:pt x="7060" y="705"/>
                                  </a:lnTo>
                                  <a:lnTo>
                                    <a:pt x="7060" y="696"/>
                                  </a:lnTo>
                                  <a:lnTo>
                                    <a:pt x="7070" y="696"/>
                                  </a:lnTo>
                                  <a:lnTo>
                                    <a:pt x="7084" y="696"/>
                                  </a:lnTo>
                                  <a:lnTo>
                                    <a:pt x="7084" y="705"/>
                                  </a:lnTo>
                                  <a:lnTo>
                                    <a:pt x="7094" y="705"/>
                                  </a:lnTo>
                                  <a:lnTo>
                                    <a:pt x="7108" y="705"/>
                                  </a:lnTo>
                                  <a:lnTo>
                                    <a:pt x="7108" y="696"/>
                                  </a:lnTo>
                                  <a:lnTo>
                                    <a:pt x="7118" y="696"/>
                                  </a:lnTo>
                                  <a:lnTo>
                                    <a:pt x="7132" y="696"/>
                                  </a:lnTo>
                                  <a:lnTo>
                                    <a:pt x="7132" y="705"/>
                                  </a:lnTo>
                                  <a:lnTo>
                                    <a:pt x="7142" y="705"/>
                                  </a:lnTo>
                                  <a:lnTo>
                                    <a:pt x="7156" y="705"/>
                                  </a:lnTo>
                                  <a:lnTo>
                                    <a:pt x="7156" y="696"/>
                                  </a:lnTo>
                                  <a:lnTo>
                                    <a:pt x="7166" y="696"/>
                                  </a:lnTo>
                                  <a:lnTo>
                                    <a:pt x="7180" y="696"/>
                                  </a:lnTo>
                                  <a:lnTo>
                                    <a:pt x="7180" y="705"/>
                                  </a:lnTo>
                                  <a:lnTo>
                                    <a:pt x="7190" y="705"/>
                                  </a:lnTo>
                                  <a:lnTo>
                                    <a:pt x="7204" y="705"/>
                                  </a:lnTo>
                                  <a:lnTo>
                                    <a:pt x="7204" y="696"/>
                                  </a:lnTo>
                                  <a:lnTo>
                                    <a:pt x="7214" y="696"/>
                                  </a:lnTo>
                                  <a:lnTo>
                                    <a:pt x="7228" y="696"/>
                                  </a:lnTo>
                                  <a:lnTo>
                                    <a:pt x="7228" y="705"/>
                                  </a:lnTo>
                                  <a:lnTo>
                                    <a:pt x="7238" y="705"/>
                                  </a:lnTo>
                                  <a:lnTo>
                                    <a:pt x="7252" y="705"/>
                                  </a:lnTo>
                                  <a:lnTo>
                                    <a:pt x="7252" y="696"/>
                                  </a:lnTo>
                                  <a:lnTo>
                                    <a:pt x="7262" y="696"/>
                                  </a:lnTo>
                                  <a:lnTo>
                                    <a:pt x="7276" y="696"/>
                                  </a:lnTo>
                                  <a:lnTo>
                                    <a:pt x="7281" y="705"/>
                                  </a:lnTo>
                                  <a:lnTo>
                                    <a:pt x="7286" y="705"/>
                                  </a:lnTo>
                                  <a:lnTo>
                                    <a:pt x="7295" y="705"/>
                                  </a:lnTo>
                                  <a:lnTo>
                                    <a:pt x="7300" y="696"/>
                                  </a:lnTo>
                                  <a:lnTo>
                                    <a:pt x="7310" y="696"/>
                                  </a:lnTo>
                                  <a:lnTo>
                                    <a:pt x="7324" y="696"/>
                                  </a:lnTo>
                                  <a:lnTo>
                                    <a:pt x="7324" y="705"/>
                                  </a:lnTo>
                                  <a:lnTo>
                                    <a:pt x="7334" y="705"/>
                                  </a:lnTo>
                                  <a:lnTo>
                                    <a:pt x="7348" y="705"/>
                                  </a:lnTo>
                                  <a:lnTo>
                                    <a:pt x="7348" y="696"/>
                                  </a:lnTo>
                                  <a:lnTo>
                                    <a:pt x="7358" y="696"/>
                                  </a:lnTo>
                                  <a:lnTo>
                                    <a:pt x="7372" y="696"/>
                                  </a:lnTo>
                                  <a:lnTo>
                                    <a:pt x="7372" y="705"/>
                                  </a:lnTo>
                                  <a:lnTo>
                                    <a:pt x="7382" y="705"/>
                                  </a:lnTo>
                                  <a:lnTo>
                                    <a:pt x="7396" y="705"/>
                                  </a:lnTo>
                                  <a:lnTo>
                                    <a:pt x="7396" y="696"/>
                                  </a:lnTo>
                                  <a:lnTo>
                                    <a:pt x="7406" y="696"/>
                                  </a:lnTo>
                                  <a:lnTo>
                                    <a:pt x="7420" y="696"/>
                                  </a:lnTo>
                                  <a:lnTo>
                                    <a:pt x="7420" y="705"/>
                                  </a:lnTo>
                                  <a:lnTo>
                                    <a:pt x="7430" y="705"/>
                                  </a:lnTo>
                                  <a:lnTo>
                                    <a:pt x="7444" y="705"/>
                                  </a:lnTo>
                                  <a:lnTo>
                                    <a:pt x="7444" y="696"/>
                                  </a:lnTo>
                                  <a:lnTo>
                                    <a:pt x="7454" y="696"/>
                                  </a:lnTo>
                                  <a:lnTo>
                                    <a:pt x="7468" y="696"/>
                                  </a:lnTo>
                                  <a:lnTo>
                                    <a:pt x="7468" y="705"/>
                                  </a:lnTo>
                                  <a:lnTo>
                                    <a:pt x="7478" y="705"/>
                                  </a:lnTo>
                                  <a:lnTo>
                                    <a:pt x="7492" y="705"/>
                                  </a:lnTo>
                                  <a:lnTo>
                                    <a:pt x="7492" y="696"/>
                                  </a:lnTo>
                                  <a:lnTo>
                                    <a:pt x="7502" y="696"/>
                                  </a:lnTo>
                                  <a:lnTo>
                                    <a:pt x="7516" y="696"/>
                                  </a:lnTo>
                                  <a:lnTo>
                                    <a:pt x="7516" y="705"/>
                                  </a:lnTo>
                                  <a:lnTo>
                                    <a:pt x="7526" y="705"/>
                                  </a:lnTo>
                                  <a:lnTo>
                                    <a:pt x="7540" y="705"/>
                                  </a:lnTo>
                                  <a:lnTo>
                                    <a:pt x="7540" y="696"/>
                                  </a:lnTo>
                                  <a:lnTo>
                                    <a:pt x="7550" y="696"/>
                                  </a:lnTo>
                                  <a:lnTo>
                                    <a:pt x="7564" y="696"/>
                                  </a:lnTo>
                                  <a:lnTo>
                                    <a:pt x="7564" y="705"/>
                                  </a:lnTo>
                                  <a:lnTo>
                                    <a:pt x="7574" y="705"/>
                                  </a:lnTo>
                                  <a:lnTo>
                                    <a:pt x="7588" y="705"/>
                                  </a:lnTo>
                                  <a:lnTo>
                                    <a:pt x="7588" y="696"/>
                                  </a:lnTo>
                                  <a:lnTo>
                                    <a:pt x="7598" y="696"/>
                                  </a:lnTo>
                                  <a:lnTo>
                                    <a:pt x="7612" y="696"/>
                                  </a:lnTo>
                                  <a:lnTo>
                                    <a:pt x="7612" y="705"/>
                                  </a:lnTo>
                                  <a:lnTo>
                                    <a:pt x="7622" y="705"/>
                                  </a:lnTo>
                                  <a:lnTo>
                                    <a:pt x="7636" y="705"/>
                                  </a:lnTo>
                                  <a:lnTo>
                                    <a:pt x="7636" y="696"/>
                                  </a:lnTo>
                                  <a:lnTo>
                                    <a:pt x="7646" y="696"/>
                                  </a:lnTo>
                                  <a:lnTo>
                                    <a:pt x="7660" y="696"/>
                                  </a:lnTo>
                                  <a:lnTo>
                                    <a:pt x="7660" y="705"/>
                                  </a:lnTo>
                                  <a:lnTo>
                                    <a:pt x="7670" y="705"/>
                                  </a:lnTo>
                                  <a:lnTo>
                                    <a:pt x="7684" y="705"/>
                                  </a:lnTo>
                                  <a:lnTo>
                                    <a:pt x="7684" y="696"/>
                                  </a:lnTo>
                                  <a:lnTo>
                                    <a:pt x="7694" y="696"/>
                                  </a:lnTo>
                                  <a:lnTo>
                                    <a:pt x="7708" y="696"/>
                                  </a:lnTo>
                                  <a:lnTo>
                                    <a:pt x="7708" y="705"/>
                                  </a:lnTo>
                                  <a:lnTo>
                                    <a:pt x="7718" y="705"/>
                                  </a:lnTo>
                                  <a:lnTo>
                                    <a:pt x="7732" y="705"/>
                                  </a:lnTo>
                                  <a:lnTo>
                                    <a:pt x="7732" y="696"/>
                                  </a:lnTo>
                                  <a:lnTo>
                                    <a:pt x="7742" y="696"/>
                                  </a:lnTo>
                                  <a:lnTo>
                                    <a:pt x="7756" y="696"/>
                                  </a:lnTo>
                                  <a:lnTo>
                                    <a:pt x="7756" y="705"/>
                                  </a:lnTo>
                                  <a:lnTo>
                                    <a:pt x="7766" y="705"/>
                                  </a:lnTo>
                                  <a:lnTo>
                                    <a:pt x="7780" y="705"/>
                                  </a:lnTo>
                                  <a:lnTo>
                                    <a:pt x="7780" y="696"/>
                                  </a:lnTo>
                                  <a:lnTo>
                                    <a:pt x="7790" y="696"/>
                                  </a:lnTo>
                                  <a:lnTo>
                                    <a:pt x="7804" y="696"/>
                                  </a:lnTo>
                                  <a:lnTo>
                                    <a:pt x="7804" y="705"/>
                                  </a:lnTo>
                                  <a:lnTo>
                                    <a:pt x="7814" y="705"/>
                                  </a:lnTo>
                                  <a:lnTo>
                                    <a:pt x="7828" y="705"/>
                                  </a:lnTo>
                                  <a:lnTo>
                                    <a:pt x="7828" y="696"/>
                                  </a:lnTo>
                                  <a:lnTo>
                                    <a:pt x="7838" y="696"/>
                                  </a:lnTo>
                                  <a:lnTo>
                                    <a:pt x="7852" y="696"/>
                                  </a:lnTo>
                                  <a:lnTo>
                                    <a:pt x="7852" y="705"/>
                                  </a:lnTo>
                                  <a:lnTo>
                                    <a:pt x="7862" y="705"/>
                                  </a:lnTo>
                                  <a:lnTo>
                                    <a:pt x="7876" y="705"/>
                                  </a:lnTo>
                                  <a:lnTo>
                                    <a:pt x="7876" y="696"/>
                                  </a:lnTo>
                                  <a:lnTo>
                                    <a:pt x="7886" y="696"/>
                                  </a:lnTo>
                                  <a:lnTo>
                                    <a:pt x="7900" y="696"/>
                                  </a:lnTo>
                                  <a:lnTo>
                                    <a:pt x="7900" y="705"/>
                                  </a:lnTo>
                                  <a:lnTo>
                                    <a:pt x="7910" y="705"/>
                                  </a:lnTo>
                                  <a:lnTo>
                                    <a:pt x="7924" y="705"/>
                                  </a:lnTo>
                                  <a:lnTo>
                                    <a:pt x="7924" y="696"/>
                                  </a:lnTo>
                                  <a:lnTo>
                                    <a:pt x="7934" y="696"/>
                                  </a:lnTo>
                                  <a:lnTo>
                                    <a:pt x="7948" y="696"/>
                                  </a:lnTo>
                                  <a:lnTo>
                                    <a:pt x="7948" y="705"/>
                                  </a:lnTo>
                                  <a:lnTo>
                                    <a:pt x="7958" y="705"/>
                                  </a:lnTo>
                                  <a:lnTo>
                                    <a:pt x="7972" y="705"/>
                                  </a:lnTo>
                                  <a:lnTo>
                                    <a:pt x="7972" y="696"/>
                                  </a:lnTo>
                                  <a:lnTo>
                                    <a:pt x="7982" y="696"/>
                                  </a:lnTo>
                                  <a:lnTo>
                                    <a:pt x="7996" y="696"/>
                                  </a:lnTo>
                                  <a:lnTo>
                                    <a:pt x="7996" y="705"/>
                                  </a:lnTo>
                                  <a:lnTo>
                                    <a:pt x="8006" y="705"/>
                                  </a:lnTo>
                                  <a:lnTo>
                                    <a:pt x="8020" y="705"/>
                                  </a:lnTo>
                                  <a:lnTo>
                                    <a:pt x="8020" y="696"/>
                                  </a:lnTo>
                                  <a:lnTo>
                                    <a:pt x="8030" y="696"/>
                                  </a:lnTo>
                                  <a:lnTo>
                                    <a:pt x="8044" y="696"/>
                                  </a:lnTo>
                                  <a:lnTo>
                                    <a:pt x="8044" y="705"/>
                                  </a:lnTo>
                                  <a:lnTo>
                                    <a:pt x="8054" y="705"/>
                                  </a:lnTo>
                                  <a:lnTo>
                                    <a:pt x="8068" y="705"/>
                                  </a:lnTo>
                                  <a:lnTo>
                                    <a:pt x="8068" y="696"/>
                                  </a:lnTo>
                                  <a:lnTo>
                                    <a:pt x="8078" y="696"/>
                                  </a:lnTo>
                                  <a:lnTo>
                                    <a:pt x="8092" y="696"/>
                                  </a:lnTo>
                                  <a:lnTo>
                                    <a:pt x="8092" y="705"/>
                                  </a:lnTo>
                                  <a:lnTo>
                                    <a:pt x="8102" y="705"/>
                                  </a:lnTo>
                                  <a:lnTo>
                                    <a:pt x="8116" y="705"/>
                                  </a:lnTo>
                                  <a:lnTo>
                                    <a:pt x="8116" y="696"/>
                                  </a:lnTo>
                                  <a:lnTo>
                                    <a:pt x="8126" y="696"/>
                                  </a:lnTo>
                                  <a:lnTo>
                                    <a:pt x="8140" y="696"/>
                                  </a:lnTo>
                                  <a:lnTo>
                                    <a:pt x="8140" y="705"/>
                                  </a:lnTo>
                                  <a:lnTo>
                                    <a:pt x="8150" y="705"/>
                                  </a:lnTo>
                                  <a:lnTo>
                                    <a:pt x="8164" y="705"/>
                                  </a:lnTo>
                                  <a:lnTo>
                                    <a:pt x="8164" y="696"/>
                                  </a:lnTo>
                                  <a:lnTo>
                                    <a:pt x="8174" y="696"/>
                                  </a:lnTo>
                                  <a:lnTo>
                                    <a:pt x="8188" y="696"/>
                                  </a:lnTo>
                                  <a:lnTo>
                                    <a:pt x="8188" y="705"/>
                                  </a:lnTo>
                                  <a:lnTo>
                                    <a:pt x="8198" y="705"/>
                                  </a:lnTo>
                                  <a:lnTo>
                                    <a:pt x="8212" y="705"/>
                                  </a:lnTo>
                                  <a:lnTo>
                                    <a:pt x="8212" y="696"/>
                                  </a:lnTo>
                                  <a:lnTo>
                                    <a:pt x="8222" y="696"/>
                                  </a:lnTo>
                                  <a:lnTo>
                                    <a:pt x="8236" y="696"/>
                                  </a:lnTo>
                                  <a:lnTo>
                                    <a:pt x="8236" y="705"/>
                                  </a:lnTo>
                                  <a:lnTo>
                                    <a:pt x="8246" y="705"/>
                                  </a:lnTo>
                                  <a:lnTo>
                                    <a:pt x="8260" y="705"/>
                                  </a:lnTo>
                                  <a:lnTo>
                                    <a:pt x="8260" y="696"/>
                                  </a:lnTo>
                                  <a:lnTo>
                                    <a:pt x="8270" y="696"/>
                                  </a:lnTo>
                                  <a:lnTo>
                                    <a:pt x="8284" y="696"/>
                                  </a:lnTo>
                                  <a:lnTo>
                                    <a:pt x="8284" y="705"/>
                                  </a:lnTo>
                                  <a:lnTo>
                                    <a:pt x="8294" y="705"/>
                                  </a:lnTo>
                                  <a:lnTo>
                                    <a:pt x="8308" y="705"/>
                                  </a:lnTo>
                                  <a:lnTo>
                                    <a:pt x="8308" y="696"/>
                                  </a:lnTo>
                                  <a:lnTo>
                                    <a:pt x="8318" y="696"/>
                                  </a:lnTo>
                                  <a:lnTo>
                                    <a:pt x="8332" y="696"/>
                                  </a:lnTo>
                                  <a:lnTo>
                                    <a:pt x="8332" y="705"/>
                                  </a:lnTo>
                                  <a:lnTo>
                                    <a:pt x="8342" y="705"/>
                                  </a:lnTo>
                                  <a:lnTo>
                                    <a:pt x="8356" y="705"/>
                                  </a:lnTo>
                                  <a:lnTo>
                                    <a:pt x="8356" y="696"/>
                                  </a:lnTo>
                                  <a:lnTo>
                                    <a:pt x="8366" y="696"/>
                                  </a:lnTo>
                                  <a:lnTo>
                                    <a:pt x="8380" y="696"/>
                                  </a:lnTo>
                                  <a:lnTo>
                                    <a:pt x="8380" y="705"/>
                                  </a:lnTo>
                                  <a:lnTo>
                                    <a:pt x="8390" y="705"/>
                                  </a:lnTo>
                                  <a:lnTo>
                                    <a:pt x="8404" y="705"/>
                                  </a:lnTo>
                                  <a:lnTo>
                                    <a:pt x="8404" y="696"/>
                                  </a:lnTo>
                                  <a:lnTo>
                                    <a:pt x="8414" y="696"/>
                                  </a:lnTo>
                                  <a:lnTo>
                                    <a:pt x="8428" y="696"/>
                                  </a:lnTo>
                                  <a:lnTo>
                                    <a:pt x="8428" y="705"/>
                                  </a:lnTo>
                                  <a:lnTo>
                                    <a:pt x="8438" y="705"/>
                                  </a:lnTo>
                                  <a:lnTo>
                                    <a:pt x="8452" y="705"/>
                                  </a:lnTo>
                                  <a:lnTo>
                                    <a:pt x="8452" y="696"/>
                                  </a:lnTo>
                                  <a:lnTo>
                                    <a:pt x="8462" y="696"/>
                                  </a:lnTo>
                                  <a:lnTo>
                                    <a:pt x="8476" y="696"/>
                                  </a:lnTo>
                                  <a:lnTo>
                                    <a:pt x="8476" y="705"/>
                                  </a:lnTo>
                                  <a:lnTo>
                                    <a:pt x="8486" y="705"/>
                                  </a:lnTo>
                                  <a:lnTo>
                                    <a:pt x="8500" y="705"/>
                                  </a:lnTo>
                                  <a:lnTo>
                                    <a:pt x="8500" y="696"/>
                                  </a:lnTo>
                                  <a:lnTo>
                                    <a:pt x="8510" y="696"/>
                                  </a:lnTo>
                                  <a:lnTo>
                                    <a:pt x="8524" y="696"/>
                                  </a:lnTo>
                                  <a:lnTo>
                                    <a:pt x="8524" y="705"/>
                                  </a:lnTo>
                                  <a:lnTo>
                                    <a:pt x="8534" y="705"/>
                                  </a:lnTo>
                                  <a:lnTo>
                                    <a:pt x="8548" y="705"/>
                                  </a:lnTo>
                                  <a:lnTo>
                                    <a:pt x="8548" y="696"/>
                                  </a:lnTo>
                                  <a:lnTo>
                                    <a:pt x="8558" y="696"/>
                                  </a:lnTo>
                                  <a:lnTo>
                                    <a:pt x="8572" y="696"/>
                                  </a:lnTo>
                                  <a:lnTo>
                                    <a:pt x="8572" y="705"/>
                                  </a:lnTo>
                                  <a:lnTo>
                                    <a:pt x="8582" y="705"/>
                                  </a:lnTo>
                                  <a:lnTo>
                                    <a:pt x="8596" y="705"/>
                                  </a:lnTo>
                                  <a:lnTo>
                                    <a:pt x="8596" y="696"/>
                                  </a:lnTo>
                                  <a:lnTo>
                                    <a:pt x="8606" y="696"/>
                                  </a:lnTo>
                                  <a:lnTo>
                                    <a:pt x="8620" y="696"/>
                                  </a:lnTo>
                                  <a:lnTo>
                                    <a:pt x="8620" y="705"/>
                                  </a:lnTo>
                                  <a:lnTo>
                                    <a:pt x="8630" y="705"/>
                                  </a:lnTo>
                                  <a:lnTo>
                                    <a:pt x="8644" y="705"/>
                                  </a:lnTo>
                                  <a:lnTo>
                                    <a:pt x="8644" y="696"/>
                                  </a:lnTo>
                                  <a:lnTo>
                                    <a:pt x="8654" y="696"/>
                                  </a:lnTo>
                                  <a:lnTo>
                                    <a:pt x="8668" y="696"/>
                                  </a:lnTo>
                                  <a:lnTo>
                                    <a:pt x="8668" y="705"/>
                                  </a:lnTo>
                                  <a:lnTo>
                                    <a:pt x="8678" y="705"/>
                                  </a:lnTo>
                                  <a:lnTo>
                                    <a:pt x="8692" y="705"/>
                                  </a:lnTo>
                                  <a:lnTo>
                                    <a:pt x="8692" y="696"/>
                                  </a:lnTo>
                                  <a:lnTo>
                                    <a:pt x="8702" y="696"/>
                                  </a:lnTo>
                                  <a:lnTo>
                                    <a:pt x="8716" y="696"/>
                                  </a:lnTo>
                                  <a:lnTo>
                                    <a:pt x="8716" y="705"/>
                                  </a:lnTo>
                                  <a:lnTo>
                                    <a:pt x="8726" y="705"/>
                                  </a:lnTo>
                                  <a:lnTo>
                                    <a:pt x="8740" y="705"/>
                                  </a:lnTo>
                                  <a:lnTo>
                                    <a:pt x="8740" y="696"/>
                                  </a:lnTo>
                                  <a:lnTo>
                                    <a:pt x="8750" y="696"/>
                                  </a:lnTo>
                                  <a:lnTo>
                                    <a:pt x="8764" y="696"/>
                                  </a:lnTo>
                                  <a:lnTo>
                                    <a:pt x="8764" y="705"/>
                                  </a:lnTo>
                                  <a:lnTo>
                                    <a:pt x="8774" y="705"/>
                                  </a:lnTo>
                                  <a:lnTo>
                                    <a:pt x="8788" y="705"/>
                                  </a:lnTo>
                                  <a:lnTo>
                                    <a:pt x="8793" y="701"/>
                                  </a:lnTo>
                                  <a:lnTo>
                                    <a:pt x="8798" y="6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9520" y="0"/>
                            <a:ext cx="24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8798" y="696"/>
                                  </a:moveTo>
                                  <a:lnTo>
                                    <a:pt x="8807" y="701"/>
                                  </a:lnTo>
                                  <a:lnTo>
                                    <a:pt x="8812" y="705"/>
                                  </a:lnTo>
                                  <a:lnTo>
                                    <a:pt x="8822" y="705"/>
                                  </a:lnTo>
                                  <a:lnTo>
                                    <a:pt x="8836" y="705"/>
                                  </a:lnTo>
                                  <a:lnTo>
                                    <a:pt x="8836" y="6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912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8860" y="696"/>
                                  </a:moveTo>
                                  <a:lnTo>
                                    <a:pt x="8860" y="705"/>
                                  </a:lnTo>
                                  <a:lnTo>
                                    <a:pt x="8870" y="705"/>
                                  </a:lnTo>
                                  <a:lnTo>
                                    <a:pt x="8884" y="705"/>
                                  </a:lnTo>
                                  <a:lnTo>
                                    <a:pt x="8884" y="6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8908" y="696"/>
                                  </a:moveTo>
                                  <a:lnTo>
                                    <a:pt x="8908" y="705"/>
                                  </a:lnTo>
                                  <a:lnTo>
                                    <a:pt x="8918" y="705"/>
                                  </a:lnTo>
                                  <a:lnTo>
                                    <a:pt x="8932" y="705"/>
                                  </a:lnTo>
                                  <a:lnTo>
                                    <a:pt x="8932" y="6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8956" y="696"/>
                                  </a:moveTo>
                                  <a:lnTo>
                                    <a:pt x="8956" y="705"/>
                                  </a:lnTo>
                                  <a:lnTo>
                                    <a:pt x="8966" y="705"/>
                                  </a:lnTo>
                                  <a:lnTo>
                                    <a:pt x="8980" y="705"/>
                                  </a:lnTo>
                                  <a:lnTo>
                                    <a:pt x="8980" y="6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56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9004" y="696"/>
                                  </a:moveTo>
                                  <a:lnTo>
                                    <a:pt x="9004" y="705"/>
                                  </a:lnTo>
                                  <a:lnTo>
                                    <a:pt x="9014" y="705"/>
                                  </a:lnTo>
                                  <a:lnTo>
                                    <a:pt x="9028" y="705"/>
                                  </a:lnTo>
                                  <a:lnTo>
                                    <a:pt x="9028" y="6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80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9052" y="696"/>
                                  </a:moveTo>
                                  <a:lnTo>
                                    <a:pt x="9052" y="705"/>
                                  </a:lnTo>
                                  <a:lnTo>
                                    <a:pt x="9062" y="705"/>
                                  </a:lnTo>
                                  <a:lnTo>
                                    <a:pt x="9076" y="705"/>
                                  </a:lnTo>
                                  <a:lnTo>
                                    <a:pt x="9076" y="6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140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9100" y="696"/>
                                  </a:moveTo>
                                  <a:lnTo>
                                    <a:pt x="9100" y="705"/>
                                  </a:lnTo>
                                  <a:lnTo>
                                    <a:pt x="9110" y="705"/>
                                  </a:lnTo>
                                  <a:lnTo>
                                    <a:pt x="9124" y="705"/>
                                  </a:lnTo>
                                  <a:lnTo>
                                    <a:pt x="9124" y="6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9148" y="696"/>
                                  </a:moveTo>
                                  <a:lnTo>
                                    <a:pt x="9153" y="705"/>
                                  </a:lnTo>
                                  <a:lnTo>
                                    <a:pt x="9158" y="705"/>
                                  </a:lnTo>
                                  <a:lnTo>
                                    <a:pt x="9167" y="7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9" style="position:absolute;margin-left:288.8pt;margin-top:34.65pt;width:169.65pt;height:0.85pt" coordorigin="5776,693" coordsize="3393,17">
                <v:group id="shape_0" alt="组合 650" style="position:absolute;left:5776;top:693;width:3022;height:12">
                  <v:shape id="shape_0" ID="任意多边形 651" coordorigin="5779,696" coordsize="3019,10" path="m5779,696l5783,701l5788,705l5798,705l5812,705l5812,696l5822,696l5836,696l5836,705l5846,705l5860,705l5860,696l5870,696l5884,696l5884,705l5894,705l5908,705l5908,696l5918,696l5932,696l5932,705l5942,705l5956,705l5956,696l5966,696l5980,696l5980,705l5990,705l6004,705l6004,696l6014,696l6028,696l6028,705l6038,705l6052,705l6052,696l6062,696l6076,696l6076,705l6086,705l6100,705l6100,696l6110,696l6124,696l6124,705l6134,705l6148,705l6148,696l6158,696l6172,696l6172,705l6182,705l6196,705l6196,696l6206,696l6220,696l6220,705l6230,705l6244,705l6244,696l6254,696l6268,696l6268,705l6278,705l6292,705l6292,696l6302,696l6316,696l6316,705l6326,705l6340,705l6340,696l6350,696l6364,696l6364,705l6374,705l6388,705l6388,696l6398,696l6412,696l6412,705l6422,705l6436,705l6436,696l6446,696l6460,696l6460,705l6470,705l6484,705l6484,696l6494,696l6508,696l6508,705l6518,705l6532,705l6532,696l6542,696l6556,696l6556,705l6566,705l6580,705l6580,696l6590,696l6604,696l6604,705l6614,705l6628,705l6628,696l6638,696l6652,696l6652,705l6662,705l6676,705l6676,696l6686,696l6700,696l6700,705l6710,705l6724,705l6724,696l6734,696l6748,696l6748,705l6758,705l6772,705l6772,696l6782,696l6796,696l6796,705l6806,705l6820,705l6820,696l6830,696l6844,696l6844,705l6854,705l6868,705l6868,696l6878,696l6892,696l6892,705l6902,705l6916,705l6916,696l6926,696l6940,696l6940,705l6950,705l6964,705l6964,696l6974,696l6988,696l6988,705l6998,705l7012,705l7012,696l7022,696l7036,696l7036,705l7046,705l7060,705l7060,696l7070,696l7084,696l7084,705l7094,705l7108,705l7108,696l7118,696l7132,696l7132,705l7142,705l7156,705l7156,696l7166,696l7180,696l7180,705l7190,705l7204,705l7204,696l7214,696l7228,696l7228,705l7238,705l7252,705l7252,696l7262,696l7276,696l7281,705l7286,705l7295,705l7300,696l7310,696l7324,696l7324,705l7334,705l7348,705l7348,696l7358,696l7372,696l7372,705l7382,705l7396,705l7396,696l7406,696l7420,696l7420,705l7430,705l7444,705l7444,696l7454,696l7468,696l7468,705l7478,705l7492,705l7492,696l7502,696l7516,696l7516,705l7526,705l7540,705l7540,696l7550,696l7564,696l7564,705l7574,705l7588,705l7588,696l7598,696l7612,696l7612,705l7622,705l7636,705l7636,696l7646,696l7660,696l7660,705l7670,705l7684,705l7684,696l7694,696l7708,696l7708,705l7718,705l7732,705l7732,696l7742,696l7756,696l7756,705l7766,705l7780,705l7780,696l7790,696l7804,696l7804,705l7814,705l7828,705l7828,696l7838,696l7852,696l7852,705l7862,705l7876,705l7876,696l7886,696l7900,696l7900,705l7910,705l7924,705l7924,696l7934,696l7948,696l7948,705l7958,705l7972,705l7972,696l7982,696l7996,696l7996,705l8006,705l8020,705l8020,696l8030,696l8044,696l8044,705l8054,705l8068,705l8068,696l8078,696l8092,696l8092,705l8102,705l8116,705l8116,696l8126,696l8140,696l8140,705l8150,705l8164,705l8164,696l8174,696l8188,696l8188,705l8198,705l8212,705l8212,696l8222,696l8236,696l8236,705l8246,705l8260,705l8260,696l8270,696l8284,696l8284,705l8294,705l8308,705l8308,696l8318,696l8332,696l8332,705l8342,705l8356,705l8356,696l8366,696l8380,696l8380,705l8390,705l8404,705l8404,696l8414,696l8428,696l8428,705l8438,705l8452,705l8452,696l8462,696l8476,696l8476,705l8486,705l8500,705l8500,696l8510,696l8524,696l8524,705l8534,705l8548,705l8548,696l8558,696l8572,696l8572,705l8582,705l8596,705l8596,696l8606,696l8620,696l8620,705l8630,705l8644,705l8644,696l8654,696l8668,696l8668,705l8678,705l8692,705l8692,696l8702,696l8716,696l8716,705l8726,705l8740,705l8740,696l8750,696l8764,696l8764,705l8774,705l8788,705l8793,701l8798,696e" stroked="t" o:allowincell="f" style="position:absolute;left:5776;top:693;width:3021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52" style="position:absolute;left:8799;top:693;width:38;height:12">
                  <v:shape id="shape_0" ID="任意多边形 653" coordorigin="8798,696" coordsize="38,10" path="m8798,696l8807,701l8812,705l8822,705l8836,705l8836,696e" stroked="t" o:allowincell="f" style="position:absolute;left:8799;top:693;width:37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54" style="position:absolute;left:8861;top:693;width:24;height:12">
                  <v:shape id="shape_0" ID="任意多边形 655" coordorigin="8860,696" coordsize="24,10" path="m8860,696l8860,705l8870,705l8884,705l8884,696e" stroked="t" o:allowincell="f" style="position:absolute;left:8861;top:69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56" style="position:absolute;left:8909;top:693;width:24;height:12">
                  <v:shape id="shape_0" ID="任意多边形 657" coordorigin="8908,696" coordsize="24,10" path="m8908,696l8908,705l8918,705l8932,705l8932,696e" stroked="t" o:allowincell="f" style="position:absolute;left:8909;top:69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58" style="position:absolute;left:8957;top:693;width:24;height:12">
                  <v:shape id="shape_0" ID="任意多边形 659" coordorigin="8956,696" coordsize="24,10" path="m8956,696l8956,705l8966,705l8980,705l8980,696e" stroked="t" o:allowincell="f" style="position:absolute;left:8957;top:69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60" style="position:absolute;left:9005;top:693;width:24;height:12">
                  <v:shape id="shape_0" ID="任意多边形 661" coordorigin="9004,696" coordsize="24,10" path="m9004,696l9004,705l9014,705l9028,705l9028,696e" stroked="t" o:allowincell="f" style="position:absolute;left:9005;top:69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62" style="position:absolute;left:9053;top:693;width:24;height:12">
                  <v:shape id="shape_0" ID="任意多边形 663" coordorigin="9052,696" coordsize="24,10" path="m9052,696l9052,705l9062,705l9076,705l9076,696e" stroked="t" o:allowincell="f" style="position:absolute;left:9053;top:69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64" style="position:absolute;left:9101;top:693;width:24;height:12">
                  <v:shape id="shape_0" ID="任意多边形 665" coordorigin="9100,696" coordsize="24,10" path="m9100,696l9100,705l9110,705l9124,705l9124,696e" stroked="t" o:allowincell="f" style="position:absolute;left:9101;top:69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66" style="position:absolute;left:9149;top:693;width:19;height:17">
                  <v:shape id="shape_0" ID="任意多边形 667" coordorigin="9148,696" coordsize="19,14" path="m9148,696l9153,705l9158,705l9167,710e" stroked="t" o:allowincell="f" style="position:absolute;left:9149;top:693;width:18;height:1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1345</wp:posOffset>
                </wp:positionH>
                <wp:positionV relativeFrom="paragraph">
                  <wp:posOffset>668655</wp:posOffset>
                </wp:positionV>
                <wp:extent cx="1721485" cy="7620"/>
                <wp:effectExtent l="2540" t="1905" r="1905" b="1270"/>
                <wp:wrapNone/>
                <wp:docPr id="5" name="组合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7560"/>
                          <a:chOff x="0" y="0"/>
                          <a:chExt cx="1721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0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0">
                                  <a:moveTo>
                                    <a:pt x="950" y="1065"/>
                                  </a:moveTo>
                                  <a:lnTo>
                                    <a:pt x="959" y="1065"/>
                                  </a:lnTo>
                                  <a:lnTo>
                                    <a:pt x="964" y="1056"/>
                                  </a:lnTo>
                                  <a:lnTo>
                                    <a:pt x="974" y="1056"/>
                                  </a:lnTo>
                                  <a:lnTo>
                                    <a:pt x="988" y="1056"/>
                                  </a:lnTo>
                                  <a:lnTo>
                                    <a:pt x="988" y="1065"/>
                                  </a:lnTo>
                                  <a:lnTo>
                                    <a:pt x="998" y="1065"/>
                                  </a:lnTo>
                                  <a:lnTo>
                                    <a:pt x="1012" y="1065"/>
                                  </a:lnTo>
                                  <a:lnTo>
                                    <a:pt x="1012" y="1056"/>
                                  </a:lnTo>
                                  <a:lnTo>
                                    <a:pt x="1022" y="1056"/>
                                  </a:lnTo>
                                  <a:lnTo>
                                    <a:pt x="1036" y="1056"/>
                                  </a:lnTo>
                                  <a:lnTo>
                                    <a:pt x="1036" y="1065"/>
                                  </a:lnTo>
                                  <a:lnTo>
                                    <a:pt x="1046" y="1065"/>
                                  </a:lnTo>
                                  <a:lnTo>
                                    <a:pt x="1060" y="1065"/>
                                  </a:lnTo>
                                  <a:lnTo>
                                    <a:pt x="1060" y="1056"/>
                                  </a:lnTo>
                                  <a:lnTo>
                                    <a:pt x="1070" y="1056"/>
                                  </a:lnTo>
                                  <a:lnTo>
                                    <a:pt x="1084" y="1056"/>
                                  </a:lnTo>
                                  <a:lnTo>
                                    <a:pt x="1084" y="1065"/>
                                  </a:lnTo>
                                  <a:lnTo>
                                    <a:pt x="1094" y="1065"/>
                                  </a:lnTo>
                                  <a:lnTo>
                                    <a:pt x="1108" y="1065"/>
                                  </a:lnTo>
                                  <a:lnTo>
                                    <a:pt x="1108" y="1056"/>
                                  </a:lnTo>
                                  <a:lnTo>
                                    <a:pt x="1118" y="1056"/>
                                  </a:lnTo>
                                  <a:lnTo>
                                    <a:pt x="1132" y="1056"/>
                                  </a:lnTo>
                                  <a:lnTo>
                                    <a:pt x="1132" y="1065"/>
                                  </a:lnTo>
                                  <a:lnTo>
                                    <a:pt x="1142" y="1065"/>
                                  </a:lnTo>
                                  <a:lnTo>
                                    <a:pt x="1156" y="1065"/>
                                  </a:lnTo>
                                  <a:lnTo>
                                    <a:pt x="1156" y="1056"/>
                                  </a:lnTo>
                                  <a:lnTo>
                                    <a:pt x="1166" y="1056"/>
                                  </a:lnTo>
                                  <a:lnTo>
                                    <a:pt x="1180" y="1056"/>
                                  </a:lnTo>
                                  <a:lnTo>
                                    <a:pt x="1180" y="1065"/>
                                  </a:lnTo>
                                  <a:lnTo>
                                    <a:pt x="1190" y="1065"/>
                                  </a:lnTo>
                                  <a:lnTo>
                                    <a:pt x="1204" y="1065"/>
                                  </a:lnTo>
                                  <a:lnTo>
                                    <a:pt x="1204" y="1056"/>
                                  </a:lnTo>
                                  <a:lnTo>
                                    <a:pt x="1214" y="1056"/>
                                  </a:lnTo>
                                  <a:lnTo>
                                    <a:pt x="1228" y="1056"/>
                                  </a:lnTo>
                                  <a:lnTo>
                                    <a:pt x="1228" y="1065"/>
                                  </a:lnTo>
                                  <a:lnTo>
                                    <a:pt x="1238" y="1065"/>
                                  </a:lnTo>
                                  <a:lnTo>
                                    <a:pt x="1252" y="1065"/>
                                  </a:lnTo>
                                  <a:lnTo>
                                    <a:pt x="1252" y="1056"/>
                                  </a:lnTo>
                                  <a:lnTo>
                                    <a:pt x="1262" y="1056"/>
                                  </a:lnTo>
                                  <a:lnTo>
                                    <a:pt x="1276" y="1056"/>
                                  </a:lnTo>
                                  <a:lnTo>
                                    <a:pt x="1276" y="1065"/>
                                  </a:lnTo>
                                  <a:lnTo>
                                    <a:pt x="1286" y="1065"/>
                                  </a:lnTo>
                                  <a:lnTo>
                                    <a:pt x="1300" y="1065"/>
                                  </a:lnTo>
                                  <a:lnTo>
                                    <a:pt x="1300" y="1056"/>
                                  </a:lnTo>
                                  <a:lnTo>
                                    <a:pt x="1310" y="1056"/>
                                  </a:lnTo>
                                  <a:lnTo>
                                    <a:pt x="1324" y="1056"/>
                                  </a:lnTo>
                                  <a:lnTo>
                                    <a:pt x="1324" y="1065"/>
                                  </a:lnTo>
                                  <a:lnTo>
                                    <a:pt x="1334" y="1065"/>
                                  </a:lnTo>
                                  <a:lnTo>
                                    <a:pt x="1348" y="1065"/>
                                  </a:lnTo>
                                  <a:lnTo>
                                    <a:pt x="1348" y="1056"/>
                                  </a:lnTo>
                                  <a:lnTo>
                                    <a:pt x="1358" y="1056"/>
                                  </a:lnTo>
                                  <a:lnTo>
                                    <a:pt x="1372" y="1056"/>
                                  </a:lnTo>
                                  <a:lnTo>
                                    <a:pt x="1372" y="1065"/>
                                  </a:lnTo>
                                  <a:lnTo>
                                    <a:pt x="1382" y="1065"/>
                                  </a:lnTo>
                                  <a:lnTo>
                                    <a:pt x="1396" y="1065"/>
                                  </a:lnTo>
                                  <a:lnTo>
                                    <a:pt x="1396" y="1056"/>
                                  </a:lnTo>
                                  <a:lnTo>
                                    <a:pt x="1406" y="1056"/>
                                  </a:lnTo>
                                  <a:lnTo>
                                    <a:pt x="1420" y="1056"/>
                                  </a:lnTo>
                                  <a:lnTo>
                                    <a:pt x="1420" y="1065"/>
                                  </a:lnTo>
                                  <a:lnTo>
                                    <a:pt x="1430" y="1065"/>
                                  </a:lnTo>
                                  <a:lnTo>
                                    <a:pt x="1444" y="1065"/>
                                  </a:lnTo>
                                  <a:lnTo>
                                    <a:pt x="1444" y="1056"/>
                                  </a:lnTo>
                                  <a:lnTo>
                                    <a:pt x="1454" y="1056"/>
                                  </a:lnTo>
                                  <a:lnTo>
                                    <a:pt x="1468" y="1056"/>
                                  </a:lnTo>
                                  <a:lnTo>
                                    <a:pt x="1468" y="1065"/>
                                  </a:lnTo>
                                  <a:lnTo>
                                    <a:pt x="1478" y="1065"/>
                                  </a:lnTo>
                                  <a:lnTo>
                                    <a:pt x="1492" y="1065"/>
                                  </a:lnTo>
                                  <a:lnTo>
                                    <a:pt x="1492" y="1056"/>
                                  </a:lnTo>
                                  <a:lnTo>
                                    <a:pt x="1502" y="1056"/>
                                  </a:lnTo>
                                  <a:lnTo>
                                    <a:pt x="1516" y="1056"/>
                                  </a:lnTo>
                                  <a:lnTo>
                                    <a:pt x="1516" y="1065"/>
                                  </a:lnTo>
                                  <a:lnTo>
                                    <a:pt x="1526" y="1065"/>
                                  </a:lnTo>
                                  <a:lnTo>
                                    <a:pt x="1540" y="1065"/>
                                  </a:lnTo>
                                  <a:lnTo>
                                    <a:pt x="1540" y="1056"/>
                                  </a:lnTo>
                                  <a:lnTo>
                                    <a:pt x="1550" y="1056"/>
                                  </a:lnTo>
                                  <a:lnTo>
                                    <a:pt x="1564" y="1056"/>
                                  </a:lnTo>
                                  <a:lnTo>
                                    <a:pt x="1564" y="1065"/>
                                  </a:lnTo>
                                  <a:lnTo>
                                    <a:pt x="1574" y="1065"/>
                                  </a:lnTo>
                                  <a:lnTo>
                                    <a:pt x="1588" y="1065"/>
                                  </a:lnTo>
                                  <a:lnTo>
                                    <a:pt x="1588" y="1056"/>
                                  </a:lnTo>
                                  <a:lnTo>
                                    <a:pt x="1598" y="1056"/>
                                  </a:lnTo>
                                  <a:lnTo>
                                    <a:pt x="1612" y="1056"/>
                                  </a:lnTo>
                                  <a:lnTo>
                                    <a:pt x="1612" y="1065"/>
                                  </a:lnTo>
                                  <a:lnTo>
                                    <a:pt x="1622" y="1065"/>
                                  </a:lnTo>
                                  <a:lnTo>
                                    <a:pt x="1636" y="1065"/>
                                  </a:lnTo>
                                  <a:lnTo>
                                    <a:pt x="1636" y="1056"/>
                                  </a:lnTo>
                                  <a:lnTo>
                                    <a:pt x="1646" y="1056"/>
                                  </a:lnTo>
                                  <a:lnTo>
                                    <a:pt x="1660" y="1056"/>
                                  </a:lnTo>
                                  <a:lnTo>
                                    <a:pt x="1660" y="1065"/>
                                  </a:lnTo>
                                  <a:lnTo>
                                    <a:pt x="1670" y="1065"/>
                                  </a:lnTo>
                                  <a:lnTo>
                                    <a:pt x="1684" y="1065"/>
                                  </a:lnTo>
                                  <a:lnTo>
                                    <a:pt x="1684" y="1056"/>
                                  </a:lnTo>
                                  <a:lnTo>
                                    <a:pt x="1694" y="1056"/>
                                  </a:lnTo>
                                  <a:lnTo>
                                    <a:pt x="1708" y="1056"/>
                                  </a:lnTo>
                                  <a:lnTo>
                                    <a:pt x="1708" y="1065"/>
                                  </a:lnTo>
                                  <a:lnTo>
                                    <a:pt x="1718" y="1065"/>
                                  </a:lnTo>
                                  <a:lnTo>
                                    <a:pt x="1732" y="1065"/>
                                  </a:lnTo>
                                  <a:lnTo>
                                    <a:pt x="1732" y="1056"/>
                                  </a:lnTo>
                                  <a:lnTo>
                                    <a:pt x="1742" y="1056"/>
                                  </a:lnTo>
                                  <a:lnTo>
                                    <a:pt x="1756" y="1056"/>
                                  </a:lnTo>
                                  <a:lnTo>
                                    <a:pt x="1756" y="1065"/>
                                  </a:lnTo>
                                  <a:lnTo>
                                    <a:pt x="1766" y="1065"/>
                                  </a:lnTo>
                                  <a:lnTo>
                                    <a:pt x="1780" y="1065"/>
                                  </a:lnTo>
                                  <a:lnTo>
                                    <a:pt x="1780" y="1056"/>
                                  </a:lnTo>
                                  <a:lnTo>
                                    <a:pt x="1790" y="1056"/>
                                  </a:lnTo>
                                  <a:lnTo>
                                    <a:pt x="1804" y="1056"/>
                                  </a:lnTo>
                                  <a:lnTo>
                                    <a:pt x="1804" y="1065"/>
                                  </a:lnTo>
                                  <a:lnTo>
                                    <a:pt x="1814" y="1065"/>
                                  </a:lnTo>
                                  <a:lnTo>
                                    <a:pt x="1828" y="1065"/>
                                  </a:lnTo>
                                  <a:lnTo>
                                    <a:pt x="1828" y="1056"/>
                                  </a:lnTo>
                                  <a:lnTo>
                                    <a:pt x="1838" y="1056"/>
                                  </a:lnTo>
                                  <a:lnTo>
                                    <a:pt x="1852" y="1056"/>
                                  </a:lnTo>
                                  <a:lnTo>
                                    <a:pt x="1852" y="1065"/>
                                  </a:lnTo>
                                  <a:lnTo>
                                    <a:pt x="1862" y="1065"/>
                                  </a:lnTo>
                                  <a:lnTo>
                                    <a:pt x="1876" y="1065"/>
                                  </a:lnTo>
                                  <a:lnTo>
                                    <a:pt x="1876" y="1056"/>
                                  </a:lnTo>
                                  <a:lnTo>
                                    <a:pt x="1886" y="1056"/>
                                  </a:lnTo>
                                  <a:lnTo>
                                    <a:pt x="1900" y="1056"/>
                                  </a:lnTo>
                                  <a:lnTo>
                                    <a:pt x="1900" y="1065"/>
                                  </a:lnTo>
                                  <a:lnTo>
                                    <a:pt x="1910" y="1065"/>
                                  </a:lnTo>
                                  <a:lnTo>
                                    <a:pt x="1924" y="1065"/>
                                  </a:lnTo>
                                  <a:lnTo>
                                    <a:pt x="1924" y="1056"/>
                                  </a:lnTo>
                                  <a:lnTo>
                                    <a:pt x="1934" y="1056"/>
                                  </a:lnTo>
                                  <a:lnTo>
                                    <a:pt x="1948" y="1056"/>
                                  </a:lnTo>
                                  <a:lnTo>
                                    <a:pt x="1948" y="1065"/>
                                  </a:lnTo>
                                  <a:lnTo>
                                    <a:pt x="1958" y="1065"/>
                                  </a:lnTo>
                                  <a:lnTo>
                                    <a:pt x="1972" y="1065"/>
                                  </a:lnTo>
                                  <a:lnTo>
                                    <a:pt x="1972" y="1056"/>
                                  </a:lnTo>
                                  <a:lnTo>
                                    <a:pt x="1982" y="1056"/>
                                  </a:lnTo>
                                  <a:lnTo>
                                    <a:pt x="1996" y="1056"/>
                                  </a:lnTo>
                                  <a:lnTo>
                                    <a:pt x="1996" y="1065"/>
                                  </a:lnTo>
                                  <a:lnTo>
                                    <a:pt x="2006" y="1065"/>
                                  </a:lnTo>
                                  <a:lnTo>
                                    <a:pt x="2020" y="1065"/>
                                  </a:lnTo>
                                  <a:lnTo>
                                    <a:pt x="2020" y="1056"/>
                                  </a:lnTo>
                                  <a:lnTo>
                                    <a:pt x="2030" y="1056"/>
                                  </a:lnTo>
                                  <a:lnTo>
                                    <a:pt x="2044" y="1056"/>
                                  </a:lnTo>
                                  <a:lnTo>
                                    <a:pt x="2044" y="1065"/>
                                  </a:lnTo>
                                  <a:lnTo>
                                    <a:pt x="2054" y="1065"/>
                                  </a:lnTo>
                                  <a:lnTo>
                                    <a:pt x="2068" y="1065"/>
                                  </a:lnTo>
                                  <a:lnTo>
                                    <a:pt x="2068" y="1056"/>
                                  </a:lnTo>
                                  <a:lnTo>
                                    <a:pt x="2078" y="1056"/>
                                  </a:lnTo>
                                  <a:lnTo>
                                    <a:pt x="2092" y="1056"/>
                                  </a:lnTo>
                                  <a:lnTo>
                                    <a:pt x="2092" y="1065"/>
                                  </a:lnTo>
                                  <a:lnTo>
                                    <a:pt x="2102" y="1065"/>
                                  </a:lnTo>
                                  <a:lnTo>
                                    <a:pt x="2116" y="1065"/>
                                  </a:lnTo>
                                  <a:lnTo>
                                    <a:pt x="2116" y="1056"/>
                                  </a:lnTo>
                                  <a:lnTo>
                                    <a:pt x="2126" y="1056"/>
                                  </a:lnTo>
                                  <a:lnTo>
                                    <a:pt x="2140" y="1056"/>
                                  </a:lnTo>
                                  <a:lnTo>
                                    <a:pt x="2140" y="1065"/>
                                  </a:lnTo>
                                  <a:lnTo>
                                    <a:pt x="2150" y="1065"/>
                                  </a:lnTo>
                                  <a:lnTo>
                                    <a:pt x="2164" y="1065"/>
                                  </a:lnTo>
                                  <a:lnTo>
                                    <a:pt x="2164" y="1056"/>
                                  </a:lnTo>
                                  <a:lnTo>
                                    <a:pt x="2174" y="1056"/>
                                  </a:lnTo>
                                  <a:lnTo>
                                    <a:pt x="2188" y="1056"/>
                                  </a:lnTo>
                                  <a:lnTo>
                                    <a:pt x="2188" y="1065"/>
                                  </a:lnTo>
                                  <a:lnTo>
                                    <a:pt x="2198" y="1065"/>
                                  </a:lnTo>
                                  <a:lnTo>
                                    <a:pt x="2212" y="1065"/>
                                  </a:lnTo>
                                  <a:lnTo>
                                    <a:pt x="2212" y="1056"/>
                                  </a:lnTo>
                                  <a:lnTo>
                                    <a:pt x="2222" y="1056"/>
                                  </a:lnTo>
                                  <a:lnTo>
                                    <a:pt x="2236" y="1056"/>
                                  </a:lnTo>
                                  <a:lnTo>
                                    <a:pt x="2236" y="1065"/>
                                  </a:lnTo>
                                  <a:lnTo>
                                    <a:pt x="2246" y="1065"/>
                                  </a:lnTo>
                                  <a:lnTo>
                                    <a:pt x="2260" y="1065"/>
                                  </a:lnTo>
                                  <a:lnTo>
                                    <a:pt x="2260" y="1056"/>
                                  </a:lnTo>
                                  <a:lnTo>
                                    <a:pt x="2270" y="1056"/>
                                  </a:lnTo>
                                  <a:lnTo>
                                    <a:pt x="2284" y="1056"/>
                                  </a:lnTo>
                                  <a:lnTo>
                                    <a:pt x="2284" y="1065"/>
                                  </a:lnTo>
                                  <a:lnTo>
                                    <a:pt x="2294" y="1065"/>
                                  </a:lnTo>
                                  <a:lnTo>
                                    <a:pt x="2308" y="1065"/>
                                  </a:lnTo>
                                  <a:lnTo>
                                    <a:pt x="2308" y="1056"/>
                                  </a:lnTo>
                                  <a:lnTo>
                                    <a:pt x="2318" y="1056"/>
                                  </a:lnTo>
                                  <a:lnTo>
                                    <a:pt x="2332" y="1056"/>
                                  </a:lnTo>
                                  <a:lnTo>
                                    <a:pt x="2332" y="1065"/>
                                  </a:lnTo>
                                  <a:lnTo>
                                    <a:pt x="2342" y="1065"/>
                                  </a:lnTo>
                                  <a:lnTo>
                                    <a:pt x="2356" y="1065"/>
                                  </a:lnTo>
                                  <a:lnTo>
                                    <a:pt x="2356" y="1056"/>
                                  </a:lnTo>
                                  <a:lnTo>
                                    <a:pt x="2366" y="1056"/>
                                  </a:lnTo>
                                  <a:lnTo>
                                    <a:pt x="2380" y="1056"/>
                                  </a:lnTo>
                                  <a:lnTo>
                                    <a:pt x="2380" y="1065"/>
                                  </a:lnTo>
                                  <a:lnTo>
                                    <a:pt x="2390" y="1065"/>
                                  </a:lnTo>
                                  <a:lnTo>
                                    <a:pt x="2404" y="1065"/>
                                  </a:lnTo>
                                  <a:lnTo>
                                    <a:pt x="2404" y="1056"/>
                                  </a:lnTo>
                                  <a:lnTo>
                                    <a:pt x="2414" y="1056"/>
                                  </a:lnTo>
                                  <a:lnTo>
                                    <a:pt x="2428" y="1056"/>
                                  </a:lnTo>
                                  <a:lnTo>
                                    <a:pt x="2428" y="1065"/>
                                  </a:lnTo>
                                  <a:lnTo>
                                    <a:pt x="2438" y="1065"/>
                                  </a:lnTo>
                                  <a:lnTo>
                                    <a:pt x="2452" y="1065"/>
                                  </a:lnTo>
                                  <a:lnTo>
                                    <a:pt x="2457" y="1061"/>
                                  </a:lnTo>
                                  <a:lnTo>
                                    <a:pt x="2462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0"/>
                            <a:ext cx="24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2462" y="1056"/>
                                  </a:moveTo>
                                  <a:lnTo>
                                    <a:pt x="2471" y="1061"/>
                                  </a:lnTo>
                                  <a:lnTo>
                                    <a:pt x="2476" y="1065"/>
                                  </a:lnTo>
                                  <a:lnTo>
                                    <a:pt x="2486" y="1065"/>
                                  </a:lnTo>
                                  <a:lnTo>
                                    <a:pt x="2500" y="1065"/>
                                  </a:lnTo>
                                  <a:lnTo>
                                    <a:pt x="2500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524" y="1056"/>
                                  </a:moveTo>
                                  <a:lnTo>
                                    <a:pt x="2524" y="1065"/>
                                  </a:lnTo>
                                  <a:lnTo>
                                    <a:pt x="2534" y="1065"/>
                                  </a:lnTo>
                                  <a:lnTo>
                                    <a:pt x="2548" y="1065"/>
                                  </a:lnTo>
                                  <a:lnTo>
                                    <a:pt x="2548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572" y="1056"/>
                                  </a:moveTo>
                                  <a:lnTo>
                                    <a:pt x="2572" y="1065"/>
                                  </a:lnTo>
                                  <a:lnTo>
                                    <a:pt x="2582" y="1065"/>
                                  </a:lnTo>
                                  <a:lnTo>
                                    <a:pt x="2596" y="1065"/>
                                  </a:lnTo>
                                  <a:lnTo>
                                    <a:pt x="2596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620" y="1056"/>
                                  </a:moveTo>
                                  <a:lnTo>
                                    <a:pt x="2620" y="1065"/>
                                  </a:lnTo>
                                  <a:lnTo>
                                    <a:pt x="2630" y="1065"/>
                                  </a:lnTo>
                                  <a:lnTo>
                                    <a:pt x="2644" y="1065"/>
                                  </a:lnTo>
                                  <a:lnTo>
                                    <a:pt x="2644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668" y="1056"/>
                                  </a:moveTo>
                                  <a:lnTo>
                                    <a:pt x="2668" y="1065"/>
                                  </a:lnTo>
                                  <a:lnTo>
                                    <a:pt x="2678" y="1065"/>
                                  </a:lnTo>
                                  <a:lnTo>
                                    <a:pt x="2692" y="1065"/>
                                  </a:lnTo>
                                  <a:lnTo>
                                    <a:pt x="2692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716" y="1056"/>
                                  </a:moveTo>
                                  <a:lnTo>
                                    <a:pt x="2716" y="1065"/>
                                  </a:lnTo>
                                  <a:lnTo>
                                    <a:pt x="2726" y="1065"/>
                                  </a:lnTo>
                                  <a:lnTo>
                                    <a:pt x="2740" y="1065"/>
                                  </a:lnTo>
                                  <a:lnTo>
                                    <a:pt x="2740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764" y="1056"/>
                                  </a:moveTo>
                                  <a:lnTo>
                                    <a:pt x="2764" y="1065"/>
                                  </a:lnTo>
                                  <a:lnTo>
                                    <a:pt x="2774" y="1065"/>
                                  </a:lnTo>
                                  <a:lnTo>
                                    <a:pt x="2788" y="1065"/>
                                  </a:lnTo>
                                  <a:lnTo>
                                    <a:pt x="2788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812" y="1056"/>
                                  </a:moveTo>
                                  <a:lnTo>
                                    <a:pt x="2812" y="1065"/>
                                  </a:lnTo>
                                  <a:lnTo>
                                    <a:pt x="2822" y="1065"/>
                                  </a:lnTo>
                                  <a:lnTo>
                                    <a:pt x="2836" y="1065"/>
                                  </a:lnTo>
                                  <a:lnTo>
                                    <a:pt x="2836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860" y="1056"/>
                                  </a:moveTo>
                                  <a:lnTo>
                                    <a:pt x="2860" y="1065"/>
                                  </a:lnTo>
                                  <a:lnTo>
                                    <a:pt x="2870" y="1065"/>
                                  </a:lnTo>
                                  <a:lnTo>
                                    <a:pt x="2884" y="1065"/>
                                  </a:lnTo>
                                  <a:lnTo>
                                    <a:pt x="2884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908" y="1056"/>
                                  </a:moveTo>
                                  <a:lnTo>
                                    <a:pt x="2908" y="1065"/>
                                  </a:lnTo>
                                  <a:lnTo>
                                    <a:pt x="2918" y="1065"/>
                                  </a:lnTo>
                                  <a:lnTo>
                                    <a:pt x="2932" y="1065"/>
                                  </a:lnTo>
                                  <a:lnTo>
                                    <a:pt x="2932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956" y="1056"/>
                                  </a:moveTo>
                                  <a:lnTo>
                                    <a:pt x="2956" y="1065"/>
                                  </a:lnTo>
                                  <a:lnTo>
                                    <a:pt x="2966" y="1065"/>
                                  </a:lnTo>
                                  <a:lnTo>
                                    <a:pt x="2980" y="1065"/>
                                  </a:lnTo>
                                  <a:lnTo>
                                    <a:pt x="2980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3004" y="1056"/>
                                  </a:moveTo>
                                  <a:lnTo>
                                    <a:pt x="3004" y="1065"/>
                                  </a:lnTo>
                                  <a:lnTo>
                                    <a:pt x="3014" y="1065"/>
                                  </a:lnTo>
                                  <a:lnTo>
                                    <a:pt x="3028" y="1065"/>
                                  </a:lnTo>
                                  <a:lnTo>
                                    <a:pt x="3028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3052" y="1056"/>
                                  </a:moveTo>
                                  <a:lnTo>
                                    <a:pt x="3052" y="1065"/>
                                  </a:lnTo>
                                  <a:lnTo>
                                    <a:pt x="3062" y="1065"/>
                                  </a:lnTo>
                                  <a:lnTo>
                                    <a:pt x="3076" y="1065"/>
                                  </a:lnTo>
                                  <a:lnTo>
                                    <a:pt x="3076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28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3100" y="1056"/>
                                  </a:moveTo>
                                  <a:lnTo>
                                    <a:pt x="3100" y="1065"/>
                                  </a:lnTo>
                                  <a:lnTo>
                                    <a:pt x="3110" y="1065"/>
                                  </a:lnTo>
                                  <a:lnTo>
                                    <a:pt x="3124" y="1065"/>
                                  </a:lnTo>
                                  <a:lnTo>
                                    <a:pt x="3124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3148" y="1056"/>
                                  </a:moveTo>
                                  <a:lnTo>
                                    <a:pt x="3148" y="1065"/>
                                  </a:lnTo>
                                  <a:lnTo>
                                    <a:pt x="3158" y="1065"/>
                                  </a:lnTo>
                                  <a:lnTo>
                                    <a:pt x="3172" y="1065"/>
                                  </a:lnTo>
                                  <a:lnTo>
                                    <a:pt x="3172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3196" y="1056"/>
                                  </a:moveTo>
                                  <a:lnTo>
                                    <a:pt x="3196" y="1065"/>
                                  </a:lnTo>
                                  <a:lnTo>
                                    <a:pt x="3206" y="1065"/>
                                  </a:lnTo>
                                  <a:lnTo>
                                    <a:pt x="3220" y="1065"/>
                                  </a:lnTo>
                                  <a:lnTo>
                                    <a:pt x="3220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3244" y="1056"/>
                                  </a:moveTo>
                                  <a:lnTo>
                                    <a:pt x="3244" y="1065"/>
                                  </a:lnTo>
                                  <a:lnTo>
                                    <a:pt x="3254" y="1065"/>
                                  </a:lnTo>
                                  <a:lnTo>
                                    <a:pt x="3268" y="1065"/>
                                  </a:lnTo>
                                  <a:lnTo>
                                    <a:pt x="3268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968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3292" y="1056"/>
                                  </a:moveTo>
                                  <a:lnTo>
                                    <a:pt x="3292" y="1065"/>
                                  </a:lnTo>
                                  <a:lnTo>
                                    <a:pt x="3302" y="1065"/>
                                  </a:lnTo>
                                  <a:lnTo>
                                    <a:pt x="3316" y="1065"/>
                                  </a:lnTo>
                                  <a:lnTo>
                                    <a:pt x="3316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3340" y="1056"/>
                                  </a:moveTo>
                                  <a:lnTo>
                                    <a:pt x="3340" y="1065"/>
                                  </a:lnTo>
                                  <a:lnTo>
                                    <a:pt x="3350" y="1065"/>
                                  </a:lnTo>
                                  <a:lnTo>
                                    <a:pt x="3364" y="1065"/>
                                  </a:lnTo>
                                  <a:lnTo>
                                    <a:pt x="3364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52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3388" y="1056"/>
                                  </a:moveTo>
                                  <a:lnTo>
                                    <a:pt x="3388" y="1065"/>
                                  </a:lnTo>
                                  <a:lnTo>
                                    <a:pt x="3398" y="1065"/>
                                  </a:lnTo>
                                  <a:lnTo>
                                    <a:pt x="3412" y="1065"/>
                                  </a:lnTo>
                                  <a:lnTo>
                                    <a:pt x="3412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3436" y="1056"/>
                                  </a:moveTo>
                                  <a:lnTo>
                                    <a:pt x="3436" y="1065"/>
                                  </a:lnTo>
                                  <a:lnTo>
                                    <a:pt x="3446" y="1065"/>
                                  </a:lnTo>
                                  <a:lnTo>
                                    <a:pt x="3460" y="1065"/>
                                  </a:lnTo>
                                  <a:lnTo>
                                    <a:pt x="3460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3484" y="1056"/>
                                  </a:moveTo>
                                  <a:lnTo>
                                    <a:pt x="3484" y="1065"/>
                                  </a:lnTo>
                                  <a:lnTo>
                                    <a:pt x="3494" y="1065"/>
                                  </a:lnTo>
                                  <a:lnTo>
                                    <a:pt x="3508" y="1065"/>
                                  </a:lnTo>
                                  <a:lnTo>
                                    <a:pt x="3508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96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3532" y="1056"/>
                                  </a:moveTo>
                                  <a:lnTo>
                                    <a:pt x="3532" y="1065"/>
                                  </a:lnTo>
                                  <a:lnTo>
                                    <a:pt x="3542" y="1065"/>
                                  </a:lnTo>
                                  <a:lnTo>
                                    <a:pt x="3556" y="1065"/>
                                  </a:lnTo>
                                  <a:lnTo>
                                    <a:pt x="3556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0"/>
                            <a:ext cx="151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3580" y="1056"/>
                                  </a:moveTo>
                                  <a:lnTo>
                                    <a:pt x="3580" y="1065"/>
                                  </a:lnTo>
                                  <a:lnTo>
                                    <a:pt x="3590" y="1065"/>
                                  </a:lnTo>
                                  <a:lnTo>
                                    <a:pt x="3604" y="1065"/>
                                  </a:lnTo>
                                  <a:lnTo>
                                    <a:pt x="3604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0"/>
                            <a:ext cx="18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3628" y="1056"/>
                                  </a:moveTo>
                                  <a:lnTo>
                                    <a:pt x="3628" y="1065"/>
                                  </a:lnTo>
                                  <a:lnTo>
                                    <a:pt x="3638" y="1065"/>
                                  </a:lnTo>
                                  <a:lnTo>
                                    <a:pt x="3652" y="1065"/>
                                  </a:lnTo>
                                  <a:lnTo>
                                    <a:pt x="3652" y="1061"/>
                                  </a:lnTo>
                                  <a:lnTo>
                                    <a:pt x="3657" y="10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8" style="position:absolute;margin-left:47.35pt;margin-top:52.65pt;width:135.6pt;height:0.6pt" coordorigin="947,1053" coordsize="2712,12">
                <v:group id="shape_0" alt="组合 669" style="position:absolute;left:947;top:1053;width:1513;height:12">
                  <v:shape id="shape_0" ID="任意多边形 670" coordorigin="950,1056" coordsize="1512,10" path="m950,1065l959,1065l964,1056l974,1056l988,1056l988,1065l998,1065l1012,1065l1012,1056l1022,1056l1036,1056l1036,1065l1046,1065l1060,1065l1060,1056l1070,1056l1084,1056l1084,1065l1094,1065l1108,1065l1108,1056l1118,1056l1132,1056l1132,1065l1142,1065l1156,1065l1156,1056l1166,1056l1180,1056l1180,1065l1190,1065l1204,1065l1204,1056l1214,1056l1228,1056l1228,1065l1238,1065l1252,1065l1252,1056l1262,1056l1276,1056l1276,1065l1286,1065l1300,1065l1300,1056l1310,1056l1324,1056l1324,1065l1334,1065l1348,1065l1348,1056l1358,1056l1372,1056l1372,1065l1382,1065l1396,1065l1396,1056l1406,1056l1420,1056l1420,1065l1430,1065l1444,1065l1444,1056l1454,1056l1468,1056l1468,1065l1478,1065l1492,1065l1492,1056l1502,1056l1516,1056l1516,1065l1526,1065l1540,1065l1540,1056l1550,1056l1564,1056l1564,1065l1574,1065l1588,1065l1588,1056l1598,1056l1612,1056l1612,1065l1622,1065l1636,1065l1636,1056l1646,1056l1660,1056l1660,1065l1670,1065l1684,1065l1684,1056l1694,1056l1708,1056l1708,1065l1718,1065l1732,1065l1732,1056l1742,1056l1756,1056l1756,1065l1766,1065l1780,1065l1780,1056l1790,1056l1804,1056l1804,1065l1814,1065l1828,1065l1828,1056l1838,1056l1852,1056l1852,1065l1862,1065l1876,1065l1876,1056l1886,1056l1900,1056l1900,1065l1910,1065l1924,1065l1924,1056l1934,1056l1948,1056l1948,1065l1958,1065l1972,1065l1972,1056l1982,1056l1996,1056l1996,1065l2006,1065l2020,1065l2020,1056l2030,1056l2044,1056l2044,1065l2054,1065l2068,1065l2068,1056l2078,1056l2092,1056l2092,1065l2102,1065l2116,1065l2116,1056l2126,1056l2140,1056l2140,1065l2150,1065l2164,1065l2164,1056l2174,1056l2188,1056l2188,1065l2198,1065l2212,1065l2212,1056l2222,1056l2236,1056l2236,1065l2246,1065l2260,1065l2260,1056l2270,1056l2284,1056l2284,1065l2294,1065l2308,1065l2308,1056l2318,1056l2332,1056l2332,1065l2342,1065l2356,1065l2356,1056l2366,1056l2380,1056l2380,1065l2390,1065l2404,1065l2404,1056l2414,1056l2428,1056l2428,1065l2438,1065l2452,1065l2457,1061l2462,1056e" stroked="t" o:allowincell="f" style="position:absolute;left:947;top:1053;width:1512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71" style="position:absolute;left:2461;top:1053;width:38;height:12">
                  <v:shape id="shape_0" ID="任意多边形 672" coordorigin="2462,1056" coordsize="38,10" path="m2462,1056l2471,1061l2476,1065l2486,1065l2500,1065l2500,1056e" stroked="t" o:allowincell="f" style="position:absolute;left:2461;top:1053;width:37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73" style="position:absolute;left:2523;top:1053;width:24;height:12">
                  <v:shape id="shape_0" ID="任意多边形 674" coordorigin="2524,1056" coordsize="24,10" path="m2524,1056l2524,1065l2534,1065l2548,1065l2548,1056e" stroked="t" o:allowincell="f" style="position:absolute;left:2523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75" style="position:absolute;left:2571;top:1053;width:24;height:12">
                  <v:shape id="shape_0" ID="任意多边形 676" coordorigin="2572,1056" coordsize="24,10" path="m2572,1056l2572,1065l2582,1065l2596,1065l2596,1056e" stroked="t" o:allowincell="f" style="position:absolute;left:2571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77" style="position:absolute;left:2620;top:1053;width:24;height:12">
                  <v:shape id="shape_0" ID="任意多边形 678" coordorigin="2620,1056" coordsize="24,10" path="m2620,1056l2620,1065l2630,1065l2644,1065l2644,1056e" stroked="t" o:allowincell="f" style="position:absolute;left:2620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79" style="position:absolute;left:2668;top:1053;width:24;height:12">
                  <v:shape id="shape_0" ID="任意多边形 680" coordorigin="2668,1056" coordsize="24,10" path="m2668,1056l2668,1065l2678,1065l2692,1065l2692,1056e" stroked="t" o:allowincell="f" style="position:absolute;left:2668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81" style="position:absolute;left:2716;top:1053;width:24;height:12">
                  <v:shape id="shape_0" ID="任意多边形 682" coordorigin="2716,1056" coordsize="24,10" path="m2716,1056l2716,1065l2726,1065l2740,1065l2740,1056e" stroked="t" o:allowincell="f" style="position:absolute;left:2716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83" style="position:absolute;left:2764;top:1053;width:24;height:12">
                  <v:shape id="shape_0" ID="任意多边形 684" coordorigin="2764,1056" coordsize="24,10" path="m2764,1056l2764,1065l2774,1065l2788,1065l2788,1056e" stroked="t" o:allowincell="f" style="position:absolute;left:2764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85" style="position:absolute;left:2812;top:1053;width:24;height:12">
                  <v:shape id="shape_0" ID="任意多边形 686" coordorigin="2812,1056" coordsize="24,10" path="m2812,1056l2812,1065l2822,1065l2836,1065l2836,1056e" stroked="t" o:allowincell="f" style="position:absolute;left:2812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87" style="position:absolute;left:2860;top:1053;width:24;height:12">
                  <v:shape id="shape_0" ID="任意多边形 688" coordorigin="2860,1056" coordsize="24,10" path="m2860,1056l2860,1065l2870,1065l2884,1065l2884,1056e" stroked="t" o:allowincell="f" style="position:absolute;left:2860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89" style="position:absolute;left:2908;top:1053;width:24;height:12">
                  <v:shape id="shape_0" ID="任意多边形 690" coordorigin="2908,1056" coordsize="24,10" path="m2908,1056l2908,1065l2918,1065l2932,1065l2932,1056e" stroked="t" o:allowincell="f" style="position:absolute;left:2908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91" style="position:absolute;left:2956;top:1053;width:24;height:12">
                  <v:shape id="shape_0" ID="任意多边形 692" coordorigin="2956,1056" coordsize="24,10" path="m2956,1056l2956,1065l2966,1065l2980,1065l2980,1056e" stroked="t" o:allowincell="f" style="position:absolute;left:2956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93" style="position:absolute;left:3004;top:1053;width:24;height:12">
                  <v:shape id="shape_0" ID="任意多边形 694" coordorigin="3004,1056" coordsize="24,10" path="m3004,1056l3004,1065l3014,1065l3028,1065l3028,1056e" stroked="t" o:allowincell="f" style="position:absolute;left:3004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95" style="position:absolute;left:3052;top:1053;width:24;height:12">
                  <v:shape id="shape_0" ID="任意多边形 696" coordorigin="3052,1056" coordsize="24,10" path="m3052,1056l3052,1065l3062,1065l3076,1065l3076,1056e" stroked="t" o:allowincell="f" style="position:absolute;left:3052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97" style="position:absolute;left:3100;top:1053;width:24;height:12">
                  <v:shape id="shape_0" ID="任意多边形 698" coordorigin="3100,1056" coordsize="24,10" path="m3100,1056l3100,1065l3110,1065l3124,1065l3124,1056e" stroked="t" o:allowincell="f" style="position:absolute;left:3100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99" style="position:absolute;left:3149;top:1053;width:24;height:12">
                  <v:shape id="shape_0" ID="任意多边形 700" coordorigin="3148,1056" coordsize="24,10" path="m3148,1056l3148,1065l3158,1065l3172,1065l3172,1056e" stroked="t" o:allowincell="f" style="position:absolute;left:3149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701" style="position:absolute;left:3197;top:1053;width:24;height:12">
                  <v:shape id="shape_0" ID="任意多边形 702" coordorigin="3196,1056" coordsize="24,10" path="m3196,1056l3196,1065l3206,1065l3220,1065l3220,1056e" stroked="t" o:allowincell="f" style="position:absolute;left:3197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703" style="position:absolute;left:3245;top:1053;width:24;height:12">
                  <v:shape id="shape_0" ID="任意多边形 704" coordorigin="3244,1056" coordsize="24,10" path="m3244,1056l3244,1065l3254,1065l3268,1065l3268,1056e" stroked="t" o:allowincell="f" style="position:absolute;left:3245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705" style="position:absolute;left:3293;top:1053;width:24;height:12">
                  <v:shape id="shape_0" ID="任意多边形 706" coordorigin="3292,1056" coordsize="24,10" path="m3292,1056l3292,1065l3302,1065l3316,1065l3316,1056e" stroked="t" o:allowincell="f" style="position:absolute;left:3293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707" style="position:absolute;left:3341;top:1053;width:24;height:12">
                  <v:shape id="shape_0" ID="任意多边形 708" coordorigin="3340,1056" coordsize="24,10" path="m3340,1056l3340,1065l3350,1065l3364,1065l3364,1056e" stroked="t" o:allowincell="f" style="position:absolute;left:3341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709" style="position:absolute;left:3389;top:1053;width:24;height:12">
                  <v:shape id="shape_0" ID="任意多边形 710" coordorigin="3388,1056" coordsize="24,10" path="m3388,1056l3388,1065l3398,1065l3412,1065l3412,1056e" stroked="t" o:allowincell="f" style="position:absolute;left:3389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711" style="position:absolute;left:3437;top:1053;width:24;height:12">
                  <v:shape id="shape_0" ID="任意多边形 712" coordorigin="3436,1056" coordsize="24,10" path="m3436,1056l3436,1065l3446,1065l3460,1065l3460,1056e" stroked="t" o:allowincell="f" style="position:absolute;left:3437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713" style="position:absolute;left:3485;top:1053;width:24;height:12">
                  <v:shape id="shape_0" ID="任意多边形 714" coordorigin="3484,1056" coordsize="24,10" path="m3484,1056l3484,1065l3494,1065l3508,1065l3508,1056e" stroked="t" o:allowincell="f" style="position:absolute;left:3485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715" style="position:absolute;left:3533;top:1053;width:24;height:12">
                  <v:shape id="shape_0" ID="任意多边形 716" coordorigin="3532,1056" coordsize="24,10" path="m3532,1056l3532,1065l3542,1065l3556,1065l3556,1056e" stroked="t" o:allowincell="f" style="position:absolute;left:3533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717" style="position:absolute;left:3581;top:1053;width:24;height:12">
                  <v:shape id="shape_0" ID="任意多边形 718" coordorigin="3580,1056" coordsize="24,10" path="m3580,1056l3580,1065l3590,1065l3604,1065l3604,1056e" stroked="t" o:allowincell="f" style="position:absolute;left:3581;top:1053;width:23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719" style="position:absolute;left:3629;top:1053;width:29;height:12">
                  <v:shape id="shape_0" ID="任意多边形 720" coordorigin="3628,1056" coordsize="29,10" path="m3628,1056l3628,1065l3638,1065l3652,1065l3652,1061l3657,1056e" stroked="t" o:allowincell="f" style="position:absolute;left:3629;top:1053;width:28;height: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足所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过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然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尺之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必颠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拱把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每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于川谷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 何哉？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旁无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故也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子之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抑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14"/>
          <w:w w:val="100"/>
          <w:sz w:val="21"/>
          <w:szCs w:val="21"/>
        </w:rPr>
        <w:t>至诚之言人未能信至洁之行物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致 </w:t>
      </w:r>
      <w:r>
        <w:rPr>
          <w:rFonts w:ascii="微软雅黑;黑体" w:hAnsi="微软雅黑;黑体" w:cs="微软雅黑;黑体" w:eastAsia="微软雅黑;黑体"/>
          <w:spacing w:val="14"/>
          <w:w w:val="100"/>
          <w:sz w:val="21"/>
          <w:szCs w:val="21"/>
        </w:rPr>
        <w:t>疑皆由言行声名无余地</w:t>
      </w:r>
      <w:r>
        <w:rPr>
          <w:rFonts w:ascii="微软雅黑;黑体" w:hAnsi="微软雅黑;黑体" w:cs="微软雅黑;黑体" w:eastAsia="微软雅黑;黑体"/>
          <w:spacing w:val="15"/>
          <w:w w:val="100"/>
          <w:sz w:val="21"/>
          <w:szCs w:val="21"/>
        </w:rPr>
        <w:t>也</w:t>
      </w:r>
      <w:r>
        <w:rPr>
          <w:rFonts w:ascii="微软雅黑;黑体" w:hAnsi="微软雅黑;黑体" w:cs="微软雅黑;黑体" w:eastAsia="微软雅黑;黑体"/>
          <w:spacing w:val="14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吾每为人所毁，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以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自责。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开方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路，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舟之 航，则仲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言信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重于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盟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赵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熹之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于折冲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矣。</w:t>
      </w:r>
    </w:p>
    <w:p>
      <w:pPr>
        <w:pStyle w:val="Normal"/>
        <w:spacing w:lineRule="exact" w:line="414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吾见世人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清名登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金贝入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信誉显</w:t>
      </w:r>
      <w:r>
        <w:rPr>
          <w:rFonts w:ascii="微软雅黑;黑体" w:hAnsi="微软雅黑;黑体" w:cs="微软雅黑;黑体" w:eastAsia="微软雅黑;黑体"/>
          <w:spacing w:val="-154"/>
          <w:w w:val="100"/>
          <w:position w:val="5"/>
          <w:sz w:val="21"/>
          <w:szCs w:val="21"/>
        </w:rPr>
        <w:t>而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2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然诺亏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知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后之矛戟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毁前之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干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橹也。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虙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子</w:t>
      </w:r>
    </w:p>
    <w:p>
      <w:pPr>
        <w:pStyle w:val="Normal"/>
        <w:spacing w:lineRule="auto" w:line="244" w:before="17" w:after="0"/>
        <w:ind w:left="110" w:right="35" w:hanging="0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贱云：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于此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于彼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之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真伪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无不见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但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未</w:t>
      </w:r>
      <w:r>
        <w:rPr>
          <w:rFonts w:ascii="微软雅黑;黑体" w:hAnsi="微软雅黑;黑体" w:cs="微软雅黑;黑体" w:eastAsia="微软雅黑;黑体"/>
          <w:spacing w:val="-149"/>
          <w:w w:val="100"/>
          <w:sz w:val="21"/>
          <w:szCs w:val="21"/>
        </w:rPr>
        <w:t>熟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耳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一为察 之所鉴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巧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伪不如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拙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诚，承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以羞大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矣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。伯石</w:t>
      </w:r>
      <w:r>
        <w:rPr>
          <w:rFonts w:ascii="微软雅黑;黑体" w:hAnsi="微软雅黑;黑体" w:cs="微软雅黑;黑体" w:eastAsia="微软雅黑;黑体"/>
          <w:spacing w:val="-154"/>
          <w:w w:val="100"/>
          <w:position w:val="0"/>
          <w:sz w:val="21"/>
          <w:sz w:val="21"/>
          <w:szCs w:val="21"/>
          <w:vertAlign w:val="baseline"/>
        </w:rPr>
        <w:t>让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卿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王莽辞政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当于尔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时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自以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巧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密；后 人书之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留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传万代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可为骨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寒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毛竖也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近有大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贵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以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孝著声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前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后居丧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哀毁逾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制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亦足 以高于人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矣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。而尝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苫塊之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以巴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豆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涂脸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遂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使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成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疮，表哭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泣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之过。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左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右童竖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不能掩 之，益使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外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人谓其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居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处饮食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皆为不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信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。以一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伪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丧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百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诚者，乃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贪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名不已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故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也。</w:t>
      </w:r>
    </w:p>
    <w:p>
      <w:pPr>
        <w:pStyle w:val="Normal"/>
        <w:spacing w:lineRule="exact" w:line="424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有一士族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读书不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过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二三百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卷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，天才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钝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拙，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家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世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殷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厚，</w:t>
      </w:r>
      <w:r>
        <w:rPr>
          <w:rFonts w:ascii="微软雅黑;黑体" w:hAnsi="微软雅黑;黑体" w:cs="微软雅黑;黑体" w:eastAsia="微软雅黑;黑体"/>
          <w:spacing w:val="-149"/>
          <w:w w:val="100"/>
          <w:position w:val="5"/>
          <w:sz w:val="21"/>
          <w:szCs w:val="21"/>
        </w:rPr>
        <w:t>雅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3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自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矜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持，多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以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酒犊珍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玩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，</w:t>
      </w:r>
    </w:p>
    <w:p>
      <w:pPr>
        <w:pStyle w:val="Normal"/>
        <w:spacing w:lineRule="auto" w:line="240" w:before="22" w:after="0"/>
        <w:ind w:left="110" w:right="35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交诸名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甘其饵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递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嘘。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以为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尝出境聘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东莱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晋明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文学， 疑彼制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多非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遂设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言，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讨试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谐，辞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满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席，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赋韵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笔为 诗，彼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次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即成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非向韵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众客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沈吟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者。韩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曰：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如所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韩又 尝问曰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玉珽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上终葵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②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首，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何形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”</w:t>
      </w:r>
      <w:r>
        <w:rPr>
          <w:rFonts w:ascii="微软雅黑;黑体" w:hAnsi="微软雅黑;黑体" w:cs="微软雅黑;黑体" w:eastAsia="微软雅黑;黑体"/>
          <w:spacing w:val="-149"/>
          <w:w w:val="100"/>
          <w:sz w:val="21"/>
          <w:szCs w:val="21"/>
        </w:rPr>
        <w:t>乃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答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云：“珽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头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曲圜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势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如葵叶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耳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。”韩 既有学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忍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笑</w:t>
      </w:r>
      <w:r>
        <w:rPr>
          <w:rFonts w:ascii="微软雅黑;黑体" w:hAnsi="微软雅黑;黑体" w:cs="微软雅黑;黑体" w:eastAsia="微软雅黑;黑体"/>
          <w:spacing w:val="-149"/>
          <w:w w:val="100"/>
          <w:position w:val="0"/>
          <w:sz w:val="21"/>
          <w:sz w:val="21"/>
          <w:szCs w:val="21"/>
          <w:vertAlign w:val="baseline"/>
        </w:rPr>
        <w:t>为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吾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说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之。</w:t>
      </w:r>
    </w:p>
    <w:p>
      <w:pPr>
        <w:pStyle w:val="Normal"/>
        <w:spacing w:lineRule="auto" w:line="252" w:before="14" w:after="0"/>
        <w:ind w:left="110" w:right="46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治</w:t>
      </w:r>
      <w:r>
        <w:rPr>
          <w:rFonts w:ascii="微软雅黑;黑体" w:hAnsi="微软雅黑;黑体" w:cs="微软雅黑;黑体" w:eastAsia="微软雅黑;黑体"/>
          <w:spacing w:val="-149"/>
          <w:w w:val="100"/>
          <w:sz w:val="21"/>
          <w:szCs w:val="21"/>
        </w:rPr>
        <w:t>点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子弟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文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章，以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为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声价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大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弊事也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一则不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可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常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继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终露其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情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；二则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学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者有凭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益 不精励。</w:t>
      </w:r>
    </w:p>
    <w:p>
      <w:pPr>
        <w:pStyle w:val="Normal"/>
        <w:spacing w:lineRule="exact" w:line="360" w:before="3" w:after="0"/>
        <w:ind w:left="110" w:right="46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邺下有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年，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襄国令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颇自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公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每加抚恤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以求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凡遣兵 役，握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离，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梨枣饼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饵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人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别，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命相烦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所不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道路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以此</w:t>
      </w:r>
    </w:p>
    <w:p>
      <w:pPr>
        <w:pStyle w:val="Normal"/>
        <w:spacing w:lineRule="exact" w:line="414" w:before="0" w:after="0"/>
        <w:ind w:left="110" w:right="58" w:hanging="0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见思。”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民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庶称之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不容</w:t>
      </w:r>
      <w:r>
        <w:rPr>
          <w:rFonts w:ascii="微软雅黑;黑体" w:hAnsi="微软雅黑;黑体" w:cs="微软雅黑;黑体" w:eastAsia="微软雅黑;黑体"/>
          <w:spacing w:val="-149"/>
          <w:w w:val="100"/>
          <w:position w:val="5"/>
          <w:sz w:val="21"/>
          <w:szCs w:val="21"/>
        </w:rPr>
        <w:t>于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2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口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。及迁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为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泗州别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驾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此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费日广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可常周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一有伪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5"/>
          <w:sz w:val="21"/>
          <w:szCs w:val="21"/>
        </w:rPr>
        <w:t>情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5"/>
          <w:sz w:val="21"/>
          <w:szCs w:val="21"/>
        </w:rPr>
        <w:t>，触涂</w:t>
      </w:r>
    </w:p>
    <w:p>
      <w:pPr>
        <w:pStyle w:val="Normal"/>
        <w:spacing w:lineRule="auto" w:line="240" w:before="22" w:after="0"/>
        <w:ind w:left="532" w:right="46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难继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绩遂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矣。 或问曰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夫神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消，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余价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犹蝉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皮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兽迒④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耳，何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于死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而</w:t>
      </w:r>
    </w:p>
    <w:p>
      <w:pPr>
        <w:sectPr>
          <w:type w:val="nextPage"/>
          <w:pgSz w:w="10220" w:h="14173"/>
          <w:pgMar w:left="840" w:right="94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0" w:right="46" w:hanging="0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圣人以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教乎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对曰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劝也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其立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其实。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劝一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而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立清 风矣；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季札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千万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仁风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劝一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而千万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贞风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劝一史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而千 万人立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矣。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欲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鳞凤翼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杂沓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绝于世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弘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四海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皆慕 名者，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其情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其善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抑又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祖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美誉，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孙之冕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墙宇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自古及</w:t>
      </w:r>
    </w:p>
    <w:p>
      <w:pPr>
        <w:pStyle w:val="Normal"/>
        <w:spacing w:lineRule="exact" w:line="332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今，获其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庇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荫者亦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众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矣。夫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修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善立名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者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亦犹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筑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室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树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果，生则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获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其利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死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则遗其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泽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u w:val="single" w:color="000000"/>
          <w:vertAlign w:val="baseline"/>
        </w:rPr>
        <w:t>世之</w:t>
      </w:r>
    </w:p>
    <w:p>
      <w:pPr>
        <w:pStyle w:val="Normal"/>
        <w:spacing w:lineRule="auto" w:line="240" w:before="1" w:after="0"/>
        <w:ind w:left="532" w:right="42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  <w:u w:val="single" w:color="000000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汲汲者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达此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若其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爽俱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松柏偕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惑矣哉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pacing w:val="1"/>
          <w:w w:val="100"/>
          <w:sz w:val="21"/>
          <w:szCs w:val="21"/>
        </w:rPr>
        <w:t>[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注</w:t>
      </w:r>
      <w:r>
        <w:rPr>
          <w:rFonts w:eastAsia="微软雅黑;黑体" w:cs="微软雅黑;黑体" w:ascii="微软雅黑;黑体" w:hAnsi="微软雅黑;黑体"/>
          <w:spacing w:val="1"/>
          <w:w w:val="100"/>
          <w:sz w:val="21"/>
          <w:szCs w:val="21"/>
        </w:rPr>
        <w:t>]</w:t>
      </w:r>
      <w:r>
        <w:rPr>
          <w:rFonts w:eastAsia="微软雅黑;黑体" w:cs="微软雅黑;黑体" w:ascii="微软雅黑;黑体" w:hAnsi="微软雅黑;黑体"/>
          <w:spacing w:val="-5"/>
          <w:w w:val="100"/>
          <w:sz w:val="21"/>
          <w:szCs w:val="21"/>
        </w:rPr>
        <w:t>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玉珽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笏。②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终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葵：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方形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椎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触涂：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④迒</w:t>
      </w:r>
      <w:r>
        <w:rPr>
          <w:rFonts w:eastAsia="微软雅黑;黑体" w:cs="微软雅黑;黑体" w:ascii="微软雅黑;黑体" w:hAnsi="微软雅黑;黑体"/>
          <w:spacing w:val="-3"/>
          <w:w w:val="100"/>
          <w:sz w:val="21"/>
          <w:szCs w:val="21"/>
        </w:rPr>
        <w:t>(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h</w:t>
      </w:r>
      <w:r>
        <w:rPr>
          <w:rFonts w:eastAsia="微软雅黑;黑体" w:cs="微软雅黑;黑体" w:ascii="微软雅黑;黑体" w:hAnsi="微软雅黑;黑体"/>
          <w:spacing w:val="-2"/>
          <w:w w:val="100"/>
          <w:sz w:val="21"/>
          <w:szCs w:val="21"/>
        </w:rPr>
        <w:t>á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ng)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：</w:t>
      </w:r>
      <w:r>
        <w:rPr>
          <w:rFonts w:eastAsia="微软雅黑;黑体" w:cs="微软雅黑;黑体" w:ascii="微软雅黑;黑体" w:hAnsi="微软雅黑;黑体"/>
          <w:spacing w:val="-3"/>
          <w:w w:val="100"/>
          <w:sz w:val="21"/>
          <w:szCs w:val="21"/>
        </w:rPr>
        <w:t>(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野兽</w:t>
      </w:r>
    </w:p>
    <w:p>
      <w:pPr>
        <w:pStyle w:val="Normal"/>
        <w:spacing w:lineRule="auto" w:line="240" w:before="48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</w:t>
      </w:r>
      <w:r>
        <w:rPr>
          <w:rFonts w:eastAsia="微软雅黑;黑体" w:cs="微软雅黑;黑体" w:ascii="微软雅黑;黑体" w:hAnsi="微软雅黑;黑体"/>
          <w:spacing w:val="1"/>
          <w:w w:val="100"/>
          <w:sz w:val="21"/>
          <w:szCs w:val="21"/>
        </w:rPr>
        <w:t>)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脚印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614" w:before="68" w:after="0"/>
        <w:ind w:left="532" w:right="3713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8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对下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句子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点词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释，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确的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是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但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未</w:t>
      </w:r>
      <w:r>
        <w:rPr>
          <w:rFonts w:ascii="微软雅黑;黑体" w:hAnsi="微软雅黑;黑体" w:cs="微软雅黑;黑体" w:eastAsia="微软雅黑;黑体"/>
          <w:spacing w:val="-149"/>
          <w:w w:val="100"/>
          <w:sz w:val="21"/>
          <w:szCs w:val="21"/>
        </w:rPr>
        <w:t>熟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耳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熟：熟练</w:t>
      </w:r>
    </w:p>
    <w:p>
      <w:pPr>
        <w:pStyle w:val="Normal"/>
        <w:spacing w:lineRule="auto" w:line="247" w:before="25" w:after="0"/>
        <w:ind w:left="532" w:right="3559" w:hanging="0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石</w:t>
      </w:r>
      <w:r>
        <w:rPr>
          <w:rFonts w:ascii="微软雅黑;黑体" w:hAnsi="微软雅黑;黑体" w:cs="微软雅黑;黑体" w:eastAsia="微软雅黑;黑体"/>
          <w:spacing w:val="-149"/>
          <w:w w:val="100"/>
          <w:sz w:val="21"/>
          <w:szCs w:val="21"/>
        </w:rPr>
        <w:t>让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卿     让：推让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谦让。 </w:t>
      </w:r>
      <w:r>
        <w:rPr>
          <w:rFonts w:eastAsia="微软雅黑;黑体" w:cs="微软雅黑;黑体" w:ascii="微软雅黑;黑体" w:hAnsi="微软雅黑;黑体"/>
          <w:spacing w:val="-2"/>
          <w:w w:val="100"/>
          <w:position w:val="0"/>
          <w:sz w:val="21"/>
          <w:sz w:val="21"/>
          <w:szCs w:val="21"/>
          <w:vertAlign w:val="baseline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微软雅黑;黑体" w:hAnsi="微软雅黑;黑体" w:cs="微软雅黑;黑体" w:eastAsia="微软雅黑;黑体"/>
          <w:spacing w:val="-149"/>
          <w:w w:val="100"/>
          <w:position w:val="0"/>
          <w:sz w:val="21"/>
          <w:sz w:val="21"/>
          <w:szCs w:val="21"/>
          <w:vertAlign w:val="baseline"/>
        </w:rPr>
        <w:t>雅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自矜持 雅：平素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向来。 </w:t>
      </w:r>
      <w:r>
        <w:rPr>
          <w:rFonts w:eastAsia="微软雅黑;黑体" w:cs="微软雅黑;黑体" w:ascii="微软雅黑;黑体" w:hAnsi="微软雅黑;黑体"/>
          <w:spacing w:val="2"/>
          <w:w w:val="100"/>
          <w:position w:val="0"/>
          <w:sz w:val="21"/>
          <w:sz w:val="21"/>
          <w:szCs w:val="21"/>
          <w:vertAlign w:val="baseline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．治</w:t>
      </w:r>
      <w:r>
        <w:rPr>
          <w:rFonts w:ascii="微软雅黑;黑体" w:hAnsi="微软雅黑;黑体" w:cs="微软雅黑;黑体" w:eastAsia="微软雅黑;黑体"/>
          <w:spacing w:val="-154"/>
          <w:w w:val="100"/>
          <w:position w:val="0"/>
          <w:sz w:val="21"/>
          <w:sz w:val="21"/>
          <w:szCs w:val="21"/>
          <w:vertAlign w:val="baseline"/>
        </w:rPr>
        <w:t>点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子弟文章     </w:t>
      </w:r>
      <w:r>
        <w:rPr>
          <w:rFonts w:ascii="微软雅黑;黑体" w:hAnsi="微软雅黑;黑体" w:cs="微软雅黑;黑体" w:eastAsia="微软雅黑;黑体"/>
          <w:spacing w:val="59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点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：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修改</w:t>
      </w:r>
    </w:p>
    <w:p>
      <w:pPr>
        <w:pStyle w:val="Normal"/>
        <w:tabs>
          <w:tab w:val="clear" w:pos="420"/>
          <w:tab w:val="left" w:pos="2660" w:leader="none"/>
        </w:tabs>
        <w:spacing w:lineRule="exact" w:line="614" w:before="65" w:after="0"/>
        <w:ind w:left="532" w:right="3084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9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下列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组句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加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意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用法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项是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信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显</w:t>
      </w:r>
      <w:r>
        <w:rPr>
          <w:rFonts w:ascii="微软雅黑;黑体" w:hAnsi="微软雅黑;黑体" w:cs="微软雅黑;黑体" w:eastAsia="微软雅黑;黑体"/>
          <w:spacing w:val="-149"/>
          <w:w w:val="100"/>
          <w:sz w:val="21"/>
          <w:szCs w:val="21"/>
        </w:rPr>
        <w:t>而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然诺亏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人非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生</w:t>
      </w:r>
      <w:r>
        <w:rPr>
          <w:rFonts w:ascii="微软雅黑;黑体" w:hAnsi="微软雅黑;黑体" w:cs="微软雅黑;黑体" w:eastAsia="微软雅黑;黑体"/>
          <w:spacing w:val="-149"/>
          <w:w w:val="100"/>
          <w:position w:val="0"/>
          <w:sz w:val="21"/>
          <w:sz w:val="21"/>
          <w:szCs w:val="21"/>
          <w:vertAlign w:val="baseline"/>
        </w:rPr>
        <w:t>而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知之者</w:t>
      </w:r>
    </w:p>
    <w:p>
      <w:pPr>
        <w:pStyle w:val="Normal"/>
        <w:tabs>
          <w:tab w:val="clear" w:pos="420"/>
          <w:tab w:val="left" w:pos="2300" w:leader="none"/>
          <w:tab w:val="left" w:pos="2420" w:leader="none"/>
        </w:tabs>
        <w:spacing w:lineRule="auto" w:line="247" w:before="25" w:after="0"/>
        <w:ind w:left="532" w:right="4154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-149"/>
          <w:w w:val="100"/>
          <w:sz w:val="21"/>
          <w:szCs w:val="21"/>
        </w:rPr>
        <w:t>乃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答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云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项伯</w:t>
      </w:r>
      <w:r>
        <w:rPr>
          <w:rFonts w:ascii="微软雅黑;黑体" w:hAnsi="微软雅黑;黑体" w:cs="微软雅黑;黑体" w:eastAsia="微软雅黑;黑体"/>
          <w:spacing w:val="-149"/>
          <w:w w:val="100"/>
          <w:position w:val="0"/>
          <w:sz w:val="21"/>
          <w:sz w:val="21"/>
          <w:szCs w:val="21"/>
          <w:vertAlign w:val="baseline"/>
        </w:rPr>
        <w:t>乃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夜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驰之沛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公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军 </w:t>
      </w:r>
      <w:r>
        <w:rPr>
          <w:rFonts w:eastAsia="微软雅黑;黑体" w:cs="微软雅黑;黑体" w:ascii="微软雅黑;黑体" w:hAnsi="微软雅黑;黑体"/>
          <w:spacing w:val="-2"/>
          <w:w w:val="100"/>
          <w:position w:val="0"/>
          <w:sz w:val="21"/>
          <w:sz w:val="21"/>
          <w:szCs w:val="21"/>
          <w:vertAlign w:val="baseline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．忍笑</w:t>
      </w:r>
      <w:r>
        <w:rPr>
          <w:rFonts w:ascii="微软雅黑;黑体" w:hAnsi="微软雅黑;黑体" w:cs="微软雅黑;黑体" w:eastAsia="微软雅黑;黑体"/>
          <w:spacing w:val="-149"/>
          <w:w w:val="100"/>
          <w:position w:val="0"/>
          <w:sz w:val="21"/>
          <w:sz w:val="21"/>
          <w:szCs w:val="21"/>
          <w:vertAlign w:val="baseline"/>
        </w:rPr>
        <w:t>为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吾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说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之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ab/>
        <w:tab/>
      </w:r>
      <w:r>
        <w:rPr>
          <w:rFonts w:eastAsia="微软雅黑;黑体" w:cs="微软雅黑;黑体" w:ascii="微软雅黑;黑体" w:hAnsi="微软雅黑;黑体"/>
          <w:spacing w:val="0"/>
          <w:w w:val="85"/>
          <w:position w:val="0"/>
          <w:sz w:val="21"/>
          <w:sz w:val="21"/>
          <w:szCs w:val="21"/>
          <w:vertAlign w:val="baseline"/>
        </w:rPr>
        <w:t xml:space="preserve">   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何</w:t>
      </w:r>
      <w:r>
        <w:rPr>
          <w:rFonts w:ascii="微软雅黑;黑体" w:hAnsi="微软雅黑;黑体" w:cs="微软雅黑;黑体" w:eastAsia="微软雅黑;黑体"/>
          <w:spacing w:val="-154"/>
          <w:w w:val="100"/>
          <w:position w:val="0"/>
          <w:sz w:val="21"/>
          <w:sz w:val="21"/>
          <w:szCs w:val="21"/>
          <w:vertAlign w:val="baseline"/>
        </w:rPr>
        <w:t>为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其然也 </w:t>
      </w:r>
      <w:r>
        <w:rPr>
          <w:rFonts w:eastAsia="微软雅黑;黑体" w:cs="微软雅黑;黑体" w:ascii="微软雅黑;黑体" w:hAnsi="微软雅黑;黑体"/>
          <w:spacing w:val="2"/>
          <w:w w:val="100"/>
          <w:position w:val="0"/>
          <w:sz w:val="21"/>
          <w:sz w:val="21"/>
          <w:szCs w:val="21"/>
          <w:vertAlign w:val="baseline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．不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容</w:t>
      </w:r>
      <w:r>
        <w:rPr>
          <w:rFonts w:ascii="微软雅黑;黑体" w:hAnsi="微软雅黑;黑体" w:cs="微软雅黑;黑体" w:eastAsia="微软雅黑;黑体"/>
          <w:spacing w:val="-149"/>
          <w:w w:val="100"/>
          <w:position w:val="0"/>
          <w:sz w:val="21"/>
          <w:sz w:val="21"/>
          <w:szCs w:val="21"/>
          <w:vertAlign w:val="baseline"/>
        </w:rPr>
        <w:t>于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口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ab/>
        <w:tab/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乃设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九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宾礼</w:t>
      </w:r>
      <w:r>
        <w:rPr>
          <w:rFonts w:ascii="微软雅黑;黑体" w:hAnsi="微软雅黑;黑体" w:cs="微软雅黑;黑体" w:eastAsia="微软雅黑;黑体"/>
          <w:spacing w:val="-149"/>
          <w:w w:val="100"/>
          <w:position w:val="0"/>
          <w:sz w:val="21"/>
          <w:sz w:val="21"/>
          <w:szCs w:val="21"/>
          <w:vertAlign w:val="baseline"/>
        </w:rPr>
        <w:t>于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7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廷</w:t>
      </w:r>
    </w:p>
    <w:p>
      <w:pPr>
        <w:pStyle w:val="Normal"/>
        <w:spacing w:lineRule="auto" w:line="240" w:before="8" w:after="0"/>
        <w:ind w:left="551" w:right="100" w:hanging="44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0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对文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关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解说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当的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是 </w:t>
      </w:r>
      <w:r>
        <w:rPr>
          <w:rFonts w:eastAsia="微软雅黑;黑体" w:cs="微软雅黑;黑体" w:ascii="微软雅黑;黑体" w:hAnsi="微软雅黑;黑体"/>
          <w:spacing w:val="1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盟：两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上或两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以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互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相宣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定来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同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事。会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杀牲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血，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宣</w:t>
      </w:r>
    </w:p>
    <w:p>
      <w:pPr>
        <w:pStyle w:val="Normal"/>
        <w:spacing w:lineRule="auto" w:line="240" w:before="0" w:after="0"/>
        <w:ind w:left="532" w:right="143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读盟书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于神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盟以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双方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务约束。 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制度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代的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制度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部分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级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对亲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世后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饰、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</w:t>
      </w:r>
    </w:p>
    <w:p>
      <w:pPr>
        <w:pStyle w:val="Normal"/>
        <w:spacing w:lineRule="auto" w:line="240" w:before="0" w:after="0"/>
        <w:ind w:left="532" w:right="134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居处、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饮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都有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如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丧三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。 </w:t>
      </w:r>
      <w:r>
        <w:rPr>
          <w:rFonts w:eastAsia="微软雅黑;黑体" w:cs="微软雅黑;黑体" w:ascii="微软雅黑;黑体" w:hAnsi="微软雅黑;黑体"/>
          <w:spacing w:val="-2"/>
          <w:w w:val="100"/>
          <w:sz w:val="21"/>
          <w:szCs w:val="21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士族：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世族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阀等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世代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名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族。门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度是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汉到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朝</w:t>
      </w:r>
    </w:p>
    <w:p>
      <w:pPr>
        <w:pStyle w:val="Normal"/>
        <w:spacing w:lineRule="auto" w:line="240" w:before="0" w:after="0"/>
        <w:ind w:left="532" w:right="114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最为显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官员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拔系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后渐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辟荐举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取代。 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冕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：古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夫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礼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服饰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凡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吉礼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冕，而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随事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是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贵</w:t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胄的专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饰，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等级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相同。</w:t>
      </w:r>
    </w:p>
    <w:p>
      <w:pPr>
        <w:pStyle w:val="Normal"/>
        <w:spacing w:lineRule="auto" w:line="240" w:before="1" w:after="0"/>
        <w:ind w:left="532" w:right="1554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画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线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断句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确的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是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至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言人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能信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洁之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物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疑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皆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行声名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余地也 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言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未能信</w:t>
      </w:r>
      <w:r>
        <w:rPr>
          <w:rFonts w:eastAsia="微软雅黑;黑体" w:cs="微软雅黑;黑体" w:ascii="微软雅黑;黑体" w:hAnsi="微软雅黑;黑体"/>
          <w:spacing w:val="-4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至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行物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致疑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由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行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声名无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地也 </w:t>
      </w:r>
      <w:r>
        <w:rPr>
          <w:rFonts w:eastAsia="微软雅黑;黑体" w:cs="微软雅黑;黑体" w:ascii="微软雅黑;黑体" w:hAnsi="微软雅黑;黑体"/>
          <w:spacing w:val="-2"/>
          <w:w w:val="100"/>
          <w:sz w:val="21"/>
          <w:szCs w:val="21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至诚之言</w:t>
      </w:r>
      <w:r>
        <w:rPr>
          <w:rFonts w:eastAsia="微软雅黑;黑体" w:cs="微软雅黑;黑体" w:ascii="微软雅黑;黑体" w:hAnsi="微软雅黑;黑体"/>
          <w:spacing w:val="-4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未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信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至洁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行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或致疑</w:t>
      </w:r>
      <w:r>
        <w:rPr>
          <w:rFonts w:eastAsia="微软雅黑;黑体" w:cs="微软雅黑;黑体" w:ascii="微软雅黑;黑体" w:hAnsi="微软雅黑;黑体"/>
          <w:spacing w:val="-4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皆由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声名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无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地也 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言</w:t>
      </w:r>
      <w:r>
        <w:rPr>
          <w:rFonts w:eastAsia="微软雅黑;黑体" w:cs="微软雅黑;黑体" w:ascii="微软雅黑;黑体" w:hAnsi="微软雅黑;黑体"/>
          <w:spacing w:val="-4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未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信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至洁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行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物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致疑</w:t>
      </w:r>
      <w:r>
        <w:rPr>
          <w:rFonts w:eastAsia="微软雅黑;黑体" w:cs="微软雅黑;黑体" w:ascii="微软雅黑;黑体" w:hAnsi="微软雅黑;黑体"/>
          <w:spacing w:val="-4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皆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行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声名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余地也</w:t>
      </w:r>
    </w:p>
    <w:p>
      <w:pPr>
        <w:pStyle w:val="Normal"/>
        <w:spacing w:lineRule="exact" w:line="354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position w:val="-1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2"/>
          <w:w w:val="100"/>
          <w:position w:val="-1"/>
          <w:sz w:val="21"/>
          <w:szCs w:val="21"/>
        </w:rPr>
        <w:t>2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．下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1"/>
          <w:szCs w:val="21"/>
        </w:rPr>
        <w:t>列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对原文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概括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1"/>
          <w:szCs w:val="21"/>
        </w:rPr>
        <w:t>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分析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正确的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项是</w:t>
      </w:r>
    </w:p>
    <w:p>
      <w:pPr>
        <w:pStyle w:val="Normal"/>
        <w:spacing w:lineRule="exact" w:line="260" w:before="1" w:after="0"/>
        <w:jc w:val="left"/>
        <w:rPr>
          <w:rFonts w:ascii="微软雅黑;黑体" w:hAnsi="微软雅黑;黑体" w:eastAsia="微软雅黑;黑体" w:cs="微软雅黑;黑体"/>
          <w:sz w:val="26"/>
          <w:szCs w:val="26"/>
        </w:rPr>
      </w:pPr>
      <w:r>
        <w:rPr>
          <w:rFonts w:eastAsia="微软雅黑;黑体" w:cs="微软雅黑;黑体" w:ascii="微软雅黑;黑体" w:hAnsi="微软雅黑;黑体"/>
          <w:sz w:val="26"/>
          <w:szCs w:val="26"/>
        </w:rPr>
      </w:r>
    </w:p>
    <w:p>
      <w:pPr>
        <w:sectPr>
          <w:type w:val="nextPage"/>
          <w:pgSz w:w="10220" w:h="14173"/>
          <w:pgMar w:left="840" w:right="92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0" w:after="0"/>
        <w:ind w:left="110" w:right="129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东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韩晋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疑某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族徒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名，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设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叙谈，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诗试探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结果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了 他的想法。</w:t>
      </w:r>
    </w:p>
    <w:p>
      <w:pPr>
        <w:pStyle w:val="Normal"/>
        <w:spacing w:lineRule="exact" w:line="332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position w:val="0"/>
          <w:sz w:val="21"/>
          <w:sz w:val="21"/>
          <w:szCs w:val="21"/>
          <w:vertAlign w:val="baseline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．人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旦有了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虚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假的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为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后面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没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办法处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处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相继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周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全时，那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么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原先的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功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绩也就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会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随</w:t>
      </w:r>
    </w:p>
    <w:p>
      <w:pPr>
        <w:pStyle w:val="Normal"/>
        <w:spacing w:lineRule="auto" w:line="240" w:before="1" w:after="0"/>
        <w:ind w:left="532" w:right="114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之而毁。 </w:t>
      </w:r>
      <w:r>
        <w:rPr>
          <w:rFonts w:eastAsia="微软雅黑;黑体" w:cs="微软雅黑;黑体" w:ascii="微软雅黑;黑体" w:hAnsi="微软雅黑;黑体"/>
          <w:spacing w:val="-2"/>
          <w:w w:val="100"/>
          <w:sz w:val="21"/>
          <w:szCs w:val="21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圣人用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名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育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后的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是一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可劝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立名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方面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从中获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实</w:t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惠。</w:t>
      </w:r>
    </w:p>
    <w:p>
      <w:pPr>
        <w:pStyle w:val="Normal"/>
        <w:spacing w:lineRule="auto" w:line="240" w:before="1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主要讲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内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实，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流畅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消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除了世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名声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理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明</w:t>
      </w:r>
    </w:p>
    <w:p>
      <w:pPr>
        <w:pStyle w:val="Normal"/>
        <w:spacing w:lineRule="exact" w:line="345" w:before="49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确了树立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2"/>
          <w:sz w:val="21"/>
          <w:szCs w:val="21"/>
        </w:rPr>
        <w:t>好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名声的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2"/>
          <w:sz w:val="21"/>
          <w:szCs w:val="21"/>
        </w:rPr>
        <w:t>深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远意义。</w:t>
      </w:r>
    </w:p>
    <w:p>
      <w:pPr>
        <w:pStyle w:val="Normal"/>
        <w:spacing w:lineRule="exact" w:line="140" w:before="3" w:after="0"/>
        <w:jc w:val="left"/>
        <w:rPr>
          <w:rFonts w:ascii="微软雅黑;黑体" w:hAnsi="微软雅黑;黑体" w:eastAsia="微软雅黑;黑体" w:cs="微软雅黑;黑体"/>
          <w:sz w:val="14"/>
          <w:szCs w:val="14"/>
        </w:rPr>
      </w:pPr>
      <w:r>
        <w:rPr>
          <w:rFonts w:eastAsia="微软雅黑;黑体" w:cs="微软雅黑;黑体" w:ascii="微软雅黑;黑体" w:hAnsi="微软雅黑;黑体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0220" w:h="14173"/>
          <w:pgMar w:left="840" w:right="94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5" w:before="0" w:after="0"/>
        <w:ind w:left="110" w:right="-72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四、（</w:t>
      </w:r>
      <w:r>
        <w:rPr>
          <w:rFonts w:eastAsia="微软雅黑;黑体" w:cs="微软雅黑;黑体" w:ascii="微软雅黑;黑体" w:hAnsi="微软雅黑;黑体"/>
          <w:spacing w:val="-4"/>
          <w:w w:val="100"/>
          <w:position w:val="-2"/>
          <w:sz w:val="21"/>
          <w:szCs w:val="21"/>
        </w:rPr>
        <w:t>2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-2"/>
          <w:sz w:val="21"/>
          <w:szCs w:val="21"/>
        </w:rPr>
        <w:t>3</w:t>
      </w:r>
      <w:r>
        <w:rPr>
          <w:rFonts w:eastAsia="微软雅黑;黑体" w:cs="微软雅黑;黑体" w:ascii="微软雅黑;黑体" w:hAnsi="微软雅黑;黑体"/>
          <w:spacing w:val="-8"/>
          <w:w w:val="100"/>
          <w:position w:val="-2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分）</w:t>
      </w:r>
    </w:p>
    <w:p>
      <w:pPr>
        <w:pStyle w:val="Normal"/>
        <w:spacing w:lineRule="exact" w:line="284" w:before="0" w:after="0"/>
        <w:ind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br w:type="column"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第Ⅱ卷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14</w:t>
      </w:r>
      <w:r>
        <w:rPr>
          <w:rFonts w:eastAsia="微软雅黑;黑体" w:cs="微软雅黑;黑体" w:ascii="微软雅黑;黑体" w:hAnsi="微软雅黑;黑体"/>
          <w:spacing w:val="13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</w:t>
      </w:r>
    </w:p>
    <w:p>
      <w:pPr>
        <w:sectPr>
          <w:type w:val="continuous"/>
          <w:pgSz w:w="10220" w:h="14173"/>
          <w:pgMar w:left="840" w:right="940" w:gutter="0" w:header="0" w:top="80" w:footer="0" w:bottom="280"/>
          <w:cols w:num="2" w:equalWidth="false" w:sep="false">
            <w:col w:w="1464" w:space="1948"/>
            <w:col w:w="5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jc w:val="left"/>
        <w:rPr>
          <w:rFonts w:ascii="微软雅黑;黑体" w:hAnsi="微软雅黑;黑体" w:eastAsia="微软雅黑;黑体" w:cs="微软雅黑;黑体"/>
          <w:sz w:val="14"/>
          <w:szCs w:val="14"/>
        </w:rPr>
      </w:pPr>
      <w:r>
        <w:rPr>
          <w:rFonts w:eastAsia="微软雅黑;黑体" w:cs="微软雅黑;黑体" w:ascii="微软雅黑;黑体" w:hAnsi="微软雅黑;黑体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3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面的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译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代汉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7</w:t>
      </w:r>
      <w:r>
        <w:rPr>
          <w:rFonts w:eastAsia="微软雅黑;黑体" w:cs="微软雅黑;黑体" w:ascii="微软雅黑;黑体" w:hAnsi="微软雅黑;黑体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）</w:t>
      </w:r>
    </w:p>
    <w:p>
      <w:pPr>
        <w:pStyle w:val="Normal"/>
        <w:spacing w:lineRule="exact" w:line="260" w:before="1" w:after="0"/>
        <w:jc w:val="left"/>
        <w:rPr>
          <w:rFonts w:ascii="微软雅黑;黑体" w:hAnsi="微软雅黑;黑体" w:eastAsia="微软雅黑;黑体" w:cs="微软雅黑;黑体"/>
          <w:sz w:val="26"/>
          <w:szCs w:val="26"/>
        </w:rPr>
      </w:pPr>
      <w:r>
        <w:rPr>
          <w:rFonts w:eastAsia="微软雅黑;黑体" w:cs="微软雅黑;黑体" w:ascii="微软雅黑;黑体" w:hAnsi="微软雅黑;黑体"/>
          <w:sz w:val="26"/>
          <w:szCs w:val="26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窃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者，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深奸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干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浮华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称，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名也。</w:t>
      </w:r>
    </w:p>
    <w:p>
      <w:pPr>
        <w:pStyle w:val="Normal"/>
        <w:spacing w:lineRule="exact" w:line="160" w:before="2" w:after="0"/>
        <w:jc w:val="left"/>
        <w:rPr>
          <w:rFonts w:ascii="微软雅黑;黑体" w:hAnsi="微软雅黑;黑体" w:eastAsia="微软雅黑;黑体" w:cs="微软雅黑;黑体"/>
          <w:sz w:val="16"/>
          <w:szCs w:val="16"/>
        </w:rPr>
      </w:pPr>
      <w:r>
        <w:rPr>
          <w:rFonts w:eastAsia="微软雅黑;黑体" w:cs="微软雅黑;黑体" w:ascii="微软雅黑;黑体" w:hAnsi="微软雅黑;黑体"/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2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世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汲汲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达此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若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魂爽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松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柏偕茂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惑矣哉！</w:t>
      </w:r>
    </w:p>
    <w:p>
      <w:pPr>
        <w:pStyle w:val="Normal"/>
        <w:spacing w:lineRule="exact" w:line="120" w:before="6" w:after="0"/>
        <w:jc w:val="left"/>
        <w:rPr>
          <w:rFonts w:ascii="微软雅黑;黑体" w:hAnsi="微软雅黑;黑体" w:eastAsia="微软雅黑;黑体" w:cs="微软雅黑;黑体"/>
          <w:sz w:val="12"/>
          <w:szCs w:val="12"/>
        </w:rPr>
      </w:pPr>
      <w:r>
        <w:rPr>
          <w:rFonts w:eastAsia="微软雅黑;黑体" w:cs="微软雅黑;黑体" w:ascii="微软雅黑;黑体" w:hAnsi="微软雅黑;黑体"/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215" w:right="2610" w:hanging="3106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4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下面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诗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要求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（</w:t>
      </w:r>
      <w:r>
        <w:rPr>
          <w:rFonts w:eastAsia="微软雅黑;黑体" w:cs="微软雅黑;黑体" w:ascii="微软雅黑;黑体" w:hAnsi="微软雅黑;黑体"/>
          <w:spacing w:val="-4"/>
          <w:w w:val="100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0</w:t>
      </w:r>
      <w:r>
        <w:rPr>
          <w:rFonts w:eastAsia="微软雅黑;黑体" w:cs="微软雅黑;黑体" w:ascii="微软雅黑;黑体" w:hAnsi="微软雅黑;黑体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） 中元节自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浦出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泛海①</w:t>
      </w:r>
    </w:p>
    <w:p>
      <w:pPr>
        <w:pStyle w:val="Normal"/>
        <w:spacing w:lineRule="auto" w:line="240" w:before="0" w:after="0"/>
        <w:ind w:left="2750" w:right="2024" w:firstLine="1411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陈去病 舵楼高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江东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里苍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览空。 海上波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荡极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前洲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无中。 云磨雨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如碧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炙风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泛红。 唯有胥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②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若银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素车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战秋风。</w:t>
      </w:r>
    </w:p>
    <w:p>
      <w:pPr>
        <w:pStyle w:val="Normal"/>
        <w:spacing w:lineRule="auto" w:line="240" w:before="0" w:after="0"/>
        <w:ind w:left="110" w:right="113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1"/>
          <w:w w:val="100"/>
          <w:sz w:val="21"/>
          <w:szCs w:val="21"/>
        </w:rPr>
        <w:t>[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注释</w:t>
      </w:r>
      <w:r>
        <w:rPr>
          <w:rFonts w:eastAsia="微软雅黑;黑体" w:cs="微软雅黑;黑体" w:ascii="微软雅黑;黑体" w:hAnsi="微软雅黑;黑体"/>
          <w:spacing w:val="-3"/>
          <w:w w:val="100"/>
          <w:sz w:val="21"/>
          <w:szCs w:val="21"/>
        </w:rPr>
        <w:t>]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本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于清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三十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此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正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上海赴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参加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途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② 胥涛：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春秋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子胥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王所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尸投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为涛神。</w:t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下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对本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理解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析，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确的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3</w:t>
      </w:r>
      <w:r>
        <w:rPr>
          <w:rFonts w:eastAsia="微软雅黑;黑体" w:cs="微软雅黑;黑体" w:ascii="微软雅黑;黑体" w:hAnsi="微软雅黑;黑体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）</w:t>
      </w:r>
    </w:p>
    <w:p>
      <w:pPr>
        <w:pStyle w:val="Normal"/>
        <w:spacing w:lineRule="auto" w:line="240" w:before="1" w:after="0"/>
        <w:ind w:left="110" w:right="253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 首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高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江东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尾联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战秋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同角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现出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凡的气 度。</w:t>
      </w:r>
    </w:p>
    <w:p>
      <w:pPr>
        <w:pStyle w:val="Normal"/>
        <w:spacing w:lineRule="auto" w:line="240" w:before="0" w:after="0"/>
        <w:ind w:left="532" w:right="32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 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描写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涌激荡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浪涛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隐忽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洲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呈现出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派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波澜壮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的景象。 </w:t>
      </w:r>
      <w:r>
        <w:rPr>
          <w:rFonts w:eastAsia="微软雅黑;黑体" w:cs="微软雅黑;黑体" w:ascii="微软雅黑;黑体" w:hAnsi="微软雅黑;黑体"/>
          <w:spacing w:val="-2"/>
          <w:w w:val="100"/>
          <w:sz w:val="21"/>
          <w:szCs w:val="21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 尾联运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子胥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故，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描绘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浪滔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态，也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了诗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畏的斗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。 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． 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诗境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阔辽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诗人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豪迈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慨悲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诗歌格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郁雄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低沉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</w:t>
      </w:r>
    </w:p>
    <w:p>
      <w:pPr>
        <w:pStyle w:val="Normal"/>
        <w:spacing w:lineRule="exact" w:line="43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4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4"/>
          <w:sz w:val="21"/>
          <w:szCs w:val="21"/>
        </w:rPr>
        <w:t>2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4"/>
          <w:sz w:val="21"/>
          <w:szCs w:val="21"/>
        </w:rPr>
        <w:t>）诗</w:t>
      </w:r>
      <w:r>
        <w:rPr>
          <w:rFonts w:ascii="微软雅黑;黑体" w:hAnsi="微软雅黑;黑体" w:cs="微软雅黑;黑体" w:eastAsia="微软雅黑;黑体"/>
          <w:spacing w:val="-4"/>
          <w:w w:val="100"/>
          <w:position w:val="4"/>
          <w:sz w:val="21"/>
          <w:szCs w:val="21"/>
        </w:rPr>
        <w:t>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4"/>
          <w:sz w:val="21"/>
          <w:szCs w:val="21"/>
        </w:rPr>
        <w:t>颈联描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4"/>
          <w:sz w:val="21"/>
          <w:szCs w:val="21"/>
        </w:rPr>
        <w:t>绘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4"/>
          <w:sz w:val="21"/>
          <w:szCs w:val="21"/>
        </w:rPr>
        <w:t>了一幅</w:t>
      </w:r>
      <w:r>
        <w:rPr>
          <w:rFonts w:ascii="微软雅黑;黑体" w:hAnsi="微软雅黑;黑体" w:cs="微软雅黑;黑体" w:eastAsia="微软雅黑;黑体"/>
          <w:spacing w:val="-154"/>
          <w:w w:val="100"/>
          <w:position w:val="4"/>
          <w:sz w:val="21"/>
          <w:szCs w:val="21"/>
        </w:rPr>
        <w:t>壮</w:t>
      </w:r>
      <w:r>
        <w:rPr>
          <w:rFonts w:ascii="Malgun Gothic;Courier New" w:hAnsi="Malgun Gothic;Courier New" w:cs="Malgun Gothic;Courier New" w:eastAsia="Malgun Gothic;Courier New"/>
          <w:spacing w:val="-63"/>
          <w:w w:val="100"/>
          <w:position w:val="-3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-149"/>
          <w:w w:val="100"/>
          <w:position w:val="4"/>
          <w:sz w:val="21"/>
          <w:szCs w:val="21"/>
        </w:rPr>
        <w:t>丽</w:t>
      </w:r>
      <w:r>
        <w:rPr>
          <w:rFonts w:ascii="Malgun Gothic;Courier New" w:hAnsi="Malgun Gothic;Courier New" w:cs="Malgun Gothic;Courier New" w:eastAsia="Malgun Gothic;Courier New"/>
          <w:spacing w:val="-62"/>
          <w:w w:val="100"/>
          <w:position w:val="-3"/>
          <w:sz w:val="21"/>
          <w:szCs w:val="21"/>
        </w:rPr>
        <w:t>．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4"/>
          <w:sz w:val="21"/>
          <w:szCs w:val="21"/>
        </w:rPr>
        <w:t>的画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4"/>
          <w:sz w:val="21"/>
          <w:szCs w:val="21"/>
        </w:rPr>
        <w:t>面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4"/>
          <w:sz w:val="21"/>
          <w:szCs w:val="21"/>
        </w:rPr>
        <w:t>，请结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4"/>
          <w:sz w:val="21"/>
          <w:szCs w:val="21"/>
        </w:rPr>
        <w:t>合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4"/>
          <w:sz w:val="21"/>
          <w:szCs w:val="21"/>
        </w:rPr>
        <w:t>诗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4"/>
          <w:sz w:val="21"/>
          <w:szCs w:val="21"/>
        </w:rPr>
        <w:t>句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4"/>
          <w:sz w:val="21"/>
          <w:szCs w:val="21"/>
        </w:rPr>
        <w:t>加以赏析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4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4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4"/>
          <w:sz w:val="21"/>
          <w:szCs w:val="21"/>
        </w:rPr>
        <w:t>3</w:t>
      </w:r>
      <w:r>
        <w:rPr>
          <w:rFonts w:eastAsia="微软雅黑;黑体" w:cs="微软雅黑;黑体" w:ascii="微软雅黑;黑体" w:hAnsi="微软雅黑;黑体"/>
          <w:spacing w:val="-8"/>
          <w:w w:val="100"/>
          <w:position w:val="4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4"/>
          <w:sz w:val="21"/>
          <w:szCs w:val="21"/>
        </w:rPr>
        <w:t>分）</w:t>
      </w:r>
    </w:p>
    <w:p>
      <w:pPr>
        <w:pStyle w:val="Normal"/>
        <w:spacing w:lineRule="exact" w:line="140" w:before="2" w:after="0"/>
        <w:jc w:val="left"/>
        <w:rPr>
          <w:rFonts w:ascii="微软雅黑;黑体" w:hAnsi="微软雅黑;黑体" w:eastAsia="微软雅黑;黑体" w:cs="微软雅黑;黑体"/>
          <w:sz w:val="14"/>
          <w:szCs w:val="14"/>
        </w:rPr>
      </w:pPr>
      <w:r>
        <w:rPr>
          <w:rFonts w:eastAsia="微软雅黑;黑体" w:cs="微软雅黑;黑体" w:ascii="微软雅黑;黑体" w:hAnsi="微软雅黑;黑体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133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3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本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首联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甫《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》中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阶碧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色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隔叶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空好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均为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抒情的 佳句，请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析其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个“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字蕴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情感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4</w:t>
      </w:r>
      <w:r>
        <w:rPr>
          <w:rFonts w:eastAsia="微软雅黑;黑体" w:cs="微软雅黑;黑体" w:ascii="微软雅黑;黑体" w:hAnsi="微软雅黑;黑体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</w:t>
      </w:r>
    </w:p>
    <w:p>
      <w:pPr>
        <w:sectPr>
          <w:type w:val="continuous"/>
          <w:pgSz w:w="10220" w:h="14173"/>
          <w:pgMar w:left="840" w:right="94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 w:before="0" w:after="0"/>
        <w:ind w:left="110" w:right="3946" w:hanging="0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微软雅黑;黑体" w:cs="微软雅黑;黑体" w:ascii="微软雅黑;黑体" w:hAnsi="微软雅黑;黑体"/>
          <w:spacing w:val="2"/>
          <w:w w:val="100"/>
          <w:position w:val="0"/>
          <w:sz w:val="21"/>
          <w:sz w:val="21"/>
          <w:szCs w:val="21"/>
          <w:vertAlign w:val="baseline"/>
        </w:rPr>
        <w:t>5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．补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写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出下列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句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子中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空缺的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部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分。（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微软雅黑;黑体" w:cs="微软雅黑;黑体" w:ascii="微软雅黑;黑体" w:hAnsi="微软雅黑;黑体"/>
          <w:spacing w:val="-13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分）</w:t>
      </w:r>
    </w:p>
    <w:p>
      <w:pPr>
        <w:pStyle w:val="Normal"/>
        <w:spacing w:lineRule="exact" w:line="260" w:before="1" w:after="0"/>
        <w:jc w:val="left"/>
        <w:rPr>
          <w:rFonts w:ascii="微软雅黑;黑体" w:hAnsi="微软雅黑;黑体" w:eastAsia="微软雅黑;黑体" w:cs="微软雅黑;黑体"/>
          <w:sz w:val="26"/>
          <w:szCs w:val="26"/>
        </w:rPr>
      </w:pPr>
      <w:r>
        <w:rPr>
          <w:rFonts w:eastAsia="微软雅黑;黑体" w:cs="微软雅黑;黑体" w:ascii="微软雅黑;黑体" w:hAnsi="微软雅黑;黑体"/>
          <w:sz w:val="26"/>
          <w:szCs w:val="26"/>
        </w:rPr>
      </w:r>
    </w:p>
    <w:p>
      <w:pPr>
        <w:pStyle w:val="Normal"/>
        <w:spacing w:lineRule="auto" w:line="276" w:before="0" w:after="0"/>
        <w:ind w:left="110" w:right="94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孔子在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经</w:t>
      </w:r>
      <w:r>
        <w:rPr>
          <w:rFonts w:ascii="微软雅黑;黑体" w:hAnsi="微软雅黑;黑体" w:cs="微软雅黑;黑体" w:eastAsia="微软雅黑;黑体"/>
          <w:spacing w:val="2"/>
          <w:w w:val="100"/>
          <w:sz w:val="21"/>
          <w:szCs w:val="21"/>
        </w:rPr>
        <w:t>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辞下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说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取诸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近取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，古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诗文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自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践 这个方法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感天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生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文名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胜枚举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：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羲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在修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里“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宇宙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</w:p>
    <w:p>
      <w:pPr>
        <w:pStyle w:val="Normal"/>
        <w:spacing w:lineRule="auto" w:line="278" w:before="12" w:after="0"/>
        <w:ind w:left="110" w:right="108" w:hanging="0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  <w:u w:val="single" w:color="000000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  <w:u w:val="single" w:color="000000"/>
        </w:rPr>
        <w:t xml:space="preserve">①  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游目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怀，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而悲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勃在滕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阁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绣闼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 xml:space="preserve">   ②  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  <w:u w:val="single" w:color="000000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，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闾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阎扑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观舸舰 迷津；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边，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在《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壁赋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面对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喟然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感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生短暂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 xml:space="preserve"> </w:t>
      </w:r>
      <w:r>
        <w:rPr>
          <w:rFonts w:ascii="微软雅黑;黑体" w:hAnsi="微软雅黑;黑体" w:cs="微软雅黑;黑体" w:eastAsia="微软雅黑;黑体"/>
          <w:spacing w:val="57"/>
          <w:w w:val="100"/>
          <w:sz w:val="21"/>
          <w:szCs w:val="21"/>
          <w:u w:val="single" w:color="000000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 xml:space="preserve">③  </w:t>
      </w:r>
      <w:r>
        <w:rPr>
          <w:rFonts w:ascii="微软雅黑;黑体" w:hAnsi="微软雅黑;黑体" w:cs="微软雅黑;黑体" w:eastAsia="微软雅黑;黑体"/>
          <w:spacing w:val="1"/>
          <w:w w:val="100"/>
          <w:sz w:val="21"/>
          <w:szCs w:val="21"/>
          <w:u w:val="single" w:color="000000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</w:p>
    <w:p>
      <w:pPr>
        <w:pStyle w:val="Normal"/>
        <w:spacing w:lineRule="auto" w:line="271" w:before="8" w:after="0"/>
        <w:ind w:left="110" w:right="156" w:hanging="0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  <w:u w:val="single" w:color="000000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  <w:u w:val="single" w:color="000000"/>
        </w:rPr>
        <w:t xml:space="preserve">④  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；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边，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石“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叹焉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凝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 xml:space="preserve">   ⑤   </w:t>
      </w:r>
      <w:r>
        <w:rPr>
          <w:rFonts w:ascii="微软雅黑;黑体" w:hAnsi="微软雅黑;黑体" w:cs="微软雅黑;黑体" w:eastAsia="微软雅黑;黑体"/>
          <w:spacing w:val="-61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往有得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 xml:space="preserve"> </w:t>
      </w:r>
      <w:r>
        <w:rPr>
          <w:rFonts w:ascii="微软雅黑;黑体" w:hAnsi="微软雅黑;黑体" w:cs="微软雅黑;黑体" w:eastAsia="微软雅黑;黑体"/>
          <w:spacing w:val="57"/>
          <w:w w:val="100"/>
          <w:sz w:val="21"/>
          <w:szCs w:val="21"/>
          <w:u w:val="single" w:color="000000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 xml:space="preserve">⑥  </w:t>
      </w:r>
      <w:r>
        <w:rPr>
          <w:rFonts w:ascii="微软雅黑;黑体" w:hAnsi="微软雅黑;黑体" w:cs="微软雅黑;黑体" w:eastAsia="微软雅黑;黑体"/>
          <w:spacing w:val="1"/>
          <w:w w:val="100"/>
          <w:sz w:val="21"/>
          <w:szCs w:val="21"/>
          <w:u w:val="single" w:color="000000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能不 说，这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是中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认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界，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生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个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要方法。</w:t>
      </w:r>
    </w:p>
    <w:p>
      <w:pPr>
        <w:pStyle w:val="Normal"/>
        <w:spacing w:lineRule="exact" w:line="200" w:before="18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40" w:before="0" w:after="0"/>
        <w:ind w:left="110" w:right="7008" w:hanging="0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333333"/>
          <w:spacing w:val="0"/>
          <w:w w:val="100"/>
          <w:sz w:val="21"/>
          <w:szCs w:val="21"/>
        </w:rPr>
        <w:t>五、（</w:t>
      </w:r>
      <w:r>
        <w:rPr>
          <w:rFonts w:eastAsia="微软雅黑;黑体" w:cs="微软雅黑;黑体" w:ascii="微软雅黑;黑体" w:hAnsi="微软雅黑;黑体"/>
          <w:color w:val="333333"/>
          <w:spacing w:val="-4"/>
          <w:w w:val="100"/>
          <w:sz w:val="21"/>
          <w:szCs w:val="21"/>
        </w:rPr>
        <w:t>2</w:t>
      </w:r>
      <w:r>
        <w:rPr>
          <w:rFonts w:eastAsia="微软雅黑;黑体" w:cs="微软雅黑;黑体" w:ascii="微软雅黑;黑体" w:hAnsi="微软雅黑;黑体"/>
          <w:color w:val="333333"/>
          <w:spacing w:val="0"/>
          <w:w w:val="100"/>
          <w:sz w:val="21"/>
          <w:szCs w:val="21"/>
        </w:rPr>
        <w:t>2</w:t>
      </w:r>
      <w:r>
        <w:rPr>
          <w:rFonts w:eastAsia="微软雅黑;黑体" w:cs="微软雅黑;黑体" w:ascii="微软雅黑;黑体" w:hAnsi="微软雅黑;黑体"/>
          <w:color w:val="333333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color w:val="333333"/>
          <w:spacing w:val="0"/>
          <w:w w:val="100"/>
          <w:sz w:val="21"/>
          <w:szCs w:val="21"/>
        </w:rPr>
        <w:t>分）</w:t>
      </w:r>
    </w:p>
    <w:p>
      <w:pPr>
        <w:pStyle w:val="Normal"/>
        <w:spacing w:lineRule="exact" w:line="240" w:before="16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410" w:before="0" w:after="0"/>
        <w:ind w:left="4134" w:right="3682" w:hanging="0"/>
        <w:jc w:val="center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竿冷 简媜</w:t>
      </w:r>
    </w:p>
    <w:p>
      <w:pPr>
        <w:pStyle w:val="Normal"/>
        <w:spacing w:lineRule="auto" w:line="278" w:before="63" w:after="0"/>
        <w:ind w:left="532" w:right="146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千山鸟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绝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,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踪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孤舟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翁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,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钓寒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雪。</w:t>
      </w:r>
      <w:r>
        <w:rPr>
          <w:rFonts w:ascii="微软雅黑;黑体" w:hAnsi="微软雅黑;黑体" w:cs="微软雅黑;黑体" w:eastAsia="微软雅黑;黑体"/>
          <w:spacing w:val="-3"/>
          <w:w w:val="100"/>
          <w:sz w:val="21"/>
          <w:szCs w:val="21"/>
        </w:rPr>
        <w:t>—</w:t>
      </w:r>
      <w:r>
        <w:rPr>
          <w:rFonts w:ascii="微软雅黑;黑体" w:hAnsi="微软雅黑;黑体" w:cs="微软雅黑;黑体" w:eastAsia="微软雅黑;黑体"/>
          <w:spacing w:val="2"/>
          <w:w w:val="100"/>
          <w:sz w:val="21"/>
          <w:szCs w:val="21"/>
        </w:rPr>
        <w:t>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唐</w:t>
      </w:r>
      <w:r>
        <w:rPr>
          <w:rFonts w:ascii="微软雅黑;黑体" w:hAnsi="微软雅黑;黑体" w:cs="微软雅黑;黑体" w:eastAsia="微软雅黑;黑体"/>
          <w:spacing w:val="2"/>
          <w:w w:val="100"/>
          <w:sz w:val="21"/>
          <w:szCs w:val="21"/>
        </w:rPr>
        <w:t>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宗元 我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山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更深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？抑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比山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是哪一个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访河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古人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踏破芒</w:t>
      </w:r>
    </w:p>
    <w:p>
      <w:pPr>
        <w:pStyle w:val="Normal"/>
        <w:spacing w:lineRule="auto" w:line="276" w:before="8" w:after="0"/>
        <w:ind w:left="532" w:right="147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鞋之后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仁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山，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乐水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了古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登临山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箴言。 山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在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纳参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木，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抱了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何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愿意驻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小草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允许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狼嗥、</w:t>
      </w:r>
    </w:p>
    <w:p>
      <w:pPr>
        <w:pStyle w:val="Normal"/>
        <w:spacing w:lineRule="auto" w:line="276" w:before="12" w:after="0"/>
        <w:ind w:left="110" w:right="146" w:hanging="0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空穴虎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又愿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放枝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招待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蝉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迷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啼鸟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愿意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让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注成湖 泊，也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裂身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瀑布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山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露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在天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任凭雷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雨；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住干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节不知 从何而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火燎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仍然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像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仁者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幻灭共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世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目养神。</w:t>
      </w:r>
    </w:p>
    <w:p>
      <w:pPr>
        <w:pStyle w:val="Normal"/>
        <w:spacing w:lineRule="auto" w:line="276" w:before="10" w:after="0"/>
        <w:ind w:left="110" w:right="146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动多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智慧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水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眷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流动是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的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水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旋于礁 石，思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何绕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过，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地扬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河道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既不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也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和解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派一匹 青苔教导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们水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涵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意。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飘落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面的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水愿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载它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做它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足，却 在流程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会它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凡是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乡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背井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更宽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必须永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个孤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水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曾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允许它 们在河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发芽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在中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慷慨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留它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体肤。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天光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也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法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沉淀为 水的四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智者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耽溺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宜收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多的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水草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招摇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群愿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殖以丰 富水的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但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哉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动是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命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命运。</w:t>
      </w:r>
    </w:p>
    <w:p>
      <w:pPr>
        <w:pStyle w:val="Normal"/>
        <w:spacing w:lineRule="auto" w:line="276" w:before="11" w:after="0"/>
        <w:ind w:left="110" w:right="146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深谙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应变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理，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只会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力量，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火，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没有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火在水 面上进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只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自己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江与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同一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朝着真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海洋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为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应更辽 阔的海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召唤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了寻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深沉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慧。</w:t>
      </w:r>
    </w:p>
    <w:p>
      <w:pPr>
        <w:pStyle w:val="Normal"/>
        <w:spacing w:lineRule="auto" w:line="276" w:before="10" w:after="0"/>
        <w:ind w:left="110" w:right="46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两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李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,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挥泪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女，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腹的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只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群企图牵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袖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子。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答它 们，这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就是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了。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的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话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,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在天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间。当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洪钟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绿意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呼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,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应 以短笛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两位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谋面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又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曾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故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循声问答。</w:t>
      </w:r>
    </w:p>
    <w:p>
      <w:pPr>
        <w:sectPr>
          <w:type w:val="nextPage"/>
          <w:pgSz w:w="10220" w:h="14173"/>
          <w:pgMar w:left="840" w:right="84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" w:after="0"/>
        <w:ind w:left="496" w:right="164" w:hanging="0"/>
        <w:jc w:val="center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何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你总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路，难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万顷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值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献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？一塘鱼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值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孕育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口口声</w:t>
      </w:r>
    </w:p>
    <w:p>
      <w:pPr>
        <w:pStyle w:val="Normal"/>
        <w:spacing w:lineRule="exact" w:line="332" w:before="0" w:after="0"/>
        <w:ind w:left="110" w:right="80" w:hanging="0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声要与海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洋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会合？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如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果千江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万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川不汇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聚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为海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这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世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上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的生灵岂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拥有更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宽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广的土</w:t>
      </w:r>
      <w:r>
        <w:rPr>
          <w:rFonts w:ascii="微软雅黑;黑体" w:hAnsi="微软雅黑;黑体" w:cs="微软雅黑;黑体" w:eastAsia="微软雅黑;黑体"/>
          <w:spacing w:val="-4"/>
          <w:w w:val="100"/>
          <w:position w:val="0"/>
          <w:sz w:val="21"/>
          <w:sz w:val="21"/>
          <w:szCs w:val="21"/>
          <w:vertAlign w:val="baseline"/>
        </w:rPr>
        <w:t>地</w:t>
      </w:r>
      <w:r>
        <w:rPr>
          <w:rFonts w:eastAsia="微软雅黑;黑体" w:cs="微软雅黑;黑体" w:ascii="微软雅黑;黑体" w:hAnsi="微软雅黑;黑体"/>
          <w:spacing w:val="2"/>
          <w:w w:val="100"/>
          <w:position w:val="0"/>
          <w:sz w:val="21"/>
          <w:sz w:val="21"/>
          <w:szCs w:val="21"/>
          <w:vertAlign w:val="baseline"/>
        </w:rPr>
        <w:t>,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锄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出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他</w:t>
      </w:r>
    </w:p>
    <w:p>
      <w:pPr>
        <w:pStyle w:val="Normal"/>
        <w:spacing w:lineRule="auto" w:line="276" w:before="54" w:after="0"/>
        <w:ind w:left="532" w:right="106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们的家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种植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米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”山问。 “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能成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暂的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？如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千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江万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小小的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在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鱼粮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慢耗尽</w:t>
      </w:r>
    </w:p>
    <w:p>
      <w:pPr>
        <w:pStyle w:val="Normal"/>
        <w:spacing w:lineRule="auto" w:line="276" w:before="17" w:after="0"/>
        <w:ind w:left="110" w:right="44" w:hanging="0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血脉，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成全 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？谁显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给生灵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这繁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土地上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座无法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服的海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像手 中的繁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钥无法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启永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琉璃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我多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微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永远停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子民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上，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更愿意 海洋启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们关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可捉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无法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生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秘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幻灭是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能洗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们脸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油脂， 教他们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个谦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，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个缄默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！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答。</w:t>
      </w:r>
    </w:p>
    <w:p>
      <w:pPr>
        <w:pStyle w:val="Normal"/>
        <w:spacing w:lineRule="auto" w:line="276" w:before="11" w:after="0"/>
        <w:ind w:left="110" w:right="44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么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我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反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生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暂是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道的，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忧狂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浪头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切， 把短暂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里仅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欢乐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没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是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我愿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守在此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少这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有一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山是狂 涛追赶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，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可以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妻儿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怀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躲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；我预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备柴薪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蔬果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他们取 火升烟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有受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看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可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来分食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你执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死亡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他们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亦执意 张开绿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让他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此成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繁衍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生命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以人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 永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抵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御你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袭！”</w:t>
      </w:r>
    </w:p>
    <w:p>
      <w:pPr>
        <w:pStyle w:val="Normal"/>
        <w:spacing w:lineRule="auto" w:line="240" w:before="11" w:after="0"/>
        <w:ind w:left="496" w:right="393" w:hanging="0"/>
        <w:jc w:val="center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能抵挡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垠之海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?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如</w:t>
      </w:r>
      <w:r>
        <w:rPr>
          <w:rFonts w:ascii="微软雅黑;黑体" w:hAnsi="微软雅黑;黑体" w:cs="微软雅黑;黑体" w:eastAsia="微软雅黑;黑体"/>
          <w:spacing w:val="-6"/>
          <w:w w:val="100"/>
          <w:sz w:val="21"/>
          <w:szCs w:val="21"/>
          <w:u w:val="single" w:color="000000"/>
        </w:rPr>
        <w:t>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再有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愚公</w:t>
      </w:r>
      <w:r>
        <w:rPr>
          <w:rFonts w:eastAsia="微软雅黑;黑体" w:cs="微软雅黑;黑体" w:ascii="微软雅黑;黑体" w:hAnsi="微软雅黑;黑体"/>
          <w:spacing w:val="-3"/>
          <w:w w:val="100"/>
          <w:sz w:val="21"/>
          <w:szCs w:val="21"/>
          <w:u w:val="single" w:color="000000"/>
        </w:rPr>
        <w:t>,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子子孙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锄移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拿你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平海</w:t>
      </w:r>
    </w:p>
    <w:p>
      <w:pPr>
        <w:pStyle w:val="Normal"/>
        <w:spacing w:lineRule="auto" w:line="276" w:before="59" w:after="0"/>
        <w:ind w:left="110" w:right="106" w:hanging="0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  <w:u w:val="single" w:color="000000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洋。就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镇住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，而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来的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也变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>海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  <w:u w:val="single" w:color="000000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这世上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多少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山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有多少 幻灭之海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有多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贪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便有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死之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我岂能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，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动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一实 一虚，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非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为了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个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认识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人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他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站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你的巅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诵水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谣，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在我的 河畔，默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山的倒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他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你的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谛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我的无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注释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！”</w:t>
      </w:r>
    </w:p>
    <w:p>
      <w:pPr>
        <w:pStyle w:val="Normal"/>
        <w:spacing w:lineRule="auto" w:line="276" w:before="11" w:after="0"/>
        <w:ind w:left="110" w:right="106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山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盘坐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了褓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仍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赴，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仁者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为泥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植希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智者只 是冷冷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照。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亡袭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灵，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还给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底的泪属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。</w:t>
      </w:r>
    </w:p>
    <w:p>
      <w:pPr>
        <w:pStyle w:val="Normal"/>
        <w:spacing w:lineRule="auto" w:line="276" w:before="17" w:after="0"/>
        <w:ind w:left="110" w:right="58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山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对话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封的寒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里沉默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却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衣戴笠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走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林，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削叶</w:t>
      </w:r>
      <w:r>
        <w:rPr>
          <w:rFonts w:eastAsia="微软雅黑;黑体" w:cs="微软雅黑;黑体" w:ascii="微软雅黑;黑体" w:hAnsi="微软雅黑;黑体"/>
          <w:spacing w:val="-3"/>
          <w:w w:val="100"/>
          <w:sz w:val="21"/>
          <w:szCs w:val="21"/>
        </w:rPr>
        <w:t>,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抖 落一树雪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他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钓竿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竿为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踏着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径来到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江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着薄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仿佛一 江冻结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言。</w:t>
      </w:r>
    </w:p>
    <w:p>
      <w:pPr>
        <w:pStyle w:val="Normal"/>
        <w:spacing w:lineRule="auto" w:line="276" w:before="17" w:after="0"/>
        <w:ind w:left="110" w:right="107" w:firstLine="422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钓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无垠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面，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丝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在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雪地，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与死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话可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时候， 他只为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安， 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管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候水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喉。</w:t>
      </w:r>
    </w:p>
    <w:p>
      <w:pPr>
        <w:pStyle w:val="Normal"/>
        <w:spacing w:lineRule="auto" w:line="276" w:before="12" w:after="0"/>
        <w:ind w:left="532" w:right="169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6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对原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概括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准确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项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4</w:t>
      </w:r>
      <w:r>
        <w:rPr>
          <w:rFonts w:eastAsia="微软雅黑;黑体" w:cs="微软雅黑;黑体" w:ascii="微软雅黑;黑体" w:hAnsi="微软雅黑;黑体"/>
          <w:spacing w:val="-13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 xml:space="preserve">分）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A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文综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用了比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拟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修辞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法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言准确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清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典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雅，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鲜明，</w:t>
      </w:r>
    </w:p>
    <w:p>
      <w:pPr>
        <w:pStyle w:val="Normal"/>
        <w:spacing w:lineRule="auto" w:line="240" w:before="12" w:after="0"/>
        <w:ind w:left="110" w:right="7266" w:hanging="0"/>
        <w:jc w:val="both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富有韵味。</w:t>
      </w:r>
    </w:p>
    <w:p>
      <w:pPr>
        <w:pStyle w:val="Normal"/>
        <w:spacing w:lineRule="exact" w:line="260" w:before="1" w:after="0"/>
        <w:jc w:val="left"/>
        <w:rPr>
          <w:rFonts w:ascii="微软雅黑;黑体" w:hAnsi="微软雅黑;黑体" w:eastAsia="微软雅黑;黑体" w:cs="微软雅黑;黑体"/>
          <w:sz w:val="26"/>
          <w:szCs w:val="26"/>
        </w:rPr>
      </w:pPr>
      <w:r>
        <w:rPr>
          <w:rFonts w:eastAsia="微软雅黑;黑体" w:cs="微软雅黑;黑体" w:ascii="微软雅黑;黑体" w:hAnsi="微软雅黑;黑体"/>
          <w:sz w:val="26"/>
          <w:szCs w:val="26"/>
        </w:rPr>
      </w:r>
    </w:p>
    <w:p>
      <w:pPr>
        <w:pStyle w:val="Normal"/>
        <w:spacing w:lineRule="auto" w:line="271" w:before="0" w:after="0"/>
        <w:ind w:left="110" w:right="389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B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托物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将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思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形象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绘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结合，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理于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笔法活 泼，形象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明，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深刻。</w:t>
      </w:r>
    </w:p>
    <w:p>
      <w:pPr>
        <w:pStyle w:val="Normal"/>
        <w:spacing w:lineRule="exact" w:line="220" w:before="2" w:after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z w:val="22"/>
          <w:szCs w:val="22"/>
        </w:rPr>
      </w:r>
    </w:p>
    <w:p>
      <w:pPr>
        <w:sectPr>
          <w:type w:val="nextPage"/>
          <w:pgSz w:w="10220" w:h="14173"/>
          <w:pgMar w:left="840" w:right="88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0" w:after="0"/>
        <w:ind w:left="110" w:right="173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-2"/>
          <w:w w:val="100"/>
          <w:sz w:val="21"/>
          <w:szCs w:val="21"/>
        </w:rPr>
        <w:t>C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题目“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冷”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柳宗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独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钓寒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孤寂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寒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氛围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无言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寒江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 柳宗元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的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方面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心得。</w:t>
      </w:r>
    </w:p>
    <w:p>
      <w:pPr>
        <w:pStyle w:val="Normal"/>
        <w:spacing w:lineRule="exact" w:line="332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2"/>
          <w:w w:val="100"/>
          <w:position w:val="0"/>
          <w:sz w:val="21"/>
          <w:sz w:val="21"/>
          <w:szCs w:val="21"/>
          <w:vertAlign w:val="baseline"/>
        </w:rPr>
        <w:t>D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、本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文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结构上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层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层递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进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开篇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由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柳诗引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入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再以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山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水形象铺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垫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接着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进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一步展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开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山</w:t>
      </w:r>
    </w:p>
    <w:p>
      <w:pPr>
        <w:pStyle w:val="Normal"/>
        <w:spacing w:lineRule="auto" w:line="240" w:before="49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对话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后以独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画面卒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显志。</w:t>
      </w:r>
    </w:p>
    <w:p>
      <w:pPr>
        <w:pStyle w:val="Normal"/>
        <w:spacing w:lineRule="exact" w:line="260" w:before="1" w:after="0"/>
        <w:jc w:val="left"/>
        <w:rPr>
          <w:rFonts w:ascii="微软雅黑;黑体" w:hAnsi="微软雅黑;黑体" w:eastAsia="微软雅黑;黑体" w:cs="微软雅黑;黑体"/>
          <w:sz w:val="26"/>
          <w:szCs w:val="26"/>
        </w:rPr>
      </w:pPr>
      <w:r>
        <w:rPr>
          <w:rFonts w:eastAsia="微软雅黑;黑体" w:cs="微软雅黑;黑体" w:ascii="微软雅黑;黑体" w:hAnsi="微软雅黑;黑体"/>
          <w:sz w:val="26"/>
          <w:szCs w:val="26"/>
        </w:rPr>
      </w:r>
    </w:p>
    <w:p>
      <w:pPr>
        <w:pStyle w:val="Normal"/>
        <w:spacing w:lineRule="auto" w:line="271" w:before="0" w:after="0"/>
        <w:ind w:left="110" w:right="31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E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作者在文</w:t>
      </w:r>
      <w:r>
        <w:rPr>
          <w:rFonts w:ascii="微软雅黑;黑体" w:hAnsi="微软雅黑;黑体" w:cs="微软雅黑;黑体" w:eastAsia="微软雅黑;黑体"/>
          <w:spacing w:val="-6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充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明了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所隐喻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生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度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面的区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并以此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线索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全文 始终，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达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对两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可兼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喟叹。</w:t>
      </w:r>
    </w:p>
    <w:p>
      <w:pPr>
        <w:pStyle w:val="Normal"/>
        <w:spacing w:lineRule="exact" w:line="200" w:before="18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7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采用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形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请分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表达效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7</w:t>
      </w:r>
      <w:r>
        <w:rPr>
          <w:rFonts w:eastAsia="微软雅黑;黑体" w:cs="微软雅黑;黑体" w:ascii="微软雅黑;黑体" w:hAnsi="微软雅黑;黑体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）</w:t>
      </w:r>
    </w:p>
    <w:p>
      <w:pPr>
        <w:pStyle w:val="Normal"/>
        <w:spacing w:lineRule="exact" w:line="100" w:before="1" w:after="0"/>
        <w:jc w:val="left"/>
        <w:rPr>
          <w:rFonts w:ascii="微软雅黑;黑体" w:hAnsi="微软雅黑;黑体" w:eastAsia="微软雅黑;黑体" w:cs="微软雅黑;黑体"/>
          <w:sz w:val="10"/>
          <w:szCs w:val="10"/>
        </w:rPr>
      </w:pPr>
      <w:r>
        <w:rPr>
          <w:rFonts w:eastAsia="微软雅黑;黑体" w:cs="微软雅黑;黑体" w:ascii="微软雅黑;黑体" w:hAnsi="微软雅黑;黑体"/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8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文中划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句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含义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3</w:t>
      </w:r>
      <w:r>
        <w:rPr>
          <w:rFonts w:eastAsia="微软雅黑;黑体" w:cs="微软雅黑;黑体" w:ascii="微软雅黑;黑体" w:hAnsi="微软雅黑;黑体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）</w:t>
      </w:r>
    </w:p>
    <w:p>
      <w:pPr>
        <w:pStyle w:val="Normal"/>
        <w:spacing w:lineRule="exact" w:line="170" w:before="6" w:after="0"/>
        <w:jc w:val="left"/>
        <w:rPr>
          <w:rFonts w:ascii="微软雅黑;黑体" w:hAnsi="微软雅黑;黑体" w:eastAsia="微软雅黑;黑体" w:cs="微软雅黑;黑体"/>
          <w:sz w:val="17"/>
          <w:szCs w:val="17"/>
        </w:rPr>
      </w:pPr>
      <w:r>
        <w:rPr>
          <w:rFonts w:eastAsia="微软雅黑;黑体" w:cs="微软雅黑;黑体" w:ascii="微软雅黑;黑体" w:hAnsi="微软雅黑;黑体"/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9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合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全文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文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造一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出“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丝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竿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钓叟的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8</w:t>
      </w:r>
      <w:r>
        <w:rPr>
          <w:rFonts w:eastAsia="微软雅黑;黑体" w:cs="微软雅黑;黑体" w:ascii="微软雅黑;黑体" w:hAnsi="微软雅黑;黑体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</w:t>
      </w:r>
    </w:p>
    <w:p>
      <w:pPr>
        <w:pStyle w:val="Normal"/>
        <w:spacing w:lineRule="exact" w:line="110" w:before="0" w:after="0"/>
        <w:jc w:val="left"/>
        <w:rPr>
          <w:rFonts w:ascii="微软雅黑;黑体" w:hAnsi="微软雅黑;黑体" w:eastAsia="微软雅黑;黑体" w:cs="微软雅黑;黑体"/>
          <w:sz w:val="11"/>
          <w:szCs w:val="11"/>
        </w:rPr>
      </w:pPr>
      <w:r>
        <w:rPr>
          <w:rFonts w:eastAsia="微软雅黑;黑体" w:cs="微软雅黑;黑体" w:ascii="微软雅黑;黑体" w:hAnsi="微软雅黑;黑体"/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olor w:val="333333"/>
          <w:spacing w:val="0"/>
          <w:w w:val="100"/>
          <w:sz w:val="21"/>
          <w:szCs w:val="21"/>
        </w:rPr>
        <w:t>六、（</w:t>
      </w:r>
      <w:r>
        <w:rPr>
          <w:rFonts w:eastAsia="微软雅黑;黑体" w:cs="微软雅黑;黑体" w:ascii="微软雅黑;黑体" w:hAnsi="微软雅黑;黑体"/>
          <w:color w:val="333333"/>
          <w:spacing w:val="0"/>
          <w:w w:val="100"/>
          <w:sz w:val="21"/>
          <w:szCs w:val="21"/>
        </w:rPr>
        <w:t>9</w:t>
      </w:r>
      <w:r>
        <w:rPr>
          <w:rFonts w:eastAsia="微软雅黑;黑体" w:cs="微软雅黑;黑体" w:ascii="微软雅黑;黑体" w:hAnsi="微软雅黑;黑体"/>
          <w:color w:val="333333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color w:val="333333"/>
          <w:spacing w:val="-5"/>
          <w:w w:val="100"/>
          <w:sz w:val="21"/>
          <w:szCs w:val="21"/>
        </w:rPr>
        <w:t>分</w:t>
      </w:r>
      <w:r>
        <w:rPr>
          <w:rFonts w:ascii="微软雅黑;黑体" w:hAnsi="微软雅黑;黑体" w:cs="微软雅黑;黑体" w:eastAsia="微软雅黑;黑体"/>
          <w:color w:val="333333"/>
          <w:spacing w:val="0"/>
          <w:w w:val="1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000" w:leader="none"/>
          <w:tab w:val="left" w:pos="3580" w:leader="none"/>
          <w:tab w:val="left" w:pos="4160" w:leader="none"/>
          <w:tab w:val="left" w:pos="4740" w:leader="none"/>
          <w:tab w:val="left" w:pos="5320" w:leader="none"/>
          <w:tab w:val="left" w:pos="5920" w:leader="none"/>
        </w:tabs>
        <w:spacing w:lineRule="atLeast" w:line="610" w:before="4" w:after="0"/>
        <w:ind w:left="532" w:right="1265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2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0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次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填入下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段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文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字横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语句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号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3</w:t>
      </w:r>
      <w:r>
        <w:rPr>
          <w:rFonts w:eastAsia="微软雅黑;黑体" w:cs="微软雅黑;黑体" w:ascii="微软雅黑;黑体" w:hAnsi="微软雅黑;黑体"/>
          <w:spacing w:val="-13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） 晨间听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想其高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  <w:u w:val="single" w:color="000000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  <w:u w:val="single" w:color="000000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  <w:u w:val="single" w:color="000000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  <w:u w:val="single" w:color="000000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  <w:u w:val="single" w:color="000000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  <w:u w:val="single" w:color="000000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  <w:u w:val="single" w:color="000000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是禅。</w:t>
      </w:r>
    </w:p>
    <w:p>
      <w:pPr>
        <w:pStyle w:val="Normal"/>
        <w:spacing w:lineRule="exact" w:line="130" w:before="0" w:after="0"/>
        <w:jc w:val="left"/>
        <w:rPr>
          <w:rFonts w:ascii="微软雅黑;黑体" w:hAnsi="微软雅黑;黑体" w:eastAsia="微软雅黑;黑体" w:cs="微软雅黑;黑体"/>
          <w:sz w:val="13"/>
          <w:szCs w:val="13"/>
        </w:rPr>
      </w:pPr>
      <w:r>
        <w:rPr>
          <w:rFonts w:eastAsia="微软雅黑;黑体" w:cs="微软雅黑;黑体" w:ascii="微软雅黑;黑体" w:hAnsi="微软雅黑;黑体"/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高据树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餐风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饮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露，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间烟火</w:t>
      </w:r>
    </w:p>
    <w:p>
      <w:pPr>
        <w:pStyle w:val="Normal"/>
        <w:spacing w:lineRule="exact" w:line="240" w:before="16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240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②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似远似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又似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似无</w:t>
      </w:r>
    </w:p>
    <w:p>
      <w:pPr>
        <w:pStyle w:val="Normal"/>
        <w:spacing w:lineRule="exact" w:line="240" w:before="16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240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蝉该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翅之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隐士吧</w:t>
      </w:r>
    </w:p>
    <w:p>
      <w:pPr>
        <w:pStyle w:val="Normal"/>
        <w:spacing w:lineRule="exact" w:line="240" w:before="16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240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④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那蝉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晨光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胧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分外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逸</w:t>
      </w:r>
    </w:p>
    <w:p>
      <w:pPr>
        <w:pStyle w:val="Normal"/>
        <w:spacing w:lineRule="exact" w:line="240" w:before="16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240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⑤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有一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何处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埃”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悟</w:t>
      </w:r>
    </w:p>
    <w:p>
      <w:pPr>
        <w:pStyle w:val="Normal"/>
        <w:spacing w:lineRule="exact" w:line="240" w:before="11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sectPr>
          <w:type w:val="nextPage"/>
          <w:pgSz w:w="10220" w:h="14173"/>
          <w:pgMar w:left="840" w:right="84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3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段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之后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己的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灵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也跟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明澄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来</w:t>
      </w:r>
    </w:p>
    <w:p>
      <w:pPr>
        <w:pStyle w:val="Normal"/>
        <w:spacing w:lineRule="exact" w:line="332" w:before="0" w:after="0"/>
        <w:ind w:left="13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34280</wp:posOffset>
            </wp:positionH>
            <wp:positionV relativeFrom="paragraph">
              <wp:posOffset>184785</wp:posOffset>
            </wp:positionV>
            <wp:extent cx="1356360" cy="1551305"/>
            <wp:effectExtent l="0" t="0" r="0" b="0"/>
            <wp:wrapNone/>
            <wp:docPr id="6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微软雅黑;黑体" w:cs="微软雅黑;黑体" w:ascii="微软雅黑;黑体" w:hAnsi="微软雅黑;黑体"/>
          <w:spacing w:val="2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．仔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细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观察下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面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的漫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画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，按要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求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完成问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题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。（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微软雅黑;黑体" w:cs="微软雅黑;黑体" w:ascii="微软雅黑;黑体" w:hAnsi="微软雅黑;黑体"/>
          <w:spacing w:val="-13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1"/>
          <w:sz w:val="21"/>
          <w:szCs w:val="21"/>
          <w:vertAlign w:val="baseline"/>
        </w:rPr>
        <w:t>分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spacing w:lineRule="auto" w:line="240" w:before="1" w:after="0"/>
        <w:ind w:left="13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描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述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漫画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</w:t>
      </w:r>
    </w:p>
    <w:p>
      <w:pPr>
        <w:pStyle w:val="Normal"/>
        <w:spacing w:lineRule="exact" w:line="120" w:before="2" w:after="0"/>
        <w:jc w:val="left"/>
        <w:rPr>
          <w:rFonts w:ascii="微软雅黑;黑体" w:hAnsi="微软雅黑;黑体" w:eastAsia="微软雅黑;黑体" w:cs="微软雅黑;黑体"/>
          <w:sz w:val="12"/>
          <w:szCs w:val="12"/>
        </w:rPr>
      </w:pPr>
      <w:r>
        <w:rPr>
          <w:rFonts w:eastAsia="微软雅黑;黑体" w:cs="微软雅黑;黑体" w:ascii="微软雅黑;黑体" w:hAnsi="微软雅黑;黑体"/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 w:before="0" w:after="0"/>
        <w:ind w:left="13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-2"/>
          <w:sz w:val="21"/>
          <w:szCs w:val="21"/>
        </w:rPr>
        <w:t>2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）用</w:t>
      </w:r>
      <w:r>
        <w:rPr>
          <w:rFonts w:ascii="微软雅黑;黑体" w:hAnsi="微软雅黑;黑体" w:cs="微软雅黑;黑体" w:eastAsia="微软雅黑;黑体"/>
          <w:spacing w:val="-4"/>
          <w:w w:val="100"/>
          <w:position w:val="-2"/>
          <w:sz w:val="21"/>
          <w:szCs w:val="21"/>
        </w:rPr>
        <w:t>简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洁的语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2"/>
          <w:sz w:val="21"/>
          <w:szCs w:val="21"/>
        </w:rPr>
        <w:t>言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揭示漫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2"/>
          <w:sz w:val="21"/>
          <w:szCs w:val="21"/>
        </w:rPr>
        <w:t>画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的寓意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2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（不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2"/>
          <w:sz w:val="21"/>
          <w:szCs w:val="21"/>
        </w:rPr>
        <w:t>超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过</w:t>
      </w:r>
      <w:r>
        <w:rPr>
          <w:rFonts w:ascii="微软雅黑;黑体" w:hAnsi="微软雅黑;黑体" w:cs="微软雅黑;黑体" w:eastAsia="微软雅黑;黑体"/>
          <w:spacing w:val="-9"/>
          <w:w w:val="100"/>
          <w:position w:val="-2"/>
          <w:sz w:val="21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-2"/>
          <w:sz w:val="21"/>
          <w:szCs w:val="21"/>
        </w:rPr>
        <w:t>25</w:t>
      </w:r>
      <w:r>
        <w:rPr>
          <w:rFonts w:eastAsia="微软雅黑;黑体" w:cs="微软雅黑;黑体" w:ascii="微软雅黑;黑体" w:hAnsi="微软雅黑;黑体"/>
          <w:spacing w:val="-12"/>
          <w:w w:val="100"/>
          <w:position w:val="-2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2"/>
          <w:sz w:val="21"/>
          <w:szCs w:val="21"/>
        </w:rPr>
        <w:t>字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21"/>
          <w:szCs w:val="21"/>
        </w:rPr>
        <w:t>）</w:t>
      </w:r>
    </w:p>
    <w:p>
      <w:pPr>
        <w:pStyle w:val="Normal"/>
        <w:spacing w:lineRule="exact" w:line="50" w:before="3" w:after="0"/>
        <w:jc w:val="left"/>
        <w:rPr>
          <w:rFonts w:ascii="微软雅黑;黑体" w:hAnsi="微软雅黑;黑体" w:eastAsia="微软雅黑;黑体" w:cs="微软雅黑;黑体"/>
          <w:sz w:val="5"/>
          <w:szCs w:val="5"/>
        </w:rPr>
      </w:pPr>
      <w:r>
        <w:rPr>
          <w:rFonts w:eastAsia="微软雅黑;黑体" w:cs="微软雅黑;黑体" w:ascii="微软雅黑;黑体" w:hAnsi="微软雅黑;黑体"/>
          <w:sz w:val="5"/>
          <w:szCs w:val="5"/>
        </w:rPr>
      </w:r>
    </w:p>
    <w:tbl>
      <w:tblPr>
        <w:tblW w:w="681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451"/>
        <w:gridCol w:w="456"/>
        <w:gridCol w:w="451"/>
        <w:gridCol w:w="456"/>
        <w:gridCol w:w="451"/>
        <w:gridCol w:w="456"/>
        <w:gridCol w:w="456"/>
        <w:gridCol w:w="451"/>
        <w:gridCol w:w="456"/>
        <w:gridCol w:w="451"/>
        <w:gridCol w:w="456"/>
        <w:gridCol w:w="456"/>
        <w:gridCol w:w="451"/>
      </w:tblGrid>
      <w:tr>
        <w:trPr>
          <w:trHeight w:val="46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 w:before="0" w:after="0"/>
        <w:ind w:left="13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七、</w:t>
      </w:r>
      <w:r>
        <w:rPr>
          <w:rFonts w:eastAsia="微软雅黑;黑体" w:cs="微软雅黑;黑体" w:ascii="微软雅黑;黑体" w:hAnsi="微软雅黑;黑体"/>
          <w:spacing w:val="1"/>
          <w:w w:val="100"/>
          <w:sz w:val="21"/>
          <w:szCs w:val="21"/>
        </w:rPr>
        <w:t>(</w:t>
      </w:r>
      <w:r>
        <w:rPr>
          <w:rFonts w:eastAsia="微软雅黑;黑体" w:cs="微软雅黑;黑体" w:ascii="微软雅黑;黑体" w:hAnsi="微软雅黑;黑体"/>
          <w:spacing w:val="-4"/>
          <w:w w:val="100"/>
          <w:sz w:val="21"/>
          <w:szCs w:val="21"/>
        </w:rPr>
        <w:t>6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0</w:t>
      </w:r>
      <w:r>
        <w:rPr>
          <w:rFonts w:eastAsia="微软雅黑;黑体" w:cs="微软雅黑;黑体" w:ascii="微软雅黑;黑体" w:hAnsi="微软雅黑;黑体"/>
          <w:spacing w:val="-8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)</w:t>
      </w:r>
    </w:p>
    <w:p>
      <w:pPr>
        <w:pStyle w:val="Normal"/>
        <w:spacing w:lineRule="auto" w:line="240" w:before="1" w:after="0"/>
        <w:ind w:left="552" w:right="966" w:hanging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2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2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．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读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下面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料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据要求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作。 尼康退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国并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被同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败，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因为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行业：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能手机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康师傅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统</w:t>
      </w:r>
    </w:p>
    <w:p>
      <w:pPr>
        <w:pStyle w:val="Normal"/>
        <w:spacing w:lineRule="auto" w:line="240" w:before="0" w:after="0"/>
        <w:ind w:left="130" w:right="966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方便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量直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滑，并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是因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他方便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崛起，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因为美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饿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么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等外卖 平台。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败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卖自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店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也不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行，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享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单车。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曾开玩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说：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败小偷 的是移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付。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切都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科幻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《三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》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说的：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我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消灭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与你无 关。”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”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里？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想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过吗？</w:t>
      </w:r>
    </w:p>
    <w:p>
      <w:pPr>
        <w:pStyle w:val="Normal"/>
        <w:spacing w:lineRule="auto" w:line="240" w:before="0" w:after="0"/>
        <w:ind w:left="552" w:right="1034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你对上述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材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料有什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么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看法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结合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内容及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含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作文，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达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你的感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和思考。 要求：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自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选角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自拟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；②文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不限</w:t>
      </w:r>
      <w:r>
        <w:rPr>
          <w:rFonts w:eastAsia="微软雅黑;黑体" w:cs="微软雅黑;黑体" w:ascii="微软雅黑;黑体" w:hAnsi="微软雅黑;黑体"/>
          <w:spacing w:val="-3"/>
          <w:w w:val="100"/>
          <w:sz w:val="21"/>
          <w:szCs w:val="21"/>
        </w:rPr>
        <w:t>(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诗歌除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外</w:t>
      </w:r>
      <w:r>
        <w:rPr>
          <w:rFonts w:eastAsia="微软雅黑;黑体" w:cs="微软雅黑;黑体" w:ascii="微软雅黑;黑体" w:hAnsi="微软雅黑;黑体"/>
          <w:spacing w:val="1"/>
          <w:w w:val="100"/>
          <w:sz w:val="21"/>
          <w:szCs w:val="21"/>
        </w:rPr>
        <w:t>)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文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征要鲜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；③不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抄</w:t>
      </w:r>
    </w:p>
    <w:p>
      <w:pPr>
        <w:sectPr>
          <w:type w:val="nextPage"/>
          <w:pgSz w:w="10220" w:h="14173"/>
          <w:pgMar w:left="820" w:right="2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袭，不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作；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少于</w:t>
      </w:r>
      <w:r>
        <w:rPr>
          <w:rFonts w:ascii="微软雅黑;黑体" w:hAnsi="微软雅黑;黑体" w:cs="微软雅黑;黑体" w:eastAsia="微软雅黑;黑体"/>
          <w:spacing w:val="-9"/>
          <w:w w:val="100"/>
          <w:sz w:val="21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pacing w:val="-4"/>
          <w:w w:val="100"/>
          <w:sz w:val="21"/>
          <w:szCs w:val="21"/>
        </w:rPr>
        <w:t>8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00</w:t>
      </w:r>
      <w:r>
        <w:rPr>
          <w:rFonts w:eastAsia="微软雅黑;黑体" w:cs="微软雅黑;黑体" w:ascii="微软雅黑;黑体" w:hAnsi="微软雅黑;黑体"/>
          <w:spacing w:val="-7"/>
          <w:w w:val="100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</w:t>
      </w:r>
    </w:p>
    <w:p>
      <w:pPr>
        <w:pStyle w:val="Normal"/>
        <w:spacing w:lineRule="exact" w:line="100" w:before="3" w:after="0"/>
        <w:jc w:val="left"/>
        <w:rPr>
          <w:rFonts w:ascii="微软雅黑;黑体" w:hAnsi="微软雅黑;黑体" w:eastAsia="微软雅黑;黑体" w:cs="微软雅黑;黑体"/>
          <w:sz w:val="10"/>
          <w:szCs w:val="10"/>
        </w:rPr>
      </w:pPr>
      <w:r>
        <w:rPr>
          <w:rFonts w:eastAsia="微软雅黑;黑体" w:cs="微软雅黑;黑体" w:ascii="微软雅黑;黑体" w:hAnsi="微软雅黑;黑体"/>
          <w:sz w:val="10"/>
          <w:szCs w:val="10"/>
        </w:rPr>
      </w:r>
    </w:p>
    <w:tbl>
      <w:tblPr>
        <w:tblW w:w="78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13"/>
        <w:gridCol w:w="1313"/>
        <w:gridCol w:w="1313"/>
        <w:gridCol w:w="1313"/>
        <w:gridCol w:w="1313"/>
      </w:tblGrid>
      <w:tr>
        <w:trPr>
          <w:trHeight w:val="516" w:hRule="exact"/>
        </w:trPr>
        <w:tc>
          <w:tcPr>
            <w:tcW w:w="1313" w:type="dxa"/>
            <w:tcBorders/>
          </w:tcPr>
          <w:p>
            <w:pPr>
              <w:pStyle w:val="Normal"/>
              <w:spacing w:lineRule="exact" w:line="324" w:before="0" w:after="0"/>
              <w:ind w:left="40" w:right="-20" w:hanging="0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考答案：</w:t>
            </w:r>
          </w:p>
        </w:tc>
        <w:tc>
          <w:tcPr>
            <w:tcW w:w="65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313" w:type="dxa"/>
            <w:tcBorders/>
          </w:tcPr>
          <w:p>
            <w:pPr>
              <w:pStyle w:val="Normal"/>
              <w:spacing w:lineRule="auto" w:line="240" w:before="64" w:after="0"/>
              <w:ind w:left="40" w:right="-20" w:hanging="0"/>
              <w:jc w:val="left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spacing w:val="0"/>
                <w:w w:val="100"/>
                <w:sz w:val="22"/>
                <w:szCs w:val="22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64" w:after="0"/>
              <w:ind w:left="192" w:right="-20" w:hanging="0"/>
              <w:jc w:val="left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spacing w:val="0"/>
                <w:w w:val="100"/>
                <w:sz w:val="22"/>
                <w:szCs w:val="22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64" w:after="0"/>
              <w:ind w:left="467" w:right="-20" w:hanging="0"/>
              <w:jc w:val="left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spacing w:val="0"/>
                <w:w w:val="100"/>
                <w:sz w:val="22"/>
                <w:szCs w:val="22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D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64" w:after="0"/>
              <w:ind w:left="461" w:right="-20" w:hanging="0"/>
              <w:jc w:val="left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spacing w:val="0"/>
                <w:w w:val="100"/>
                <w:sz w:val="22"/>
                <w:szCs w:val="22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B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64" w:after="0"/>
              <w:ind w:left="419" w:right="-20" w:hanging="0"/>
              <w:jc w:val="left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spacing w:val="0"/>
                <w:w w:val="100"/>
                <w:sz w:val="22"/>
                <w:szCs w:val="22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D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64" w:after="0"/>
              <w:ind w:left="419" w:right="-20" w:hanging="0"/>
              <w:jc w:val="left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spacing w:val="0"/>
                <w:w w:val="100"/>
                <w:sz w:val="22"/>
                <w:szCs w:val="22"/>
              </w:rPr>
              <w:t>．</w:t>
            </w: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D</w:t>
            </w:r>
          </w:p>
        </w:tc>
      </w:tr>
      <w:tr>
        <w:trPr>
          <w:trHeight w:val="527" w:hRule="exact"/>
        </w:trPr>
        <w:tc>
          <w:tcPr>
            <w:tcW w:w="1313" w:type="dxa"/>
            <w:tcBorders/>
          </w:tcPr>
          <w:p>
            <w:pPr>
              <w:pStyle w:val="Normal"/>
              <w:spacing w:lineRule="auto" w:line="240" w:before="65" w:after="0"/>
              <w:ind w:left="40" w:right="-20" w:hanging="0"/>
              <w:jc w:val="left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spacing w:val="0"/>
                <w:w w:val="100"/>
                <w:sz w:val="22"/>
                <w:szCs w:val="22"/>
              </w:rPr>
              <w:t>．</w:t>
            </w: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2"/>
                <w:szCs w:val="22"/>
              </w:rPr>
              <w:t>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80" w:after="0"/>
              <w:ind w:left="192" w:right="-20" w:hanging="0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1"/>
                <w:szCs w:val="21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spacing w:val="0"/>
                <w:w w:val="100"/>
                <w:sz w:val="21"/>
                <w:szCs w:val="21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1"/>
                <w:szCs w:val="21"/>
              </w:rPr>
              <w:t>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80" w:after="0"/>
              <w:ind w:left="467" w:right="-20" w:hanging="0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1"/>
                <w:szCs w:val="21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spacing w:val="0"/>
                <w:w w:val="100"/>
                <w:sz w:val="21"/>
                <w:szCs w:val="21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1"/>
                <w:szCs w:val="21"/>
              </w:rPr>
              <w:t>D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80" w:after="0"/>
              <w:ind w:left="461" w:right="-20" w:hanging="0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spacing w:val="2"/>
                <w:w w:val="100"/>
                <w:sz w:val="21"/>
                <w:szCs w:val="21"/>
              </w:rPr>
              <w:t>0</w:t>
            </w:r>
            <w:r>
              <w:rPr>
                <w:rFonts w:ascii="微软雅黑;黑体" w:hAnsi="微软雅黑;黑体" w:cs="微软雅黑;黑体" w:eastAsia="微软雅黑;黑体"/>
                <w:spacing w:val="0"/>
                <w:w w:val="100"/>
                <w:sz w:val="21"/>
                <w:szCs w:val="21"/>
              </w:rPr>
              <w:t>．</w:t>
            </w: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1"/>
                <w:szCs w:val="21"/>
              </w:rPr>
              <w:t>C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80" w:after="0"/>
              <w:ind w:left="419" w:right="-20" w:hanging="0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spacing w:val="2"/>
                <w:w w:val="100"/>
                <w:sz w:val="21"/>
                <w:szCs w:val="21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spacing w:val="0"/>
                <w:w w:val="100"/>
                <w:sz w:val="21"/>
                <w:szCs w:val="21"/>
              </w:rPr>
              <w:t>．</w:t>
            </w: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1"/>
                <w:szCs w:val="21"/>
              </w:rPr>
              <w:t>C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80" w:after="0"/>
              <w:ind w:left="419" w:right="-20" w:hanging="0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spacing w:val="2"/>
                <w:w w:val="100"/>
                <w:sz w:val="21"/>
                <w:szCs w:val="21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spacing w:val="0"/>
                <w:w w:val="100"/>
                <w:sz w:val="21"/>
                <w:szCs w:val="21"/>
              </w:rPr>
              <w:t>、</w:t>
            </w:r>
            <w:r>
              <w:rPr>
                <w:rFonts w:eastAsia="微软雅黑;黑体" w:cs="微软雅黑;黑体" w:ascii="微软雅黑;黑体" w:hAnsi="微软雅黑;黑体"/>
                <w:spacing w:val="0"/>
                <w:w w:val="100"/>
                <w:sz w:val="21"/>
                <w:szCs w:val="21"/>
              </w:rPr>
              <w:t>C</w:t>
            </w:r>
          </w:p>
        </w:tc>
      </w:tr>
    </w:tbl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0" w:after="0"/>
        <w:ind w:left="150" w:right="-20" w:hanging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13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、（</w:t>
      </w: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1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）窃名</w:t>
      </w:r>
      <w:r>
        <w:rPr>
          <w:rFonts w:ascii="微软雅黑;黑体" w:hAnsi="微软雅黑;黑体" w:cs="微软雅黑;黑体" w:eastAsia="微软雅黑;黑体"/>
          <w:spacing w:val="-4"/>
          <w:w w:val="100"/>
          <w:sz w:val="22"/>
          <w:szCs w:val="22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就是外朴内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奸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，谋求浮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华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的虚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名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，而不是真能得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到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名的（方法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）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。</w:t>
      </w:r>
    </w:p>
    <w:p>
      <w:pPr>
        <w:pStyle w:val="Normal"/>
        <w:spacing w:lineRule="exact" w:line="240" w:before="18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276" w:before="0" w:after="0"/>
        <w:ind w:left="150" w:right="30" w:firstLine="331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2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）世上那些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急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于追名逐利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人，不通晓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这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个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道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理，（他们死后）</w:t>
      </w:r>
      <w:r>
        <w:rPr>
          <w:rFonts w:ascii="微软雅黑;黑体" w:hAnsi="微软雅黑;黑体" w:cs="微软雅黑;黑体" w:eastAsia="微软雅黑;黑体"/>
          <w:spacing w:val="-2"/>
          <w:w w:val="100"/>
          <w:sz w:val="22"/>
          <w:szCs w:val="22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如果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他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们的名 声能与魂魄一起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飞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升，能像松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柏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一样（一同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）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长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青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茂盛，那么就会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让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人感到疑惑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！</w:t>
      </w:r>
    </w:p>
    <w:p>
      <w:pPr>
        <w:pStyle w:val="Normal"/>
        <w:spacing w:lineRule="exact" w:line="220" w:before="4" w:after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z w:val="22"/>
          <w:szCs w:val="22"/>
        </w:rPr>
      </w:r>
    </w:p>
    <w:p>
      <w:pPr>
        <w:pStyle w:val="Normal"/>
        <w:spacing w:lineRule="auto" w:line="240" w:before="0" w:after="0"/>
        <w:ind w:left="15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4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D</w:t>
      </w:r>
    </w:p>
    <w:p>
      <w:pPr>
        <w:pStyle w:val="Normal"/>
        <w:spacing w:lineRule="auto" w:line="240" w:before="1" w:after="0"/>
        <w:ind w:left="572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2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 从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词运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意象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合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色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彩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搭配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角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度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结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合诗句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赏析。</w:t>
      </w:r>
    </w:p>
    <w:p>
      <w:pPr>
        <w:pStyle w:val="Normal"/>
        <w:spacing w:lineRule="auto" w:line="240" w:before="1" w:after="0"/>
        <w:ind w:left="150" w:right="66" w:firstLine="422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3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 陈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“空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字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写出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船泛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所见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象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壮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阔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（空阔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辽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阔）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蕴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含了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乘 风破浪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所畏惧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壮志豪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情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；杜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空”字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出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了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黄鹂鸟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耳啼唱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无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人欣赏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表现了 诸葛祠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凭吊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冷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清荒凉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表达了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杜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甫对诸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葛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亮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功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业未成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叹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惋和自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己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报国无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门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感 伤。</w:t>
      </w:r>
    </w:p>
    <w:p>
      <w:pPr>
        <w:pStyle w:val="Normal"/>
        <w:tabs>
          <w:tab w:val="clear" w:pos="420"/>
          <w:tab w:val="left" w:pos="2480" w:leader="none"/>
          <w:tab w:val="left" w:pos="3700" w:leader="none"/>
          <w:tab w:val="left" w:pos="5560" w:leader="none"/>
        </w:tabs>
        <w:spacing w:lineRule="exact" w:line="371" w:before="0" w:after="0"/>
        <w:ind w:left="150" w:right="-20" w:hanging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position w:val="-1"/>
          <w:sz w:val="22"/>
          <w:szCs w:val="22"/>
        </w:rPr>
        <w:t>15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2"/>
          <w:szCs w:val="22"/>
        </w:rPr>
        <w:t>．①俯察品类</w:t>
      </w:r>
      <w:r>
        <w:rPr>
          <w:rFonts w:ascii="微软雅黑;黑体" w:hAnsi="微软雅黑;黑体" w:cs="微软雅黑;黑体" w:eastAsia="微软雅黑;黑体"/>
          <w:spacing w:val="-4"/>
          <w:w w:val="100"/>
          <w:position w:val="-1"/>
          <w:sz w:val="22"/>
          <w:szCs w:val="22"/>
        </w:rPr>
        <w:t>之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2"/>
          <w:szCs w:val="22"/>
        </w:rPr>
        <w:t>盛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-1"/>
          <w:sz w:val="22"/>
          <w:szCs w:val="22"/>
        </w:rPr>
        <w:tab/>
        <w:t>②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2"/>
          <w:szCs w:val="22"/>
        </w:rPr>
        <w:t>俯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2"/>
          <w:szCs w:val="22"/>
        </w:rPr>
        <w:t>雕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2"/>
          <w:szCs w:val="22"/>
        </w:rPr>
        <w:t>甍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-1"/>
          <w:sz w:val="22"/>
          <w:szCs w:val="22"/>
        </w:rPr>
        <w:tab/>
        <w:t>③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2"/>
          <w:szCs w:val="22"/>
        </w:rPr>
        <w:t>哀吾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2"/>
          <w:szCs w:val="22"/>
        </w:rPr>
        <w:t>生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2"/>
          <w:szCs w:val="22"/>
        </w:rPr>
        <w:t>之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2"/>
          <w:szCs w:val="22"/>
        </w:rPr>
        <w:t>须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2"/>
          <w:szCs w:val="22"/>
        </w:rPr>
        <w:t>臾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-1"/>
          <w:sz w:val="22"/>
          <w:szCs w:val="22"/>
        </w:rPr>
        <w:tab/>
        <w:t>④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2"/>
          <w:szCs w:val="22"/>
        </w:rPr>
        <w:t>羡长江之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2"/>
          <w:szCs w:val="22"/>
        </w:rPr>
        <w:t>无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2"/>
          <w:szCs w:val="22"/>
        </w:rPr>
        <w:t>穷</w:t>
      </w:r>
    </w:p>
    <w:p>
      <w:pPr>
        <w:pStyle w:val="Normal"/>
        <w:spacing w:lineRule="exact" w:line="240" w:before="18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tabs>
          <w:tab w:val="clear" w:pos="420"/>
          <w:tab w:val="left" w:pos="5240" w:leader="none"/>
        </w:tabs>
        <w:spacing w:lineRule="auto" w:line="240" w:before="0" w:after="0"/>
        <w:ind w:left="591" w:right="-20" w:hanging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⑤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古人之观于天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地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、山川、草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木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、虫鱼、鸟兽</w:t>
      </w: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ab/>
      </w:r>
      <w:r>
        <w:rPr>
          <w:rFonts w:eastAsia="微软雅黑;黑体" w:cs="微软雅黑;黑体" w:ascii="微软雅黑;黑体" w:hAnsi="微软雅黑;黑体"/>
          <w:spacing w:val="-5"/>
          <w:w w:val="100"/>
          <w:sz w:val="22"/>
          <w:szCs w:val="22"/>
        </w:rPr>
        <w:t>⑥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以其求思之深而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无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不在也</w:t>
      </w:r>
    </w:p>
    <w:p>
      <w:pPr>
        <w:pStyle w:val="Normal"/>
        <w:spacing w:lineRule="exact" w:line="240" w:before="18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240" w:before="0" w:after="0"/>
        <w:ind w:left="150" w:right="-20" w:hanging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16.</w:t>
      </w:r>
      <w:r>
        <w:rPr>
          <w:rFonts w:eastAsia="微软雅黑;黑体" w:cs="微软雅黑;黑体" w:ascii="微软雅黑;黑体" w:hAnsi="微软雅黑;黑体"/>
          <w:spacing w:val="2"/>
          <w:w w:val="100"/>
          <w:sz w:val="22"/>
          <w:szCs w:val="22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D</w:t>
      </w:r>
      <w:r>
        <w:rPr>
          <w:rFonts w:eastAsia="微软雅黑;黑体" w:cs="微软雅黑;黑体" w:ascii="微软雅黑;黑体" w:hAnsi="微软雅黑;黑体"/>
          <w:spacing w:val="2"/>
          <w:w w:val="100"/>
          <w:sz w:val="22"/>
          <w:szCs w:val="22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 w:before="18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276" w:before="0" w:after="0"/>
        <w:ind w:left="150" w:right="294" w:hanging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17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、①运用拟人</w:t>
      </w:r>
      <w:r>
        <w:rPr>
          <w:rFonts w:ascii="微软雅黑;黑体" w:hAnsi="微软雅黑;黑体" w:cs="微软雅黑;黑体" w:eastAsia="微软雅黑;黑体"/>
          <w:spacing w:val="-4"/>
          <w:w w:val="100"/>
          <w:sz w:val="22"/>
          <w:szCs w:val="22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修辞手法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赋予所写对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象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以人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属性，形象灵动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使读者感到亲 切。</w:t>
      </w:r>
    </w:p>
    <w:p>
      <w:pPr>
        <w:pStyle w:val="Normal"/>
        <w:spacing w:lineRule="exact" w:line="200" w:before="19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76" w:before="0" w:after="0"/>
        <w:ind w:left="150" w:right="112" w:firstLine="442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②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使用第二人称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互相诘问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营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造一种辩论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对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话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情景，造成尖锐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戏剧冲突效 果，引人入胜。</w:t>
      </w:r>
    </w:p>
    <w:p>
      <w:pPr>
        <w:pStyle w:val="Normal"/>
        <w:spacing w:lineRule="exact" w:line="200" w:before="14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40" w:before="0" w:after="0"/>
        <w:ind w:left="591" w:right="-20" w:hanging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③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运用对比手法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写出山和水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不同特征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引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发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读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者对生死问题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深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入思考。</w:t>
      </w:r>
    </w:p>
    <w:p>
      <w:pPr>
        <w:pStyle w:val="Normal"/>
        <w:spacing w:lineRule="exact" w:line="240" w:before="18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240" w:before="0" w:after="0"/>
        <w:ind w:left="591" w:right="-20" w:hanging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④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直接表达文章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主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题：生死本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一体，要以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豁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达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态度看待生死。</w:t>
      </w:r>
    </w:p>
    <w:p>
      <w:pPr>
        <w:pStyle w:val="Normal"/>
        <w:spacing w:lineRule="exact" w:line="240" w:before="18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278" w:before="0" w:after="0"/>
        <w:ind w:left="150" w:right="26" w:hanging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18.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如果人们执意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通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过自己的努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力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，以获得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生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存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乃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至繁荣，本质上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不可能的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生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与死 本是一体，繁荣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背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后即是幻灭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生的贪爱背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后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即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死之恐惧。</w:t>
      </w:r>
    </w:p>
    <w:p>
      <w:pPr>
        <w:pStyle w:val="Normal"/>
        <w:spacing w:lineRule="exact" w:line="200" w:before="11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40" w:before="0" w:after="0"/>
        <w:ind w:left="150" w:right="-20" w:hanging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19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、①紧扣题目</w:t>
      </w:r>
      <w:r>
        <w:rPr>
          <w:rFonts w:ascii="微软雅黑;黑体" w:hAnsi="微软雅黑;黑体" w:cs="微软雅黑;黑体" w:eastAsia="微软雅黑;黑体"/>
          <w:spacing w:val="-4"/>
          <w:w w:val="100"/>
          <w:sz w:val="22"/>
          <w:szCs w:val="22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呼应开篇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引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用柳宗元《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江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雪》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诗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句，使文章结构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浑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然天成。</w:t>
      </w:r>
    </w:p>
    <w:p>
      <w:pPr>
        <w:pStyle w:val="Normal"/>
        <w:spacing w:lineRule="exact" w:line="240" w:before="18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sectPr>
          <w:type w:val="nextPage"/>
          <w:pgSz w:w="10220" w:h="14173"/>
          <w:pgMar w:left="800" w:right="9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50" w:right="112" w:firstLine="442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②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承接上文，明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确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回应上文山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水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对话中的“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我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们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动一静，一实一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虚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，无非为了 等待一个真正认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识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我们的人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句，用“山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管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弦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问候水的歌喉”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将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矛盾统一起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来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。</w:t>
      </w:r>
    </w:p>
    <w:p>
      <w:pPr>
        <w:pStyle w:val="Normal"/>
        <w:spacing w:lineRule="exact" w:line="344" w:before="0" w:after="0"/>
        <w:ind w:left="551" w:right="-20" w:hanging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③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写出钓叟的清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2"/>
          <w:sz w:val="22"/>
          <w:szCs w:val="22"/>
          <w:vertAlign w:val="baseline"/>
        </w:rPr>
        <w:t>俊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和智慧的人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2"/>
          <w:sz w:val="22"/>
          <w:szCs w:val="22"/>
          <w:vertAlign w:val="baseline"/>
        </w:rPr>
        <w:t>格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，暗示出作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2"/>
          <w:sz w:val="22"/>
          <w:szCs w:val="22"/>
          <w:vertAlign w:val="baseline"/>
        </w:rPr>
        <w:t>者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的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2"/>
          <w:sz w:val="22"/>
          <w:szCs w:val="22"/>
          <w:vertAlign w:val="baseline"/>
        </w:rPr>
        <w:t>高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蹈而凝重的人生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0"/>
          <w:sz w:val="22"/>
          <w:sz w:val="22"/>
          <w:szCs w:val="22"/>
          <w:vertAlign w:val="baseline"/>
        </w:rPr>
        <w:t>价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值取向。</w:t>
      </w:r>
    </w:p>
    <w:p>
      <w:pPr>
        <w:pStyle w:val="Normal"/>
        <w:spacing w:lineRule="exact" w:line="240" w:before="18" w:after="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spacing w:lineRule="auto" w:line="276" w:before="0" w:after="0"/>
        <w:ind w:left="110" w:right="32" w:firstLine="442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④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形象化地表达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全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文的主旨，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用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“不丝之竿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”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把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仁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和智、生和死看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似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截然相反的 两面，统一于钓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叟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的淡定、从</w:t>
      </w:r>
      <w:r>
        <w:rPr>
          <w:rFonts w:ascii="微软雅黑;黑体" w:hAnsi="微软雅黑;黑体" w:cs="微软雅黑;黑体" w:eastAsia="微软雅黑;黑体"/>
          <w:spacing w:val="-5"/>
          <w:w w:val="100"/>
          <w:sz w:val="22"/>
          <w:szCs w:val="22"/>
        </w:rPr>
        <w:t>容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与和谐之中。</w:t>
      </w:r>
    </w:p>
    <w:p>
      <w:pPr>
        <w:pStyle w:val="Normal"/>
        <w:spacing w:lineRule="exact" w:line="200" w:before="14" w:after="0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2"/>
          <w:szCs w:val="22"/>
        </w:rPr>
        <w:t>20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、③①④②⑥⑤</w:t>
      </w:r>
    </w:p>
    <w:p>
      <w:pPr>
        <w:pStyle w:val="Normal"/>
        <w:spacing w:lineRule="exact" w:line="260" w:before="3" w:after="0"/>
        <w:jc w:val="left"/>
        <w:rPr>
          <w:rFonts w:ascii="微软雅黑;黑体" w:hAnsi="微软雅黑;黑体" w:eastAsia="微软雅黑;黑体" w:cs="微软雅黑;黑体"/>
          <w:sz w:val="26"/>
          <w:szCs w:val="26"/>
        </w:rPr>
      </w:pPr>
      <w:r>
        <w:rPr>
          <w:rFonts w:eastAsia="微软雅黑;黑体" w:cs="微软雅黑;黑体" w:ascii="微软雅黑;黑体" w:hAnsi="微软雅黑;黑体"/>
          <w:sz w:val="26"/>
          <w:szCs w:val="26"/>
        </w:rPr>
      </w:r>
    </w:p>
    <w:p>
      <w:pPr>
        <w:pStyle w:val="Normal"/>
        <w:spacing w:lineRule="auto" w:line="242" w:before="0" w:after="0"/>
        <w:ind w:left="110" w:right="34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2</w:t>
      </w:r>
      <w:r>
        <w:rPr>
          <w:rFonts w:eastAsia="微软雅黑;黑体" w:cs="微软雅黑;黑体" w:ascii="微软雅黑;黑体" w:hAnsi="微软雅黑;黑体"/>
          <w:spacing w:val="2"/>
          <w:w w:val="100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）画</w:t>
      </w:r>
      <w:r>
        <w:rPr>
          <w:rFonts w:ascii="微软雅黑;黑体" w:hAnsi="微软雅黑;黑体" w:cs="微软雅黑;黑体" w:eastAsia="微软雅黑;黑体"/>
          <w:spacing w:val="-4"/>
          <w:w w:val="100"/>
          <w:sz w:val="21"/>
          <w:szCs w:val="21"/>
        </w:rPr>
        <w:t>面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的主体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是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条正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从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里跃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上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水面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画面的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左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上方是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只正在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空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中自由 飞舞的蝴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画面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的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右上方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写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着：鱼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儿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一旦想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成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蝶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，它便苦</w:t>
      </w:r>
      <w:r>
        <w:rPr>
          <w:rFonts w:ascii="微软雅黑;黑体" w:hAnsi="微软雅黑;黑体" w:cs="微软雅黑;黑体" w:eastAsia="微软雅黑;黑体"/>
          <w:spacing w:val="-5"/>
          <w:w w:val="100"/>
          <w:sz w:val="21"/>
          <w:szCs w:val="21"/>
        </w:rPr>
        <w:t>恼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。</w:t>
      </w:r>
    </w:p>
    <w:p>
      <w:pPr>
        <w:pStyle w:val="Normal"/>
        <w:spacing w:lineRule="exact" w:line="355" w:before="0" w:after="0"/>
        <w:ind w:left="110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（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-1"/>
          <w:sz w:val="21"/>
          <w:szCs w:val="21"/>
        </w:rPr>
        <w:t>2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）苦</w:t>
      </w:r>
      <w:r>
        <w:rPr>
          <w:rFonts w:ascii="微软雅黑;黑体" w:hAnsi="微软雅黑;黑体" w:cs="微软雅黑;黑体" w:eastAsia="微软雅黑;黑体"/>
          <w:spacing w:val="-4"/>
          <w:w w:val="100"/>
          <w:position w:val="-1"/>
          <w:sz w:val="21"/>
          <w:szCs w:val="21"/>
        </w:rPr>
        <w:t>恼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是因不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1"/>
          <w:szCs w:val="21"/>
        </w:rPr>
        <w:t>切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实际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1"/>
          <w:szCs w:val="21"/>
        </w:rPr>
        <w:t>要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尊重客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1"/>
          <w:szCs w:val="21"/>
        </w:rPr>
        <w:t>观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条件，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1"/>
          <w:szCs w:val="21"/>
        </w:rPr>
        <w:t>做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力</w:t>
      </w:r>
      <w:r>
        <w:rPr>
          <w:rFonts w:ascii="微软雅黑;黑体" w:hAnsi="微软雅黑;黑体" w:cs="微软雅黑;黑体" w:eastAsia="微软雅黑;黑体"/>
          <w:spacing w:val="-5"/>
          <w:w w:val="100"/>
          <w:position w:val="-1"/>
          <w:sz w:val="21"/>
          <w:szCs w:val="21"/>
        </w:rPr>
        <w:t>所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1"/>
          <w:sz w:val="21"/>
          <w:szCs w:val="21"/>
        </w:rPr>
        <w:t>能及的事。</w:t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Malgun Gothic">
    <w:altName w:val="Courier New"/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 w:eastAsia="宋体"/>
        <w:color w:val="242424"/>
      </w:rPr>
      <w:t xml:space="preserve">       </w:t>
    </w:r>
    <w:r>
      <w:rPr>
        <w:rFonts w:ascii="宋体" w:hAnsi="宋体" w:cs="宋体" w:eastAsia="宋体"/>
        <w:b/>
        <w:color w:val="808080"/>
      </w:rPr>
      <w:t xml:space="preserve">               </w:t>
    </w:r>
    <w:r>
      <w:rPr>
        <w:rFonts w:ascii="宋体" w:hAnsi="宋体" w:cs="宋体" w:eastAsia="宋体"/>
        <w:color w:val="808080"/>
      </w:rPr>
      <w:t xml:space="preserve">  </w:t>
    </w:r>
    <w:r>
      <w:rPr>
        <w:rFonts w:ascii="宋体" w:hAnsi="宋体" w:cs="宋体" w:eastAsia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sz w:val="30"/>
        <w:szCs w:val="30"/>
        <w:lang w:val="en-US" w:eastAsia="zh-CN"/>
      </w:rPr>
      <w:t xml:space="preserve"> </w:t>
    </w:r>
    <w:r>
      <w:rPr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Xb">
    <w:name w:val="xb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9">
    <w:name w:val="19"/>
    <w:qFormat/>
    <w:rPr>
      <w:rFonts w:ascii="Calibri" w:hAnsi="Calibri" w:cs="Calibri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不明显强调"/>
    <w:qFormat/>
    <w:rPr>
      <w:i/>
      <w:iCs/>
      <w:color w:val="808080"/>
    </w:rPr>
  </w:style>
  <w:style w:type="character" w:styleId="St1">
    <w:name w:val="st1"/>
    <w:basedOn w:val="Style9"/>
    <w:qFormat/>
    <w:rPr/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Title">
    <w:name w:val="title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Mathzyb1">
    <w:name w:val="mathzyb1"/>
    <w:basedOn w:val="Style9"/>
    <w:qFormat/>
    <w:rPr>
      <w:spacing w:val="15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4">
    <w:name w:val="选项"/>
    <w:basedOn w:val="Style1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">
    <w:name w:val="选项2"/>
    <w:basedOn w:val="Style1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">
    <w:name w:val="样式3"/>
    <w:basedOn w:val="Style1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Calibri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2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3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4">
    <w:name w:val="样式4"/>
    <w:basedOn w:val="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正文对话"/>
    <w:basedOn w:val="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"/>
    <w:qFormat/>
    <w:pPr/>
    <w:rPr>
      <w:rFonts w:ascii="宋体" w:hAnsi="宋体" w:cs="Courier New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8T01:33:5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