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化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科教学设计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7"/>
        <w:gridCol w:w="1983"/>
        <w:gridCol w:w="100"/>
        <w:gridCol w:w="552"/>
        <w:gridCol w:w="986"/>
        <w:gridCol w:w="192"/>
        <w:gridCol w:w="937"/>
        <w:gridCol w:w="6"/>
        <w:gridCol w:w="571"/>
        <w:gridCol w:w="886"/>
        <w:gridCol w:w="790"/>
      </w:tblGrid>
      <w:tr>
        <w:trPr>
          <w:trHeight w:val="1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计量在实验中的应用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人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时安排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课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时间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周</w:t>
            </w:r>
          </w:p>
        </w:tc>
      </w:tr>
      <w:tr>
        <w:trPr>
          <w:trHeight w:val="1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标依据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课程标准要求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能根据物质的组成和性质对物质进行分类。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知道胶体是一种常见的分散系。</w:t>
            </w:r>
          </w:p>
        </w:tc>
      </w:tr>
      <w:tr>
        <w:trPr>
          <w:trHeight w:val="1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材分析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章共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节内容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包括物质的分类、离子反应和氧化还原反应。在初中我们已经学过物质的简单分类，如物质可以分为混合物和纯净物等，这一节中将会学习按照一定的标准给物质怎么进行分类，以及分散系的内容。在离子的基础上学习电解质和离子反应及其发生的条件，学会怎么书写离子方程式，这是一个重点，一定要掌握好。初中阶段我们学习过氧化反应和还原反应，但都是分开讲的，意思比较狭义，现在在这一章中我们将要学习到氧化还原反应，它包括的内容比较多，也应作重点讲解。</w:t>
            </w:r>
          </w:p>
        </w:tc>
      </w:tr>
      <w:tr>
        <w:trPr>
          <w:trHeight w:val="20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情分析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个班的学生在此之前已经学习过分子、原子、离子等微观粒子，对这些粒子有了基本的了解；同时学生对宏观世界的物质质量、物质体积等内涵也有所了解；学生的这两项基本知识有利于建构微观和宏观之间的联系，有利于学生这节内容的学习。同时由于上节内容的讲解，学生对化学实验有了更进一步的认识，利于本节课学习过程中的实验探究。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一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的学生，具备一定的抽象思维能力和总结归纳能力，利于本节内容的学习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一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需要在老师的引导下进行总结归纳和细节讲解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维目标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知识与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了解分散系的定义及分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知道胶体是一种分散系，并了解其性质及应用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过程与方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从概念的应用中，培养学生实验能力和思维能力，培养学生发现问题和解决问题的能力</w:t>
            </w:r>
            <w:r>
              <w:rPr>
                <w:sz w:val="24"/>
              </w:rPr>
              <w:t>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情感态度与价值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通过概念的学习和溶液的配制，培养学生理论联系实际的学习自然科学的思想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培养学生学习自然科学的学习兴趣以及严谨求实的学习态度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重难点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教学重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道胶体是一种分散系，并了解其性质及应用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教学难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体的性质及应用</w:t>
            </w:r>
          </w:p>
        </w:tc>
      </w:tr>
      <w:tr>
        <w:trPr>
          <w:trHeight w:val="7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法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引导探究式，学生以自主建构概念。</w:t>
            </w:r>
          </w:p>
        </w:tc>
      </w:tr>
      <w:tr>
        <w:trPr>
          <w:trHeight w:val="50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信息技术应用分析</w:t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知识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习目标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媒体内容与形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使用方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媒体来源</w:t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Fe(OH)3</w:t>
            </w:r>
            <w:r>
              <w:rPr>
                <w:rFonts w:ascii="宋体" w:hAnsi="宋体" w:cs="宋体"/>
                <w:color w:val="FF0000"/>
                <w:sz w:val="24"/>
              </w:rPr>
              <w:t>胶体的制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胶体性质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频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播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下载</w:t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师生活动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计意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注</w:t>
            </w:r>
          </w:p>
        </w:tc>
      </w:tr>
      <w:tr>
        <w:trPr>
          <w:trHeight w:val="90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一、分散系的概念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分散系：把一种（或多种）物质分散在另一种（或多种）物质中所得到的体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分散质：被分散的物质。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分散剂：起容纳分散质作用的物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考与交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氯化钠溶液是怎么得到的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泥水浊液是怎么得到的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氯化钠固体分散在水中形成的混合体系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泥分散在水中所形成的混合体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散系的分类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根据分散质与分散剂状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2279650" cy="172529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到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种分散系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2280285" cy="159829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分散质粒子的大小不同分（微观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溶液、胶体和浊液的本质区别是：分散质粒子直径的大小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2279015" cy="52768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胶体粒子大小介于溶液和浊液之间，这也决定了胶体性质是介于二者之间的。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2284095" cy="43942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：溶液、胶体的区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2279650" cy="347345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看实验视频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2282190" cy="728345"/>
                  <wp:effectExtent l="0" t="0" r="0" b="0"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2283460" cy="1247140"/>
                  <wp:effectExtent l="0" t="0" r="0" b="0"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达尔效应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一束可见光通过胶体时，可以看到一条光亮的“通路”，这条光亮的“通路”是由于胶体粒子对光线的散射（光波偏离原来的方向而分散传播）形成的，叫丁达尔效应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胶体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体：分散质粒子直径在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 xml:space="preserve">100 nm </w:t>
            </w:r>
            <w:r>
              <w:rPr>
                <w:rFonts w:ascii="宋体" w:hAnsi="宋体" w:cs="宋体"/>
                <w:sz w:val="24"/>
              </w:rPr>
              <w:t>之间的分散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体本质特征：</w:t>
            </w:r>
            <w:r>
              <w:rPr>
                <w:rFonts w:cs="宋体" w:ascii="宋体" w:hAnsi="宋体"/>
                <w:sz w:val="24"/>
              </w:rPr>
              <w:t>1 nm &lt;</w:t>
            </w:r>
            <w:r>
              <w:rPr>
                <w:rFonts w:ascii="宋体" w:hAnsi="宋体" w:cs="宋体"/>
                <w:sz w:val="24"/>
              </w:rPr>
              <w:t>分散质粒子大小</w:t>
            </w:r>
            <w:r>
              <w:rPr>
                <w:rFonts w:cs="宋体" w:ascii="宋体" w:hAnsi="宋体"/>
                <w:sz w:val="24"/>
              </w:rPr>
              <w:t>&lt; 100 nm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中的胶体：豆浆、墨水、 烟 、云、雾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胶体的性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丁达尔效应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体能发生丁达尔效应，而溶液不能，丁达尔效应是区别溶液与胶体常用的物理方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2277745" cy="1148715"/>
                  <wp:effectExtent l="0" t="0" r="0" b="0"/>
                  <wp:docPr id="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胶体的应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）江河三角洲的形成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氯化铁止血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）明矾净水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墨水混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）工业除尘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）卤水点豆腐    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sz w:val="24"/>
              </w:rPr>
              <w:t>从概念的应用中，培养学生实验能力和思维能力，培养学生发现问题和解决问题的能力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分散系的定义及分类。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学生学习自然科学的学习兴趣以及严谨求实的学习态度。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知道胶体是一种分散系，并了解其性质及应用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楷体;楷体_GB2312" w:cs="宋体"/>
                <w:b/>
                <w:b/>
                <w:bCs/>
                <w:sz w:val="24"/>
              </w:rPr>
            </w:pPr>
            <w:r>
              <w:rPr>
                <w:rFonts w:eastAsia="楷体;楷体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学生理论联系实际的学习自然科学的思想。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楷体;楷体_GB2312" w:cs="宋体"/>
                <w:b/>
                <w:b/>
                <w:bCs/>
                <w:sz w:val="24"/>
              </w:rPr>
            </w:pPr>
            <w:r>
              <w:rPr>
                <w:rFonts w:eastAsia="楷体;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当堂检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效练习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思维诊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氢氧化钠中滴加</w:t>
            </w:r>
            <w:r>
              <w:rPr/>
              <w:t>FeCl3</w:t>
            </w:r>
            <w:r>
              <w:rPr/>
              <w:t>饱和溶液可制得</w:t>
            </w:r>
            <w:r>
              <w:rPr/>
              <w:t>Fe(OH)3</w:t>
            </w:r>
            <w:r>
              <w:rPr/>
              <w:t>胶体。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提示：</w:t>
            </w:r>
            <w:r>
              <w:rPr/>
              <w:t>×</w:t>
            </w:r>
            <w:r>
              <w:rPr/>
              <w:t>。氢氧化钠中滴加</w:t>
            </w:r>
            <w:r>
              <w:rPr/>
              <w:t>FeCl3</w:t>
            </w:r>
            <w:r>
              <w:rPr/>
              <w:t>饱和溶液会生成</w:t>
            </w:r>
            <w:r>
              <w:rPr/>
              <w:t>Fe(OH)3</w:t>
            </w:r>
            <w:r>
              <w:rPr/>
              <w:t>沉淀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根据丁达尔效应可将分散系分为溶液、胶体和浊液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示：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。分散系分类标准是分散质粒子直径的大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>葡萄糖注射液不能产生丁达尔效应，不属于胶体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示：√。葡萄糖注射液属于溶液而不是胶体，没有丁达尔效应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　根据中央电视台报道，近年来，我国的一些沿江或沿海城市多次出现大雾天气，致使高速公路关闭，航班停飞，雾属于下列分散系中的（　　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Ａ．溶液　　　　　　　　Ｂ．悬浊液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Ｃ．乳浊液　　　　　　　Ｄ．胶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下列物质能发生丁达尔效应的是 （　　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蔗糖水　　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豆浆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碘酒　  　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．碘化银胶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 溶液、胶体和浊液这三种分散系的根本区别是 （　　）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是否为大量分子或离子的集合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分散质微粒直径的大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能否透过滤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．是否均一、稳定、透明</w:t>
            </w:r>
          </w:p>
        </w:tc>
      </w:tr>
      <w:tr>
        <w:trPr>
          <w:trHeight w:val="731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业布置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练习册思考发现和应用体验</w:t>
            </w:r>
          </w:p>
          <w:p>
            <w:pPr>
              <w:pStyle w:val="Normal"/>
              <w:spacing w:lineRule="auto" w:line="360"/>
              <w:rPr>
                <w:rFonts w:ascii="宋体" w:hAnsi="宋体" w:eastAsia="楷体;楷体_GB2312" w:cs="宋体"/>
                <w:b/>
                <w:b/>
                <w:bCs/>
                <w:sz w:val="24"/>
              </w:rPr>
            </w:pPr>
            <w:r>
              <w:rPr>
                <w:rFonts w:eastAsia="楷体;楷体_GB2312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板书设计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散系及其分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定义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散系的分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按照状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按分散质粒子大小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2279015" cy="527685"/>
                  <wp:effectExtent l="0" t="0" r="0" b="0"/>
                  <wp:docPr id="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溶液、胶体的区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2279650" cy="347345"/>
                  <wp:effectExtent l="0" t="0" r="0" b="0"/>
                  <wp:docPr id="10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丁达尔效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胶体的性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丁达尔效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2277745" cy="1148715"/>
                  <wp:effectExtent l="0" t="0" r="0" b="0"/>
                  <wp:docPr id="1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反思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本节课的整个教学设计中，对知识本身的掌握我没有过分强调，而侧重让学生获得亲身参与探究的体验，学会分享与合作，但由于学生认知水平的差异性和学生实验能力水平的高低，可能不同类型的学生会有一定程度的差距，但只要坚持，我想差距会缩小的。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在教学过程中，要改变以往那种以教师为中心的传统观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必须加强学生在教学这一师生双边活动中的主体参与。</w:t>
            </w:r>
          </w:p>
        </w:tc>
      </w:tr>
      <w:tr>
        <w:trPr>
          <w:trHeight w:val="108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yle15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02">
    <w:name w:val="纯文本_0"/>
    <w:basedOn w:val="0"/>
    <w:qFormat/>
    <w:pPr/>
    <w:rPr>
      <w:rFonts w:ascii="宋体" w:hAnsi="宋体" w:cs="Courier New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8-11-29T10:36:4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