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886"/>
        <w:gridCol w:w="790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计量在实验中的应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课程标准要求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能根据物质的组成和性质对物质进行分类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知道胶体是一种常见的分散系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章共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内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物质的分类、离子反应和氧化还原反应。在初中我们已经学过物质的简单分类，如物质可以分为混合物和纯净物等，这一节中将会学习按照一定的标准给物质怎么进行分类，以及分散系的内容。在离子的基础上学习电解质和离子反应及其发生的条件，学会怎么书写离子方程式，这是一个重点，一定要掌握好。初中阶段我们学习过氧化反应和还原反应，但都是分开讲的，意思比较狭义，现在在这一章中我们将要学习到氧化还原反应，它包括的内容比较多，也应作重点讲解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个班的学生在此之前已经学习过分子、原子、离子等微观粒子，对这些粒子有了基本的了解；同时学生对宏观世界的物质质量、物质体积等内涵也有所了解；学生的这两项基本知识有利于建构微观和宏观之间的联系，有利于学生这节内容的学习。同时由于上节内容的讲解，学生对化学实验有了更进一步的认识，利于本节课学习过程中的实验探究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的学生，具备一定的抽象思维能力和总结归纳能力，利于本节内容的学习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需要在老师的引导下进行总结归纳和细节讲解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化学物质分类的意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根据物质的组成和性质对物质进行简单的分类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概念的应用中，培养学生实验能力和思维能力，培养学生发现问题和解决问题的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概念的学习和溶液的配制，培养学生理论联系实际的学习自然科学的思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学习自然科学的学习兴趣以及严谨求实的学习态度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的组成和性质对物质进行简单的分类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的组成和性质对物质进行简单的分类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引导探究式，学生以自主建构概念。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有许许多多的书籍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为什么你能很快就找到你所需的书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的意义：能够提高人们工作、学习的效率，使人们更快、更便捷的达到目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与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尝试对</w:t>
            </w:r>
            <w:r>
              <w:rPr>
                <w:rFonts w:cs="宋体" w:ascii="宋体" w:hAnsi="宋体"/>
                <w:sz w:val="24"/>
              </w:rPr>
              <w:t>HC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O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KOH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a2SO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2SO4</w:t>
            </w:r>
            <w:r>
              <w:rPr>
                <w:rFonts w:ascii="宋体" w:hAnsi="宋体" w:cs="宋体"/>
                <w:sz w:val="24"/>
              </w:rPr>
              <w:t>进行分类，并说明分类的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结论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物质的属性来分，可分为：氧化物，有</w:t>
            </w: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CaO</w:t>
            </w:r>
            <w:r>
              <w:rPr>
                <w:rFonts w:ascii="宋体" w:hAnsi="宋体" w:cs="宋体"/>
                <w:sz w:val="24"/>
              </w:rPr>
              <w:t>；酸，有</w:t>
            </w:r>
            <w:r>
              <w:rPr>
                <w:rFonts w:cs="宋体" w:ascii="宋体" w:hAnsi="宋体"/>
                <w:sz w:val="24"/>
              </w:rPr>
              <w:t>HCl, H2SO4;</w:t>
            </w:r>
            <w:r>
              <w:rPr>
                <w:rFonts w:ascii="宋体" w:hAnsi="宋体" w:cs="宋体"/>
                <w:sz w:val="24"/>
              </w:rPr>
              <w:t>碱，有</w:t>
            </w:r>
            <w:r>
              <w:rPr>
                <w:rFonts w:cs="宋体" w:ascii="宋体" w:hAnsi="宋体"/>
                <w:sz w:val="24"/>
              </w:rPr>
              <w:t>KOH</w:t>
            </w:r>
            <w:r>
              <w:rPr>
                <w:rFonts w:ascii="宋体" w:hAnsi="宋体" w:cs="宋体"/>
                <w:sz w:val="24"/>
              </w:rPr>
              <w:t>；盐，有</w:t>
            </w:r>
            <w:r>
              <w:rPr>
                <w:rFonts w:cs="宋体" w:ascii="宋体" w:hAnsi="宋体"/>
                <w:sz w:val="24"/>
              </w:rPr>
              <w:t>Na2SO4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物质在常温常压下所处的状态来分，可分为：固体，有</w:t>
            </w:r>
            <w:r>
              <w:rPr>
                <w:rFonts w:cs="宋体" w:ascii="宋体" w:hAnsi="宋体"/>
                <w:sz w:val="24"/>
              </w:rPr>
              <w:t>CaO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cs="宋体" w:ascii="宋体" w:hAnsi="宋体"/>
                <w:sz w:val="24"/>
              </w:rPr>
              <w:t>KOH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a2SO4</w:t>
            </w:r>
            <w:r>
              <w:rPr>
                <w:rFonts w:ascii="宋体" w:hAnsi="宋体" w:cs="宋体"/>
                <w:sz w:val="24"/>
              </w:rPr>
              <w:t>；气体，有</w:t>
            </w:r>
            <w:r>
              <w:rPr>
                <w:rFonts w:cs="宋体" w:ascii="宋体" w:hAnsi="宋体"/>
                <w:sz w:val="24"/>
              </w:rPr>
              <w:t>HCl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cs="宋体" w:ascii="宋体" w:hAnsi="宋体"/>
                <w:sz w:val="24"/>
              </w:rPr>
              <w:t>SO2</w:t>
            </w:r>
            <w:r>
              <w:rPr>
                <w:rFonts w:ascii="宋体" w:hAnsi="宋体" w:cs="宋体"/>
                <w:sz w:val="24"/>
              </w:rPr>
              <w:t>；液体，有</w:t>
            </w:r>
            <w:r>
              <w:rPr>
                <w:rFonts w:cs="宋体" w:ascii="宋体" w:hAnsi="宋体"/>
                <w:sz w:val="24"/>
              </w:rPr>
              <w:t>H2SO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</w:t>
            </w:r>
            <w:r>
              <w:rPr>
                <w:rFonts w:cs="宋体" w:ascii="宋体" w:hAnsi="宋体"/>
                <w:sz w:val="24"/>
              </w:rPr>
              <w:t>Na2CO3</w:t>
            </w:r>
            <w:r>
              <w:rPr>
                <w:rFonts w:ascii="宋体" w:hAnsi="宋体" w:cs="宋体"/>
                <w:sz w:val="24"/>
              </w:rPr>
              <w:t>，如果从其阳离子来看，它属于什么盐？从阴离子来看又属于什么盐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结论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其阳离子来看，它属于钠盐；从阴离子来看又属于碳酸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交叉分类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对物质以不同的标准进行分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叉分类法举例</w:t>
            </w:r>
            <w:r>
              <w:rPr/>
              <w:drawing>
                <wp:inline distT="0" distB="0" distL="0" distR="0">
                  <wp:extent cx="2075815" cy="12725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列物质按不同的分类标准选择，可选出与其他三项不属同类的物质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选</w:t>
            </w:r>
            <w:r>
              <w:rPr>
                <w:rFonts w:cs="宋体" w:ascii="宋体" w:hAnsi="宋体"/>
                <w:sz w:val="24"/>
              </w:rPr>
              <w:t xml:space="preserve">___. </w:t>
            </w:r>
            <w:r>
              <w:rPr>
                <w:rFonts w:ascii="宋体" w:hAnsi="宋体" w:cs="宋体"/>
                <w:sz w:val="24"/>
              </w:rPr>
              <w:t>标准是</w:t>
            </w:r>
            <w:r>
              <w:rPr>
                <w:rFonts w:cs="宋体" w:ascii="宋体" w:hAnsi="宋体"/>
                <w:sz w:val="24"/>
              </w:rPr>
              <w:t>_____________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选</w:t>
            </w:r>
            <w:r>
              <w:rPr>
                <w:rFonts w:cs="宋体" w:ascii="宋体" w:hAnsi="宋体"/>
                <w:sz w:val="24"/>
              </w:rPr>
              <w:t xml:space="preserve">___. </w:t>
            </w:r>
            <w:r>
              <w:rPr>
                <w:rFonts w:ascii="宋体" w:hAnsi="宋体" w:cs="宋体"/>
                <w:sz w:val="24"/>
              </w:rPr>
              <w:t>标准是</w:t>
            </w:r>
            <w:r>
              <w:rPr>
                <w:rFonts w:cs="宋体" w:ascii="宋体" w:hAnsi="宋体"/>
                <w:sz w:val="24"/>
              </w:rPr>
              <w:t>______________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 xml:space="preserve">盐酸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 xml:space="preserve">浓硫酸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硝酸溶液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纯碱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一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刚刚我们学习的是利用不同的标准对物质进行分类，那么对于已经分好的同类物质可不可以在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：如果是同类物质我们还可以进行再分类，如树状分类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回顾初中学过那些有关物质类别的概念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物、纯净物、单质、化合物、酸、碱、盐、氧化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277745" cy="5295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、树状分类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282825" cy="14941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练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下列各组物质中均为纯净物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生石灰，熟石灰，烧碱溶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  <w:r>
              <w:rPr/>
              <w:t>胆矾，硫磺，不锈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  <w:r>
              <w:rPr/>
              <w:t>乙醇，干冰，冰水混合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  <w:r>
              <w:rPr/>
              <w:t>纯碱，盐酸，沼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下列各组概念中，后者属于前者范围的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化合物，单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  <w:r>
              <w:rPr/>
              <w:t>金属，单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  <w:r>
              <w:rPr/>
              <w:t>混合物，纯净物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  <w:r>
              <w:rPr/>
              <w:t>纯净物，化合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用下列物质的序号填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Na2O2  B</w:t>
            </w:r>
            <w:r>
              <w:rPr/>
              <w:t>、</w:t>
            </w:r>
            <w:r>
              <w:rPr/>
              <w:t xml:space="preserve">Na2CO3 </w:t>
            </w:r>
            <w:r>
              <w:rPr/>
              <w:t>　</w:t>
            </w:r>
            <w:r>
              <w:rPr/>
              <w:t>C</w:t>
            </w:r>
            <w:r>
              <w:rPr/>
              <w:t>、</w:t>
            </w:r>
            <w:r>
              <w:rPr/>
              <w:t>NaHCO3 D</w:t>
            </w:r>
            <w:r>
              <w:rPr/>
              <w:t>、</w:t>
            </w:r>
            <w:r>
              <w:rPr/>
              <w:t>K-Na</w:t>
            </w:r>
            <w:r>
              <w:rPr/>
              <w:t>合金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</w:t>
            </w:r>
            <w:r>
              <w:rPr/>
              <w:t xml:space="preserve">Na  </w:t>
            </w:r>
            <w:r>
              <w:rPr/>
              <w:t>　</w:t>
            </w:r>
            <w:r>
              <w:rPr/>
              <w:t>F</w:t>
            </w:r>
            <w:r>
              <w:rPr/>
              <w:t>、</w:t>
            </w:r>
            <w:r>
              <w:rPr/>
              <w:t xml:space="preserve">CaO </w:t>
            </w:r>
            <w:r>
              <w:rPr/>
              <w:t>　</w:t>
            </w:r>
            <w:r>
              <w:rPr/>
              <w:t>G</w:t>
            </w:r>
            <w:r>
              <w:rPr/>
              <w:t>、</w:t>
            </w:r>
            <w:r>
              <w:rPr/>
              <w:t xml:space="preserve">CaCO3 </w:t>
            </w:r>
            <w:r>
              <w:rPr/>
              <w:t>　</w:t>
            </w:r>
            <w:r>
              <w:rPr/>
              <w:t>H</w:t>
            </w:r>
            <w:r>
              <w:rPr/>
              <w:t>、</w:t>
            </w:r>
            <w:r>
              <w:rPr/>
              <w:t>Ca(OH)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属于盐的是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属于氧化物的是</w:t>
            </w:r>
            <w:r>
              <w:rPr/>
              <w:t>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属于碱的是</w:t>
            </w:r>
            <w:r>
              <w:rPr/>
              <w:t>___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属于单质的是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279650" cy="167449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交流讨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列实验室常见的物质，它们能和哪些物质发生反应，写出反应的方程式。并总结反应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a</w:t>
            </w:r>
            <w:r>
              <w:rPr/>
              <w:t>、</w:t>
            </w:r>
            <w:r>
              <w:rPr/>
              <w:t>CaO</w:t>
            </w:r>
            <w:r>
              <w:rPr/>
              <w:t>、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  <w:r>
              <w:rPr/>
              <w:t>、</w:t>
            </w:r>
            <w:r>
              <w:rPr/>
              <w:t>CaCO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CO2</w:t>
            </w:r>
            <w:r>
              <w:rPr/>
              <w:t>、</w:t>
            </w:r>
            <w:r>
              <w:rPr/>
              <w:t>H2CO3</w:t>
            </w:r>
            <w:r>
              <w:rPr/>
              <w:t>、</w:t>
            </w:r>
            <w:r>
              <w:rPr/>
              <w:t>CaCO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279650" cy="161099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920" cy="157162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从概念的应用中，培养学生实验能力和思维能力，培养学生发现问题和解决问题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学习自然科学的学习兴趣以及严谨求实的学习态度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理论联系实际的学习自然科学的思想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下列各组物质中均为纯净物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生石灰，熟石灰，烧碱溶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  <w:r>
              <w:rPr/>
              <w:t>胆矾，硫磺，不锈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  <w:r>
              <w:rPr/>
              <w:t>乙醇，干冰，冰水混合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  <w:r>
              <w:rPr/>
              <w:t>纯碱，盐酸，沼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下列各组概念中，后者属于前者范围的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  <w:r>
              <w:rPr/>
              <w:t>化合物，单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  <w:r>
              <w:rPr/>
              <w:t>金属，单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  <w:r>
              <w:rPr/>
              <w:t>混合物，纯净物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  <w:r>
              <w:rPr/>
              <w:t>纯净物，化合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用下列物质的序号填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Na2O2  B</w:t>
            </w:r>
            <w:r>
              <w:rPr/>
              <w:t>、</w:t>
            </w:r>
            <w:r>
              <w:rPr/>
              <w:t xml:space="preserve">Na2CO3 </w:t>
            </w:r>
            <w:r>
              <w:rPr/>
              <w:t>　</w:t>
            </w:r>
            <w:r>
              <w:rPr/>
              <w:t>C</w:t>
            </w:r>
            <w:r>
              <w:rPr/>
              <w:t>、</w:t>
            </w:r>
            <w:r>
              <w:rPr/>
              <w:t>NaHCO3 D</w:t>
            </w:r>
            <w:r>
              <w:rPr/>
              <w:t>、</w:t>
            </w:r>
            <w:r>
              <w:rPr/>
              <w:t>K-Na</w:t>
            </w:r>
            <w:r>
              <w:rPr/>
              <w:t>合金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</w:t>
            </w:r>
            <w:r>
              <w:rPr/>
              <w:t xml:space="preserve">Na  </w:t>
            </w:r>
            <w:r>
              <w:rPr/>
              <w:t>　</w:t>
            </w:r>
            <w:r>
              <w:rPr/>
              <w:t>F</w:t>
            </w:r>
            <w:r>
              <w:rPr/>
              <w:t>、</w:t>
            </w:r>
            <w:r>
              <w:rPr/>
              <w:t xml:space="preserve">CaO </w:t>
            </w:r>
            <w:r>
              <w:rPr/>
              <w:t>　</w:t>
            </w:r>
            <w:r>
              <w:rPr/>
              <w:t>G</w:t>
            </w:r>
            <w:r>
              <w:rPr/>
              <w:t>、</w:t>
            </w:r>
            <w:r>
              <w:rPr/>
              <w:t xml:space="preserve">CaCO3 </w:t>
            </w:r>
            <w:r>
              <w:rPr/>
              <w:t>　</w:t>
            </w:r>
            <w:r>
              <w:rPr/>
              <w:t>H</w:t>
            </w:r>
            <w:r>
              <w:rPr/>
              <w:t>、</w:t>
            </w:r>
            <w:r>
              <w:rPr/>
              <w:t>Ca(OH)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属于盐的是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属于氧化物的是</w:t>
            </w:r>
            <w:r>
              <w:rPr/>
              <w:t>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属于碱的是</w:t>
            </w:r>
            <w:r>
              <w:rPr/>
              <w:t>______________________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属于单质的是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练习册思考发现和应用体验</w:t>
            </w:r>
          </w:p>
          <w:p>
            <w:pPr>
              <w:pStyle w:val="Normal"/>
              <w:spacing w:lineRule="auto" w:line="360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质的分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质的分类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叉分类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树状分类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282825" cy="149415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本节课的整个教学设计中，对知识本身的掌握我没有过分强调，而侧重让学生获得亲身参与探究的体验，学会分享与合作，但由于学生认知水平的差异性和学生实验能力水平的高低，可能不同类型的学生会有一定程度的差距，但只要坚持，我想差距会缩小的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在教学过程中，要改变以往那种以教师为中心的传统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必须加强学生在教学这一师生双边活动中的主体参与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34:4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