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化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科教学设计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7"/>
        <w:gridCol w:w="1983"/>
        <w:gridCol w:w="100"/>
        <w:gridCol w:w="552"/>
        <w:gridCol w:w="986"/>
        <w:gridCol w:w="192"/>
        <w:gridCol w:w="225"/>
        <w:gridCol w:w="712"/>
        <w:gridCol w:w="6"/>
        <w:gridCol w:w="571"/>
        <w:gridCol w:w="886"/>
        <w:gridCol w:w="790"/>
      </w:tblGrid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实验基本方法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人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时安排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课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授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时间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周</w:t>
            </w:r>
          </w:p>
        </w:tc>
      </w:tr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标依据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必要的化学实验技能，体验和了解化学科学研究的一般过程和方法，认识实验在化学学习和研究中的重要作用。</w:t>
            </w:r>
          </w:p>
        </w:tc>
      </w:tr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材分析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节“化学实验基本方法”强调了化学实验的安全性，同时通过“粗盐的提纯”复习了过滤和蒸发的操作，在复习的基础之上又介绍了蒸馏和萃取两种分离和提纯的新方法。</w:t>
            </w:r>
          </w:p>
        </w:tc>
      </w:tr>
      <w:tr>
        <w:trPr>
          <w:trHeight w:val="20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情分析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：学生对于化学知识储备上已经学习了过滤和蒸发，两种固体液体的分离方法，但对于两种都是液体的混合物如何分离还不太明确，有这方面的学习渴望，这也是本节课的教学内容。在对实验现象及结果的分析和处理能力还有一定的欠缺，但课堂比较积极，学习氛围较好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班：在知识储备上和其它班情况相同，课堂较不活跃 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维目标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知识与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蒸馏的操作原理和注意事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分液漏斗的使用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道萃取操作的方法和注意事项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过程与方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通过实验操作和实验安全问题的分析，让学生对实验探究有进一步的认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知道化学实验采取不同方法的意义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情感态度与价值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学生严谨的科学实验态度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重难点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教学重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蒸馏的操作注意事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分液漏斗的使用方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萃取的操作、适用范围和注意事项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教学难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萃取的操作、适用范围和注意事项。</w:t>
            </w:r>
          </w:p>
        </w:tc>
      </w:tr>
      <w:tr>
        <w:trPr>
          <w:trHeight w:val="31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法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节课涉及两个基本实验操作：蒸馏、萃取。我将以图片，操作视图等资料引导学生思考总结其操作方法和注意事项，结合以之前所学知识，对比加深记忆。</w:t>
            </w:r>
          </w:p>
        </w:tc>
      </w:tr>
      <w:tr>
        <w:trPr>
          <w:trHeight w:val="50" w:hRule="atLeast"/>
        </w:trPr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信息技术应用分析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知识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习目标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媒体内容与形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使用方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媒体来源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萃取的操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知道萃取操作的方法和注意事项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播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下载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师生活动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计意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注</w:t>
            </w:r>
          </w:p>
        </w:tc>
      </w:tr>
      <w:tr>
        <w:trPr>
          <w:trHeight w:val="41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新课导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同学们，我们已经学习了过滤和蒸发，两种固体液体的分离方法，那么我们回忆一下我们在初中有没有学过两种液体的分离方法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回忆：学过，蒸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起回顾蒸馏的装置图，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展示，教师口述试验流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我们根据装置图来看，我们有哪些需要注意的地方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：蒸馏烧瓶要垫石棉网、要加沸石、冷凝水下进上出、温度计水银球要放在蒸馏烧瓶支管口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讲解：在日常生活中，我们应用蒸馏的方法可以将海水淡化，或制造无水酒精。若采用蒸馏的方法分离酒精和水的混合物，先蒸馏出来的物质是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回答：酒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出蒸馏的原理：蒸馏是利用液态混合物沸点不同来进行的分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我们能否用蒸馏的方法分离油和水呢？为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答：不能，油水不互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那我们如何分离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引出分液漏斗的使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解分液漏斗的使用方法、操作步骤及操作目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酒精和水能用分液漏斗进行分离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述分液漏斗是用来分离相互不容的液体的操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合实验</w:t>
            </w:r>
            <w:r>
              <w:rPr>
                <w:rFonts w:cs="宋体" w:ascii="宋体" w:hAnsi="宋体"/>
                <w:sz w:val="24"/>
              </w:rPr>
              <w:t xml:space="preserve">1-4 </w:t>
            </w:r>
            <w:r>
              <w:rPr>
                <w:rFonts w:ascii="宋体" w:hAnsi="宋体" w:cs="宋体"/>
                <w:sz w:val="24"/>
              </w:rPr>
              <w:t>学习萃取的操作步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分析操作步骤的目的和原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给出碘在水喝</w:t>
            </w:r>
            <w:r>
              <w:rPr>
                <w:rFonts w:cs="宋体" w:ascii="宋体" w:hAnsi="宋体"/>
                <w:sz w:val="24"/>
              </w:rPr>
              <w:t>CCl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ascii="宋体" w:hAnsi="宋体" w:cs="宋体"/>
                <w:sz w:val="24"/>
              </w:rPr>
              <w:t>中的溶解度和颜色，学生分析实验现象，得出结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碘从溶解度较低的水中转移到了溶解度大的</w:t>
            </w:r>
            <w:r>
              <w:rPr>
                <w:rFonts w:cs="宋体" w:ascii="宋体" w:hAnsi="宋体"/>
                <w:sz w:val="24"/>
              </w:rPr>
              <w:t>CCl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ascii="宋体" w:hAnsi="宋体" w:cs="宋体"/>
                <w:sz w:val="24"/>
              </w:rPr>
              <w:t>中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出萃取的原理和注意事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碘在酒精中的溶解度也远大于水，能用酒精来萃取碘水中的碘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回答：不能，因为酒精和水任意比例互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楷体;楷体_GB2312" w:cs="宋体"/>
                <w:b/>
                <w:b/>
                <w:bCs/>
                <w:sz w:val="24"/>
              </w:rPr>
            </w:pPr>
            <w:r>
              <w:rPr>
                <w:rFonts w:eastAsia="楷体;楷体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蒸馏的操作原理和注意事项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实验操作和实验安全问题的分析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学生对实验探究有进一步的认识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知道化学实验采取不同方法的意义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液漏斗的使用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萃取的操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范围和注意事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学生严谨的科学实验态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当堂检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效练习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习题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布置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练习册第一节思考发现和应用体验</w:t>
            </w:r>
          </w:p>
        </w:tc>
      </w:tr>
      <w:tr>
        <w:trPr>
          <w:trHeight w:val="1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板书设计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蒸馏和萃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蒸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注意： </w:t>
            </w: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蒸馏烧瓶不能直接加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防止暴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下进上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萃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液漏斗分离互相不容的液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vertAlign w:val="subscript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萃取剂</w:t>
            </w:r>
            <w:r>
              <w:rPr>
                <w:rFonts w:cs="宋体" w:ascii="宋体" w:hAnsi="宋体"/>
                <w:b/>
                <w:bCs/>
                <w:sz w:val="24"/>
              </w:rPr>
              <w:t>--CCl</w:t>
            </w:r>
            <w:r>
              <w:rPr>
                <w:rFonts w:cs="宋体" w:ascii="宋体" w:hAnsi="宋体"/>
                <w:b/>
                <w:bCs/>
                <w:sz w:val="24"/>
                <w:vertAlign w:val="subscript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溶剂</w:t>
            </w:r>
            <w:r>
              <w:rPr>
                <w:rFonts w:cs="宋体" w:ascii="宋体" w:hAnsi="宋体"/>
                <w:b/>
                <w:bCs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sz w:val="24"/>
              </w:rPr>
              <w:t>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碘</w:t>
            </w:r>
            <w:r>
              <w:rPr>
                <w:rFonts w:cs="宋体" w:ascii="宋体" w:hAnsi="宋体"/>
                <w:b/>
                <w:bCs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sz w:val="24"/>
              </w:rPr>
              <w:t>物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物质在萃取剂的溶解度大于在原溶剂的溶解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萃取剂和原溶剂不溶，不发生化学反应。</w:t>
            </w:r>
          </w:p>
        </w:tc>
      </w:tr>
      <w:tr>
        <w:trPr>
          <w:trHeight w:val="1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反思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很多学生学习后，存在很多的问题，许多知识点不理解，通过批改作业及与个别同学交谈得知，认为初中化学很容易学，所以就不太重视化学学科的学习及方法提炼，没在化学上多做一些练习和巩固，还以初中化学的学习方法学习高中的化学，这就要求教师要注重学生学习的方法培养。</w:t>
            </w:r>
          </w:p>
        </w:tc>
      </w:tr>
      <w:tr>
        <w:trPr>
          <w:trHeight w:val="108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15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8-11-29T10:02:45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