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172700</wp:posOffset>
            </wp:positionH>
            <wp:positionV relativeFrom="page">
              <wp:posOffset>12192000</wp:posOffset>
            </wp:positionV>
            <wp:extent cx="254000" cy="4572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___</w:t>
      </w:r>
      <w:r>
        <w:rPr>
          <w:b/>
          <w:bCs/>
          <w:sz w:val="36"/>
          <w:szCs w:val="36"/>
        </w:rPr>
        <w:t>化学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学科教学设计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"/>
        <w:gridCol w:w="1983"/>
        <w:gridCol w:w="100"/>
        <w:gridCol w:w="552"/>
        <w:gridCol w:w="986"/>
        <w:gridCol w:w="192"/>
        <w:gridCol w:w="937"/>
        <w:gridCol w:w="6"/>
        <w:gridCol w:w="571"/>
        <w:gridCol w:w="300"/>
        <w:gridCol w:w="1376"/>
      </w:tblGrid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实验基本方法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安排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标依据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必要的化学实验技能，体验和了解化学科学研究的一般过程和方法，认识实验在化学学习和研究中的重要作用。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节“化学实验基本方法”强调了化学实验的安全性，同时通过“粗盐的提纯”复习了过滤和蒸发的操作，在复习的基础之上又介绍了蒸馏和萃取两种分离和提纯的新方法，本节还结合粗盐的提纯引入物质检验、可溶性杂质去除的知识，由已知到未知，逐步深入。</w:t>
            </w:r>
          </w:p>
        </w:tc>
      </w:tr>
      <w:tr>
        <w:trPr>
          <w:trHeight w:val="2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：学生对于化学知识储备量不足，对于初中所学知识有遗忘，但课堂比较积极，学习氛围较好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：在知识储备上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班情况相同，课堂较活跃，学生在逻辑理解方面有一点困难。   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维目标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蒸馏的操作原理和注意事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分液漏斗的使用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知道萃取操作的方法和注意事项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实验操作和实验安全问题的分析，让学生对实验探究有进一步的认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知道化学实验采取不同方法的意义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感态度与价值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严谨的科学实验态度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难点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蒸馏的操作注意事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分液漏斗的使用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萃取的操作、适用范围和注意事项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萃取的操作、适用范围和注意事项。</w:t>
            </w:r>
          </w:p>
        </w:tc>
      </w:tr>
      <w:tr>
        <w:trPr>
          <w:trHeight w:val="3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法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启发式教学、自主学习法、合作讨论法</w:t>
            </w:r>
          </w:p>
        </w:tc>
      </w:tr>
      <w:tr>
        <w:trPr>
          <w:trHeight w:val="5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信息技术应用分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知识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目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内容与形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来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自学提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知识与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过程与方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视频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教师下载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提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知识与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过程与方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制作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生活动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注</w:t>
            </w:r>
          </w:p>
        </w:tc>
      </w:tr>
      <w:tr>
        <w:trPr>
          <w:trHeight w:val="41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课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同学们，我们已经学习了过滤和蒸发，两种固体液体的分离方法，那么我们回忆一下我们在初中有没有学过两种液体的分离方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忆：学过，蒸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起回顾蒸馏的装置图，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展示，教师口述试验流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我们根据装置图来看，我们有哪些需要注意的地方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：蒸馏烧瓶要垫石棉网、要加沸石、冷凝水下进上出、温度计水银球要放在蒸馏烧瓶支管口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讲解：在日常生活中，我们应用蒸馏的方法可以将海水淡化，或制造无水酒精。若采用蒸馏的方法分离酒精和水的混合物，先蒸馏出来的物质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答：酒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出蒸馏的原理：蒸馏是利用液态混合物沸点不同来进行的分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我们能否用蒸馏的方法分离油和水呢？为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：不能，油水不互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那我们如何分离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引出分液漏斗的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分液漏斗的使用方法、操作步骤及操作目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酒精和水能用分液漏斗进行分离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述分液漏斗是用来分离相互不容的液体的操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实验</w:t>
            </w:r>
            <w:r>
              <w:rPr>
                <w:rFonts w:cs="宋体" w:ascii="宋体" w:hAnsi="宋体"/>
                <w:sz w:val="24"/>
              </w:rPr>
              <w:t xml:space="preserve">1-4 </w:t>
            </w:r>
            <w:r>
              <w:rPr>
                <w:rFonts w:ascii="宋体" w:hAnsi="宋体" w:cs="宋体"/>
                <w:sz w:val="24"/>
              </w:rPr>
              <w:t>学习萃取的操作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分析操作步骤的目的和原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给出碘在水喝</w:t>
            </w:r>
            <w:r>
              <w:rPr>
                <w:rFonts w:cs="宋体" w:ascii="宋体" w:hAnsi="宋体"/>
                <w:sz w:val="24"/>
              </w:rPr>
              <w:t>CCl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</w:rPr>
              <w:t>中的溶解度和颜色，学生分析实验现象，得出结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碘从溶解度较低的水中转移到了溶解度大的</w:t>
            </w:r>
            <w:r>
              <w:rPr>
                <w:rFonts w:cs="宋体" w:ascii="宋体" w:hAnsi="宋体"/>
                <w:sz w:val="24"/>
              </w:rPr>
              <w:t>CCl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</w:rPr>
              <w:t>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出萃取的原理和注意事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碘在酒精中的溶解度也远大于水，能用酒精来萃取碘水中的碘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答：不能，因为酒精和水任意比例互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蒸馏的操作原理和注意事项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实验操作和实验安全问题的分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对实验探究有进一步的认识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知道化学实验采取不同方法的意义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液漏斗的使用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萃取的操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范围和注意事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严谨的科学实验态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当堂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练习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下列能用分离漏斗分离的是（　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Ａ、液溴和ＣＣ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４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Ｂ、酒精和煤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Ｃ、Ｃ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Ｃ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２和Ｎ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２ＳＯ４溶液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Ｄ、苯和蒸馏水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阅读下列材料，按要求回答问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酒精、苯、ＣＣ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４、煤油都是有机溶剂，有机溶剂之间大都能互溶；碘（Ｉ２）难溶于水，易溶于有机溶剂，其溶液呈紫色；溴（液溴）的性质与碘相似，其溶液呈橙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酒精、苯、ＣＣ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４、Ｎ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Ｃ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溶液、蒸馏水五种试剂中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把碘单质从碘水中萃取出来的是（　　　</w:t>
            </w:r>
          </w:p>
        </w:tc>
      </w:tr>
      <w:tr>
        <w:trPr>
          <w:trHeight w:val="9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布置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绩优学案相关题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蒸馏和萃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蒸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蒸馏烧瓶不能直接加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防止暴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下进上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萃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液漏斗分离互相不容的液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萃取剂</w:t>
            </w:r>
            <w:r>
              <w:rPr>
                <w:rFonts w:cs="宋体" w:ascii="宋体" w:hAnsi="宋体"/>
                <w:sz w:val="24"/>
              </w:rPr>
              <w:t>--CCl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溶剂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碘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物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在萃取剂的溶解度大于在原溶剂的溶解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萃取剂和原溶剂不溶，不发生化学反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本节课相对简单，学生对新的分离方法很感兴趣，课堂上气氛活跃，教学效果明显。</w:t>
            </w:r>
          </w:p>
        </w:tc>
      </w:tr>
      <w:tr>
        <w:trPr>
          <w:trHeight w:val="108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主备教案的内容全部用小四宋体字，二次备课的内容中要删除的内容将字的颜色改为红色（不要真删除），自己添加的所有内容用宋体蓝色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．命名格式要求：序号、章、节、名称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课时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  <w:r>
              <w:rPr>
                <w:rFonts w:ascii="宋体" w:hAnsi="宋体" w:cs="宋体"/>
                <w:color w:val="FF0000"/>
                <w:sz w:val="24"/>
              </w:rPr>
              <w:t>。如：【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】</w:t>
            </w:r>
            <w:r>
              <w:rPr>
                <w:rFonts w:cs="宋体" w:ascii="宋体" w:hAnsi="宋体"/>
                <w:color w:val="FF0000"/>
                <w:sz w:val="24"/>
              </w:rPr>
              <w:t>28.1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锐角三角函数 </w:t>
            </w:r>
            <w:r>
              <w:rPr>
                <w:rFonts w:cs="宋体" w:ascii="宋体" w:hAnsi="宋体"/>
                <w:color w:val="FF0000"/>
                <w:sz w:val="24"/>
              </w:rPr>
              <w:t>(1)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29T10:00:2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