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579100</wp:posOffset>
            </wp:positionH>
            <wp:positionV relativeFrom="page">
              <wp:posOffset>12560300</wp:posOffset>
            </wp:positionV>
            <wp:extent cx="292100" cy="4826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___</w:t>
      </w:r>
      <w:r>
        <w:rPr>
          <w:b/>
          <w:bCs/>
          <w:sz w:val="36"/>
          <w:szCs w:val="36"/>
        </w:rPr>
        <w:t>化学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300"/>
        <w:gridCol w:w="1376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实验基本方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必要的化学实验技能，体验和了解化学科学研究的一般过程和方法，认识实验在化学学习和研究中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“化学实验基本方法”强调了化学实验的安全性，同时通过“粗盐的提纯”复习了过滤和蒸发的操作，在复习的基础之上又介绍了蒸馏和萃取两种分离和提纯的新方法，本节还结合粗盐的提纯引入物质检验、可溶性杂质去除的知识，由已知到未知，逐步深入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：学生对于化学知识储备量不足，对于初中所学知识有遗忘，但课堂比较积极，学习氛围较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：在知识储备上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班情况相同，课堂较活跃，学生在逻辑理解方面有一点困难。  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识别常见化学品安全标识知道</w:t>
            </w:r>
            <w:r>
              <w:rPr>
                <w:rFonts w:ascii="宋体" w:hAnsi="宋体" w:cs="宋体"/>
                <w:color w:val="000000"/>
                <w:sz w:val="24"/>
              </w:rPr>
              <w:t>化学实验常用的注意事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学会过滤、蒸发的操作步骤和注意事项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意识和实验室应急处理方法的培养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参与化学学习的热情和兴趣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、蒸发的操作步骤和注意事项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、蒸发操作的注意事项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课时先对学生强调化学学科的特点和学习方法，结合课件、课本和学生已有知识提出问题，最后对学生回答加以补充总结。 学生思考、回忆、回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视频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下载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制作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学生阅读引言部分，教师介绍化学的学科特点：以实验为基础的自然科学、神奇、实用也有抽象的原子分子理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问：我们在生活中什么最重要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：生命、安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化学实验安全的重要性和安全措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件展示常见的危险化学品分类，教师结合课本资料卡片（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页）简单介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合课本认识常用危险化学品标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如果发生意外怎么办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结合思考与交流讨论回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件展示实验室火灾应急处理办法及常见灭火器的成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酸碱腐蚀的处理方法（浓酸：大量水冲洗再用</w:t>
            </w:r>
            <w:r>
              <w:rPr>
                <w:rFonts w:cs="宋体" w:ascii="宋体" w:hAnsi="宋体"/>
                <w:color w:val="000000"/>
                <w:sz w:val="24"/>
              </w:rPr>
              <w:t>3%-5% NaHC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冲洗，浓碱：大量水冲洗再涂硼酸溶液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问：在实验中我们由于这样或那样的原因，偶尔会遇到一些“小麻烦”，如果一旦“出事了”，我们如何去处理这些事情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介绍化学实验常用的注意事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［课件展示］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一、取用药品的安全注意事项  实验室里所用的药品，很多是易燃、易爆、有腐蚀性或有毒的。因此，在使用时一定要严格遵照有关规定和操作规程，保证安全。为此，要注意以下几点：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不能用手接触药品，不要把鼻孔凑到容器口去闻药品（特别是气体）的气味，不得尝任何药品的味道。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注意节约药品，应该严格按照实验规定的用量取用药品。如果没有说明用量，一般应按最小量取用：液体取</w:t>
            </w:r>
            <w:r>
              <w:rPr>
                <w:rFonts w:cs="宋体" w:ascii="宋体" w:hAnsi="宋体"/>
                <w:color w:val="000000"/>
                <w:sz w:val="24"/>
              </w:rPr>
              <w:t>1~2 mL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固体取用量盖满试管底部。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实验剩余的药品既不能放回原瓶，也不要随意丢弃，更不要拿出实验室，要放入指定的容器内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用酒精灯加热的安全注意事项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在使用前，要先检查灯里有无酒精。向灯内添加酒精时，不能超过酒精灯容积的</w:t>
            </w:r>
            <w:r>
              <w:rPr>
                <w:rFonts w:cs="宋体" w:ascii="宋体" w:hAnsi="宋体"/>
                <w:color w:val="000000"/>
                <w:sz w:val="24"/>
              </w:rPr>
              <w:t>2/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在使用时，要注意几点：绝对禁止向燃着的酒精灯里添加酒精，以免失火；绝对禁止用酒精灯引燃另一只酒精灯，必须用灯帽盖灭，不可用嘴去吹。不要碰倒酒精灯，万一洒出的酒精在桌上燃烧起来，不要惊慌，应立刻用湿布扑盖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师：要做到实验安全，应注意哪些问题呢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生：遵守实验室规则。 生：了解安全措施。 生：掌握正确的操作方法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当你走进化学实验室时，首先要认真阅读并牢记实验室的安全规则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教师：我们现在学习了解了化学实验室的常用规则，让我们一起来结合课本实验</w:t>
            </w:r>
            <w:r>
              <w:rPr>
                <w:rFonts w:cs="宋体" w:ascii="宋体" w:hAnsi="宋体"/>
                <w:color w:val="000000"/>
                <w:sz w:val="24"/>
              </w:rPr>
              <w:t>1-1</w:t>
            </w:r>
            <w:r>
              <w:rPr>
                <w:rFonts w:ascii="宋体" w:hAnsi="宋体" w:cs="宋体"/>
                <w:color w:val="000000"/>
                <w:sz w:val="24"/>
              </w:rPr>
              <w:t>复习一下初中所学的过滤和蒸发实验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回忆，并填写课本操作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师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调过滤、蒸发操作的注意事项（一贴二低三靠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堂复习、检测。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有参与化学学习的热情和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意识的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常见化学品安全标识知道</w:t>
            </w:r>
            <w:r>
              <w:rPr>
                <w:rFonts w:ascii="宋体" w:hAnsi="宋体" w:cs="宋体"/>
                <w:color w:val="000000"/>
                <w:sz w:val="24"/>
              </w:rPr>
              <w:t>化学实验常用的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实验室应急处理办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说出过滤、蒸发的操作步骤和注意事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下过滤操作中，不正确的是（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滤纸应紧贴漏斗内壁并用少量水润湿，使滤纸与漏斗壁之间没有气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漏斗下端管口应紧靠烧杯内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倒入漏斗的过滤液的液面应高于滤纸边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要沿着玻璃棒慢慢向漏斗中倾倒溶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粗盐提纯实验中几次用到玻璃棒？每次使用的作用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蒸发时，待溶液蒸干再停止加热对吗？为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化学实验基本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化学实验安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过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步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注意事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贴二低三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蒸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步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注意事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础薄弱，很多学生学习后，存在很多的问题，许多知识点不理解，通过批改作业及与个别同学交谈得知，认为初中化学很容易学，所以就不太重视化学学科的学习及方法提炼，没在化学上多做一些练习和巩固，还以初中化学的学习方法学习高中的化学，这就要求教师要注重学生学习的方法培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主备教案的内容全部用小四宋体字，二次备课的内容中要删除的内容将字的颜色改为红色（不要真删除），自己添加的所有内容用宋体蓝色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命名格式要求：序号、章、节、名称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课时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</w:rPr>
              <w:t>。如：【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】</w:t>
            </w:r>
            <w:r>
              <w:rPr>
                <w:rFonts w:cs="宋体" w:ascii="宋体" w:hAnsi="宋体"/>
                <w:color w:val="FF0000"/>
                <w:sz w:val="24"/>
              </w:rPr>
              <w:t>28.1</w:t>
            </w:r>
            <w:r>
              <w:rPr>
                <w:rFonts w:ascii="宋体" w:hAnsi="宋体" w:cs="宋体"/>
                <w:color w:val="FF0000"/>
                <w:sz w:val="24"/>
              </w:rPr>
              <w:t>锐角三角函数</w:t>
            </w:r>
            <w:r>
              <w:rPr>
                <w:rFonts w:cs="宋体" w:ascii="宋体" w:hAnsi="宋体"/>
                <w:color w:val="FF0000"/>
                <w:sz w:val="24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</w:rPr>
      </w:r>
    </w:p>
    <w:p>
      <w:pPr>
        <w:pStyle w:val="Normal"/>
        <w:rPr>
          <w:rFonts w:ascii="宋体" w:hAnsi="宋体" w:eastAsia="楷体;楷体_GB2312" w:cs="宋体"/>
          <w:b/>
          <w:b/>
          <w:bCs/>
          <w:sz w:val="24"/>
          <w:szCs w:val="21"/>
        </w:rPr>
      </w:pPr>
      <w:r>
        <w:rPr>
          <w:rFonts w:eastAsia="楷体;楷体_GB2312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09:49:2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